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digraph G {</w:t>
      </w:r>
    </w:p>
    <w:p>
      <w:pPr>
        <w:pStyle w:val="PreformattedText"/>
        <w:bidi w:val="0"/>
        <w:spacing w:before="0" w:after="0"/>
        <w:jc w:val="left"/>
        <w:rPr/>
      </w:pPr>
      <w:r>
        <w:rPr/>
        <w:tab/>
        <w:t>"35a070712fd8e42292d66eabf0793ab9f8c4bf4f" [label=&lt;&lt;B&gt;35a070&lt;/B&gt;Starfish&gt;, comment="2020-06-07 14:27:15+02:00", tooltip="2020-06-07 14:27:15+02:00</w:t>
      </w:r>
    </w:p>
    <w:p>
      <w:pPr>
        <w:pStyle w:val="PreformattedText"/>
        <w:bidi w:val="0"/>
        <w:spacing w:before="0" w:after="0"/>
        <w:jc w:val="left"/>
        <w:rPr/>
      </w:pPr>
      <w:r>
        <w:rPr/>
        <w:t>initial code commit", shape=box, URL="https://codeberg.org/Starfish/TinyWeatherForecastGermany/commit/35a070712fd8e42292d66eabf0793ab9f8c4bf4f"];</w:t>
      </w:r>
    </w:p>
    <w:p>
      <w:pPr>
        <w:pStyle w:val="PreformattedText"/>
        <w:bidi w:val="0"/>
        <w:spacing w:before="0" w:after="0"/>
        <w:jc w:val="left"/>
        <w:rPr/>
      </w:pPr>
      <w:r>
        <w:rPr/>
        <w:tab/>
        <w:t>"2ab1c9ef2bf6ec0d051ee96cbf5c35f488c8b7c0" [label=&lt;&lt;B&gt;2ab1c9&lt;/B&gt;Starfish&gt;, comment="2020-06-07 17:09:04+02:00", tooltip="2020-06-07 17:09:04+02:00</w:t>
      </w:r>
    </w:p>
    <w:p>
      <w:pPr>
        <w:pStyle w:val="PreformattedText"/>
        <w:bidi w:val="0"/>
        <w:spacing w:before="0" w:after="0"/>
        <w:jc w:val="left"/>
        <w:rPr/>
      </w:pPr>
      <w:r>
        <w:rPr/>
        <w:t>remove old day/night definition, readme.md typo corrections", shape=box, URL="https://codeberg.org/Starfish/TinyWeatherForecastGermany/commit/2ab1c9ef2bf6ec0d051ee96cbf5c35f488c8b7c0"];</w:t>
      </w:r>
    </w:p>
    <w:p>
      <w:pPr>
        <w:pStyle w:val="PreformattedText"/>
        <w:bidi w:val="0"/>
        <w:spacing w:before="0" w:after="0"/>
        <w:jc w:val="left"/>
        <w:rPr/>
      </w:pPr>
      <w:r>
        <w:rPr/>
        <w:tab/>
        <w:t>"1a2f6d10e13c9da880cc97796d0a8b7a36b48f99" [label=&lt;&lt;B&gt;1a2f6d&lt;/B&gt;Starfish&gt;, comment="2020-06-13 11:54:52+02:00", tooltip="2020-06-13 11:54:52+02:00</w:t>
      </w:r>
    </w:p>
    <w:p>
      <w:pPr>
        <w:pStyle w:val="PreformattedText"/>
        <w:bidi w:val="0"/>
        <w:spacing w:before="0" w:after="0"/>
        <w:jc w:val="left"/>
        <w:rPr/>
      </w:pPr>
      <w:r>
        <w:rPr/>
        <w:t>added privacy statement link, added class to produce fake weather data for test purposes.", shape=box, URL="https://codeberg.org/Starfish/TinyWeatherForecastGermany/commit/1a2f6d10e13c9da880cc97796d0a8b7a36b48f99"];</w:t>
      </w:r>
    </w:p>
    <w:p>
      <w:pPr>
        <w:pStyle w:val="PreformattedText"/>
        <w:bidi w:val="0"/>
        <w:spacing w:before="0" w:after="0"/>
        <w:jc w:val="left"/>
        <w:rPr/>
      </w:pPr>
      <w:r>
        <w:rPr/>
        <w:tab/>
        <w:t>"504306ad8fc31223877eb6b3fdf919f30c337766" [label=&lt;&lt;B&gt;504306&lt;/B&gt;Starfish&gt;, comment="2020-06-13 12:21:43+02:00", tooltip="2020-06-13 12:21:43+02:00</w:t>
      </w:r>
    </w:p>
    <w:p>
      <w:pPr>
        <w:pStyle w:val="PreformattedText"/>
        <w:bidi w:val="0"/>
        <w:spacing w:before="0" w:after="0"/>
        <w:jc w:val="left"/>
        <w:rPr/>
      </w:pPr>
      <w:r>
        <w:rPr/>
        <w:t>added a concept description", shape=box, URL="https://codeberg.org/Starfish/TinyWeatherForecastGermany/commit/504306ad8fc31223877eb6b3fdf919f30c337766"];</w:t>
      </w:r>
    </w:p>
    <w:p>
      <w:pPr>
        <w:pStyle w:val="PreformattedText"/>
        <w:bidi w:val="0"/>
        <w:spacing w:before="0" w:after="0"/>
        <w:jc w:val="left"/>
        <w:rPr/>
      </w:pPr>
      <w:r>
        <w:rPr/>
        <w:tab/>
        <w:t>"43e8de7d17df97a0bcc6e2d98b8a044e65cdbc45" [label=&lt;&lt;B&gt;43e8de&lt;/B&gt;Starfish&gt;, comment="2020-06-13 12:40:17+02:00", tooltip="2020-06-13 12:40:17+02:00</w:t>
      </w:r>
    </w:p>
    <w:p>
      <w:pPr>
        <w:pStyle w:val="PreformattedText"/>
        <w:bidi w:val="0"/>
        <w:spacing w:before="0" w:after="0"/>
        <w:jc w:val="left"/>
        <w:rPr/>
      </w:pPr>
      <w:r>
        <w:rPr/>
        <w:t>fixed: incorrect determination of scattered showers as a weather condition", shape=box, URL="https://codeberg.org/Starfish/TinyWeatherForecastGermany/commit/43e8de7d17df97a0bcc6e2d98b8a044e65cdbc45"];</w:t>
      </w:r>
    </w:p>
    <w:p>
      <w:pPr>
        <w:pStyle w:val="PreformattedText"/>
        <w:bidi w:val="0"/>
        <w:spacing w:before="0" w:after="0"/>
        <w:jc w:val="left"/>
        <w:rPr/>
      </w:pPr>
      <w:r>
        <w:rPr/>
        <w:tab/>
        <w:t>"bf7aaee79f7c69dbd7b73c4468fabe96a1ea6102" [label=&lt;&lt;B&gt;bf7aae&lt;/B&gt;Starfish&gt;, comment="2020-06-13 14:48:05+02:00", tooltip="2020-06-13 14:48:05+02:00</w:t>
      </w:r>
    </w:p>
    <w:p>
      <w:pPr>
        <w:pStyle w:val="PreformattedText"/>
        <w:bidi w:val="0"/>
        <w:spacing w:before="0" w:after="0"/>
        <w:jc w:val="left"/>
        <w:rPr/>
      </w:pPr>
      <w:r>
        <w:rPr/>
        <w:t>fix missing text for scattered showers", shape=box, URL="https://codeberg.org/Starfish/TinyWeatherForecastGermany/commit/bf7aaee79f7c69dbd7b73c4468fabe96a1ea6102"];</w:t>
      </w:r>
    </w:p>
    <w:p>
      <w:pPr>
        <w:pStyle w:val="PreformattedText"/>
        <w:bidi w:val="0"/>
        <w:spacing w:before="0" w:after="0"/>
        <w:jc w:val="left"/>
        <w:rPr/>
      </w:pPr>
      <w:r>
        <w:rPr/>
        <w:tab/>
        <w:t>"e87f741718c1da3a05f8e801504f52fd69b381f9" [label=&lt;&lt;B&gt;e87f74&lt;/B&gt;Starfish&gt;, comment="2020-06-20 14:06:58+02:00", tooltip="2020-06-20 14:06:58+02:00</w:t>
      </w:r>
    </w:p>
    <w:p>
      <w:pPr>
        <w:pStyle w:val="PreformattedText"/>
        <w:bidi w:val="0"/>
        <w:spacing w:before="0" w:after="0"/>
        <w:jc w:val="left"/>
        <w:rPr/>
      </w:pPr>
      <w:r>
        <w:rPr/>
        <w:t>added text to the about dialog", shape=box, URL="https://codeberg.org/Starfish/TinyWeatherForecastGermany/commit/e87f741718c1da3a05f8e801504f52fd69b381f9"];</w:t>
      </w:r>
    </w:p>
    <w:p>
      <w:pPr>
        <w:pStyle w:val="PreformattedText"/>
        <w:bidi w:val="0"/>
        <w:spacing w:before="0" w:after="0"/>
        <w:jc w:val="left"/>
        <w:rPr/>
      </w:pPr>
      <w:r>
        <w:rPr/>
        <w:tab/>
        <w:t>"e44ea0bd458c1d7b76d591dbcf488ff045151deb" [label=&lt;&lt;B&gt;e44ea0&lt;/B&gt;Starfish&gt;, comment="2020-06-20 14:18:59+02:00", tooltip="2020-06-20 14:18:59+02:00</w:t>
      </w:r>
    </w:p>
    <w:p>
      <w:pPr>
        <w:pStyle w:val="PreformattedText"/>
        <w:bidi w:val="0"/>
        <w:spacing w:before="0" w:after="0"/>
        <w:jc w:val="left"/>
        <w:rPr/>
      </w:pPr>
      <w:r>
        <w:rPr/>
        <w:t>set widget default size", shape=box, URL="https://codeberg.org/Starfish/TinyWeatherForecastGermany/commit/e44ea0bd458c1d7b76d591dbcf488ff045151deb"];</w:t>
      </w:r>
    </w:p>
    <w:p>
      <w:pPr>
        <w:pStyle w:val="PreformattedText"/>
        <w:bidi w:val="0"/>
        <w:spacing w:before="0" w:after="0"/>
        <w:jc w:val="left"/>
        <w:rPr/>
      </w:pPr>
      <w:r>
        <w:rPr/>
        <w:tab/>
        <w:t>"3c9ceab014c64598089cd82adbd673ffd2d5d1b4" [label=&lt;&lt;B&gt;3c9cea&lt;/B&gt;Starfish&gt;, comment="2020-06-20 14:42:02+02:00", tooltip="2020-06-20 14:42:02+02:00</w:t>
      </w:r>
    </w:p>
    <w:p>
      <w:pPr>
        <w:pStyle w:val="PreformattedText"/>
        <w:bidi w:val="0"/>
        <w:spacing w:before="0" w:after="0"/>
        <w:jc w:val="left"/>
        <w:rPr/>
      </w:pPr>
      <w:r>
        <w:rPr/>
        <w:t>fix missing negative temperature values", shape=box, URL="https://codeberg.org/Starfish/TinyWeatherForecastGermany/commit/3c9ceab014c64598089cd82adbd673ffd2d5d1b4"];</w:t>
      </w:r>
    </w:p>
    <w:p>
      <w:pPr>
        <w:pStyle w:val="PreformattedText"/>
        <w:bidi w:val="0"/>
        <w:spacing w:before="0" w:after="0"/>
        <w:jc w:val="left"/>
        <w:rPr/>
      </w:pPr>
      <w:r>
        <w:rPr/>
        <w:tab/>
        <w:t>"8b814df9adb5532fcd2d8264a116e89418249404" [label=&lt;&lt;B&gt;8b814d&lt;/B&gt;Starfish&gt;, comment="2020-06-26 08:38:26+02:00", tooltip="2020-06-26 08:38:26+02:00</w:t>
      </w:r>
    </w:p>
    <w:p>
      <w:pPr>
        <w:pStyle w:val="PreformattedText"/>
        <w:bidi w:val="0"/>
        <w:spacing w:before="0" w:after="0"/>
        <w:jc w:val="left"/>
        <w:rPr/>
      </w:pPr>
      <w:r>
        <w:rPr/>
        <w:t>added link to codeberg.org", shape=box, URL="https://codeberg.org/Starfish/TinyWeatherForecastGermany/commit/8b814df9adb5532fcd2d8264a116e89418249404"];</w:t>
      </w:r>
    </w:p>
    <w:p>
      <w:pPr>
        <w:pStyle w:val="PreformattedText"/>
        <w:bidi w:val="0"/>
        <w:spacing w:before="0" w:after="0"/>
        <w:jc w:val="left"/>
        <w:rPr/>
      </w:pPr>
      <w:r>
        <w:rPr/>
        <w:tab/>
        <w:t>"c04e6c7137302e054e0ff0d24114c7bd032411c3" [label=&lt;&lt;B&gt;c04e6c&lt;/B&gt;Starfish&gt;, comment="2020-06-26 09:58:49+02:00", tooltip="2020-06-26 09:58:49+02:00</w:t>
      </w:r>
    </w:p>
    <w:p>
      <w:pPr>
        <w:pStyle w:val="PreformattedText"/>
        <w:bidi w:val="0"/>
        <w:spacing w:before="0" w:after="0"/>
        <w:jc w:val="left"/>
        <w:rPr/>
      </w:pPr>
      <w:r>
        <w:rPr/>
        <w:t>harmonize app name, update copyright notice", shape=box, URL="https://codeberg.org/Starfish/TinyWeatherForecastGermany/commit/c04e6c7137302e054e0ff0d24114c7bd032411c3"];</w:t>
      </w:r>
    </w:p>
    <w:p>
      <w:pPr>
        <w:pStyle w:val="PreformattedText"/>
        <w:bidi w:val="0"/>
        <w:spacing w:before="0" w:after="0"/>
        <w:jc w:val="left"/>
        <w:rPr/>
      </w:pPr>
      <w:r>
        <w:rPr/>
        <w:tab/>
        <w:t>"54ca7b81ac337a53a81469801d6e24bd012f8dcb" [label=&lt;&lt;B&gt;54ca7b&lt;/B&gt;Starfish&gt;, comment="2020-06-26 10:16:44+02:00", tooltip="2020-06-26 10:16:44+02:00</w:t>
      </w:r>
    </w:p>
    <w:p>
      <w:pPr>
        <w:pStyle w:val="PreformattedText"/>
        <w:bidi w:val="0"/>
        <w:spacing w:before="0" w:after="0"/>
        <w:jc w:val="left"/>
        <w:rPr/>
      </w:pPr>
      <w:r>
        <w:rPr/>
        <w:t>add fastlane phonePreview images", shape=box, URL="https://codeberg.org/Starfish/TinyWeatherForecastGermany/commit/54ca7b81ac337a53a81469801d6e24bd012f8dcb"];</w:t>
      </w:r>
    </w:p>
    <w:p>
      <w:pPr>
        <w:pStyle w:val="PreformattedText"/>
        <w:bidi w:val="0"/>
        <w:spacing w:before="0" w:after="0"/>
        <w:jc w:val="left"/>
        <w:rPr/>
      </w:pPr>
      <w:r>
        <w:rPr/>
        <w:tab/>
        <w:t>"08a36a326ae09a36f2a14157910e0918d6d3cb4a" [label=&lt;&lt;B&gt;08a36a&lt;/B&gt;Starfish&gt;, comment="2020-06-26 11:23:41+02:00", tooltip="2020-06-26 11:23:41+02:00</w:t>
      </w:r>
    </w:p>
    <w:p>
      <w:pPr>
        <w:pStyle w:val="PreformattedText"/>
        <w:bidi w:val="0"/>
        <w:spacing w:before="0" w:after="0"/>
        <w:jc w:val="left"/>
        <w:rPr/>
      </w:pPr>
      <w:r>
        <w:rPr/>
        <w:t>add screenshots", shape=box, URL="https://codeberg.org/Starfish/TinyWeatherForecastGermany/commit/08a36a326ae09a36f2a14157910e0918d6d3cb4a"];</w:t>
      </w:r>
    </w:p>
    <w:p>
      <w:pPr>
        <w:pStyle w:val="PreformattedText"/>
        <w:bidi w:val="0"/>
        <w:spacing w:before="0" w:after="0"/>
        <w:jc w:val="left"/>
        <w:rPr/>
      </w:pPr>
      <w:r>
        <w:rPr/>
        <w:tab/>
        <w:t>"178f6c105cbd9a8cd84fc383ef89e76b0a7ca24b" [label=&lt;&lt;B&gt;178f6c&lt;/B&gt;Starfish&gt;, comment="2020-06-26 11:29:27+02:00", tooltip="2020-06-26 11:29:27+02:00</w:t>
      </w:r>
    </w:p>
    <w:p>
      <w:pPr>
        <w:pStyle w:val="PreformattedText"/>
        <w:bidi w:val="0"/>
        <w:spacing w:before="0" w:after="0"/>
        <w:jc w:val="left"/>
        <w:rPr/>
      </w:pPr>
      <w:r>
        <w:rPr/>
        <w:t>add screenshots", shape=box, URL="https://codeberg.org/Starfish/TinyWeatherForecastGermany/commit/178f6c105cbd9a8cd84fc383ef89e76b0a7ca24b"];</w:t>
      </w:r>
    </w:p>
    <w:p>
      <w:pPr>
        <w:pStyle w:val="PreformattedText"/>
        <w:bidi w:val="0"/>
        <w:spacing w:before="0" w:after="0"/>
        <w:jc w:val="left"/>
        <w:rPr/>
      </w:pPr>
      <w:r>
        <w:rPr/>
        <w:tab/>
        <w:t>"e1fac5791cf1c0011b4edb64bec3338a9f5da9a6" [label=&lt;&lt;B&gt;e1fac5&lt;/B&gt;Starfish&gt;, comment="2020-06-26 11:33:13+02:00", tooltip="2020-06-26 11:33:13+02:00</w:t>
      </w:r>
    </w:p>
    <w:p>
      <w:pPr>
        <w:pStyle w:val="PreformattedText"/>
        <w:bidi w:val="0"/>
        <w:spacing w:before="0" w:after="0"/>
        <w:jc w:val="left"/>
        <w:rPr/>
      </w:pPr>
      <w:r>
        <w:rPr/>
        <w:t>add screenshots", shape=box, URL="https://codeberg.org/Starfish/TinyWeatherForecastGermany/commit/e1fac5791cf1c0011b4edb64bec3338a9f5da9a6"];</w:t>
      </w:r>
    </w:p>
    <w:p>
      <w:pPr>
        <w:pStyle w:val="PreformattedText"/>
        <w:bidi w:val="0"/>
        <w:spacing w:before="0" w:after="0"/>
        <w:jc w:val="left"/>
        <w:rPr/>
      </w:pPr>
      <w:r>
        <w:rPr/>
        <w:tab/>
        <w:t>"b459800ce7c32fe35d81aeb2804fe0f29efff5a1" [label=&lt;&lt;B&gt;b45980&lt;/B&gt;Starfish&gt;, comment="2020-06-26 11:37:59+02:00", tooltip="2020-06-26 11:37:59+02:00</w:t>
      </w:r>
    </w:p>
    <w:p>
      <w:pPr>
        <w:pStyle w:val="PreformattedText"/>
        <w:bidi w:val="0"/>
        <w:spacing w:before="0" w:after="0"/>
        <w:jc w:val="left"/>
        <w:rPr/>
      </w:pPr>
      <w:r>
        <w:rPr/>
        <w:t>update readme", shape=box, URL="https://codeberg.org/Starfish/TinyWeatherForecastGermany/commit/b459800ce7c32fe35d81aeb2804fe0f29efff5a1"];</w:t>
      </w:r>
    </w:p>
    <w:p>
      <w:pPr>
        <w:pStyle w:val="PreformattedText"/>
        <w:bidi w:val="0"/>
        <w:spacing w:before="0" w:after="0"/>
        <w:jc w:val="left"/>
        <w:rPr/>
      </w:pPr>
      <w:r>
        <w:rPr/>
        <w:tab/>
        <w:t>"832081d4adeb26d9d755d0f9616f796ecef6c5f5" [label=&lt;&lt;B&gt;832081&lt;/B&gt;Starfish&gt;, comment="2020-06-26 11:42:10+02:00", tooltip="2020-06-26 11:42:10+02:00</w:t>
      </w:r>
    </w:p>
    <w:p>
      <w:pPr>
        <w:pStyle w:val="PreformattedText"/>
        <w:bidi w:val="0"/>
        <w:spacing w:before="0" w:after="0"/>
        <w:jc w:val="left"/>
        <w:rPr/>
      </w:pPr>
      <w:r>
        <w:rPr/>
        <w:t>resize preview images", shape=box, URL="https://codeberg.org/Starfish/TinyWeatherForecastGermany/commit/832081d4adeb26d9d755d0f9616f796ecef6c5f5"];</w:t>
      </w:r>
    </w:p>
    <w:p>
      <w:pPr>
        <w:pStyle w:val="PreformattedText"/>
        <w:bidi w:val="0"/>
        <w:spacing w:before="0" w:after="0"/>
        <w:jc w:val="left"/>
        <w:rPr/>
      </w:pPr>
      <w:r>
        <w:rPr/>
        <w:tab/>
        <w:t>"bceafb04f093c1a89a3b55ee5f13d33284883338" [label=&lt;&lt;B&gt;bceafb&lt;/B&gt;Starfish&gt;, comment="2020-06-26 11:58:52+02:00", tooltip="2020-06-26 11:58:52+02:00</w:t>
      </w:r>
    </w:p>
    <w:p>
      <w:pPr>
        <w:pStyle w:val="PreformattedText"/>
        <w:bidi w:val="0"/>
        <w:spacing w:before="0" w:after="0"/>
        <w:jc w:val="left"/>
        <w:rPr/>
      </w:pPr>
      <w:r>
        <w:rPr/>
        <w:t>update resolution of preview images", shape=box, URL="https://codeberg.org/Starfish/TinyWeatherForecastGermany/commit/bceafb04f093c1a89a3b55ee5f13d33284883338"];</w:t>
      </w:r>
    </w:p>
    <w:p>
      <w:pPr>
        <w:pStyle w:val="PreformattedText"/>
        <w:bidi w:val="0"/>
        <w:spacing w:before="0" w:after="0"/>
        <w:jc w:val="left"/>
        <w:rPr/>
      </w:pPr>
      <w:r>
        <w:rPr/>
        <w:tab/>
        <w:t>"68fe52c83ae387034c4cd3c572d67e5fc5603e60" [label=&lt;&lt;B&gt;68fe52&lt;/B&gt;Starfish&gt;, comment="2020-06-26 12:15:01+02:00", tooltip="2020-06-26 12:15:01+02:00</w:t>
      </w:r>
    </w:p>
    <w:p>
      <w:pPr>
        <w:pStyle w:val="PreformattedText"/>
        <w:bidi w:val="0"/>
        <w:spacing w:before="0" w:after="0"/>
        <w:jc w:val="left"/>
        <w:rPr/>
      </w:pPr>
      <w:r>
        <w:rPr/>
        <w:t>update readme.md", shape=box, URL="https://codeberg.org/Starfish/TinyWeatherForecastGermany/commit/68fe52c83ae387034c4cd3c572d67e5fc5603e60"];</w:t>
      </w:r>
    </w:p>
    <w:p>
      <w:pPr>
        <w:pStyle w:val="PreformattedText"/>
        <w:bidi w:val="0"/>
        <w:spacing w:before="0" w:after="0"/>
        <w:jc w:val="left"/>
        <w:rPr/>
      </w:pPr>
      <w:r>
        <w:rPr/>
        <w:tab/>
        <w:t>"342a2ab142b62ce89ce976a2dba4960fdb23f5df" [label=&lt;&lt;B&gt;342a2a&lt;/B&gt;Starfish&gt;, comment="2020-06-26 14:15:26+02:00", tooltip="2020-06-26 14:15:26+02:00</w:t>
      </w:r>
    </w:p>
    <w:p>
      <w:pPr>
        <w:pStyle w:val="PreformattedText"/>
        <w:bidi w:val="0"/>
        <w:spacing w:before="0" w:after="0"/>
        <w:jc w:val="left"/>
        <w:rPr/>
      </w:pPr>
      <w:r>
        <w:rPr/>
        <w:t>new preview icon", shape=box, URL="https://codeberg.org/Starfish/TinyWeatherForecastGermany/commit/342a2ab142b62ce89ce976a2dba4960fdb23f5df"];</w:t>
      </w:r>
    </w:p>
    <w:p>
      <w:pPr>
        <w:pStyle w:val="PreformattedText"/>
        <w:bidi w:val="0"/>
        <w:spacing w:before="0" w:after="0"/>
        <w:jc w:val="left"/>
        <w:rPr/>
      </w:pPr>
      <w:r>
        <w:rPr/>
        <w:tab/>
        <w:t>"79ff34f7f16bacac674c92c45a7360774d16851d" [label=&lt;&lt;B&gt;79ff34&lt;/B&gt;Starfish&gt;, comment="2020-06-26 14:17:54+02:00", tooltip="2020-06-26 14:17:54+02:00</w:t>
      </w:r>
    </w:p>
    <w:p>
      <w:pPr>
        <w:pStyle w:val="PreformattedText"/>
        <w:bidi w:val="0"/>
        <w:spacing w:before="0" w:after="0"/>
        <w:jc w:val="left"/>
        <w:rPr/>
      </w:pPr>
      <w:r>
        <w:rPr/>
        <w:t>link to alpha-builds added", shape=box, URL="https://codeberg.org/Starfish/TinyWeatherForecastGermany/commit/79ff34f7f16bacac674c92c45a7360774d16851d"];</w:t>
      </w:r>
    </w:p>
    <w:p>
      <w:pPr>
        <w:pStyle w:val="PreformattedText"/>
        <w:bidi w:val="0"/>
        <w:spacing w:before="0" w:after="0"/>
        <w:jc w:val="left"/>
        <w:rPr/>
      </w:pPr>
      <w:r>
        <w:rPr/>
        <w:tab/>
        <w:t>"45cd82c7fdf7e0066abd9ac58b6b807f452d7fb0" [label=&lt;&lt;B&gt;45cd82&lt;/B&gt;Starfish&gt;, comment="2020-06-26 15:14:56+02:00", tooltip="2020-06-26 15:14:56+02:00</w:t>
      </w:r>
    </w:p>
    <w:p>
      <w:pPr>
        <w:pStyle w:val="PreformattedText"/>
        <w:bidi w:val="0"/>
        <w:spacing w:before="0" w:after="0"/>
        <w:jc w:val="left"/>
        <w:rPr/>
      </w:pPr>
      <w:r>
        <w:rPr/>
        <w:t>correct typo in settings", shape=box, URL="https://codeberg.org/Starfish/TinyWeatherForecastGermany/commit/45cd82c7fdf7e0066abd9ac58b6b807f452d7fb0"];</w:t>
      </w:r>
    </w:p>
    <w:p>
      <w:pPr>
        <w:pStyle w:val="PreformattedText"/>
        <w:bidi w:val="0"/>
        <w:spacing w:before="0" w:after="0"/>
        <w:jc w:val="left"/>
        <w:rPr/>
      </w:pPr>
      <w:r>
        <w:rPr/>
        <w:tab/>
        <w:t>"61e6634278e1fd142c7ab113a9b5e1141d0dc519" [label=&lt;&lt;B&gt;61e663&lt;/B&gt;Starfish&gt;, comment="2020-06-27 12:37:57+02:00", tooltip="2020-06-27 12:37:57+02:00</w:t>
      </w:r>
    </w:p>
    <w:p>
      <w:pPr>
        <w:pStyle w:val="PreformattedText"/>
        <w:bidi w:val="0"/>
        <w:spacing w:before="0" w:after="0"/>
        <w:jc w:val="left"/>
        <w:rPr/>
      </w:pPr>
      <w:r>
        <w:rPr/>
        <w:t>remove some log-entries, throw IllegalArgumentExceptions when weather data is corrupted", shape=box, URL="https://codeberg.org/Starfish/TinyWeatherForecastGermany/commit/61e6634278e1fd142c7ab113a9b5e1141d0dc519"];</w:t>
      </w:r>
    </w:p>
    <w:p>
      <w:pPr>
        <w:pStyle w:val="PreformattedText"/>
        <w:bidi w:val="0"/>
        <w:spacing w:before="0" w:after="0"/>
        <w:jc w:val="left"/>
        <w:rPr/>
      </w:pPr>
      <w:r>
        <w:rPr/>
        <w:tab/>
        <w:t>"e020e5cafe5a5f37b7f90252fea1f2c13b02c92d" [label=&lt;&lt;B&gt;e020e5&lt;/B&gt;Starfish&gt;, comment="2020-06-27 12:55:11+02:00", tooltip="2020-06-27 12:55:11+02:00</w:t>
      </w:r>
    </w:p>
    <w:p>
      <w:pPr>
        <w:pStyle w:val="PreformattedText"/>
        <w:bidi w:val="0"/>
        <w:spacing w:before="0" w:after="0"/>
        <w:jc w:val="left"/>
        <w:rPr/>
      </w:pPr>
      <w:r>
        <w:rPr/>
        <w:t>WeatherForecastReader displays error messages", shape=box, URL="https://codeberg.org/Starfish/TinyWeatherForecastGermany/commit/e020e5cafe5a5f37b7f90252fea1f2c13b02c92d"];</w:t>
      </w:r>
    </w:p>
    <w:p>
      <w:pPr>
        <w:pStyle w:val="PreformattedText"/>
        <w:bidi w:val="0"/>
        <w:spacing w:before="0" w:after="0"/>
        <w:jc w:val="left"/>
        <w:rPr/>
      </w:pPr>
      <w:r>
        <w:rPr/>
        <w:tab/>
        <w:t>"224c4e7fb7de106b54b7ef61986b6e492ad584cd" [label=&lt;&lt;B&gt;224c4e&lt;/B&gt;Starfish&gt;, comment="2020-06-27 13:02:46+02:00", tooltip="2020-06-27 13:02:46+02:00</w:t>
      </w:r>
    </w:p>
    <w:p>
      <w:pPr>
        <w:pStyle w:val="PreformattedText"/>
        <w:bidi w:val="0"/>
        <w:spacing w:before="0" w:after="0"/>
        <w:jc w:val="left"/>
        <w:rPr/>
      </w:pPr>
      <w:r>
        <w:rPr/>
        <w:t>remove log calls", shape=box, URL="https://codeberg.org/Starfish/TinyWeatherForecastGermany/commit/224c4e7fb7de106b54b7ef61986b6e492ad584cd"];</w:t>
      </w:r>
    </w:p>
    <w:p>
      <w:pPr>
        <w:pStyle w:val="PreformattedText"/>
        <w:bidi w:val="0"/>
        <w:spacing w:before="0" w:after="0"/>
        <w:jc w:val="left"/>
        <w:rPr/>
      </w:pPr>
      <w:r>
        <w:rPr/>
        <w:tab/>
        <w:t>"90f5b8058a4b9d6ecb2816312a05a15fa47d466f" [label=&lt;&lt;B&gt;90f5b8&lt;/B&gt;Starfish&gt;, comment="2020-06-28 12:00:16+02:00", tooltip="2020-06-28 12:00:16+02:00</w:t>
      </w:r>
    </w:p>
    <w:p>
      <w:pPr>
        <w:pStyle w:val="PreformattedText"/>
        <w:bidi w:val="0"/>
        <w:spacing w:before="0" w:after="0"/>
        <w:jc w:val="left"/>
        <w:rPr/>
      </w:pPr>
      <w:r>
        <w:rPr/>
        <w:t>add a 'what is new' dialog, fix application name, force installation in internal storage", shape=box, URL="https://codeberg.org/Starfish/TinyWeatherForecastGermany/commit/90f5b8058a4b9d6ecb2816312a05a15fa47d466f"];</w:t>
      </w:r>
    </w:p>
    <w:p>
      <w:pPr>
        <w:pStyle w:val="PreformattedText"/>
        <w:bidi w:val="0"/>
        <w:spacing w:before="0" w:after="0"/>
        <w:jc w:val="left"/>
        <w:rPr/>
      </w:pPr>
      <w:r>
        <w:rPr/>
        <w:tab/>
        <w:t>"9f941b98035e78c51abc8b1a9e163f6c09e43429" [label=&lt;&lt;B&gt;9f941b&lt;/B&gt;Starfish&gt;, comment="2020-06-28 12:19:58+02:00", tooltip="2020-06-28 12:19:58+02:00</w:t>
      </w:r>
    </w:p>
    <w:p>
      <w:pPr>
        <w:pStyle w:val="PreformattedText"/>
        <w:bidi w:val="0"/>
        <w:spacing w:before="0" w:after="0"/>
        <w:jc w:val="left"/>
        <w:rPr/>
      </w:pPr>
      <w:r>
        <w:rPr/>
        <w:t>added menu entry for the what's new dialog", shape=box, URL="https://codeberg.org/Starfish/TinyWeatherForecastGermany/commit/9f941b98035e78c51abc8b1a9e163f6c09e43429"];</w:t>
      </w:r>
    </w:p>
    <w:p>
      <w:pPr>
        <w:pStyle w:val="PreformattedText"/>
        <w:bidi w:val="0"/>
        <w:spacing w:before="0" w:after="0"/>
        <w:jc w:val="left"/>
        <w:rPr/>
      </w:pPr>
      <w:r>
        <w:rPr/>
        <w:tab/>
        <w:t>"e847c2e957e9e005bc20ac596857c06ea03462f3" [label=&lt;&lt;B&gt;e847c2&lt;/B&gt;Starfish&gt;, comment="2020-07-05 08:54:12+02:00", tooltip="2020-07-05 08:54:12+02:00</w:t>
      </w:r>
    </w:p>
    <w:p>
      <w:pPr>
        <w:pStyle w:val="PreformattedText"/>
        <w:bidi w:val="0"/>
        <w:spacing w:before="0" w:after="0"/>
        <w:jc w:val="left"/>
        <w:rPr/>
      </w:pPr>
      <w:r>
        <w:rPr/>
        <w:t>add gadgetbridge support", shape=box, URL="https://codeberg.org/Starfish/TinyWeatherForecastGermany/commit/e847c2e957e9e005bc20ac596857c06ea03462f3"];</w:t>
      </w:r>
    </w:p>
    <w:p>
      <w:pPr>
        <w:pStyle w:val="PreformattedText"/>
        <w:bidi w:val="0"/>
        <w:spacing w:before="0" w:after="0"/>
        <w:jc w:val="left"/>
        <w:rPr/>
      </w:pPr>
      <w:r>
        <w:rPr/>
        <w:tab/>
        <w:t>"8876c065a50f3323dc501607ffc597f4f2a4edb9" [label=&lt;&lt;B&gt;8876c0&lt;/B&gt;Starfish&gt;, comment="2020-07-05 08:56:55+02:00", tooltip="2020-07-05 08:56:55+02:00</w:t>
      </w:r>
    </w:p>
    <w:p>
      <w:pPr>
        <w:pStyle w:val="PreformattedText"/>
        <w:bidi w:val="0"/>
        <w:spacing w:before="0" w:after="0"/>
        <w:jc w:val="left"/>
        <w:rPr/>
      </w:pPr>
      <w:r>
        <w:rPr/>
        <w:t>revised comments", shape=box, URL="https://codeberg.org/Starfish/TinyWeatherForecastGermany/commit/8876c065a50f3323dc501607ffc597f4f2a4edb9"];</w:t>
      </w:r>
    </w:p>
    <w:p>
      <w:pPr>
        <w:pStyle w:val="PreformattedText"/>
        <w:bidi w:val="0"/>
        <w:spacing w:before="0" w:after="0"/>
        <w:jc w:val="left"/>
        <w:rPr/>
      </w:pPr>
      <w:r>
        <w:rPr/>
        <w:tab/>
        <w:t>"e42f897b9bdaa3338c7173cac0504fd302a0faea" [label=&lt;&lt;B&gt;e42f89&lt;/B&gt;Starfish&gt;, comment="2020-07-05 09:21:09+02:00", tooltip="2020-07-05 09:21:09+02:00</w:t>
      </w:r>
    </w:p>
    <w:p>
      <w:pPr>
        <w:pStyle w:val="PreformattedText"/>
        <w:bidi w:val="0"/>
        <w:spacing w:before="0" w:after="0"/>
        <w:jc w:val="left"/>
        <w:rPr/>
      </w:pPr>
      <w:r>
        <w:rPr/>
        <w:t>added broadcastreceiver to receive external update trigger", shape=box, URL="https://codeberg.org/Starfish/TinyWeatherForecastGermany/commit/e42f897b9bdaa3338c7173cac0504fd302a0faea"];</w:t>
      </w:r>
    </w:p>
    <w:p>
      <w:pPr>
        <w:pStyle w:val="PreformattedText"/>
        <w:bidi w:val="0"/>
        <w:spacing w:before="0" w:after="0"/>
        <w:jc w:val="left"/>
        <w:rPr/>
      </w:pPr>
      <w:r>
        <w:rPr/>
        <w:tab/>
        <w:t>"7c78427c10625673a56f7bdb42741fa389efa6ab" [label=&lt;&lt;B&gt;7c7842&lt;/B&gt;Starfish&gt;, comment="2020-07-05 10:52:12+02:00", tooltip="2020-07-05 10:52:12+02:00</w:t>
      </w:r>
    </w:p>
    <w:p>
      <w:pPr>
        <w:pStyle w:val="PreformattedText"/>
        <w:bidi w:val="0"/>
        <w:spacing w:before="0" w:after="0"/>
        <w:jc w:val="left"/>
        <w:rPr/>
      </w:pPr>
      <w:r>
        <w:rPr/>
        <w:t>remove deprecated comment", shape=box, URL="https://codeberg.org/Starfish/TinyWeatherForecastGermany/commit/7c78427c10625673a56f7bdb42741fa389efa6ab"];</w:t>
      </w:r>
    </w:p>
    <w:p>
      <w:pPr>
        <w:pStyle w:val="PreformattedText"/>
        <w:bidi w:val="0"/>
        <w:spacing w:before="0" w:after="0"/>
        <w:jc w:val="left"/>
        <w:rPr/>
      </w:pPr>
      <w:r>
        <w:rPr/>
        <w:tab/>
        <w:t>"829a8777b0dbd1643ab7c167e17216e3de46b475" [label=&lt;&lt;B&gt;829a87&lt;/B&gt;Starfish&gt;, comment="2020-07-05 11:20:05+02:00", tooltip="2020-07-05 11:20:05+02:00</w:t>
      </w:r>
    </w:p>
    <w:p>
      <w:pPr>
        <w:pStyle w:val="PreformattedText"/>
        <w:bidi w:val="0"/>
        <w:spacing w:before="0" w:after="0"/>
        <w:jc w:val="left"/>
        <w:rPr/>
      </w:pPr>
      <w:r>
        <w:rPr/>
        <w:t>version increased: versionCode 2, versionName '0.2 beta'", shape=box, URL="https://codeberg.org/Starfish/TinyWeatherForecastGermany/commit/829a8777b0dbd1643ab7c167e17216e3de46b475"];</w:t>
      </w:r>
    </w:p>
    <w:p>
      <w:pPr>
        <w:pStyle w:val="PreformattedText"/>
        <w:bidi w:val="0"/>
        <w:spacing w:before="0" w:after="0"/>
        <w:jc w:val="left"/>
        <w:rPr/>
      </w:pPr>
      <w:r>
        <w:rPr/>
        <w:tab/>
        <w:t>"edebef205029184edc477c6027afb17ea585fd1a" [label=&lt;&lt;B&gt;edebef&lt;/B&gt;Starfish&gt;, comment="2020-07-05 11:27:04+02:00", tooltip="2020-07-05 11:27:04+02:00</w:t>
      </w:r>
    </w:p>
    <w:p>
      <w:pPr>
        <w:pStyle w:val="PreformattedText"/>
        <w:bidi w:val="0"/>
        <w:spacing w:before="0" w:after="0"/>
        <w:jc w:val="left"/>
        <w:rPr/>
      </w:pPr>
      <w:r>
        <w:rPr/>
        <w:t>versionName corrected from '0.2 beta' to '0.20 beta'", shape=box, URL="https://codeberg.org/Starfish/TinyWeatherForecastGermany/commit/edebef205029184edc477c6027afb17ea585fd1a"];</w:t>
      </w:r>
    </w:p>
    <w:p>
      <w:pPr>
        <w:pStyle w:val="PreformattedText"/>
        <w:bidi w:val="0"/>
        <w:spacing w:before="0" w:after="0"/>
        <w:jc w:val="left"/>
        <w:rPr/>
      </w:pPr>
      <w:r>
        <w:rPr/>
        <w:tab/>
        <w:t>"c72af164211567cd4929b777cb159aaa123b743c" [label=&lt;&lt;B&gt;c72af1&lt;/B&gt;Starfish&gt;, comment="2020-07-05 12:05:31+02:00", tooltip="2020-07-05 12:05:31+02:00</w:t>
      </w:r>
    </w:p>
    <w:p>
      <w:pPr>
        <w:pStyle w:val="PreformattedText"/>
        <w:bidi w:val="0"/>
        <w:spacing w:before="0" w:after="0"/>
        <w:jc w:val="left"/>
        <w:rPr/>
      </w:pPr>
      <w:r>
        <w:rPr/>
        <w:t>new download link for apks", shape=box, URL="https://codeberg.org/Starfish/TinyWeatherForecastGermany/commit/c72af164211567cd4929b777cb159aaa123b743c"];</w:t>
      </w:r>
    </w:p>
    <w:p>
      <w:pPr>
        <w:pStyle w:val="PreformattedText"/>
        <w:bidi w:val="0"/>
        <w:spacing w:before="0" w:after="0"/>
        <w:jc w:val="left"/>
        <w:rPr/>
      </w:pPr>
      <w:r>
        <w:rPr/>
        <w:tab/>
        <w:t>"20e8bdbfee1efb0c1f2d5367f755d48cb402206f" [label=&lt;&lt;B&gt;20e8bd&lt;/B&gt;Starfish&gt;, comment="2020-07-05 17:34:36+02:00", tooltip="2020-07-05 17:34:36+02:00</w:t>
      </w:r>
    </w:p>
    <w:p>
      <w:pPr>
        <w:pStyle w:val="PreformattedText"/>
        <w:bidi w:val="0"/>
        <w:spacing w:before="0" w:after="0"/>
        <w:jc w:val="left"/>
        <w:rPr/>
      </w:pPr>
      <w:r>
        <w:rPr/>
        <w:t>added service and alarms to update weather data regularly", shape=box, URL="https://codeberg.org/Starfish/TinyWeatherForecastGermany/commit/20e8bdbfee1efb0c1f2d5367f755d48cb402206f"];</w:t>
      </w:r>
    </w:p>
    <w:p>
      <w:pPr>
        <w:pStyle w:val="PreformattedText"/>
        <w:bidi w:val="0"/>
        <w:spacing w:before="0" w:after="0"/>
        <w:jc w:val="left"/>
        <w:rPr/>
      </w:pPr>
      <w:r>
        <w:rPr/>
        <w:tab/>
        <w:t>"ee3be587aada5cb43f38408aea9312b2e908d0b5" [label=&lt;&lt;B&gt;ee3be5&lt;/B&gt;Starfish&gt;, comment="2020-07-05 17:49:21+02:00", tooltip="2020-07-05 17:49:21+02:00</w:t>
      </w:r>
    </w:p>
    <w:p>
      <w:pPr>
        <w:pStyle w:val="PreformattedText"/>
        <w:bidi w:val="0"/>
        <w:spacing w:before="0" w:after="0"/>
        <w:jc w:val="left"/>
        <w:rPr/>
      </w:pPr>
      <w:r>
        <w:rPr/>
        <w:t>added cancel alarms if corresponding setting is disabled", shape=box, URL="https://codeberg.org/Starfish/TinyWeatherForecastGermany/commit/ee3be587aada5cb43f38408aea9312b2e908d0b5"];</w:t>
      </w:r>
    </w:p>
    <w:p>
      <w:pPr>
        <w:pStyle w:val="PreformattedText"/>
        <w:bidi w:val="0"/>
        <w:spacing w:before="0" w:after="0"/>
        <w:jc w:val="left"/>
        <w:rPr/>
      </w:pPr>
      <w:r>
        <w:rPr/>
        <w:tab/>
        <w:t>"b54adaf5f003fe68bbe291c4b3e633b871399cb7" [label=&lt;&lt;B&gt;b54ada&lt;/B&gt;Starfish&gt;, comment="2020-07-05 17:52:50+02:00", tooltip="2020-07-05 17:52:50+02:00</w:t>
      </w:r>
    </w:p>
    <w:p>
      <w:pPr>
        <w:pStyle w:val="PreformattedText"/>
        <w:bidi w:val="0"/>
        <w:spacing w:before="0" w:after="0"/>
        <w:jc w:val="left"/>
        <w:rPr/>
      </w:pPr>
      <w:r>
        <w:rPr/>
        <w:t>changed broadcastreceiver to use WeatherUpdateService", shape=box, URL="https://codeberg.org/Starfish/TinyWeatherForecastGermany/commit/b54adaf5f003fe68bbe291c4b3e633b871399cb7"];</w:t>
      </w:r>
    </w:p>
    <w:p>
      <w:pPr>
        <w:pStyle w:val="PreformattedText"/>
        <w:bidi w:val="0"/>
        <w:spacing w:before="0" w:after="0"/>
        <w:jc w:val="left"/>
        <w:rPr/>
      </w:pPr>
      <w:r>
        <w:rPr/>
        <w:tab/>
        <w:t>"706534c5b9d46ef0c4982d1570612661babd1179" [label=&lt;&lt;B&gt;706534&lt;/B&gt;Starfish&gt;, comment="2020-07-05 17:54:01+02:00", tooltip="2020-07-05 17:54:01+02:00</w:t>
      </w:r>
    </w:p>
    <w:p>
      <w:pPr>
        <w:pStyle w:val="PreformattedText"/>
        <w:bidi w:val="0"/>
        <w:spacing w:before="0" w:after="0"/>
        <w:jc w:val="left"/>
        <w:rPr/>
      </w:pPr>
      <w:r>
        <w:rPr/>
        <w:t>removed Toast", shape=box, URL="https://codeberg.org/Starfish/TinyWeatherForecastGermany/commit/706534c5b9d46ef0c4982d1570612661babd1179"];</w:t>
      </w:r>
    </w:p>
    <w:p>
      <w:pPr>
        <w:pStyle w:val="PreformattedText"/>
        <w:bidi w:val="0"/>
        <w:spacing w:before="0" w:after="0"/>
        <w:jc w:val="left"/>
        <w:rPr/>
      </w:pPr>
      <w:r>
        <w:rPr/>
        <w:tab/>
        <w:t>"792afa59c88c7080cbee3c98ddc761fb5277feaf" [label=&lt;&lt;B&gt;792afa&lt;/B&gt;Starfish&gt;, comment="2020-07-07 20:26:29+02:00", tooltip="2020-07-07 20:26:29+02:00</w:t>
      </w:r>
    </w:p>
    <w:p>
      <w:pPr>
        <w:pStyle w:val="PreformattedText"/>
        <w:bidi w:val="0"/>
        <w:spacing w:before="0" w:after="0"/>
        <w:jc w:val="left"/>
        <w:rPr/>
      </w:pPr>
      <w:r>
        <w:rPr/>
        <w:t>fix errors in gadgetbridge api", shape=box, URL="https://codeberg.org/Starfish/TinyWeatherForecastGermany/commit/792afa59c88c7080cbee3c98ddc761fb5277feaf"];</w:t>
      </w:r>
    </w:p>
    <w:p>
      <w:pPr>
        <w:pStyle w:val="PreformattedText"/>
        <w:bidi w:val="0"/>
        <w:spacing w:before="0" w:after="0"/>
        <w:jc w:val="left"/>
        <w:rPr/>
      </w:pPr>
      <w:r>
        <w:rPr/>
        <w:tab/>
        <w:t>"1958d6b31944741c200b8d4034078f3419eabc3e" [label=&lt;&lt;B&gt;1958d6&lt;/B&gt;Starfish&gt;, comment="2020-07-08 22:51:26+02:00", tooltip="2020-07-08 22:51:26+02:00</w:t>
      </w:r>
    </w:p>
    <w:p>
      <w:pPr>
        <w:pStyle w:val="PreformattedText"/>
        <w:bidi w:val="0"/>
        <w:spacing w:before="0" w:after="0"/>
        <w:jc w:val="left"/>
        <w:rPr/>
      </w:pPr>
      <w:r>
        <w:rPr/>
        <w:t>fixed broken alarms", shape=box, URL="https://codeberg.org/Starfish/TinyWeatherForecastGermany/commit/1958d6b31944741c200b8d4034078f3419eabc3e"];</w:t>
      </w:r>
    </w:p>
    <w:p>
      <w:pPr>
        <w:pStyle w:val="PreformattedText"/>
        <w:bidi w:val="0"/>
        <w:spacing w:before="0" w:after="0"/>
        <w:jc w:val="left"/>
        <w:rPr/>
      </w:pPr>
      <w:r>
        <w:rPr/>
        <w:tab/>
        <w:t>"41545854940ca43c4e08593d22acc50701ee2226" [label=&lt;&lt;B&gt;415458&lt;/B&gt;Starfish&gt;, comment="2020-07-09 20:28:45+02:00", tooltip="2020-07-09 20:28:45+02:00</w:t>
      </w:r>
    </w:p>
    <w:p>
      <w:pPr>
        <w:pStyle w:val="PreformattedText"/>
        <w:bidi w:val="0"/>
        <w:spacing w:before="0" w:after="0"/>
        <w:jc w:val="left"/>
        <w:rPr/>
      </w:pPr>
      <w:r>
        <w:rPr/>
        <w:t>added wind directions in German", shape=box, URL="https://codeberg.org/Starfish/TinyWeatherForecastGermany/commit/41545854940ca43c4e08593d22acc50701ee2226"];</w:t>
      </w:r>
    </w:p>
    <w:p>
      <w:pPr>
        <w:pStyle w:val="PreformattedText"/>
        <w:bidi w:val="0"/>
        <w:spacing w:before="0" w:after="0"/>
        <w:jc w:val="left"/>
        <w:rPr/>
      </w:pPr>
      <w:r>
        <w:rPr/>
        <w:tab/>
        <w:t>"97139264e9d5c2d936901cddd1453ab89899fbf7" [label=&lt;&lt;B&gt;971392&lt;/B&gt;Starfish&gt;, comment="2020-07-09 22:36:42+02:00", tooltip="2020-07-09 22:36:42+02:00</w:t>
      </w:r>
    </w:p>
    <w:p>
      <w:pPr>
        <w:pStyle w:val="PreformattedText"/>
        <w:bidi w:val="0"/>
        <w:spacing w:before="0" w:after="0"/>
        <w:jc w:val="left"/>
        <w:rPr/>
      </w:pPr>
      <w:r>
        <w:rPr/>
        <w:t>fix app crash on 1st launch (when no old weather forecast is present)", shape=box, URL="https://codeberg.org/Starfish/TinyWeatherForecastGermany/commit/97139264e9d5c2d936901cddd1453ab89899fbf7"];</w:t>
      </w:r>
    </w:p>
    <w:p>
      <w:pPr>
        <w:pStyle w:val="PreformattedText"/>
        <w:bidi w:val="0"/>
        <w:spacing w:before="0" w:after="0"/>
        <w:jc w:val="left"/>
        <w:rPr/>
      </w:pPr>
      <w:r>
        <w:rPr/>
        <w:tab/>
        <w:t>"86ad7fab688d6f21fbd00ddeeef104f10a610935" [label=&lt;&lt;B&gt;86ad7f&lt;/B&gt;Starfish&gt;, comment="2020-07-09 22:45:03+02:00", tooltip="2020-07-09 22:45:03+02:00</w:t>
      </w:r>
    </w:p>
    <w:p>
      <w:pPr>
        <w:pStyle w:val="PreformattedText"/>
        <w:bidi w:val="0"/>
        <w:spacing w:before="0" w:after="0"/>
        <w:jc w:val="left"/>
        <w:rPr/>
      </w:pPr>
      <w:r>
        <w:rPr/>
        <w:t>upgrade to version 0.31 (build 4)", shape=box, URL="https://codeberg.org/Starfish/TinyWeatherForecastGermany/commit/86ad7fab688d6f21fbd00ddeeef104f10a610935"];</w:t>
      </w:r>
    </w:p>
    <w:p>
      <w:pPr>
        <w:pStyle w:val="PreformattedText"/>
        <w:bidi w:val="0"/>
        <w:spacing w:before="0" w:after="0"/>
        <w:jc w:val="left"/>
        <w:rPr/>
      </w:pPr>
      <w:r>
        <w:rPr/>
        <w:tab/>
        <w:t>"20ee25c5fb65ec1015e4754c6877df400c7c75d6" [label=&lt;&lt;B&gt;20ee25&lt;/B&gt;Andreas Shimokawa&gt;, comment="2020-07-10 09:27:02+02:00", tooltip="2020-07-10 09:27:02+02:00</w:t>
      </w:r>
    </w:p>
    <w:p>
      <w:pPr>
        <w:pStyle w:val="PreformattedText"/>
        <w:bidi w:val="0"/>
        <w:spacing w:before="0" w:after="0"/>
        <w:jc w:val="left"/>
        <w:rPr/>
      </w:pPr>
      <w:r>
        <w:rPr/>
        <w:t>Fix Celsius to Kelvin conversion</w:t>
      </w:r>
    </w:p>
    <w:p>
      <w:pPr>
        <w:pStyle w:val="PreformattedText"/>
        <w:bidi w:val="0"/>
        <w:spacing w:before="0" w:after="0"/>
        <w:jc w:val="left"/>
        <w:rPr/>
      </w:pPr>
      <w:r>
        <w:rPr/>
      </w:r>
    </w:p>
    <w:p>
      <w:pPr>
        <w:pStyle w:val="PreformattedText"/>
        <w:bidi w:val="0"/>
        <w:spacing w:before="0" w:after="0"/>
        <w:jc w:val="left"/>
        <w:rPr/>
      </w:pPr>
      <w:r>
        <w:rPr/>
        <w:t>Fixes completly wrong temperature in Gadgetbridge", shape=box, URL="https://codeberg.org/Starfish/TinyWeatherForecastGermany/commit/20ee25c5fb65ec1015e4754c6877df400c7c75d6"];</w:t>
      </w:r>
    </w:p>
    <w:p>
      <w:pPr>
        <w:pStyle w:val="PreformattedText"/>
        <w:bidi w:val="0"/>
        <w:spacing w:before="0" w:after="0"/>
        <w:jc w:val="left"/>
        <w:rPr/>
      </w:pPr>
      <w:r>
        <w:rPr/>
        <w:tab/>
        <w:t>"5b6ef7c8ed52bce5a77ea791114b62464c5d8db9" [label=&lt;&lt;B&gt;5b6ef7&lt;/B&gt;Starfish&gt;, comment="2020-07-10 10:50:22+02:00", tooltip="2020-07-10 10:50:22+02:00</w:t>
      </w:r>
    </w:p>
    <w:p>
      <w:pPr>
        <w:pStyle w:val="PreformattedText"/>
        <w:bidi w:val="0"/>
        <w:spacing w:before="0" w:after="0"/>
        <w:jc w:val="left"/>
        <w:rPr/>
      </w:pPr>
      <w:r>
        <w:rPr/>
        <w:t>Merge pull request 'Fix Celsius to Kelvin conversion' (#4) from ashimokawa/TinyWeatherForecastGermany:fix-kelvin-conversion into master</w:t>
      </w:r>
    </w:p>
    <w:p>
      <w:pPr>
        <w:pStyle w:val="PreformattedText"/>
        <w:bidi w:val="0"/>
        <w:spacing w:before="0" w:after="0"/>
        <w:jc w:val="left"/>
        <w:rPr/>
      </w:pPr>
      <w:r>
        <w:rPr/>
      </w:r>
    </w:p>
    <w:p>
      <w:pPr>
        <w:pStyle w:val="PreformattedText"/>
        <w:bidi w:val="0"/>
        <w:spacing w:before="0" w:after="0"/>
        <w:jc w:val="left"/>
        <w:rPr/>
      </w:pPr>
      <w:r>
        <w:rPr/>
        <w:t>Reviewed-on: https://codeberg.org/Starfish/TinyWeatherForecastGermany/pulls/4", shape=box,color=blue, URL="https://codeberg.org/Starfish/TinyWeatherForecastGermany/commit/5b6ef7c8ed52bce5a77ea791114b62464c5d8db9"];</w:t>
      </w:r>
    </w:p>
    <w:p>
      <w:pPr>
        <w:pStyle w:val="PreformattedText"/>
        <w:bidi w:val="0"/>
        <w:spacing w:before="0" w:after="0"/>
        <w:jc w:val="left"/>
        <w:rPr/>
      </w:pPr>
      <w:r>
        <w:rPr/>
        <w:tab/>
        <w:t>"75af61b0591cc9b1a66dd2d23070a7f183bfd020" [label=&lt;&lt;B&gt;75af61&lt;/B&gt;Starfish&gt;, comment="2020-07-10 11:18:37+02:00", tooltip="2020-07-10 11:18:37+02:00</w:t>
      </w:r>
    </w:p>
    <w:p>
      <w:pPr>
        <w:pStyle w:val="PreformattedText"/>
        <w:bidi w:val="0"/>
        <w:spacing w:before="0" w:after="0"/>
        <w:jc w:val="left"/>
        <w:rPr/>
      </w:pPr>
      <w:r>
        <w:rPr/>
        <w:t>update contributors", shape=box, URL="https://codeberg.org/Starfish/TinyWeatherForecastGermany/commit/75af61b0591cc9b1a66dd2d23070a7f183bfd020"];</w:t>
      </w:r>
    </w:p>
    <w:p>
      <w:pPr>
        <w:pStyle w:val="PreformattedText"/>
        <w:bidi w:val="0"/>
        <w:spacing w:before="0" w:after="0"/>
        <w:jc w:val="left"/>
        <w:rPr/>
      </w:pPr>
      <w:r>
        <w:rPr/>
        <w:tab/>
        <w:t>"4f3515d58f1dabafcaccb70e71124ccb01cbdbdb" [label=&lt;&lt;B&gt;4f3515&lt;/B&gt;Starfish&gt;, comment="2020-07-10 11:19:00+02:00", tooltip="2020-07-10 11:19:00+02:00</w:t>
      </w:r>
    </w:p>
    <w:p>
      <w:pPr>
        <w:pStyle w:val="PreformattedText"/>
        <w:bidi w:val="0"/>
        <w:spacing w:before="0" w:after="0"/>
        <w:jc w:val="left"/>
        <w:rPr/>
      </w:pPr>
      <w:r>
        <w:rPr/>
        <w:t>Merge branch 'master' of https://codeberg.org/Starfish/TinyWeatherForecastGermany", shape=box,color=blue, URL="https://codeberg.org/Starfish/TinyWeatherForecastGermany/commit/4f3515d58f1dabafcaccb70e71124ccb01cbdbdb"];</w:t>
      </w:r>
    </w:p>
    <w:p>
      <w:pPr>
        <w:pStyle w:val="PreformattedText"/>
        <w:bidi w:val="0"/>
        <w:spacing w:before="0" w:after="0"/>
        <w:jc w:val="left"/>
        <w:rPr/>
      </w:pPr>
      <w:r>
        <w:rPr/>
        <w:tab/>
        <w:t>"27f45baa936c9d7f3859182e9e1daf66819e5d19" [label=&lt;&lt;B&gt;27f45b&lt;/B&gt;Starfish&gt;, comment="2020-07-10 17:33:06+02:00", tooltip="2020-07-10 17:33:06+02:00</w:t>
      </w:r>
    </w:p>
    <w:p>
      <w:pPr>
        <w:pStyle w:val="PreformattedText"/>
        <w:bidi w:val="0"/>
        <w:spacing w:before="0" w:after="0"/>
        <w:jc w:val="left"/>
        <w:rPr/>
      </w:pPr>
      <w:r>
        <w:rPr/>
        <w:t>update to version 0.32", shape=box, URL="https://codeberg.org/Starfish/TinyWeatherForecastGermany/commit/27f45baa936c9d7f3859182e9e1daf66819e5d19"];</w:t>
      </w:r>
    </w:p>
    <w:p>
      <w:pPr>
        <w:pStyle w:val="PreformattedText"/>
        <w:bidi w:val="0"/>
        <w:spacing w:before="0" w:after="0"/>
        <w:jc w:val="left"/>
        <w:rPr/>
      </w:pPr>
      <w:r>
        <w:rPr/>
        <w:tab/>
        <w:t>"3ddbca805bfa6d890314191952822015db822c8c" [label=&lt;&lt;B&gt;3ddbca&lt;/B&gt;Starfish&gt;, comment="2020-07-10 17:37:46+02:00", tooltip="2020-07-10 17:37:46+02:00</w:t>
      </w:r>
    </w:p>
    <w:p>
      <w:pPr>
        <w:pStyle w:val="PreformattedText"/>
        <w:bidi w:val="0"/>
        <w:spacing w:before="0" w:after="0"/>
        <w:jc w:val="left"/>
        <w:rPr/>
      </w:pPr>
      <w:r>
        <w:rPr/>
        <w:t>slightly larger weather symbol in widget", shape=box, URL="https://codeberg.org/Starfish/TinyWeatherForecastGermany/commit/3ddbca805bfa6d890314191952822015db822c8c"];</w:t>
      </w:r>
    </w:p>
    <w:p>
      <w:pPr>
        <w:pStyle w:val="PreformattedText"/>
        <w:bidi w:val="0"/>
        <w:spacing w:before="0" w:after="0"/>
        <w:jc w:val="left"/>
        <w:rPr/>
      </w:pPr>
      <w:r>
        <w:rPr/>
        <w:tab/>
        <w:t>"c78a713e581a7a47581fd47e9e0b6d1324f2b604" [label=&lt;&lt;B&gt;c78a71&lt;/B&gt;Andreas Shimokawa&gt;, comment="2020-07-11 12:48:28+02:00", tooltip="2020-07-11 12:48:28+02:00</w:t>
      </w:r>
    </w:p>
    <w:p>
      <w:pPr>
        <w:pStyle w:val="PreformattedText"/>
        <w:bidi w:val="0"/>
        <w:spacing w:before="0" w:after="0"/>
        <w:jc w:val="left"/>
        <w:rPr/>
      </w:pPr>
      <w:r>
        <w:rPr/>
        <w:t>Gadgetbridge API: Fix Forecast</w:t>
      </w:r>
    </w:p>
    <w:p>
      <w:pPr>
        <w:pStyle w:val="PreformattedText"/>
        <w:bidi w:val="0"/>
        <w:spacing w:before="0" w:after="0"/>
        <w:jc w:val="left"/>
        <w:rPr/>
      </w:pPr>
      <w:r>
        <w:rPr/>
      </w:r>
    </w:p>
    <w:p>
      <w:pPr>
        <w:pStyle w:val="PreformattedText"/>
        <w:bidi w:val="0"/>
        <w:spacing w:before="0" w:after="0"/>
        <w:jc w:val="left"/>
        <w:rPr/>
      </w:pPr>
      <w:r>
        <w:rPr/>
        <w:t>It filled high and low with low before", shape=box, URL="https://codeberg.org/Starfish/TinyWeatherForecastGermany/commit/c78a713e581a7a47581fd47e9e0b6d1324f2b604"];</w:t>
      </w:r>
    </w:p>
    <w:p>
      <w:pPr>
        <w:pStyle w:val="PreformattedText"/>
        <w:bidi w:val="0"/>
        <w:spacing w:before="0" w:after="0"/>
        <w:jc w:val="left"/>
        <w:rPr/>
      </w:pPr>
      <w:r>
        <w:rPr/>
        <w:tab/>
        <w:t>"9eda5289dd46a35f8c6c9bff92fe48f2a0791a76" [label=&lt;&lt;B&gt;9eda52&lt;/B&gt;Starfish&gt;, comment="2020-07-14 22:13:07+02:00", tooltip="2020-07-14 22:13:07+02:00</w:t>
      </w:r>
    </w:p>
    <w:p>
      <w:pPr>
        <w:pStyle w:val="PreformattedText"/>
        <w:bidi w:val="0"/>
        <w:spacing w:before="0" w:after="0"/>
        <w:jc w:val="left"/>
        <w:rPr/>
      </w:pPr>
      <w:r>
        <w:rPr/>
        <w:t>Merge pull request 'Gadgetbridge API: Fix Forecast' (#5) from ashimokawa/TinyWeatherForecastGermany:fix-gadgetbridge-forecast into master</w:t>
      </w:r>
    </w:p>
    <w:p>
      <w:pPr>
        <w:pStyle w:val="PreformattedText"/>
        <w:bidi w:val="0"/>
        <w:spacing w:before="0" w:after="0"/>
        <w:jc w:val="left"/>
        <w:rPr/>
      </w:pPr>
      <w:r>
        <w:rPr/>
      </w:r>
    </w:p>
    <w:p>
      <w:pPr>
        <w:pStyle w:val="PreformattedText"/>
        <w:bidi w:val="0"/>
        <w:spacing w:before="0" w:after="0"/>
        <w:jc w:val="left"/>
        <w:rPr/>
      </w:pPr>
      <w:r>
        <w:rPr/>
        <w:t>Reviewed-on: https://codeberg.org/Starfish/TinyWeatherForecastGermany/pulls/5", shape=box,color=blue, URL="https://codeberg.org/Starfish/TinyWeatherForecastGermany/commit/9eda5289dd46a35f8c6c9bff92fe48f2a0791a76"];</w:t>
      </w:r>
    </w:p>
    <w:p>
      <w:pPr>
        <w:pStyle w:val="PreformattedText"/>
        <w:bidi w:val="0"/>
        <w:spacing w:before="0" w:after="0"/>
        <w:jc w:val="left"/>
        <w:rPr/>
      </w:pPr>
      <w:r>
        <w:rPr/>
        <w:tab/>
        <w:t>"31e27a1e6832966d427e66e51b880e8b765d44c4" [label=&lt;&lt;B&gt;31e27a&lt;/B&gt;Starfish&gt;, comment="2020-07-29 17:18:56+02:00", tooltip="2020-07-29 17:18:56+02:00</w:t>
      </w:r>
    </w:p>
    <w:p>
      <w:pPr>
        <w:pStyle w:val="PreformattedText"/>
        <w:bidi w:val="0"/>
        <w:spacing w:before="0" w:after="0"/>
        <w:jc w:val="left"/>
        <w:rPr/>
      </w:pPr>
      <w:r>
        <w:rPr/>
        <w:t>Gadgetbridge-Support: fixed max. temperature in forecast, new option to repeat update every 5 minutes when there is no network, new experimental feature to catch up on a due update once there is a network available, new options for local logging (debugging), revised settings", shape=box, URL="https://codeberg.org/Starfish/TinyWeatherForecastGermany/commit/31e27a1e6832966d427e66e51b880e8b765d44c4"];</w:t>
      </w:r>
    </w:p>
    <w:p>
      <w:pPr>
        <w:pStyle w:val="PreformattedText"/>
        <w:bidi w:val="0"/>
        <w:spacing w:before="0" w:after="0"/>
        <w:jc w:val="left"/>
        <w:rPr/>
      </w:pPr>
      <w:r>
        <w:rPr/>
        <w:tab/>
        <w:t>"5ed0cfc07c31b557c206d97a1b814e6886b2cdfd" [label=&lt;&lt;B&gt;5ed0cf&lt;/B&gt;Starfish&gt;, comment="2020-07-31 19:45:28+02:00", tooltip="2020-07-31 19:45:28+02:00</w:t>
      </w:r>
    </w:p>
    <w:p>
      <w:pPr>
        <w:pStyle w:val="PreformattedText"/>
        <w:bidi w:val="0"/>
        <w:spacing w:before="0" w:after="0"/>
        <w:jc w:val="left"/>
        <w:rPr/>
      </w:pPr>
      <w:r>
        <w:rPr/>
        <w:t>preparations for switch to new API with 10d forecast", shape=box, URL="https://codeberg.org/Starfish/TinyWeatherForecastGermany/commit/5ed0cfc07c31b557c206d97a1b814e6886b2cdfd"];</w:t>
      </w:r>
    </w:p>
    <w:p>
      <w:pPr>
        <w:pStyle w:val="PreformattedText"/>
        <w:bidi w:val="0"/>
        <w:spacing w:before="0" w:after="0"/>
        <w:jc w:val="left"/>
        <w:rPr/>
      </w:pPr>
      <w:r>
        <w:rPr/>
        <w:tab/>
        <w:t>"63fa192927d9c3ad8b8de0868ad33fa3e5aabf87" [label=&lt;&lt;B&gt;63fa19&lt;/B&gt;Starfish&gt;, comment="2020-08-01 16:38:41+02:00", tooltip="2020-08-01 16:38:41+02:00</w:t>
      </w:r>
    </w:p>
    <w:p>
      <w:pPr>
        <w:pStyle w:val="PreformattedText"/>
        <w:bidi w:val="0"/>
        <w:spacing w:before="0" w:after="0"/>
        <w:jc w:val="left"/>
        <w:rPr/>
      </w:pPr>
      <w:r>
        <w:rPr/>
        <w:t>switch to new DWD api with 10 day forecast", shape=box, URL="https://codeberg.org/Starfish/TinyWeatherForecastGermany/commit/63fa192927d9c3ad8b8de0868ad33fa3e5aabf87"];</w:t>
      </w:r>
    </w:p>
    <w:p>
      <w:pPr>
        <w:pStyle w:val="PreformattedText"/>
        <w:bidi w:val="0"/>
        <w:spacing w:before="0" w:after="0"/>
        <w:jc w:val="left"/>
        <w:rPr/>
      </w:pPr>
      <w:r>
        <w:rPr/>
        <w:tab/>
        <w:t>"9c17c2ccbde39d285cc4be9c51f4e4476e2a4c71" [label=&lt;&lt;B&gt;9c17c2&lt;/B&gt;Starfish&gt;, comment="2020-08-03 20:41:00+02:00", tooltip="2020-08-03 20:41:00+02:00</w:t>
      </w:r>
    </w:p>
    <w:p>
      <w:pPr>
        <w:pStyle w:val="PreformattedText"/>
        <w:bidi w:val="0"/>
        <w:spacing w:before="0" w:after="0"/>
        <w:jc w:val="left"/>
        <w:rPr/>
      </w:pPr>
      <w:r>
        <w:rPr/>
        <w:t>various bugfixes", shape=box, URL="https://codeberg.org/Starfish/TinyWeatherForecastGermany/commit/9c17c2ccbde39d285cc4be9c51f4e4476e2a4c71"];</w:t>
      </w:r>
    </w:p>
    <w:p>
      <w:pPr>
        <w:pStyle w:val="PreformattedText"/>
        <w:bidi w:val="0"/>
        <w:spacing w:before="0" w:after="0"/>
        <w:jc w:val="left"/>
        <w:rPr/>
      </w:pPr>
      <w:r>
        <w:rPr/>
        <w:tab/>
        <w:t>"5eabf82856b618ad56811c356d15b309e8f49806" [label=&lt;&lt;B&gt;5eabf8&lt;/B&gt;Starfish&gt;, comment="2020-08-04 19:44:12+02:00", tooltip="2020-08-04 19:44:12+02:00</w:t>
      </w:r>
    </w:p>
    <w:p>
      <w:pPr>
        <w:pStyle w:val="PreformattedText"/>
        <w:bidi w:val="0"/>
        <w:spacing w:before="0" w:after="0"/>
        <w:jc w:val="left"/>
        <w:rPr/>
      </w:pPr>
      <w:r>
        <w:rPr/>
        <w:t>remove kelvin calculations from GadgetbridgeAPI, as new api already serves kelvin (not celsius)", shape=box, URL="https://codeberg.org/Starfish/TinyWeatherForecastGermany/commit/5eabf82856b618ad56811c356d15b309e8f49806"];</w:t>
      </w:r>
    </w:p>
    <w:p>
      <w:pPr>
        <w:pStyle w:val="PreformattedText"/>
        <w:bidi w:val="0"/>
        <w:spacing w:before="0" w:after="0"/>
        <w:jc w:val="left"/>
        <w:rPr/>
      </w:pPr>
      <w:r>
        <w:rPr/>
        <w:tab/>
        <w:t>"f640bf47522c716fdec8d9e7025da9af291f4977" [label=&lt;&lt;B&gt;f640bf&lt;/B&gt;Starfish&gt;, comment="2020-08-05 19:25:47+02:00", tooltip="2020-08-05 19:25:47+02:00</w:t>
      </w:r>
    </w:p>
    <w:p>
      <w:pPr>
        <w:pStyle w:val="PreformattedText"/>
        <w:bidi w:val="0"/>
        <w:spacing w:before="0" w:after="0"/>
        <w:jc w:val="left"/>
        <w:rPr/>
      </w:pPr>
      <w:r>
        <w:rPr/>
        <w:t>early updates now also use JobSheduler for API&gt;25, improved self-calculating weather icon, self-calculate 6h values if not presented by api", shape=box, URL="https://codeberg.org/Starfish/TinyWeatherForecastGermany/commit/f640bf47522c716fdec8d9e7025da9af291f4977"];</w:t>
      </w:r>
    </w:p>
    <w:p>
      <w:pPr>
        <w:pStyle w:val="PreformattedText"/>
        <w:bidi w:val="0"/>
        <w:spacing w:before="0" w:after="0"/>
        <w:jc w:val="left"/>
        <w:rPr/>
      </w:pPr>
      <w:r>
        <w:rPr/>
        <w:tab/>
        <w:t>"7988840eed41e9f62336e5305ca030cfd62f5dad" [label=&lt;&lt;B&gt;798884&lt;/B&gt;Starfish&gt;, comment="2020-08-05 19:35:51+02:00", tooltip="2020-08-05 19:35:51+02:00</w:t>
      </w:r>
    </w:p>
    <w:p>
      <w:pPr>
        <w:pStyle w:val="PreformattedText"/>
        <w:bidi w:val="0"/>
        <w:spacing w:before="0" w:after="0"/>
        <w:jc w:val="left"/>
        <w:rPr/>
      </w:pPr>
      <w:r>
        <w:rPr/>
        <w:t>add weather icon 'not available'", shape=box, URL="https://codeberg.org/Starfish/TinyWeatherForecastGermany/commit/7988840eed41e9f62336e5305ca030cfd62f5dad"];</w:t>
      </w:r>
    </w:p>
    <w:p>
      <w:pPr>
        <w:pStyle w:val="PreformattedText"/>
        <w:bidi w:val="0"/>
        <w:spacing w:before="0" w:after="0"/>
        <w:jc w:val="left"/>
        <w:rPr/>
      </w:pPr>
      <w:r>
        <w:rPr/>
        <w:tab/>
        <w:t>"4687bcefedf18e796f1f2b2c842aec2bbeb0a407" [label=&lt;&lt;B&gt;4687bc&lt;/B&gt;Starfish&gt;, comment="2020-08-05 19:55:16+02:00", tooltip="2020-08-05 19:55:16+02:00</w:t>
      </w:r>
    </w:p>
    <w:p>
      <w:pPr>
        <w:pStyle w:val="PreformattedText"/>
        <w:bidi w:val="0"/>
        <w:spacing w:before="0" w:after="0"/>
        <w:jc w:val="left"/>
        <w:rPr/>
      </w:pPr>
      <w:r>
        <w:rPr/>
        <w:t>added drizzle to weather icon calculation and the WeatherInfo class", shape=box, URL="https://codeberg.org/Starfish/TinyWeatherForecastGermany/commit/4687bcefedf18e796f1f2b2c842aec2bbeb0a407"];</w:t>
      </w:r>
    </w:p>
    <w:p>
      <w:pPr>
        <w:pStyle w:val="PreformattedText"/>
        <w:bidi w:val="0"/>
        <w:spacing w:before="0" w:after="0"/>
        <w:jc w:val="left"/>
        <w:rPr/>
      </w:pPr>
      <w:r>
        <w:rPr/>
        <w:tab/>
        <w:t>"20c0aaf2a63639f3afcff25227a3f84545e0d8e7" [label=&lt;&lt;B&gt;20c0aa&lt;/B&gt;Starfish&gt;, comment="2020-08-05 20:38:35+02:00", tooltip="2020-08-05 20:38:35+02:00</w:t>
      </w:r>
    </w:p>
    <w:p>
      <w:pPr>
        <w:pStyle w:val="PreformattedText"/>
        <w:bidi w:val="0"/>
        <w:spacing w:before="0" w:after="0"/>
        <w:jc w:val="left"/>
        <w:rPr/>
      </w:pPr>
      <w:r>
        <w:rPr/>
        <w:t>prepare ClassicWidget for subclassing", shape=box, URL="https://codeberg.org/Starfish/TinyWeatherForecastGermany/commit/20c0aaf2a63639f3afcff25227a3f84545e0d8e7"];</w:t>
      </w:r>
    </w:p>
    <w:p>
      <w:pPr>
        <w:pStyle w:val="PreformattedText"/>
        <w:bidi w:val="0"/>
        <w:spacing w:before="0" w:after="0"/>
        <w:jc w:val="left"/>
        <w:rPr/>
      </w:pPr>
      <w:r>
        <w:rPr/>
        <w:tab/>
        <w:t>"cb3443097adeffcf4ecd6c829cbb6c17066e87be" [label=&lt;&lt;B&gt;cb3443&lt;/B&gt;Starfish&gt;, comment="2020-08-06 15:51:53+02:00", tooltip="2020-08-06 15:51:53+02:00</w:t>
      </w:r>
    </w:p>
    <w:p>
      <w:pPr>
        <w:pStyle w:val="PreformattedText"/>
        <w:bidi w:val="0"/>
        <w:spacing w:before="0" w:after="0"/>
        <w:jc w:val="left"/>
        <w:rPr/>
      </w:pPr>
      <w:r>
        <w:rPr/>
        <w:t>display 'no logs' instead of 'loading' when no logs exist", shape=box, URL="https://codeberg.org/Starfish/TinyWeatherForecastGermany/commit/cb3443097adeffcf4ecd6c829cbb6c17066e87be"];</w:t>
      </w:r>
    </w:p>
    <w:p>
      <w:pPr>
        <w:pStyle w:val="PreformattedText"/>
        <w:bidi w:val="0"/>
        <w:spacing w:before="0" w:after="0"/>
        <w:jc w:val="left"/>
        <w:rPr/>
      </w:pPr>
      <w:r>
        <w:rPr/>
        <w:tab/>
        <w:t>"31541535251c0001b3c57c397d163ba546e1fb1d" [label=&lt;&lt;B&gt;315415&lt;/B&gt;Starfish&gt;, comment="2020-08-06 15:57:49+02:00", tooltip="2020-08-06 15:57:49+02:00</w:t>
      </w:r>
    </w:p>
    <w:p>
      <w:pPr>
        <w:pStyle w:val="PreformattedText"/>
        <w:bidi w:val="0"/>
        <w:spacing w:before="0" w:after="0"/>
        <w:jc w:val="left"/>
        <w:rPr/>
      </w:pPr>
      <w:r>
        <w:rPr/>
        <w:t>remove log calls", shape=box, URL="https://codeberg.org/Starfish/TinyWeatherForecastGermany/commit/31541535251c0001b3c57c397d163ba546e1fb1d"];</w:t>
      </w:r>
    </w:p>
    <w:p>
      <w:pPr>
        <w:pStyle w:val="PreformattedText"/>
        <w:bidi w:val="0"/>
        <w:spacing w:before="0" w:after="0"/>
        <w:jc w:val="left"/>
        <w:rPr/>
      </w:pPr>
      <w:r>
        <w:rPr/>
        <w:tab/>
        <w:t>"64652e2a766f698a5ae25caaa70eb99a0e88427c" [label=&lt;&lt;B&gt;64652e&lt;/B&gt;Starfish&gt;, comment="2020-08-06 16:28:39+02:00", tooltip="2020-08-06 16:28:39+02:00</w:t>
      </w:r>
    </w:p>
    <w:p>
      <w:pPr>
        <w:pStyle w:val="PreformattedText"/>
        <w:bidi w:val="0"/>
        <w:spacing w:before="0" w:after="0"/>
        <w:jc w:val="left"/>
        <w:rPr/>
      </w:pPr>
      <w:r>
        <w:rPr/>
        <w:t>add feature to show geo coordinates of stations", shape=box, URL="https://codeberg.org/Starfish/TinyWeatherForecastGermany/commit/64652e2a766f698a5ae25caaa70eb99a0e88427c"];</w:t>
      </w:r>
    </w:p>
    <w:p>
      <w:pPr>
        <w:pStyle w:val="PreformattedText"/>
        <w:bidi w:val="0"/>
        <w:spacing w:before="0" w:after="0"/>
        <w:jc w:val="left"/>
        <w:rPr/>
      </w:pPr>
      <w:r>
        <w:rPr/>
        <w:tab/>
        <w:t>"d807453b6c796db2a97c4d45f1f81c382052651a" [label=&lt;&lt;B&gt;d80745&lt;/B&gt;Starfish&gt;, comment="2020-08-06 17:28:57+02:00", tooltip="2020-08-06 17:28:57+02:00</w:t>
      </w:r>
    </w:p>
    <w:p>
      <w:pPr>
        <w:pStyle w:val="PreformattedText"/>
        <w:bidi w:val="0"/>
        <w:spacing w:before="0" w:after="0"/>
        <w:jc w:val="left"/>
        <w:rPr/>
      </w:pPr>
      <w:r>
        <w:rPr/>
        <w:t>bugfixes for feature to show geo coordinates of stations", shape=box, URL="https://codeberg.org/Starfish/TinyWeatherForecastGermany/commit/d807453b6c796db2a97c4d45f1f81c382052651a"];</w:t>
      </w:r>
    </w:p>
    <w:p>
      <w:pPr>
        <w:pStyle w:val="PreformattedText"/>
        <w:bidi w:val="0"/>
        <w:spacing w:before="0" w:after="0"/>
        <w:jc w:val="left"/>
        <w:rPr/>
      </w:pPr>
      <w:r>
        <w:rPr/>
        <w:tab/>
        <w:t>"69ba81dcd198245bb404db1f4e7061712d2c6493" [label=&lt;&lt;B&gt;69ba81&lt;/B&gt;Starfish&gt;, comment="2020-08-06 17:55:59+02:00", tooltip="2020-08-06 17:55:59+02:00</w:t>
      </w:r>
    </w:p>
    <w:p>
      <w:pPr>
        <w:pStyle w:val="PreformattedText"/>
        <w:bidi w:val="0"/>
        <w:spacing w:before="0" w:after="0"/>
        <w:jc w:val="left"/>
        <w:rPr/>
      </w:pPr>
      <w:r>
        <w:rPr/>
        <w:t>UpdateAlarmManager modified to serve weather data every 30 minutes to GadgetbridgeAPI", shape=box, URL="https://codeberg.org/Starfish/TinyWeatherForecastGermany/commit/69ba81dcd198245bb404db1f4e7061712d2c6493"];</w:t>
      </w:r>
    </w:p>
    <w:p>
      <w:pPr>
        <w:pStyle w:val="PreformattedText"/>
        <w:bidi w:val="0"/>
        <w:spacing w:before="0" w:after="0"/>
        <w:jc w:val="left"/>
        <w:rPr/>
      </w:pPr>
      <w:r>
        <w:rPr/>
        <w:tab/>
        <w:t>"728905b844c1a51e4681fbae43743a1425fe97c0" [label=&lt;&lt;B&gt;728905&lt;/B&gt;Starfish&gt;, comment="2020-08-06 18:39:43+02:00", tooltip="2020-08-06 18:39:43+02:00</w:t>
      </w:r>
    </w:p>
    <w:p>
      <w:pPr>
        <w:pStyle w:val="PreformattedText"/>
        <w:bidi w:val="0"/>
        <w:spacing w:before="0" w:after="0"/>
        <w:jc w:val="left"/>
        <w:rPr/>
      </w:pPr>
      <w:r>
        <w:rPr/>
        <w:t>preparing update to version 0.40 alpha", shape=box, URL="https://codeberg.org/Starfish/TinyWeatherForecastGermany/commit/728905b844c1a51e4681fbae43743a1425fe97c0"];</w:t>
      </w:r>
    </w:p>
    <w:p>
      <w:pPr>
        <w:pStyle w:val="PreformattedText"/>
        <w:bidi w:val="0"/>
        <w:spacing w:before="0" w:after="0"/>
        <w:jc w:val="left"/>
        <w:rPr/>
      </w:pPr>
      <w:r>
        <w:rPr/>
        <w:tab/>
        <w:t>"d45bee0c81964ca9e0dcbbc25130e5b8b1ff5840" [label=&lt;&lt;B&gt;d45bee&lt;/B&gt;Starfish&gt;, comment="2020-08-06 20:03:31+02:00", tooltip="2020-08-06 20:03:31+02:00</w:t>
      </w:r>
    </w:p>
    <w:p>
      <w:pPr>
        <w:pStyle w:val="PreformattedText"/>
        <w:bidi w:val="0"/>
        <w:spacing w:before="0" w:after="0"/>
        <w:jc w:val="left"/>
        <w:rPr/>
      </w:pPr>
      <w:r>
        <w:rPr/>
        <w:t>change early update frequency to 15 minutes", shape=box, URL="https://codeberg.org/Starfish/TinyWeatherForecastGermany/commit/d45bee0c81964ca9e0dcbbc25130e5b8b1ff5840"];</w:t>
      </w:r>
    </w:p>
    <w:p>
      <w:pPr>
        <w:pStyle w:val="PreformattedText"/>
        <w:bidi w:val="0"/>
        <w:spacing w:before="0" w:after="0"/>
        <w:jc w:val="left"/>
        <w:rPr/>
      </w:pPr>
      <w:r>
        <w:rPr/>
        <w:tab/>
        <w:t>"58d2448b445ef1d79bc86830f3dbde716b6e6a05" [label=&lt;&lt;B&gt;58d244&lt;/B&gt;Starfish&gt;, comment="2020-08-07 17:50:24+02:00", tooltip="2020-08-07 17:50:24+02:00</w:t>
      </w:r>
    </w:p>
    <w:p>
      <w:pPr>
        <w:pStyle w:val="PreformattedText"/>
        <w:bidi w:val="0"/>
        <w:spacing w:before="0" w:after="0"/>
        <w:jc w:val="left"/>
        <w:rPr/>
      </w:pPr>
      <w:r>
        <w:rPr/>
        <w:t>fixes a bug that crashed the UpdateAlarmManager when the device was in doze mode", shape=box, URL="https://codeberg.org/Starfish/TinyWeatherForecastGermany/commit/58d2448b445ef1d79bc86830f3dbde716b6e6a05"];</w:t>
      </w:r>
    </w:p>
    <w:p>
      <w:pPr>
        <w:pStyle w:val="PreformattedText"/>
        <w:bidi w:val="0"/>
        <w:spacing w:before="0" w:after="0"/>
        <w:jc w:val="left"/>
        <w:rPr/>
      </w:pPr>
      <w:r>
        <w:rPr/>
        <w:tab/>
        <w:t>"84e4aab00bab119348dbb250231fd341a1332b1a" [label=&lt;&lt;B&gt;84e4aa&lt;/B&gt;Starfish&gt;, comment="2020-08-07 17:58:46+02:00", tooltip="2020-08-07 17:58:46+02:00</w:t>
      </w:r>
    </w:p>
    <w:p>
      <w:pPr>
        <w:pStyle w:val="PreformattedText"/>
        <w:bidi w:val="0"/>
        <w:spacing w:before="0" w:after="0"/>
        <w:jc w:val="left"/>
        <w:rPr/>
      </w:pPr>
      <w:r>
        <w:rPr/>
        <w:t>improve FAQ", shape=box, URL="https://codeberg.org/Starfish/TinyWeatherForecastGermany/commit/84e4aab00bab119348dbb250231fd341a1332b1a"];</w:t>
      </w:r>
    </w:p>
    <w:p>
      <w:pPr>
        <w:pStyle w:val="PreformattedText"/>
        <w:bidi w:val="0"/>
        <w:spacing w:before="0" w:after="0"/>
        <w:jc w:val="left"/>
        <w:rPr/>
      </w:pPr>
      <w:r>
        <w:rPr/>
        <w:tab/>
        <w:t>"0fafa3503fff1da161c450a81ebc6393fcd301b7" [label=&lt;&lt;B&gt;0fafa3&lt;/B&gt;Starfish&gt;, comment="2020-08-07 18:09:41+02:00", tooltip="2020-08-07 18:09:41+02:00</w:t>
      </w:r>
    </w:p>
    <w:p>
      <w:pPr>
        <w:pStyle w:val="PreformattedText"/>
        <w:bidi w:val="0"/>
        <w:spacing w:before="0" w:after="0"/>
        <w:jc w:val="left"/>
        <w:rPr/>
      </w:pPr>
      <w:r>
        <w:rPr/>
        <w:t>display latitude before longitude", shape=box, URL="https://codeberg.org/Starfish/TinyWeatherForecastGermany/commit/0fafa3503fff1da161c450a81ebc6393fcd301b7"];</w:t>
      </w:r>
    </w:p>
    <w:p>
      <w:pPr>
        <w:pStyle w:val="PreformattedText"/>
        <w:bidi w:val="0"/>
        <w:spacing w:before="0" w:after="0"/>
        <w:jc w:val="left"/>
        <w:rPr/>
      </w:pPr>
      <w:r>
        <w:rPr/>
        <w:tab/>
        <w:t>"ac215e774fccd30ed29d1f2f8702e50d353228c7" [label=&lt;&lt;B&gt;ac215e&lt;/B&gt;Starfish&gt;, comment="2020-08-07 18:24:26+02:00", tooltip="2020-08-07 18:24:26+02:00</w:t>
      </w:r>
    </w:p>
    <w:p>
      <w:pPr>
        <w:pStyle w:val="PreformattedText"/>
        <w:bidi w:val="0"/>
        <w:spacing w:before="0" w:after="0"/>
        <w:jc w:val="left"/>
        <w:rPr/>
      </w:pPr>
      <w:r>
        <w:rPr/>
        <w:t>fix layout error", shape=box, URL="https://codeberg.org/Starfish/TinyWeatherForecastGermany/commit/ac215e774fccd30ed29d1f2f8702e50d353228c7"];</w:t>
      </w:r>
    </w:p>
    <w:p>
      <w:pPr>
        <w:pStyle w:val="PreformattedText"/>
        <w:bidi w:val="0"/>
        <w:spacing w:before="0" w:after="0"/>
        <w:jc w:val="left"/>
        <w:rPr/>
      </w:pPr>
      <w:r>
        <w:rPr/>
        <w:tab/>
        <w:t>"ecc11eb97439ec2a5cc5ccf4808aca754e95a800" [label=&lt;&lt;B&gt;ecc11e&lt;/B&gt;Starfish&gt;, comment="2020-08-08 17:11:17+02:00", tooltip="2020-08-08 17:11:17+02:00</w:t>
      </w:r>
    </w:p>
    <w:p>
      <w:pPr>
        <w:pStyle w:val="PreformattedText"/>
        <w:bidi w:val="0"/>
        <w:spacing w:before="0" w:after="0"/>
        <w:jc w:val="left"/>
        <w:rPr/>
      </w:pPr>
      <w:r>
        <w:rPr/>
        <w:t>new widget, fixed crashes in weather icon calculation, better performance when settings are changed", shape=box, URL="https://codeberg.org/Starfish/TinyWeatherForecastGermany/commit/ecc11eb97439ec2a5cc5ccf4808aca754e95a800"];</w:t>
      </w:r>
    </w:p>
    <w:p>
      <w:pPr>
        <w:pStyle w:val="PreformattedText"/>
        <w:bidi w:val="0"/>
        <w:spacing w:before="0" w:after="0"/>
        <w:jc w:val="left"/>
        <w:rPr/>
      </w:pPr>
      <w:r>
        <w:rPr/>
        <w:tab/>
        <w:t>"94cd1556130ddafe2163b11b61affea1157edf5a" [label=&lt;&lt;B&gt;94cd15&lt;/B&gt;Starfish&gt;, comment="2020-08-09 14:11:12+02:00", tooltip="2020-08-09 14:11:12+02:00</w:t>
      </w:r>
    </w:p>
    <w:p>
      <w:pPr>
        <w:pStyle w:val="PreformattedText"/>
        <w:bidi w:val="0"/>
        <w:spacing w:before="0" w:after="0"/>
        <w:jc w:val="left"/>
        <w:rPr/>
      </w:pPr>
      <w:r>
        <w:rPr/>
        <w:t>improved weather information in the main app", shape=box, URL="https://codeberg.org/Starfish/TinyWeatherForecastGermany/commit/94cd1556130ddafe2163b11b61affea1157edf5a"];</w:t>
      </w:r>
    </w:p>
    <w:p>
      <w:pPr>
        <w:pStyle w:val="PreformattedText"/>
        <w:bidi w:val="0"/>
        <w:spacing w:before="0" w:after="0"/>
        <w:jc w:val="left"/>
        <w:rPr/>
      </w:pPr>
      <w:r>
        <w:rPr/>
        <w:tab/>
        <w:t>"382e5c348117c828afbbb6e74c64eb87796e9667" [label=&lt;&lt;B&gt;382e5c&lt;/B&gt;Starfish&gt;, comment="2020-08-09 14:25:20+02:00", tooltip="2020-08-09 14:25:20+02:00</w:t>
      </w:r>
    </w:p>
    <w:p>
      <w:pPr>
        <w:pStyle w:val="PreformattedText"/>
        <w:bidi w:val="0"/>
        <w:spacing w:before="0" w:after="0"/>
        <w:jc w:val="left"/>
        <w:rPr/>
      </w:pPr>
      <w:r>
        <w:rPr/>
        <w:t>turn on widget again", shape=box, URL="https://codeberg.org/Starfish/TinyWeatherForecastGermany/commit/382e5c348117c828afbbb6e74c64eb87796e9667"];</w:t>
      </w:r>
    </w:p>
    <w:p>
      <w:pPr>
        <w:pStyle w:val="PreformattedText"/>
        <w:bidi w:val="0"/>
        <w:spacing w:before="0" w:after="0"/>
        <w:jc w:val="left"/>
        <w:rPr/>
      </w:pPr>
      <w:r>
        <w:rPr/>
        <w:tab/>
        <w:t>"cb39d2b2e6693698b0df8a07ee13e3ce0326556c" [label=&lt;&lt;B&gt;cb39d2&lt;/B&gt;Starfish&gt;, comment="2020-08-09 20:03:25+02:00", tooltip="2020-08-09 20:03:25+02:00</w:t>
      </w:r>
    </w:p>
    <w:p>
      <w:pPr>
        <w:pStyle w:val="PreformattedText"/>
        <w:bidi w:val="0"/>
        <w:spacing w:before="0" w:after="0"/>
        <w:jc w:val="left"/>
        <w:rPr/>
      </w:pPr>
      <w:r>
        <w:rPr/>
        <w:t>moving from a spinner to a text search in the main app, preparing favorites", shape=box, URL="https://codeberg.org/Starfish/TinyWeatherForecastGermany/commit/cb39d2b2e6693698b0df8a07ee13e3ce0326556c"];</w:t>
      </w:r>
    </w:p>
    <w:p>
      <w:pPr>
        <w:pStyle w:val="PreformattedText"/>
        <w:bidi w:val="0"/>
        <w:spacing w:before="0" w:after="0"/>
        <w:jc w:val="left"/>
        <w:rPr/>
      </w:pPr>
      <w:r>
        <w:rPr/>
        <w:tab/>
        <w:t>"8cca08474adf8eb7978b8aa7fb0fd72d76b408b2" [label=&lt;&lt;B&gt;8cca08&lt;/B&gt;Starfish&gt;, comment="2020-08-11 17:28:34+02:00", tooltip="2020-08-11 17:28:34+02:00</w:t>
      </w:r>
    </w:p>
    <w:p>
      <w:pPr>
        <w:pStyle w:val="PreformattedText"/>
        <w:bidi w:val="0"/>
        <w:spacing w:before="0" w:after="0"/>
        <w:jc w:val="left"/>
        <w:rPr/>
      </w:pPr>
      <w:r>
        <w:rPr/>
        <w:t>favorites implemented, now recycling weather forecast data when station changes", shape=box, URL="https://codeberg.org/Starfish/TinyWeatherForecastGermany/commit/8cca08474adf8eb7978b8aa7fb0fd72d76b408b2"];</w:t>
      </w:r>
    </w:p>
    <w:p>
      <w:pPr>
        <w:pStyle w:val="PreformattedText"/>
        <w:bidi w:val="0"/>
        <w:spacing w:before="0" w:after="0"/>
        <w:jc w:val="left"/>
        <w:rPr/>
      </w:pPr>
      <w:r>
        <w:rPr/>
        <w:tab/>
        <w:t>"e61eb6c74723c5ab2a0e7da7b823d5bafdcf2908" [label=&lt;&lt;B&gt;e61eb6&lt;/B&gt;Starfish&gt;, comment="2020-08-11 19:40:37+02:00", tooltip="2020-08-11 19:40:37+02:00</w:t>
      </w:r>
    </w:p>
    <w:p>
      <w:pPr>
        <w:pStyle w:val="PreformattedText"/>
        <w:bidi w:val="0"/>
        <w:spacing w:before="0" w:after="0"/>
        <w:jc w:val="left"/>
        <w:rPr/>
      </w:pPr>
      <w:r>
        <w:rPr/>
        <w:t>delete outdated items from database, set 'not available' for weather information in widgets if it is missing", shape=box, URL="https://codeberg.org/Starfish/TinyWeatherForecastGermany/commit/e61eb6c74723c5ab2a0e7da7b823d5bafdcf2908"];</w:t>
      </w:r>
    </w:p>
    <w:p>
      <w:pPr>
        <w:pStyle w:val="PreformattedText"/>
        <w:bidi w:val="0"/>
        <w:spacing w:before="0" w:after="0"/>
        <w:jc w:val="left"/>
        <w:rPr/>
      </w:pPr>
      <w:r>
        <w:rPr/>
        <w:tab/>
        <w:t>"081db6b3e826205aa3b398f8e704d618bfa66185" [label=&lt;&lt;B&gt;081db6&lt;/B&gt;Starfish&gt;, comment="2020-08-11 19:46:33+02:00", tooltip="2020-08-11 19:46:33+02:00</w:t>
      </w:r>
    </w:p>
    <w:p>
      <w:pPr>
        <w:pStyle w:val="PreformattedText"/>
        <w:bidi w:val="0"/>
        <w:spacing w:before="0" w:after="0"/>
        <w:jc w:val="left"/>
        <w:rPr/>
      </w:pPr>
      <w:r>
        <w:rPr/>
        <w:t>exclude improbable snow conditions far above 0°", shape=box, URL="https://codeberg.org/Starfish/TinyWeatherForecastGermany/commit/081db6b3e826205aa3b398f8e704d618bfa66185"];</w:t>
      </w:r>
    </w:p>
    <w:p>
      <w:pPr>
        <w:pStyle w:val="PreformattedText"/>
        <w:bidi w:val="0"/>
        <w:spacing w:before="0" w:after="0"/>
        <w:jc w:val="left"/>
        <w:rPr/>
      </w:pPr>
      <w:r>
        <w:rPr/>
        <w:tab/>
        <w:t>"7fc5788825c38529e6e2b097084ec97cac074497" [label=&lt;&lt;B&gt;7fc578&lt;/B&gt;Starfish&gt;, comment="2020-08-11 19:58:29+02:00", tooltip="2020-08-11 19:58:29+02:00</w:t>
      </w:r>
    </w:p>
    <w:p>
      <w:pPr>
        <w:pStyle w:val="PreformattedText"/>
        <w:bidi w:val="0"/>
        <w:spacing w:before="0" w:after="0"/>
        <w:jc w:val="left"/>
        <w:rPr/>
      </w:pPr>
      <w:r>
        <w:rPr/>
        <w:t>replace icon to delete favorites", shape=box, URL="https://codeberg.org/Starfish/TinyWeatherForecastGermany/commit/7fc5788825c38529e6e2b097084ec97cac074497"];</w:t>
      </w:r>
    </w:p>
    <w:p>
      <w:pPr>
        <w:pStyle w:val="PreformattedText"/>
        <w:bidi w:val="0"/>
        <w:spacing w:before="0" w:after="0"/>
        <w:jc w:val="left"/>
        <w:rPr/>
      </w:pPr>
      <w:r>
        <w:rPr/>
        <w:tab/>
        <w:t>"a2e884fe53b95e62a2c7b51d626e98f85d59f491" [label=&lt;&lt;B&gt;a2e884&lt;/B&gt;Starfish&gt;, comment="2020-08-11 20:05:56+02:00", tooltip="2020-08-11 20:05:56+02:00</w:t>
      </w:r>
    </w:p>
    <w:p>
      <w:pPr>
        <w:pStyle w:val="PreformattedText"/>
        <w:bidi w:val="0"/>
        <w:spacing w:before="0" w:after="0"/>
        <w:jc w:val="left"/>
        <w:rPr/>
      </w:pPr>
      <w:r>
        <w:rPr/>
        <w:t>cleanup code", shape=box, URL="https://codeberg.org/Starfish/TinyWeatherForecastGermany/commit/a2e884fe53b95e62a2c7b51d626e98f85d59f491"];</w:t>
      </w:r>
    </w:p>
    <w:p>
      <w:pPr>
        <w:pStyle w:val="PreformattedText"/>
        <w:bidi w:val="0"/>
        <w:spacing w:before="0" w:after="0"/>
        <w:jc w:val="left"/>
        <w:rPr/>
      </w:pPr>
      <w:r>
        <w:rPr/>
        <w:tab/>
        <w:t>"d50c2b9ebab06637d386628d1e20e9b82f7f0b1e" [label=&lt;&lt;B&gt;d50c2b&lt;/B&gt;Starfish&gt;, comment="2020-08-11 20:13:43+02:00", tooltip="2020-08-11 20:13:43+02:00</w:t>
      </w:r>
    </w:p>
    <w:p>
      <w:pPr>
        <w:pStyle w:val="PreformattedText"/>
        <w:bidi w:val="0"/>
        <w:spacing w:before="0" w:after="0"/>
        <w:jc w:val="left"/>
        <w:rPr/>
      </w:pPr>
      <w:r>
        <w:rPr/>
        <w:t>limit city input to one line", shape=box, URL="https://codeberg.org/Starfish/TinyWeatherForecastGermany/commit/d50c2b9ebab06637d386628d1e20e9b82f7f0b1e"];</w:t>
      </w:r>
    </w:p>
    <w:p>
      <w:pPr>
        <w:pStyle w:val="PreformattedText"/>
        <w:bidi w:val="0"/>
        <w:spacing w:before="0" w:after="0"/>
        <w:jc w:val="left"/>
        <w:rPr/>
      </w:pPr>
      <w:r>
        <w:rPr/>
        <w:tab/>
        <w:t>"1b3f71eec582dc7f9d7a1a0282ed4c5602019ab4" [label=&lt;&lt;B&gt;1b3f71&lt;/B&gt;Starfish&gt;, comment="2020-08-11 20:18:55+02:00", tooltip="2020-08-11 20:18:55+02:00</w:t>
      </w:r>
    </w:p>
    <w:p>
      <w:pPr>
        <w:pStyle w:val="PreformattedText"/>
        <w:bidi w:val="0"/>
        <w:spacing w:before="0" w:after="0"/>
        <w:jc w:val="left"/>
        <w:rPr/>
      </w:pPr>
      <w:r>
        <w:rPr/>
        <w:t>shorten completion hint text", shape=box, URL="https://codeberg.org/Starfish/TinyWeatherForecastGermany/commit/1b3f71eec582dc7f9d7a1a0282ed4c5602019ab4"];</w:t>
      </w:r>
    </w:p>
    <w:p>
      <w:pPr>
        <w:pStyle w:val="PreformattedText"/>
        <w:bidi w:val="0"/>
        <w:spacing w:before="0" w:after="0"/>
        <w:jc w:val="left"/>
        <w:rPr/>
      </w:pPr>
      <w:r>
        <w:rPr/>
        <w:tab/>
        <w:t>"647ddbee1379e3f8e8e00bfc583843136e8a10ee" [label=&lt;&lt;B&gt;647ddb&lt;/B&gt;Starfish&gt;, comment="2020-08-12 19:36:04+02:00", tooltip="2020-08-12 19:36:04+02:00</w:t>
      </w:r>
    </w:p>
    <w:p>
      <w:pPr>
        <w:pStyle w:val="PreformattedText"/>
        <w:bidi w:val="0"/>
        <w:spacing w:before="0" w:after="0"/>
        <w:jc w:val="left"/>
        <w:rPr/>
      </w:pPr>
      <w:r>
        <w:rPr/>
        <w:t>fixed selected station reverting to default", shape=box, URL="https://codeberg.org/Starfish/TinyWeatherForecastGermany/commit/647ddbee1379e3f8e8e00bfc583843136e8a10ee"];</w:t>
      </w:r>
    </w:p>
    <w:p>
      <w:pPr>
        <w:pStyle w:val="PreformattedText"/>
        <w:bidi w:val="0"/>
        <w:spacing w:before="0" w:after="0"/>
        <w:jc w:val="left"/>
        <w:rPr/>
      </w:pPr>
      <w:r>
        <w:rPr/>
        <w:tab/>
        <w:t>"c469c15039f4e6e96fca0c5e1ebad7c135d5a28b" [label=&lt;&lt;B&gt;c469c1&lt;/B&gt;Starfish&gt;, comment="2020-08-13 16:04:51+02:00", tooltip="2020-08-13 16:04:51+02:00</w:t>
      </w:r>
    </w:p>
    <w:p>
      <w:pPr>
        <w:pStyle w:val="PreformattedText"/>
        <w:bidi w:val="0"/>
        <w:spacing w:before="0" w:after="0"/>
        <w:jc w:val="left"/>
        <w:rPr/>
      </w:pPr>
      <w:r>
        <w:rPr/>
        <w:t>scale icons to reduce memory usage of main app", shape=box, URL="https://codeberg.org/Starfish/TinyWeatherForecastGermany/commit/c469c15039f4e6e96fca0c5e1ebad7c135d5a28b"];</w:t>
      </w:r>
    </w:p>
    <w:p>
      <w:pPr>
        <w:pStyle w:val="PreformattedText"/>
        <w:bidi w:val="0"/>
        <w:spacing w:before="0" w:after="0"/>
        <w:jc w:val="left"/>
        <w:rPr/>
      </w:pPr>
      <w:r>
        <w:rPr/>
        <w:tab/>
        <w:t>"6a7994d9d6837544be97bc4b3be40e0d10a81862" [label=&lt;&lt;B&gt;6a7994&lt;/B&gt;Starfish&gt;, comment="2020-08-14 17:26:40+02:00", tooltip="2020-08-14 17:26:40+02:00</w:t>
      </w:r>
    </w:p>
    <w:p>
      <w:pPr>
        <w:pStyle w:val="PreformattedText"/>
        <w:bidi w:val="0"/>
        <w:spacing w:before="0" w:after="0"/>
        <w:jc w:val="left"/>
        <w:rPr/>
      </w:pPr>
      <w:r>
        <w:rPr/>
        <w:t>fixed flurries displaying wind speed", shape=box, URL="https://codeberg.org/Starfish/TinyWeatherForecastGermany/commit/6a7994d9d6837544be97bc4b3be40e0d10a81862"];</w:t>
      </w:r>
    </w:p>
    <w:p>
      <w:pPr>
        <w:pStyle w:val="PreformattedText"/>
        <w:bidi w:val="0"/>
        <w:spacing w:before="0" w:after="0"/>
        <w:jc w:val="left"/>
        <w:rPr/>
      </w:pPr>
      <w:r>
        <w:rPr/>
        <w:tab/>
        <w:t>"e5a729a5a1ca5436135b721b79d63f86b3df9982" [label=&lt;&lt;B&gt;e5a729&lt;/B&gt;Starfish&gt;, comment="2020-08-15 19:54:22+02:00", tooltip="2020-08-15 19:54:22+02:00</w:t>
      </w:r>
    </w:p>
    <w:p>
      <w:pPr>
        <w:pStyle w:val="PreformattedText"/>
        <w:bidi w:val="0"/>
        <w:spacing w:before="0" w:after="0"/>
        <w:jc w:val="left"/>
        <w:rPr/>
      </w:pPr>
      <w:r>
        <w:rPr/>
        <w:t>making main app faster, debugging", shape=box, URL="https://codeberg.org/Starfish/TinyWeatherForecastGermany/commit/e5a729a5a1ca5436135b721b79d63f86b3df9982"];</w:t>
      </w:r>
    </w:p>
    <w:p>
      <w:pPr>
        <w:pStyle w:val="PreformattedText"/>
        <w:bidi w:val="0"/>
        <w:spacing w:before="0" w:after="0"/>
        <w:jc w:val="left"/>
        <w:rPr/>
      </w:pPr>
      <w:r>
        <w:rPr/>
        <w:tab/>
        <w:t>"cddba8caca4062a0bf171a2db1864628356c1292" [label=&lt;&lt;B&gt;cddba8&lt;/B&gt;Starfish&gt;, comment="2020-08-16 09:44:50+02:00", tooltip="2020-08-16 09:44:50+02:00</w:t>
      </w:r>
    </w:p>
    <w:p>
      <w:pPr>
        <w:pStyle w:val="PreformattedText"/>
        <w:bidi w:val="0"/>
        <w:spacing w:before="0" w:after="0"/>
        <w:jc w:val="left"/>
        <w:rPr/>
      </w:pPr>
      <w:r>
        <w:rPr/>
        <w:t>fix app crash on 1st launch when no weather data available in local data base", shape=box, URL="https://codeberg.org/Starfish/TinyWeatherForecastGermany/commit/cddba8caca4062a0bf171a2db1864628356c1292"];</w:t>
      </w:r>
    </w:p>
    <w:p>
      <w:pPr>
        <w:pStyle w:val="PreformattedText"/>
        <w:bidi w:val="0"/>
        <w:spacing w:before="0" w:after="0"/>
        <w:jc w:val="left"/>
        <w:rPr/>
      </w:pPr>
      <w:r>
        <w:rPr/>
        <w:tab/>
        <w:t>"4c72586664da12d285900c3fd8b840e71ac0a0eb" [label=&lt;&lt;B&gt;4c7258&lt;/B&gt;Starfish&gt;, comment="2020-08-16 09:57:37+02:00", tooltip="2020-08-16 09:57:37+02:00</w:t>
      </w:r>
    </w:p>
    <w:p>
      <w:pPr>
        <w:pStyle w:val="PreformattedText"/>
        <w:bidi w:val="0"/>
        <w:spacing w:before="0" w:after="0"/>
        <w:jc w:val="left"/>
        <w:rPr/>
      </w:pPr>
      <w:r>
        <w:rPr/>
        <w:t>improve symbol look when downscaled", shape=box, URL="https://codeberg.org/Starfish/TinyWeatherForecastGermany/commit/4c72586664da12d285900c3fd8b840e71ac0a0eb"];</w:t>
      </w:r>
    </w:p>
    <w:p>
      <w:pPr>
        <w:pStyle w:val="PreformattedText"/>
        <w:bidi w:val="0"/>
        <w:spacing w:before="0" w:after="0"/>
        <w:jc w:val="left"/>
        <w:rPr/>
      </w:pPr>
      <w:r>
        <w:rPr/>
        <w:tab/>
        <w:t>"e291bf8758f5de21dcabd2944243f4a083cfdf3d" [label=&lt;&lt;B&gt;e291bf&lt;/B&gt;Starfish&gt;, comment="2020-08-16 09:59:05+02:00", tooltip="2020-08-16 09:59:05+02:00</w:t>
      </w:r>
    </w:p>
    <w:p>
      <w:pPr>
        <w:pStyle w:val="PreformattedText"/>
        <w:bidi w:val="0"/>
        <w:spacing w:before="0" w:after="0"/>
        <w:jc w:val="left"/>
        <w:rPr/>
      </w:pPr>
      <w:r>
        <w:rPr/>
        <w:t>fix preference description for geo coordinates", shape=box, URL="https://codeberg.org/Starfish/TinyWeatherForecastGermany/commit/e291bf8758f5de21dcabd2944243f4a083cfdf3d"];</w:t>
      </w:r>
    </w:p>
    <w:p>
      <w:pPr>
        <w:pStyle w:val="PreformattedText"/>
        <w:bidi w:val="0"/>
        <w:spacing w:before="0" w:after="0"/>
        <w:jc w:val="left"/>
        <w:rPr/>
      </w:pPr>
      <w:r>
        <w:rPr/>
        <w:tab/>
        <w:t>"0f7cf612a3984988e56522d7fb9f4bedfb668858" [label=&lt;&lt;B&gt;0f7cf6&lt;/B&gt;Starfish&gt;, comment="2020-08-16 10:00:32+02:00", tooltip="2020-08-16 10:00:32+02:00</w:t>
      </w:r>
    </w:p>
    <w:p>
      <w:pPr>
        <w:pStyle w:val="PreformattedText"/>
        <w:bidi w:val="0"/>
        <w:spacing w:before="0" w:after="0"/>
        <w:jc w:val="left"/>
        <w:rPr/>
      </w:pPr>
      <w:r>
        <w:rPr/>
        <w:t>fix wind display", shape=box, URL="https://codeberg.org/Starfish/TinyWeatherForecastGermany/commit/0f7cf612a3984988e56522d7fb9f4bedfb668858"];</w:t>
      </w:r>
    </w:p>
    <w:p>
      <w:pPr>
        <w:pStyle w:val="PreformattedText"/>
        <w:bidi w:val="0"/>
        <w:spacing w:before="0" w:after="0"/>
        <w:jc w:val="left"/>
        <w:rPr/>
      </w:pPr>
      <w:r>
        <w:rPr/>
        <w:tab/>
        <w:t>"4f9c92bfe7553886a4fc862916fa3f2af5c2511b" [label=&lt;&lt;B&gt;4f9c92&lt;/B&gt;Starfish&gt;, comment="2020-08-16 10:04:59+02:00", tooltip="2020-08-16 10:04:59+02:00</w:t>
      </w:r>
    </w:p>
    <w:p>
      <w:pPr>
        <w:pStyle w:val="PreformattedText"/>
        <w:bidi w:val="0"/>
        <w:spacing w:before="0" w:after="0"/>
        <w:jc w:val="left"/>
        <w:rPr/>
      </w:pPr>
      <w:r>
        <w:rPr/>
        <w:t>fix typo, improve location display", shape=box, URL="https://codeberg.org/Starfish/TinyWeatherForecastGermany/commit/4f9c92bfe7553886a4fc862916fa3f2af5c2511b"];</w:t>
      </w:r>
    </w:p>
    <w:p>
      <w:pPr>
        <w:pStyle w:val="PreformattedText"/>
        <w:bidi w:val="0"/>
        <w:spacing w:before="0" w:after="0"/>
        <w:jc w:val="left"/>
        <w:rPr/>
      </w:pPr>
      <w:r>
        <w:rPr/>
        <w:tab/>
        <w:t>"0df4133d10e5f692276c5f151b6260645ae5e3f4" [label=&lt;&lt;B&gt;0df413&lt;/B&gt;Starfish&gt;, comment="2020-08-16 11:38:00+02:00", tooltip="2020-08-16 11:38:00+02:00</w:t>
      </w:r>
    </w:p>
    <w:p>
      <w:pPr>
        <w:pStyle w:val="PreformattedText"/>
        <w:bidi w:val="0"/>
        <w:spacing w:before="0" w:after="0"/>
        <w:jc w:val="left"/>
        <w:rPr/>
      </w:pPr>
      <w:r>
        <w:rPr/>
        <w:t>preparing metadata for release of version 0.41", shape=box, URL="https://codeberg.org/Starfish/TinyWeatherForecastGermany/commit/0df4133d10e5f692276c5f151b6260645ae5e3f4"];</w:t>
      </w:r>
    </w:p>
    <w:p>
      <w:pPr>
        <w:pStyle w:val="PreformattedText"/>
        <w:bidi w:val="0"/>
        <w:spacing w:before="0" w:after="0"/>
        <w:jc w:val="left"/>
        <w:rPr/>
      </w:pPr>
      <w:r>
        <w:rPr/>
        <w:tab/>
        <w:t>"6b5914139cfe7634891c8132d86f0e402c1c6bec" [label=&lt;&lt;B&gt;6b5914&lt;/B&gt;Starfish&gt;, comment="2020-08-16 11:54:22+02:00", tooltip="2020-08-16 11:54:22+02:00</w:t>
      </w:r>
    </w:p>
    <w:p>
      <w:pPr>
        <w:pStyle w:val="PreformattedText"/>
        <w:bidi w:val="0"/>
        <w:spacing w:before="0" w:after="0"/>
        <w:jc w:val="left"/>
        <w:rPr/>
      </w:pPr>
      <w:r>
        <w:rPr/>
        <w:t>add featureGraphic.jpg", shape=box, URL="https://codeberg.org/Starfish/TinyWeatherForecastGermany/commit/6b5914139cfe7634891c8132d86f0e402c1c6bec"];</w:t>
      </w:r>
    </w:p>
    <w:p>
      <w:pPr>
        <w:pStyle w:val="PreformattedText"/>
        <w:bidi w:val="0"/>
        <w:spacing w:before="0" w:after="0"/>
        <w:jc w:val="left"/>
        <w:rPr/>
      </w:pPr>
      <w:r>
        <w:rPr/>
        <w:tab/>
        <w:t>"03cf6fe134292e07e8c5bfe748ddcd291e1b7feb" [label=&lt;&lt;B&gt;03cf6f&lt;/B&gt;Starfish&gt;, comment="2020-08-16 12:34:00+02:00", tooltip="2020-08-16 12:34:00+02:00</w:t>
      </w:r>
    </w:p>
    <w:p>
      <w:pPr>
        <w:pStyle w:val="PreformattedText"/>
        <w:bidi w:val="0"/>
        <w:spacing w:before="0" w:after="0"/>
        <w:jc w:val="left"/>
        <w:rPr/>
      </w:pPr>
      <w:r>
        <w:rPr/>
        <w:t>update Readme.md and about screen", shape=box, URL="https://codeberg.org/Starfish/TinyWeatherForecastGermany/commit/03cf6fe134292e07e8c5bfe748ddcd291e1b7feb"];</w:t>
      </w:r>
    </w:p>
    <w:p>
      <w:pPr>
        <w:pStyle w:val="PreformattedText"/>
        <w:bidi w:val="0"/>
        <w:spacing w:before="0" w:after="0"/>
        <w:jc w:val="left"/>
        <w:rPr/>
      </w:pPr>
      <w:r>
        <w:rPr/>
        <w:tab/>
        <w:t>"d1e4e719d6d53ecc9e0446630d12ee7312088f95" [label=&lt;&lt;B&gt;d1e4e7&lt;/B&gt;Starfish&gt;, comment="2020-08-16 12:56:38+02:00", tooltip="2020-08-16 12:56:38+02:00</w:t>
      </w:r>
    </w:p>
    <w:p>
      <w:pPr>
        <w:pStyle w:val="PreformattedText"/>
        <w:bidi w:val="0"/>
        <w:spacing w:before="0" w:after="0"/>
        <w:jc w:val="left"/>
        <w:rPr/>
      </w:pPr>
      <w:r>
        <w:rPr/>
        <w:t>scale down preview images", shape=box, URL="https://codeberg.org/Starfish/TinyWeatherForecastGermany/commit/d1e4e719d6d53ecc9e0446630d12ee7312088f95"];</w:t>
      </w:r>
    </w:p>
    <w:p>
      <w:pPr>
        <w:pStyle w:val="PreformattedText"/>
        <w:bidi w:val="0"/>
        <w:spacing w:before="0" w:after="0"/>
        <w:jc w:val="left"/>
        <w:rPr/>
      </w:pPr>
      <w:r>
        <w:rPr/>
        <w:tab/>
        <w:t>"9e408d339bffa9bf361ae6d88900908d7319ae72" [label=&lt;&lt;B&gt;9e408d&lt;/B&gt;Starfish&gt;, comment="2020-08-16 12:57:34+02:00", tooltip="2020-08-16 12:57:34+02:00</w:t>
      </w:r>
    </w:p>
    <w:p>
      <w:pPr>
        <w:pStyle w:val="PreformattedText"/>
        <w:bidi w:val="0"/>
        <w:spacing w:before="0" w:after="0"/>
        <w:jc w:val="left"/>
        <w:rPr/>
      </w:pPr>
      <w:r>
        <w:rPr/>
        <w:t>update README.md", shape=box, URL="https://codeberg.org/Starfish/TinyWeatherForecastGermany/commit/9e408d339bffa9bf361ae6d88900908d7319ae72"];</w:t>
      </w:r>
    </w:p>
    <w:p>
      <w:pPr>
        <w:pStyle w:val="PreformattedText"/>
        <w:bidi w:val="0"/>
        <w:spacing w:before="0" w:after="0"/>
        <w:jc w:val="left"/>
        <w:rPr/>
      </w:pPr>
      <w:r>
        <w:rPr/>
        <w:tab/>
        <w:t>"2a87bfff5507ce42b7d136ea75ea28057683c61d" [label=&lt;&lt;B&gt;2a87bf&lt;/B&gt;Starfish&gt;, comment="2020-08-16 12:58:24+02:00", tooltip="2020-08-16 12:58:24+02:00</w:t>
      </w:r>
    </w:p>
    <w:p>
      <w:pPr>
        <w:pStyle w:val="PreformattedText"/>
        <w:bidi w:val="0"/>
        <w:spacing w:before="0" w:after="0"/>
        <w:jc w:val="left"/>
        <w:rPr/>
      </w:pPr>
      <w:r>
        <w:rPr/>
        <w:t>update README.md", shape=box, URL="https://codeberg.org/Starfish/TinyWeatherForecastGermany/commit/2a87bfff5507ce42b7d136ea75ea28057683c61d"];</w:t>
      </w:r>
    </w:p>
    <w:p>
      <w:pPr>
        <w:pStyle w:val="PreformattedText"/>
        <w:bidi w:val="0"/>
        <w:spacing w:before="0" w:after="0"/>
        <w:jc w:val="left"/>
        <w:rPr/>
      </w:pPr>
      <w:r>
        <w:rPr/>
        <w:tab/>
        <w:t>"be5d41fbdf1a3acfeda5950f41adec933c73b7ec" [label=&lt;&lt;B&gt;be5d41&lt;/B&gt;Starfish&gt;, comment="2020-08-16 13:03:21+02:00", tooltip="2020-08-16 13:03:21+02:00</w:t>
      </w:r>
    </w:p>
    <w:p>
      <w:pPr>
        <w:pStyle w:val="PreformattedText"/>
        <w:bidi w:val="0"/>
        <w:spacing w:before="0" w:after="0"/>
        <w:jc w:val="left"/>
        <w:rPr/>
      </w:pPr>
      <w:r>
        <w:rPr/>
        <w:t>update preview images", shape=box, URL="https://codeberg.org/Starfish/TinyWeatherForecastGermany/commit/be5d41fbdf1a3acfeda5950f41adec933c73b7ec"];</w:t>
      </w:r>
    </w:p>
    <w:p>
      <w:pPr>
        <w:pStyle w:val="PreformattedText"/>
        <w:bidi w:val="0"/>
        <w:spacing w:before="0" w:after="0"/>
        <w:jc w:val="left"/>
        <w:rPr/>
      </w:pPr>
      <w:r>
        <w:rPr/>
        <w:tab/>
        <w:t>"a5d82c03369cf591e2a79cc89b3b1e566877b302" [label=&lt;&lt;B&gt;a5d82c&lt;/B&gt;Starfish&gt;, comment="2020-08-16 13:03:44+02:00", tooltip="2020-08-16 13:03:44+02:00</w:t>
      </w:r>
    </w:p>
    <w:p>
      <w:pPr>
        <w:pStyle w:val="PreformattedText"/>
        <w:bidi w:val="0"/>
        <w:spacing w:before="0" w:after="0"/>
        <w:jc w:val="left"/>
        <w:rPr/>
      </w:pPr>
      <w:r>
        <w:rPr/>
        <w:t>update README.md", shape=box, URL="https://codeberg.org/Starfish/TinyWeatherForecastGermany/commit/a5d82c03369cf591e2a79cc89b3b1e566877b302"];</w:t>
      </w:r>
    </w:p>
    <w:p>
      <w:pPr>
        <w:pStyle w:val="PreformattedText"/>
        <w:bidi w:val="0"/>
        <w:spacing w:before="0" w:after="0"/>
        <w:jc w:val="left"/>
        <w:rPr/>
      </w:pPr>
      <w:r>
        <w:rPr/>
        <w:tab/>
        <w:t>"4dbbc22297a234c191e2693547830276f17a3376" [label=&lt;&lt;B&gt;4dbbc2&lt;/B&gt;Starfish&gt;, comment="2020-08-16 13:04:06+02:00", tooltip="2020-08-16 13:04:06+02:00</w:t>
      </w:r>
    </w:p>
    <w:p>
      <w:pPr>
        <w:pStyle w:val="PreformattedText"/>
        <w:bidi w:val="0"/>
        <w:spacing w:before="0" w:after="0"/>
        <w:jc w:val="left"/>
        <w:rPr/>
      </w:pPr>
      <w:r>
        <w:rPr/>
        <w:t>update README.md", shape=box, URL="https://codeberg.org/Starfish/TinyWeatherForecastGermany/commit/4dbbc22297a234c191e2693547830276f17a3376"];</w:t>
      </w:r>
    </w:p>
    <w:p>
      <w:pPr>
        <w:pStyle w:val="PreformattedText"/>
        <w:bidi w:val="0"/>
        <w:spacing w:before="0" w:after="0"/>
        <w:jc w:val="left"/>
        <w:rPr/>
      </w:pPr>
      <w:r>
        <w:rPr/>
        <w:tab/>
        <w:t>"d3cab9bdc80f4b14af838db2ec96a58332085452" [label=&lt;&lt;B&gt;d3cab9&lt;/B&gt;Starfish&gt;, comment="2020-08-16 13:05:46+02:00", tooltip="2020-08-16 13:05:46+02:00</w:t>
      </w:r>
    </w:p>
    <w:p>
      <w:pPr>
        <w:pStyle w:val="PreformattedText"/>
        <w:bidi w:val="0"/>
        <w:spacing w:before="0" w:after="0"/>
        <w:jc w:val="left"/>
        <w:rPr/>
      </w:pPr>
      <w:r>
        <w:rPr/>
        <w:t>improve description", shape=box, URL="https://codeberg.org/Starfish/TinyWeatherForecastGermany/commit/d3cab9bdc80f4b14af838db2ec96a58332085452"];</w:t>
      </w:r>
    </w:p>
    <w:p>
      <w:pPr>
        <w:pStyle w:val="PreformattedText"/>
        <w:bidi w:val="0"/>
        <w:spacing w:before="0" w:after="0"/>
        <w:jc w:val="left"/>
        <w:rPr/>
      </w:pPr>
      <w:r>
        <w:rPr/>
        <w:tab/>
        <w:t>"e91dd76579420ce4b23de0ce4eca215ca81d2fa5" [label=&lt;&lt;B&gt;e91dd7&lt;/B&gt;Starfish&gt;, comment="2020-08-16 13:21:10+02:00", tooltip="2020-08-16 13:21:10+02:00</w:t>
      </w:r>
    </w:p>
    <w:p>
      <w:pPr>
        <w:pStyle w:val="PreformattedText"/>
        <w:bidi w:val="0"/>
        <w:spacing w:before="0" w:after="0"/>
        <w:jc w:val="left"/>
        <w:rPr/>
      </w:pPr>
      <w:r>
        <w:rPr/>
        <w:t>correct error in widget preview", shape=box, URL="https://codeberg.org/Starfish/TinyWeatherForecastGermany/commit/e91dd76579420ce4b23de0ce4eca215ca81d2fa5"];</w:t>
      </w:r>
    </w:p>
    <w:p>
      <w:pPr>
        <w:pStyle w:val="PreformattedText"/>
        <w:bidi w:val="0"/>
        <w:spacing w:before="0" w:after="0"/>
        <w:jc w:val="left"/>
        <w:rPr/>
      </w:pPr>
      <w:r>
        <w:rPr/>
        <w:tab/>
        <w:t>"0a50e8ecd7d66ce274b2c627ed9cdf6854d3cc35" [label=&lt;&lt;B&gt;0a50e8&lt;/B&gt;Starfish&gt;, comment="2020-08-16 15:10:38+02:00", tooltip="2020-08-16 15:10:38+02:00</w:t>
      </w:r>
    </w:p>
    <w:p>
      <w:pPr>
        <w:pStyle w:val="PreformattedText"/>
        <w:bidi w:val="0"/>
        <w:spacing w:before="0" w:after="0"/>
        <w:jc w:val="left"/>
        <w:rPr/>
      </w:pPr>
      <w:r>
        <w:rPr/>
        <w:t>version 0.41 beta", shape=box, URL="https://codeberg.org/Starfish/TinyWeatherForecastGermany/commit/0a50e8ecd7d66ce274b2c627ed9cdf6854d3cc35"];</w:t>
      </w:r>
    </w:p>
    <w:p>
      <w:pPr>
        <w:pStyle w:val="PreformattedText"/>
        <w:bidi w:val="0"/>
        <w:spacing w:before="0" w:after="0"/>
        <w:jc w:val="left"/>
        <w:rPr/>
      </w:pPr>
      <w:r>
        <w:rPr/>
        <w:tab/>
        <w:t>"7ca11333358c664cd4de64b7be103816c14f0851" [label=&lt;&lt;B&gt;7ca113&lt;/B&gt;Starfish&gt;, comment="2020-08-17 20:20:31+02:00", tooltip="2020-08-17 20:20:31+02:00</w:t>
      </w:r>
    </w:p>
    <w:p>
      <w:pPr>
        <w:pStyle w:val="PreformattedText"/>
        <w:bidi w:val="0"/>
        <w:spacing w:before="0" w:after="0"/>
        <w:jc w:val="left"/>
        <w:rPr/>
      </w:pPr>
      <w:r>
        <w:rPr/>
        <w:t>fix missing weather condition text in Gadgetbridge API", shape=box, URL="https://codeberg.org/Starfish/TinyWeatherForecastGermany/commit/7ca11333358c664cd4de64b7be103816c14f0851"];</w:t>
      </w:r>
    </w:p>
    <w:p>
      <w:pPr>
        <w:pStyle w:val="PreformattedText"/>
        <w:bidi w:val="0"/>
        <w:spacing w:before="0" w:after="0"/>
        <w:jc w:val="left"/>
        <w:rPr/>
      </w:pPr>
      <w:r>
        <w:rPr/>
        <w:tab/>
        <w:t>"cc371b6245e67b32aca7bef45d3837e95b61d102" [label=&lt;&lt;B&gt;cc371b&lt;/B&gt;Starfish&gt;, comment="2020-08-18 19:36:25+02:00", tooltip="2020-08-18 19:36:25+02:00</w:t>
      </w:r>
    </w:p>
    <w:p>
      <w:pPr>
        <w:pStyle w:val="PreformattedText"/>
        <w:bidi w:val="0"/>
        <w:spacing w:before="0" w:after="0"/>
        <w:jc w:val="left"/>
        <w:rPr/>
      </w:pPr>
      <w:r>
        <w:rPr/>
        <w:t>changed timestamp in Gadgetbridge API from polling time to forecast time", shape=box, URL="https://codeberg.org/Starfish/TinyWeatherForecastGermany/commit/cc371b6245e67b32aca7bef45d3837e95b61d102"];</w:t>
      </w:r>
    </w:p>
    <w:p>
      <w:pPr>
        <w:pStyle w:val="PreformattedText"/>
        <w:bidi w:val="0"/>
        <w:spacing w:before="0" w:after="0"/>
        <w:jc w:val="left"/>
        <w:rPr/>
      </w:pPr>
      <w:r>
        <w:rPr/>
        <w:tab/>
        <w:t>"7623df64a2b0fc34df18600086d2c8823d9d509a" [label=&lt;&lt;B&gt;7623df&lt;/B&gt;Starfish&gt;, comment="2020-08-19 21:34:47+02:00", tooltip="2020-08-19 21:34:47+02:00</w:t>
      </w:r>
    </w:p>
    <w:p>
      <w:pPr>
        <w:pStyle w:val="PreformattedText"/>
        <w:bidi w:val="0"/>
        <w:spacing w:before="0" w:after="0"/>
        <w:jc w:val="left"/>
        <w:rPr/>
      </w:pPr>
      <w:r>
        <w:rPr/>
        <w:t>added setting in GadgetbridgeAPI to allow faking timestamps for current weather, as some wearables do not accept a forecast for current weather.", shape=box, URL="https://codeberg.org/Starfish/TinyWeatherForecastGermany/commit/7623df64a2b0fc34df18600086d2c8823d9d509a"];</w:t>
      </w:r>
    </w:p>
    <w:p>
      <w:pPr>
        <w:pStyle w:val="PreformattedText"/>
        <w:bidi w:val="0"/>
        <w:spacing w:before="0" w:after="0"/>
        <w:jc w:val="left"/>
        <w:rPr/>
      </w:pPr>
      <w:r>
        <w:rPr/>
        <w:tab/>
        <w:t>"63c035287cca4be2922c561a5463b0c51f602a71" [label=&lt;&lt;B&gt;63c035&lt;/B&gt;Starfish&gt;, comment="2020-08-21 17:24:15+02:00", tooltip="2020-08-21 17:24:15+02:00</w:t>
      </w:r>
    </w:p>
    <w:p>
      <w:pPr>
        <w:pStyle w:val="PreformattedText"/>
        <w:bidi w:val="0"/>
        <w:spacing w:before="0" w:after="0"/>
        <w:jc w:val="left"/>
        <w:rPr/>
      </w:pPr>
      <w:r>
        <w:rPr/>
        <w:t>update changelogs", shape=box, URL="https://codeberg.org/Starfish/TinyWeatherForecastGermany/commit/63c035287cca4be2922c561a5463b0c51f602a71"];</w:t>
      </w:r>
    </w:p>
    <w:p>
      <w:pPr>
        <w:pStyle w:val="PreformattedText"/>
        <w:bidi w:val="0"/>
        <w:spacing w:before="0" w:after="0"/>
        <w:jc w:val="left"/>
        <w:rPr/>
      </w:pPr>
      <w:r>
        <w:rPr/>
        <w:tab/>
        <w:t>"ca09b7864fa2936e812a948abda467d65921c21c" [label=&lt;&lt;B&gt;ca09b7&lt;/B&gt;Starfish&gt;, comment="2020-08-23 19:02:48+02:00", tooltip="2020-08-23 19:02:48+02:00</w:t>
      </w:r>
    </w:p>
    <w:p>
      <w:pPr>
        <w:pStyle w:val="PreformattedText"/>
        <w:bidi w:val="0"/>
        <w:spacing w:before="0" w:after="0"/>
        <w:jc w:val="left"/>
        <w:rPr/>
      </w:pPr>
      <w:r>
        <w:rPr/>
        <w:t>preparations to implement weather warnings", shape=box, URL="https://codeberg.org/Starfish/TinyWeatherForecastGermany/commit/ca09b7864fa2936e812a948abda467d65921c21c"];</w:t>
      </w:r>
    </w:p>
    <w:p>
      <w:pPr>
        <w:pStyle w:val="PreformattedText"/>
        <w:bidi w:val="0"/>
        <w:spacing w:before="0" w:after="0"/>
        <w:jc w:val="left"/>
        <w:rPr/>
      </w:pPr>
      <w:r>
        <w:rPr/>
        <w:tab/>
        <w:t>"e4c68ecbf6b44782d590944151730bb947307a24" [label=&lt;&lt;B&gt;e4c68e&lt;/B&gt;Starfish&gt;, comment="2020-08-24 17:31:30+02:00", tooltip="2020-08-24 17:31:30+02:00</w:t>
      </w:r>
    </w:p>
    <w:p>
      <w:pPr>
        <w:pStyle w:val="PreformattedText"/>
        <w:bidi w:val="0"/>
        <w:spacing w:before="0" w:after="0"/>
        <w:jc w:val="left"/>
        <w:rPr/>
      </w:pPr>
      <w:r>
        <w:rPr/>
        <w:t>added weather warnings content provider", shape=box, URL="https://codeberg.org/Starfish/TinyWeatherForecastGermany/commit/e4c68ecbf6b44782d590944151730bb947307a24"];</w:t>
      </w:r>
    </w:p>
    <w:p>
      <w:pPr>
        <w:pStyle w:val="PreformattedText"/>
        <w:bidi w:val="0"/>
        <w:spacing w:before="0" w:after="0"/>
        <w:jc w:val="left"/>
        <w:rPr/>
      </w:pPr>
      <w:r>
        <w:rPr/>
        <w:tab/>
        <w:t>"073dd2ba77bfd735dda8aaefd0aa1c8ec841cee7" [label=&lt;&lt;B&gt;073dd2&lt;/B&gt;Starfish&gt;, comment="2020-08-30 20:27:08+02:00", tooltip="2020-08-30 20:27:08+02:00</w:t>
      </w:r>
    </w:p>
    <w:p>
      <w:pPr>
        <w:pStyle w:val="PreformattedText"/>
        <w:bidi w:val="0"/>
        <w:spacing w:before="0" w:after="0"/>
        <w:jc w:val="left"/>
        <w:rPr/>
      </w:pPr>
      <w:r>
        <w:rPr/>
        <w:t>adding weather warnings activity", shape=box, URL="https://codeberg.org/Starfish/TinyWeatherForecastGermany/commit/073dd2ba77bfd735dda8aaefd0aa1c8ec841cee7"];</w:t>
      </w:r>
    </w:p>
    <w:p>
      <w:pPr>
        <w:pStyle w:val="PreformattedText"/>
        <w:bidi w:val="0"/>
        <w:spacing w:before="0" w:after="0"/>
        <w:jc w:val="left"/>
        <w:rPr/>
      </w:pPr>
      <w:r>
        <w:rPr/>
        <w:tab/>
        <w:t>"aaeceacd654928c59f5c0e884adab892ff84a6ce" [label=&lt;&lt;B&gt;aaecea&lt;/B&gt;Starfish&gt;, comment="2020-09-05 13:02:41+02:00", tooltip="2020-09-05 13:02:41+02:00</w:t>
      </w:r>
    </w:p>
    <w:p>
      <w:pPr>
        <w:pStyle w:val="PreformattedText"/>
        <w:bidi w:val="0"/>
        <w:spacing w:before="0" w:after="0"/>
        <w:jc w:val="left"/>
        <w:rPr/>
      </w:pPr>
      <w:r>
        <w:rPr/>
        <w:t>improved weather warnings, move bitmaps from drawable to mipmap, add intro", shape=box, URL="https://codeberg.org/Starfish/TinyWeatherForecastGermany/commit/aaeceacd654928c59f5c0e884adab892ff84a6ce"];</w:t>
      </w:r>
    </w:p>
    <w:p>
      <w:pPr>
        <w:pStyle w:val="PreformattedText"/>
        <w:bidi w:val="0"/>
        <w:spacing w:before="0" w:after="0"/>
        <w:jc w:val="left"/>
        <w:rPr/>
      </w:pPr>
      <w:r>
        <w:rPr/>
        <w:tab/>
        <w:t>"0efd30e57f7d5e9a8b10dab21343c279140856f6" [label=&lt;&lt;B&gt;0efd30&lt;/B&gt;Starfish&gt;, comment="2020-09-05 13:05:57+02:00", tooltip="2020-09-05 13:05:57+02:00</w:t>
      </w:r>
    </w:p>
    <w:p>
      <w:pPr>
        <w:pStyle w:val="PreformattedText"/>
        <w:bidi w:val="0"/>
        <w:spacing w:before="0" w:after="0"/>
        <w:jc w:val="left"/>
        <w:rPr/>
      </w:pPr>
      <w:r>
        <w:rPr/>
        <w:t>update README.md", shape=box, URL="https://codeberg.org/Starfish/TinyWeatherForecastGermany/commit/0efd30e57f7d5e9a8b10dab21343c279140856f6"];</w:t>
      </w:r>
    </w:p>
    <w:p>
      <w:pPr>
        <w:pStyle w:val="PreformattedText"/>
        <w:bidi w:val="0"/>
        <w:spacing w:before="0" w:after="0"/>
        <w:jc w:val="left"/>
        <w:rPr/>
      </w:pPr>
      <w:r>
        <w:rPr/>
        <w:tab/>
        <w:t>"065cc52e9a7addf0398ba7c3d7318f24b79306dc" [label=&lt;&lt;B&gt;065cc5&lt;/B&gt;Starfish&gt;, comment="2020-09-05 13:21:38+02:00", tooltip="2020-09-05 13:21:38+02:00</w:t>
      </w:r>
    </w:p>
    <w:p>
      <w:pPr>
        <w:pStyle w:val="PreformattedText"/>
        <w:bidi w:val="0"/>
        <w:spacing w:before="0" w:after="0"/>
        <w:jc w:val="left"/>
        <w:rPr/>
      </w:pPr>
      <w:r>
        <w:rPr/>
        <w:t>update README.md", shape=box, URL="https://codeberg.org/Starfish/TinyWeatherForecastGermany/commit/065cc52e9a7addf0398ba7c3d7318f24b79306dc"];</w:t>
      </w:r>
    </w:p>
    <w:p>
      <w:pPr>
        <w:pStyle w:val="PreformattedText"/>
        <w:bidi w:val="0"/>
        <w:spacing w:before="0" w:after="0"/>
        <w:jc w:val="left"/>
        <w:rPr/>
      </w:pPr>
      <w:r>
        <w:rPr/>
        <w:tab/>
        <w:t>"583fefa7fd43b0518ef695f16444fc51304f5130" [label=&lt;&lt;B&gt;583fef&lt;/B&gt;Starfish&gt;, comment="2020-09-05 13:42:08+02:00", tooltip="2020-09-05 13:42:08+02:00</w:t>
      </w:r>
    </w:p>
    <w:p>
      <w:pPr>
        <w:pStyle w:val="PreformattedText"/>
        <w:bidi w:val="0"/>
        <w:spacing w:before="0" w:after="0"/>
        <w:jc w:val="left"/>
        <w:rPr/>
      </w:pPr>
      <w:r>
        <w:rPr/>
        <w:t>update preview images", shape=box, URL="https://codeberg.org/Starfish/TinyWeatherForecastGermany/commit/583fefa7fd43b0518ef695f16444fc51304f5130"];</w:t>
      </w:r>
    </w:p>
    <w:p>
      <w:pPr>
        <w:pStyle w:val="PreformattedText"/>
        <w:bidi w:val="0"/>
        <w:spacing w:before="0" w:after="0"/>
        <w:jc w:val="left"/>
        <w:rPr/>
      </w:pPr>
      <w:r>
        <w:rPr/>
        <w:tab/>
        <w:t>"4a54455d4a0c6664fd6f91cf2e4ba4bf311d7156" [label=&lt;&lt;B&gt;4a5445&lt;/B&gt;Starfish&gt;, comment="2020-09-05 13:42:58+02:00", tooltip="2020-09-05 13:42:58+02:00</w:t>
      </w:r>
    </w:p>
    <w:p>
      <w:pPr>
        <w:pStyle w:val="PreformattedText"/>
        <w:bidi w:val="0"/>
        <w:spacing w:before="0" w:after="0"/>
        <w:jc w:val="left"/>
        <w:rPr/>
      </w:pPr>
      <w:r>
        <w:rPr/>
        <w:t>update preview images link", shape=box, URL="https://codeberg.org/Starfish/TinyWeatherForecastGermany/commit/4a54455d4a0c6664fd6f91cf2e4ba4bf311d7156"];</w:t>
      </w:r>
    </w:p>
    <w:p>
      <w:pPr>
        <w:pStyle w:val="PreformattedText"/>
        <w:bidi w:val="0"/>
        <w:spacing w:before="0" w:after="0"/>
        <w:jc w:val="left"/>
        <w:rPr/>
      </w:pPr>
      <w:r>
        <w:rPr/>
        <w:tab/>
        <w:t>"f3aaeea6f5e95c57cbd41d0f7174fa635bc1c2d7" [label=&lt;&lt;B&gt;f3aaee&lt;/B&gt;Starfish&gt;, comment="2020-09-05 13:46:36+02:00", tooltip="2020-09-05 13:46:36+02:00</w:t>
      </w:r>
    </w:p>
    <w:p>
      <w:pPr>
        <w:pStyle w:val="PreformattedText"/>
        <w:bidi w:val="0"/>
        <w:spacing w:before="0" w:after="0"/>
        <w:jc w:val="left"/>
        <w:rPr/>
      </w:pPr>
      <w:r>
        <w:rPr/>
        <w:t>update README.md", shape=box, URL="https://codeberg.org/Starfish/TinyWeatherForecastGermany/commit/f3aaeea6f5e95c57cbd41d0f7174fa635bc1c2d7"];</w:t>
      </w:r>
    </w:p>
    <w:p>
      <w:pPr>
        <w:pStyle w:val="PreformattedText"/>
        <w:bidi w:val="0"/>
        <w:spacing w:before="0" w:after="0"/>
        <w:jc w:val="left"/>
        <w:rPr/>
      </w:pPr>
      <w:r>
        <w:rPr/>
        <w:tab/>
        <w:t>"bfc0d5a881fe2018578348df5a3fad0e37128f11" [label=&lt;&lt;B&gt;bfc0d5&lt;/B&gt;Starfish&gt;, comment="2020-09-05 13:51:30+02:00", tooltip="2020-09-05 13:51:30+02:00</w:t>
      </w:r>
    </w:p>
    <w:p>
      <w:pPr>
        <w:pStyle w:val="PreformattedText"/>
        <w:bidi w:val="0"/>
        <w:spacing w:before="0" w:after="0"/>
        <w:jc w:val="left"/>
        <w:rPr/>
      </w:pPr>
      <w:r>
        <w:rPr/>
        <w:t>add icons to FAQ", shape=box, URL="https://codeberg.org/Starfish/TinyWeatherForecastGermany/commit/bfc0d5a881fe2018578348df5a3fad0e37128f11"];</w:t>
      </w:r>
    </w:p>
    <w:p>
      <w:pPr>
        <w:pStyle w:val="PreformattedText"/>
        <w:bidi w:val="0"/>
        <w:spacing w:before="0" w:after="0"/>
        <w:jc w:val="left"/>
        <w:rPr/>
      </w:pPr>
      <w:r>
        <w:rPr/>
        <w:tab/>
        <w:t>"f91824825427c075979e42754cc621ebc2116825" [label=&lt;&lt;B&gt;f91824&lt;/B&gt;Starfish&gt;, comment="2020-09-05 13:54:26+02:00", tooltip="2020-09-05 13:54:26+02:00</w:t>
      </w:r>
    </w:p>
    <w:p>
      <w:pPr>
        <w:pStyle w:val="PreformattedText"/>
        <w:bidi w:val="0"/>
        <w:spacing w:before="0" w:after="0"/>
        <w:jc w:val="left"/>
        <w:rPr/>
      </w:pPr>
      <w:r>
        <w:rPr/>
        <w:t>add new item to FAQ", shape=box, URL="https://codeberg.org/Starfish/TinyWeatherForecastGermany/commit/f91824825427c075979e42754cc621ebc2116825"];</w:t>
      </w:r>
    </w:p>
    <w:p>
      <w:pPr>
        <w:pStyle w:val="PreformattedText"/>
        <w:bidi w:val="0"/>
        <w:spacing w:before="0" w:after="0"/>
        <w:jc w:val="left"/>
        <w:rPr/>
      </w:pPr>
      <w:r>
        <w:rPr/>
        <w:tab/>
        <w:t>"144e52a0b825a00a7e765cc04ea64598ba0871fb" [label=&lt;&lt;B&gt;144e52&lt;/B&gt;Starfish&gt;, comment="2020-09-05 14:09:42+02:00", tooltip="2020-09-05 14:09:42+02:00</w:t>
      </w:r>
    </w:p>
    <w:p>
      <w:pPr>
        <w:pStyle w:val="PreformattedText"/>
        <w:bidi w:val="0"/>
        <w:spacing w:before="0" w:after="0"/>
        <w:jc w:val="left"/>
        <w:rPr/>
      </w:pPr>
      <w:r>
        <w:rPr/>
        <w:t>update changelogs", shape=box, URL="https://codeberg.org/Starfish/TinyWeatherForecastGermany/commit/144e52a0b825a00a7e765cc04ea64598ba0871fb"];</w:t>
      </w:r>
    </w:p>
    <w:p>
      <w:pPr>
        <w:pStyle w:val="PreformattedText"/>
        <w:bidi w:val="0"/>
        <w:spacing w:before="0" w:after="0"/>
        <w:jc w:val="left"/>
        <w:rPr/>
      </w:pPr>
      <w:r>
        <w:rPr/>
        <w:tab/>
        <w:t>"4ff17778e8774577d30d58d9009039d5e03f7757" [label=&lt;&lt;B&gt;4ff177&lt;/B&gt;Starfish&gt;, comment="2020-09-05 14:11:13+02:00", tooltip="2020-09-05 14:11:13+02:00</w:t>
      </w:r>
    </w:p>
    <w:p>
      <w:pPr>
        <w:pStyle w:val="PreformattedText"/>
        <w:bidi w:val="0"/>
        <w:spacing w:before="0" w:after="0"/>
        <w:jc w:val="left"/>
        <w:rPr/>
      </w:pPr>
      <w:r>
        <w:rPr/>
        <w:t>increment version codes", shape=box, URL="https://codeberg.org/Starfish/TinyWeatherForecastGermany/commit/4ff17778e8774577d30d58d9009039d5e03f7757"];</w:t>
      </w:r>
    </w:p>
    <w:p>
      <w:pPr>
        <w:pStyle w:val="PreformattedText"/>
        <w:bidi w:val="0"/>
        <w:spacing w:before="0" w:after="0"/>
        <w:jc w:val="left"/>
        <w:rPr/>
      </w:pPr>
      <w:r>
        <w:rPr/>
        <w:tab/>
        <w:t>"24537492139c79ea96d4de7bca9c1c2dde3f71c8" [label=&lt;&lt;B&gt;245374&lt;/B&gt;Starfish&gt;, comment="2020-09-05 15:10:45+02:00", tooltip="2020-09-05 15:10:45+02:00</w:t>
      </w:r>
    </w:p>
    <w:p>
      <w:pPr>
        <w:pStyle w:val="PreformattedText"/>
        <w:bidi w:val="0"/>
        <w:spacing w:before="0" w:after="0"/>
        <w:jc w:val="left"/>
        <w:rPr/>
      </w:pPr>
      <w:r>
        <w:rPr/>
        <w:t>fixed missing call to onNegativeResult();", shape=box, URL="https://codeberg.org/Starfish/TinyWeatherForecastGermany/commit/24537492139c79ea96d4de7bca9c1c2dde3f71c8"];</w:t>
      </w:r>
    </w:p>
    <w:p>
      <w:pPr>
        <w:pStyle w:val="PreformattedText"/>
        <w:bidi w:val="0"/>
        <w:spacing w:before="0" w:after="0"/>
        <w:jc w:val="left"/>
        <w:rPr/>
      </w:pPr>
      <w:r>
        <w:rPr/>
        <w:tab/>
        <w:t>"14e678b04bbf89e04b5e7decfe62109b908ea1a7" [label=&lt;&lt;B&gt;14e678&lt;/B&gt;Starfish&gt;, comment="2020-09-05 15:13:02+02:00", tooltip="2020-09-05 15:13:02+02:00</w:t>
      </w:r>
    </w:p>
    <w:p>
      <w:pPr>
        <w:pStyle w:val="PreformattedText"/>
        <w:bidi w:val="0"/>
        <w:spacing w:before="0" w:after="0"/>
        <w:jc w:val="left"/>
        <w:rPr/>
      </w:pPr>
      <w:r>
        <w:rPr/>
        <w:t>correct some strings", shape=box, URL="https://codeberg.org/Starfish/TinyWeatherForecastGermany/commit/14e678b04bbf89e04b5e7decfe62109b908ea1a7"];</w:t>
      </w:r>
    </w:p>
    <w:p>
      <w:pPr>
        <w:pStyle w:val="PreformattedText"/>
        <w:bidi w:val="0"/>
        <w:spacing w:before="0" w:after="0"/>
        <w:jc w:val="left"/>
        <w:rPr/>
      </w:pPr>
      <w:r>
        <w:rPr/>
        <w:tab/>
        <w:t>"d840f6f03dd78434298c6bb39f1705479c5b053c" [label=&lt;&lt;B&gt;d840f6&lt;/B&gt;Starfish&gt;, comment="2020-09-05 18:35:33+02:00", tooltip="2020-09-05 18:35:33+02:00</w:t>
      </w:r>
    </w:p>
    <w:p>
      <w:pPr>
        <w:pStyle w:val="PreformattedText"/>
        <w:bidi w:val="0"/>
        <w:spacing w:before="0" w:after="0"/>
        <w:jc w:val="left"/>
        <w:rPr/>
      </w:pPr>
      <w:r>
        <w:rPr/>
        <w:t>menu icons added, bugfix for intro replay", shape=box, URL="https://codeberg.org/Starfish/TinyWeatherForecastGermany/commit/d840f6f03dd78434298c6bb39f1705479c5b053c"];</w:t>
      </w:r>
    </w:p>
    <w:p>
      <w:pPr>
        <w:pStyle w:val="PreformattedText"/>
        <w:bidi w:val="0"/>
        <w:spacing w:before="0" w:after="0"/>
        <w:jc w:val="left"/>
        <w:rPr/>
      </w:pPr>
      <w:r>
        <w:rPr/>
        <w:tab/>
        <w:t>"04433eaf1c854d3484255b638a91a69c9c44cf33" [label=&lt;&lt;B&gt;04433e&lt;/B&gt;Starfish&gt;, comment="2020-09-06 14:05:50+02:00", tooltip="2020-09-06 14:05:50+02:00</w:t>
      </w:r>
    </w:p>
    <w:p>
      <w:pPr>
        <w:pStyle w:val="PreformattedText"/>
        <w:bidi w:val="0"/>
        <w:spacing w:before="0" w:after="0"/>
        <w:jc w:val="left"/>
        <w:rPr/>
      </w:pPr>
      <w:r>
        <w:rPr/>
        <w:t>correct arrow displaying wind direction", shape=box, URL="https://codeberg.org/Starfish/TinyWeatherForecastGermany/commit/04433eaf1c854d3484255b638a91a69c9c44cf33"];</w:t>
      </w:r>
    </w:p>
    <w:p>
      <w:pPr>
        <w:pStyle w:val="PreformattedText"/>
        <w:bidi w:val="0"/>
        <w:spacing w:before="0" w:after="0"/>
        <w:jc w:val="left"/>
        <w:rPr/>
      </w:pPr>
      <w:r>
        <w:rPr/>
        <w:tab/>
        <w:t>"5eaf9fa6581a703b7c3ec38d816ae4446c8b6352" [label=&lt;&lt;B&gt;5eaf9f&lt;/B&gt;Starfish&gt;, comment="2020-09-06 19:41:29+02:00", tooltip="2020-09-06 19:41:29+02:00</w:t>
      </w:r>
    </w:p>
    <w:p>
      <w:pPr>
        <w:pStyle w:val="PreformattedText"/>
        <w:bidi w:val="0"/>
        <w:spacing w:before="0" w:after="0"/>
        <w:jc w:val="left"/>
        <w:rPr/>
      </w:pPr>
      <w:r>
        <w:rPr/>
        <w:t>update README.md, add log to widgets", shape=box, URL="https://codeberg.org/Starfish/TinyWeatherForecastGermany/commit/5eaf9fa6581a703b7c3ec38d816ae4446c8b6352"];</w:t>
      </w:r>
    </w:p>
    <w:p>
      <w:pPr>
        <w:pStyle w:val="PreformattedText"/>
        <w:bidi w:val="0"/>
        <w:spacing w:before="0" w:after="0"/>
        <w:jc w:val="left"/>
        <w:rPr/>
      </w:pPr>
      <w:r>
        <w:rPr/>
        <w:tab/>
        <w:t>"7db829aef5ad0fce0341c10f5e0d497cc4e7c3a6" [label=&lt;&lt;B&gt;7db829&lt;/B&gt;Starfish&gt;, comment="2020-09-06 19:58:24+02:00", tooltip="2020-09-06 19:58:24+02:00</w:t>
      </w:r>
    </w:p>
    <w:p>
      <w:pPr>
        <w:pStyle w:val="PreformattedText"/>
        <w:bidi w:val="0"/>
        <w:spacing w:before="0" w:after="0"/>
        <w:jc w:val="left"/>
        <w:rPr/>
      </w:pPr>
      <w:r>
        <w:rPr/>
        <w:t>update README.md", shape=box, URL="https://codeberg.org/Starfish/TinyWeatherForecastGermany/commit/7db829aef5ad0fce0341c10f5e0d497cc4e7c3a6"];</w:t>
      </w:r>
    </w:p>
    <w:p>
      <w:pPr>
        <w:pStyle w:val="PreformattedText"/>
        <w:bidi w:val="0"/>
        <w:spacing w:before="0" w:after="0"/>
        <w:jc w:val="left"/>
        <w:rPr/>
      </w:pPr>
      <w:r>
        <w:rPr/>
        <w:tab/>
        <w:t>"b68c52b9e32bbf9b415316ef3a1d40c183556451" [label=&lt;&lt;B&gt;b68c52&lt;/B&gt;Starfish&gt;, comment="2020-09-07 20:13:47+02:00", tooltip="2020-09-07 20:13:47+02:00</w:t>
      </w:r>
    </w:p>
    <w:p>
      <w:pPr>
        <w:pStyle w:val="PreformattedText"/>
        <w:bidi w:val="0"/>
        <w:spacing w:before="0" w:after="0"/>
        <w:jc w:val="left"/>
        <w:rPr/>
      </w:pPr>
      <w:r>
        <w:rPr/>
        <w:t>fixed wearables showing wrong weather icon", shape=box, URL="https://codeberg.org/Starfish/TinyWeatherForecastGermany/commit/b68c52b9e32bbf9b415316ef3a1d40c183556451"];</w:t>
      </w:r>
    </w:p>
    <w:p>
      <w:pPr>
        <w:pStyle w:val="PreformattedText"/>
        <w:bidi w:val="0"/>
        <w:spacing w:before="0" w:after="0"/>
        <w:jc w:val="left"/>
        <w:rPr/>
      </w:pPr>
      <w:r>
        <w:rPr/>
        <w:tab/>
        <w:t>"ffff58043c7a77484de80da78c945bcd4e1c78f4" [label=&lt;&lt;B&gt;ffff58&lt;/B&gt;Starfish&gt;, comment="2020-09-08 16:27:04+02:00", tooltip="2020-09-08 16:27:04+02:00</w:t>
      </w:r>
    </w:p>
    <w:p>
      <w:pPr>
        <w:pStyle w:val="PreformattedText"/>
        <w:bidi w:val="0"/>
        <w:spacing w:before="0" w:after="0"/>
        <w:jc w:val="left"/>
        <w:rPr/>
      </w:pPr>
      <w:r>
        <w:rPr/>
        <w:t>simplify UpdateAlarmManager; establish refresh hook every 30 minutes to serve both gadgetbridge and widgets", shape=box, URL="https://codeberg.org/Starfish/TinyWeatherForecastGermany/commit/ffff58043c7a77484de80da78c945bcd4e1c78f4"];</w:t>
      </w:r>
    </w:p>
    <w:p>
      <w:pPr>
        <w:pStyle w:val="PreformattedText"/>
        <w:bidi w:val="0"/>
        <w:spacing w:before="0" w:after="0"/>
        <w:jc w:val="left"/>
        <w:rPr/>
      </w:pPr>
      <w:r>
        <w:rPr/>
        <w:tab/>
        <w:t>"1aea50e70051e2aeaff651a8e0bcd462a2598a2d" [label=&lt;&lt;B&gt;1aea50&lt;/B&gt;Starfish&gt;, comment="2020-09-11 17:15:44+02:00", tooltip="2020-09-11 17:15:44+02:00</w:t>
      </w:r>
    </w:p>
    <w:p>
      <w:pPr>
        <w:pStyle w:val="PreformattedText"/>
        <w:bidi w:val="0"/>
        <w:spacing w:before="0" w:after="0"/>
        <w:jc w:val="left"/>
        <w:rPr/>
      </w:pPr>
      <w:r>
        <w:rPr/>
        <w:t>preparations for release of 0.50.1, code clean-up, remove redundant widget updates", shape=box, URL="https://codeberg.org/Starfish/TinyWeatherForecastGermany/commit/1aea50e70051e2aeaff651a8e0bcd462a2598a2d"];</w:t>
      </w:r>
    </w:p>
    <w:p>
      <w:pPr>
        <w:pStyle w:val="PreformattedText"/>
        <w:bidi w:val="0"/>
        <w:spacing w:before="0" w:after="0"/>
        <w:jc w:val="left"/>
        <w:rPr/>
      </w:pPr>
      <w:r>
        <w:rPr/>
        <w:tab/>
        <w:t>"de1f38e156374124e63d6c7518d289f336ce8cfd" [label=&lt;&lt;B&gt;de1f38&lt;/B&gt;Starfish&gt;, comment="2020-09-12 11:09:07+02:00", tooltip="2020-09-12 11:09:07+02:00</w:t>
      </w:r>
    </w:p>
    <w:p>
      <w:pPr>
        <w:pStyle w:val="PreformattedText"/>
        <w:bidi w:val="0"/>
        <w:spacing w:before="0" w:after="0"/>
        <w:jc w:val="left"/>
        <w:rPr/>
      </w:pPr>
      <w:r>
        <w:rPr/>
        <w:t>remove log", shape=box, URL="https://codeberg.org/Starfish/TinyWeatherForecastGermany/commit/de1f38e156374124e63d6c7518d289f336ce8cfd"];</w:t>
      </w:r>
    </w:p>
    <w:p>
      <w:pPr>
        <w:pStyle w:val="PreformattedText"/>
        <w:bidi w:val="0"/>
        <w:spacing w:before="0" w:after="0"/>
        <w:jc w:val="left"/>
        <w:rPr/>
      </w:pPr>
      <w:r>
        <w:rPr/>
        <w:tab/>
        <w:t>"55ab1e0fc83209bf3694dd4ff4ff941716bc2152" [label=&lt;&lt;B&gt;55ab1e&lt;/B&gt;Starfish&gt;, comment="2020-09-12 11:23:25+02:00", tooltip="2020-09-12 11:23:25+02:00</w:t>
      </w:r>
    </w:p>
    <w:p>
      <w:pPr>
        <w:pStyle w:val="PreformattedText"/>
        <w:bidi w:val="0"/>
        <w:spacing w:before="0" w:after="0"/>
        <w:jc w:val="left"/>
        <w:rPr/>
      </w:pPr>
      <w:r>
        <w:rPr/>
        <w:t>remove beta", shape=box, URL="https://codeberg.org/Starfish/TinyWeatherForecastGermany/commit/55ab1e0fc83209bf3694dd4ff4ff941716bc2152"];</w:t>
      </w:r>
    </w:p>
    <w:p>
      <w:pPr>
        <w:pStyle w:val="PreformattedText"/>
        <w:bidi w:val="0"/>
        <w:spacing w:before="0" w:after="0"/>
        <w:jc w:val="left"/>
        <w:rPr/>
      </w:pPr>
      <w:r>
        <w:rPr/>
        <w:tab/>
        <w:t>"35232c9102fef5878b03f063686690bb4f32e133" [label=&lt;&lt;B&gt;35232c&lt;/B&gt;Starfish&gt;, comment="2020-09-12 13:52:24+02:00", tooltip="2020-09-12 13:52:24+02:00</w:t>
      </w:r>
    </w:p>
    <w:p>
      <w:pPr>
        <w:pStyle w:val="PreformattedText"/>
        <w:bidi w:val="0"/>
        <w:spacing w:before="0" w:after="0"/>
        <w:jc w:val="left"/>
        <w:rPr/>
      </w:pPr>
      <w:r>
        <w:rPr/>
        <w:t>update app preview image", shape=box, URL="https://codeberg.org/Starfish/TinyWeatherForecastGermany/commit/35232c9102fef5878b03f063686690bb4f32e133"];</w:t>
      </w:r>
    </w:p>
    <w:p>
      <w:pPr>
        <w:pStyle w:val="PreformattedText"/>
        <w:bidi w:val="0"/>
        <w:spacing w:before="0" w:after="0"/>
        <w:jc w:val="left"/>
        <w:rPr/>
      </w:pPr>
      <w:r>
        <w:rPr/>
        <w:tab/>
        <w:t>"999e673a81fc78cbc0a98da5793373d3d969acf5" [label=&lt;&lt;B&gt;999e67&lt;/B&gt;Starfish&gt;, comment="2020-09-12 16:35:53+02:00", tooltip="2020-09-12 16:35:53+02:00</w:t>
      </w:r>
    </w:p>
    <w:p>
      <w:pPr>
        <w:pStyle w:val="PreformattedText"/>
        <w:bidi w:val="0"/>
        <w:spacing w:before="0" w:after="0"/>
        <w:jc w:val="left"/>
        <w:rPr/>
      </w:pPr>
      <w:r>
        <w:rPr/>
        <w:t>add LICENSE file (exact copy of COPYING.txt)", shape=box, URL="https://codeberg.org/Starfish/TinyWeatherForecastGermany/commit/999e673a81fc78cbc0a98da5793373d3d969acf5"];</w:t>
      </w:r>
    </w:p>
    <w:p>
      <w:pPr>
        <w:pStyle w:val="PreformattedText"/>
        <w:bidi w:val="0"/>
        <w:spacing w:before="0" w:after="0"/>
        <w:jc w:val="left"/>
        <w:rPr/>
      </w:pPr>
      <w:r>
        <w:rPr/>
        <w:tab/>
        <w:t>"ed4c6318996617611da704c25a3ed46d66a63067" [label=&lt;&lt;B&gt;ed4c63&lt;/B&gt;Starfish&gt;, comment="2020-09-12 16:39:27+02:00", tooltip="2020-09-12 16:39:27+02:00</w:t>
      </w:r>
    </w:p>
    <w:p>
      <w:pPr>
        <w:pStyle w:val="PreformattedText"/>
        <w:bidi w:val="0"/>
        <w:spacing w:before="0" w:after="0"/>
        <w:jc w:val="left"/>
        <w:rPr/>
      </w:pPr>
      <w:r>
        <w:rPr/>
        <w:t>just refer to LICENSE from this file", shape=box, URL="https://codeberg.org/Starfish/TinyWeatherForecastGermany/commit/ed4c6318996617611da704c25a3ed46d66a63067"];</w:t>
      </w:r>
    </w:p>
    <w:p>
      <w:pPr>
        <w:pStyle w:val="PreformattedText"/>
        <w:bidi w:val="0"/>
        <w:spacing w:before="0" w:after="0"/>
        <w:jc w:val="left"/>
        <w:rPr/>
      </w:pPr>
      <w:r>
        <w:rPr/>
        <w:tab/>
        <w:t>"c05f9a317033e0c38e1cbb2dd0122ecf98108e8f" [label=&lt;&lt;B&gt;c05f9a&lt;/B&gt;Izzy&gt;, comment="2020-09-12 19:51:47+02:00", tooltip="2020-09-12 19:51:47+02:00</w:t>
      </w:r>
    </w:p>
    <w:p>
      <w:pPr>
        <w:pStyle w:val="PreformattedText"/>
        <w:bidi w:val="0"/>
        <w:spacing w:before="0" w:after="0"/>
        <w:jc w:val="left"/>
        <w:rPr/>
      </w:pPr>
      <w:r>
        <w:rPr/>
        <w:t>improve formatting of Fastlane description", shape=box, URL="https://codeberg.org/Starfish/TinyWeatherForecastGermany/commit/c05f9a317033e0c38e1cbb2dd0122ecf98108e8f"];</w:t>
      </w:r>
    </w:p>
    <w:p>
      <w:pPr>
        <w:pStyle w:val="PreformattedText"/>
        <w:bidi w:val="0"/>
        <w:spacing w:before="0" w:after="0"/>
        <w:jc w:val="left"/>
        <w:rPr/>
      </w:pPr>
      <w:r>
        <w:rPr/>
        <w:tab/>
        <w:t>"33afc1903d458c046842baf351852c322a9bf674" [label=&lt;&lt;B&gt;33afc1&lt;/B&gt;Starfish&gt;, comment="2020-09-12 20:36:01+02:00", tooltip="2020-09-12 20:36:01+02:00</w:t>
      </w:r>
    </w:p>
    <w:p>
      <w:pPr>
        <w:pStyle w:val="PreformattedText"/>
        <w:bidi w:val="0"/>
        <w:spacing w:before="0" w:after="0"/>
        <w:jc w:val="left"/>
        <w:rPr/>
      </w:pPr>
      <w:r>
        <w:rPr/>
        <w:t>Merge pull request 'improve formatting of Fastlane description' (#13) from izzy/TinyWeatherForecastGermany:master into master</w:t>
      </w:r>
    </w:p>
    <w:p>
      <w:pPr>
        <w:pStyle w:val="PreformattedText"/>
        <w:bidi w:val="0"/>
        <w:spacing w:before="0" w:after="0"/>
        <w:jc w:val="left"/>
        <w:rPr/>
      </w:pPr>
      <w:r>
        <w:rPr/>
      </w:r>
    </w:p>
    <w:p>
      <w:pPr>
        <w:pStyle w:val="PreformattedText"/>
        <w:bidi w:val="0"/>
        <w:spacing w:before="0" w:after="0"/>
        <w:jc w:val="left"/>
        <w:rPr/>
      </w:pPr>
      <w:r>
        <w:rPr/>
        <w:t>Reviewed-on: https://codeberg.org/Starfish/TinyWeatherForecastGermany/pulls/13", shape=box,color=blue, URL="https://codeberg.org/Starfish/TinyWeatherForecastGermany/commit/33afc1903d458c046842baf351852c322a9bf674"];</w:t>
      </w:r>
    </w:p>
    <w:p>
      <w:pPr>
        <w:pStyle w:val="PreformattedText"/>
        <w:bidi w:val="0"/>
        <w:spacing w:before="0" w:after="0"/>
        <w:jc w:val="left"/>
        <w:rPr/>
      </w:pPr>
      <w:r>
        <w:rPr/>
        <w:tab/>
        <w:t>"f180b99580a12dfc29f62589dda92826400d98d3" [label=&lt;&lt;B&gt;f180b9&lt;/B&gt;Starfish&gt;, comment="2020-09-12 20:40:55+02:00", tooltip="2020-09-12 20:40:55+02:00</w:t>
      </w:r>
    </w:p>
    <w:p>
      <w:pPr>
        <w:pStyle w:val="PreformattedText"/>
        <w:bidi w:val="0"/>
        <w:spacing w:before="0" w:after="0"/>
        <w:jc w:val="left"/>
        <w:rPr/>
      </w:pPr>
      <w:r>
        <w:rPr/>
        <w:t>put license here according to gnu standard", shape=box, URL="https://codeberg.org/Starfish/TinyWeatherForecastGermany/commit/f180b99580a12dfc29f62589dda92826400d98d3"];</w:t>
      </w:r>
    </w:p>
    <w:p>
      <w:pPr>
        <w:pStyle w:val="PreformattedText"/>
        <w:bidi w:val="0"/>
        <w:spacing w:before="0" w:after="0"/>
        <w:jc w:val="left"/>
        <w:rPr/>
      </w:pPr>
      <w:r>
        <w:rPr/>
        <w:tab/>
        <w:t>"4015f7d6e1217acedfc17db7983714c75989ecc7" [label=&lt;&lt;B&gt;4015f7&lt;/B&gt;Starfish&gt;, comment="2020-09-12 20:41:17+02:00", tooltip="2020-09-12 20:41:17+02:00</w:t>
      </w:r>
    </w:p>
    <w:p>
      <w:pPr>
        <w:pStyle w:val="PreformattedText"/>
        <w:bidi w:val="0"/>
        <w:spacing w:before="0" w:after="0"/>
        <w:jc w:val="left"/>
        <w:rPr/>
      </w:pPr>
      <w:r>
        <w:rPr/>
        <w:t>Merge remote-tracking branch 'origin/master'", shape=box,color=blue, URL="https://codeberg.org/Starfish/TinyWeatherForecastGermany/commit/4015f7d6e1217acedfc17db7983714c75989ecc7"];</w:t>
      </w:r>
    </w:p>
    <w:p>
      <w:pPr>
        <w:pStyle w:val="PreformattedText"/>
        <w:bidi w:val="0"/>
        <w:spacing w:before="0" w:after="0"/>
        <w:jc w:val="left"/>
        <w:rPr/>
      </w:pPr>
      <w:r>
        <w:rPr/>
        <w:tab/>
        <w:t>"46cd13e7024da95b5f4d2a561f3192d5e5046570" [label=&lt;&lt;B&gt;46cd13&lt;/B&gt;Starfish&gt;, comment="2020-09-13 10:57:04+02:00", tooltip="2020-09-13 10:57:04+02:00</w:t>
      </w:r>
    </w:p>
    <w:p>
      <w:pPr>
        <w:pStyle w:val="PreformattedText"/>
        <w:bidi w:val="0"/>
        <w:spacing w:before="0" w:after="0"/>
        <w:jc w:val="left"/>
        <w:rPr/>
      </w:pPr>
      <w:r>
        <w:rPr/>
        <w:t>update credits", shape=box, URL="https://codeberg.org/Starfish/TinyWeatherForecastGermany/commit/46cd13e7024da95b5f4d2a561f3192d5e5046570"];</w:t>
      </w:r>
    </w:p>
    <w:p>
      <w:pPr>
        <w:pStyle w:val="PreformattedText"/>
        <w:bidi w:val="0"/>
        <w:spacing w:before="0" w:after="0"/>
        <w:jc w:val="left"/>
        <w:rPr/>
      </w:pPr>
      <w:r>
        <w:rPr/>
        <w:tab/>
        <w:t>"36e3d482fc3116902cd2a482367faf6fdeb4566c" [label=&lt;&lt;B&gt;36e3d4&lt;/B&gt;Starfish&gt;, comment="2020-09-13 16:01:22+02:00", tooltip="2020-09-13 16:01:22+02:00</w:t>
      </w:r>
    </w:p>
    <w:p>
      <w:pPr>
        <w:pStyle w:val="PreformattedText"/>
        <w:bidi w:val="0"/>
        <w:spacing w:before="0" w:after="0"/>
        <w:jc w:val="left"/>
        <w:rPr/>
      </w:pPr>
      <w:r>
        <w:rPr/>
        <w:t>adjust widget size for better integration into custom grid sizes", shape=box, URL="https://codeberg.org/Starfish/TinyWeatherForecastGermany/commit/36e3d482fc3116902cd2a482367faf6fdeb4566c"];</w:t>
      </w:r>
    </w:p>
    <w:p>
      <w:pPr>
        <w:pStyle w:val="PreformattedText"/>
        <w:bidi w:val="0"/>
        <w:spacing w:before="0" w:after="0"/>
        <w:jc w:val="left"/>
        <w:rPr/>
      </w:pPr>
      <w:r>
        <w:rPr/>
        <w:tab/>
        <w:t>"2edf850bbb4a6d85ba1867479a021c7ecbce1e3c" [label=&lt;&lt;B&gt;2edf85&lt;/B&gt;Starfish&gt;, comment="2020-09-13 16:18:00+02:00", tooltip="2020-09-13 16:18:00+02:00</w:t>
      </w:r>
    </w:p>
    <w:p>
      <w:pPr>
        <w:pStyle w:val="PreformattedText"/>
        <w:bidi w:val="0"/>
        <w:spacing w:before="0" w:after="0"/>
        <w:jc w:val="left"/>
        <w:rPr/>
      </w:pPr>
      <w:r>
        <w:rPr/>
        <w:t>correct list-tags", shape=box, URL="https://codeberg.org/Starfish/TinyWeatherForecastGermany/commit/2edf850bbb4a6d85ba1867479a021c7ecbce1e3c"];</w:t>
      </w:r>
    </w:p>
    <w:p>
      <w:pPr>
        <w:pStyle w:val="PreformattedText"/>
        <w:bidi w:val="0"/>
        <w:spacing w:before="0" w:after="0"/>
        <w:jc w:val="left"/>
        <w:rPr/>
      </w:pPr>
      <w:r>
        <w:rPr/>
        <w:tab/>
        <w:t>"6a887a84e394abf0c9b6f5d3e206fba159dd048d" [label=&lt;&lt;B&gt;6a887a&lt;/B&gt;Starfish&gt;, comment="2020-09-13 17:38:51+02:00", tooltip="2020-09-13 17:38:51+02:00</w:t>
      </w:r>
    </w:p>
    <w:p>
      <w:pPr>
        <w:pStyle w:val="PreformattedText"/>
        <w:bidi w:val="0"/>
        <w:spacing w:before="0" w:after="0"/>
        <w:jc w:val="left"/>
        <w:rPr/>
      </w:pPr>
      <w:r>
        <w:rPr/>
        <w:t>update README.md", shape=box, URL="https://codeberg.org/Starfish/TinyWeatherForecastGermany/commit/6a887a84e394abf0c9b6f5d3e206fba159dd048d"];</w:t>
      </w:r>
    </w:p>
    <w:p>
      <w:pPr>
        <w:pStyle w:val="PreformattedText"/>
        <w:bidi w:val="0"/>
        <w:spacing w:before="0" w:after="0"/>
        <w:jc w:val="left"/>
        <w:rPr/>
      </w:pPr>
      <w:r>
        <w:rPr/>
        <w:tab/>
        <w:t>"11e0206019b008efa3be5e9ee6eb022140221647" [label=&lt;&lt;B&gt;11e020&lt;/B&gt;Starfish&gt;, comment="2020-09-13 19:09:10+02:00", tooltip="2020-09-13 19:09:10+02:00</w:t>
      </w:r>
    </w:p>
    <w:p>
      <w:pPr>
        <w:pStyle w:val="PreformattedText"/>
        <w:bidi w:val="0"/>
        <w:spacing w:before="0" w:after="0"/>
        <w:jc w:val="left"/>
        <w:rPr/>
      </w:pPr>
      <w:r>
        <w:rPr/>
        <w:t>improve layout", shape=box, URL="https://codeberg.org/Starfish/TinyWeatherForecastGermany/commit/11e0206019b008efa3be5e9ee6eb022140221647"];</w:t>
      </w:r>
    </w:p>
    <w:p>
      <w:pPr>
        <w:pStyle w:val="PreformattedText"/>
        <w:bidi w:val="0"/>
        <w:spacing w:before="0" w:after="0"/>
        <w:jc w:val="left"/>
        <w:rPr/>
      </w:pPr>
      <w:r>
        <w:rPr/>
        <w:tab/>
        <w:t>"1ce6b89f4eb371b09997fa4cbc08a071807d4c9d" [label=&lt;&lt;B&gt;1ce6b8&lt;/B&gt;Starfish&gt;, comment="2020-09-14 21:18:00+02:00", tooltip="2020-09-14 21:18:00+02:00</w:t>
      </w:r>
    </w:p>
    <w:p>
      <w:pPr>
        <w:pStyle w:val="PreformattedText"/>
        <w:bidi w:val="0"/>
        <w:spacing w:before="0" w:after="0"/>
        <w:jc w:val="left"/>
        <w:rPr/>
      </w:pPr>
      <w:r>
        <w:rPr/>
        <w:t>fix broken 'send current time' option (gadgetbridge support), fix widgets sometimes not updating promptly", shape=box, URL="https://codeberg.org/Starfish/TinyWeatherForecastGermany/commit/1ce6b89f4eb371b09997fa4cbc08a071807d4c9d"];</w:t>
      </w:r>
    </w:p>
    <w:p>
      <w:pPr>
        <w:pStyle w:val="PreformattedText"/>
        <w:bidi w:val="0"/>
        <w:spacing w:before="0" w:after="0"/>
        <w:jc w:val="left"/>
        <w:rPr/>
      </w:pPr>
      <w:r>
        <w:rPr/>
        <w:tab/>
        <w:t>"cb1bba6b4b9b2f25ed3b1abfea8f5fbfeddb0331" [label=&lt;&lt;B&gt;cb1bba&lt;/B&gt;Starfish&gt;, comment="2020-09-16 17:52:52+02:00", tooltip="2020-09-16 17:52:52+02:00</w:t>
      </w:r>
    </w:p>
    <w:p>
      <w:pPr>
        <w:pStyle w:val="PreformattedText"/>
        <w:bidi w:val="0"/>
        <w:spacing w:before="0" w:after="0"/>
        <w:jc w:val="left"/>
        <w:rPr/>
      </w:pPr>
      <w:r>
        <w:rPr/>
        <w:t>fix update service not started because activity not in foreground on devices API&gt;25", shape=box, URL="https://codeberg.org/Starfish/TinyWeatherForecastGermany/commit/cb1bba6b4b9b2f25ed3b1abfea8f5fbfeddb0331"];</w:t>
      </w:r>
    </w:p>
    <w:p>
      <w:pPr>
        <w:pStyle w:val="PreformattedText"/>
        <w:bidi w:val="0"/>
        <w:spacing w:before="0" w:after="0"/>
        <w:jc w:val="left"/>
        <w:rPr/>
      </w:pPr>
      <w:r>
        <w:rPr/>
        <w:tab/>
        <w:t>"53842d776ea863e0cf703df1c87e95a16c6835a1" [label=&lt;&lt;B&gt;53842d&lt;/B&gt;Starfish&gt;, comment="2020-09-17 17:08:11+02:00", tooltip="2020-09-17 17:08:11+02:00</w:t>
      </w:r>
    </w:p>
    <w:p>
      <w:pPr>
        <w:pStyle w:val="PreformattedText"/>
        <w:bidi w:val="0"/>
        <w:spacing w:before="0" w:after="0"/>
        <w:jc w:val="left"/>
        <w:rPr/>
      </w:pPr>
      <w:r>
        <w:rPr/>
        <w:t>versionCode 10, versionName 0.50.2", shape=box, URL="https://codeberg.org/Starfish/TinyWeatherForecastGermany/commit/53842d776ea863e0cf703df1c87e95a16c6835a1"];</w:t>
      </w:r>
    </w:p>
    <w:p>
      <w:pPr>
        <w:pStyle w:val="PreformattedText"/>
        <w:bidi w:val="0"/>
        <w:spacing w:before="0" w:after="0"/>
        <w:jc w:val="left"/>
        <w:rPr/>
      </w:pPr>
      <w:r>
        <w:rPr/>
        <w:tab/>
        <w:t>"db68bf83af4b73930fa442e51c64c2b71282b9e0" [label=&lt;&lt;B&gt;db68bf&lt;/B&gt;Starfish&gt;, comment="2020-09-17 17:12:25+02:00", tooltip="2020-09-17 17:12:25+02:00</w:t>
      </w:r>
    </w:p>
    <w:p>
      <w:pPr>
        <w:pStyle w:val="PreformattedText"/>
        <w:bidi w:val="0"/>
        <w:spacing w:before="0" w:after="0"/>
        <w:jc w:val="left"/>
        <w:rPr/>
      </w:pPr>
      <w:r>
        <w:rPr/>
        <w:t>text updates", shape=box, URL="https://codeberg.org/Starfish/TinyWeatherForecastGermany/commit/db68bf83af4b73930fa442e51c64c2b71282b9e0"];</w:t>
      </w:r>
    </w:p>
    <w:p>
      <w:pPr>
        <w:pStyle w:val="PreformattedText"/>
        <w:bidi w:val="0"/>
        <w:spacing w:before="0" w:after="0"/>
        <w:jc w:val="left"/>
        <w:rPr/>
      </w:pPr>
      <w:r>
        <w:rPr/>
        <w:tab/>
        <w:t>"47703d916eb25a428cc6041f8e6708497ef52601" [label=&lt;&lt;B&gt;47703d&lt;/B&gt;Starfish&gt;, comment="2020-09-27 16:52:33+02:00", tooltip="2020-09-27 16:52:33+02:00</w:t>
      </w:r>
    </w:p>
    <w:p>
      <w:pPr>
        <w:pStyle w:val="PreformattedText"/>
        <w:bidi w:val="0"/>
        <w:spacing w:before="0" w:after="0"/>
        <w:jc w:val="left"/>
        <w:rPr/>
      </w:pPr>
      <w:r>
        <w:rPr/>
        <w:t>new hourly forecast display", shape=box, URL="https://codeberg.org/Starfish/TinyWeatherForecastGermany/commit/47703d916eb25a428cc6041f8e6708497ef52601"];</w:t>
      </w:r>
    </w:p>
    <w:p>
      <w:pPr>
        <w:pStyle w:val="PreformattedText"/>
        <w:bidi w:val="0"/>
        <w:spacing w:before="0" w:after="0"/>
        <w:jc w:val="left"/>
        <w:rPr/>
      </w:pPr>
      <w:r>
        <w:rPr/>
        <w:tab/>
        <w:t>"d1c8c58ebfeb6234de28a872133b1ddabb8b781f" [label=&lt;&lt;B&gt;d1c8c5&lt;/B&gt;Starfish&gt;, comment="2020-09-27 17:31:21+02:00", tooltip="2020-09-27 17:31:21+02:00</w:t>
      </w:r>
    </w:p>
    <w:p>
      <w:pPr>
        <w:pStyle w:val="PreformattedText"/>
        <w:bidi w:val="0"/>
        <w:spacing w:before="0" w:after="0"/>
        <w:jc w:val="left"/>
        <w:rPr/>
      </w:pPr>
      <w:r>
        <w:rPr/>
        <w:t>code clean-up, new changelogs", shape=box, URL="https://codeberg.org/Starfish/TinyWeatherForecastGermany/commit/d1c8c58ebfeb6234de28a872133b1ddabb8b781f"];</w:t>
      </w:r>
    </w:p>
    <w:p>
      <w:pPr>
        <w:pStyle w:val="PreformattedText"/>
        <w:bidi w:val="0"/>
        <w:spacing w:before="0" w:after="0"/>
        <w:jc w:val="left"/>
        <w:rPr/>
      </w:pPr>
      <w:r>
        <w:rPr/>
        <w:tab/>
        <w:t>"75c0031718adb5dcd591bb527214be3ea227a3bd" [label=&lt;&lt;B&gt;75c003&lt;/B&gt;Starfish&gt;, comment="2020-09-27 17:37:56+02:00", tooltip="2020-09-27 17:37:56+02:00</w:t>
      </w:r>
    </w:p>
    <w:p>
      <w:pPr>
        <w:pStyle w:val="PreformattedText"/>
        <w:bidi w:val="0"/>
        <w:spacing w:before="0" w:after="0"/>
        <w:jc w:val="left"/>
        <w:rPr/>
      </w:pPr>
      <w:r>
        <w:rPr/>
        <w:t>update versionCode and versionName", shape=box, URL="https://codeberg.org/Starfish/TinyWeatherForecastGermany/commit/75c0031718adb5dcd591bb527214be3ea227a3bd"];</w:t>
      </w:r>
    </w:p>
    <w:p>
      <w:pPr>
        <w:pStyle w:val="PreformattedText"/>
        <w:bidi w:val="0"/>
        <w:spacing w:before="0" w:after="0"/>
        <w:jc w:val="left"/>
        <w:rPr/>
      </w:pPr>
      <w:r>
        <w:rPr/>
        <w:tab/>
        <w:t>"96b964babc4e7a052c79cae566c06b518109a89b" [label=&lt;&lt;B&gt;96b964&lt;/B&gt;Starfish&gt;, comment="2020-09-27 17:46:09+02:00", tooltip="2020-09-27 17:46:09+02:00</w:t>
      </w:r>
    </w:p>
    <w:p>
      <w:pPr>
        <w:pStyle w:val="PreformattedText"/>
        <w:bidi w:val="0"/>
        <w:spacing w:before="0" w:after="0"/>
        <w:jc w:val="left"/>
        <w:rPr/>
      </w:pPr>
      <w:r>
        <w:rPr/>
        <w:t>code clean-up", shape=box, URL="https://codeberg.org/Starfish/TinyWeatherForecastGermany/commit/96b964babc4e7a052c79cae566c06b518109a89b"];</w:t>
      </w:r>
    </w:p>
    <w:p>
      <w:pPr>
        <w:pStyle w:val="PreformattedText"/>
        <w:bidi w:val="0"/>
        <w:spacing w:before="0" w:after="0"/>
        <w:jc w:val="left"/>
        <w:rPr/>
      </w:pPr>
      <w:r>
        <w:rPr/>
        <w:tab/>
        <w:t>"5265271bba1a8d5190c3cb41abf95fd459e66b0b" [label=&lt;&lt;B&gt;526527&lt;/B&gt;Andreas Shimokawa&gt;, comment="2020-10-01 13:57:00+02:00", tooltip="2020-10-01 13:57:00+02:00</w:t>
      </w:r>
    </w:p>
    <w:p>
      <w:pPr>
        <w:pStyle w:val="PreformattedText"/>
        <w:bidi w:val="0"/>
        <w:spacing w:before="0" w:after="0"/>
        <w:jc w:val="left"/>
        <w:rPr/>
      </w:pPr>
      <w:r>
        <w:rPr/>
        <w:t>Gadgetbridge: update WeatherSpec from upstream</w:t>
      </w:r>
    </w:p>
    <w:p>
      <w:pPr>
        <w:pStyle w:val="PreformattedText"/>
        <w:bidi w:val="0"/>
        <w:spacing w:before="0" w:after="0"/>
        <w:jc w:val="left"/>
        <w:rPr/>
      </w:pPr>
      <w:r>
        <w:rPr/>
      </w:r>
    </w:p>
    <w:p>
      <w:pPr>
        <w:pStyle w:val="PreformattedText"/>
        <w:bidi w:val="0"/>
        <w:spacing w:before="0" w:after="0"/>
        <w:jc w:val="left"/>
        <w:rPr/>
      </w:pPr>
      <w:r>
        <w:rPr/>
        <w:t>This fixes wind speed and direction not being paceled.</w:t>
      </w:r>
    </w:p>
    <w:p>
      <w:pPr>
        <w:pStyle w:val="PreformattedText"/>
        <w:bidi w:val="0"/>
        <w:spacing w:before="0" w:after="0"/>
        <w:jc w:val="left"/>
        <w:rPr/>
      </w:pPr>
      <w:r>
        <w:rPr/>
        <w:t>Plus introduce a version to check befor unpaceling.", shape=box, URL="https://codeberg.org/Starfish/TinyWeatherForecastGermany/commit/5265271bba1a8d5190c3cb41abf95fd459e66b0b"];</w:t>
      </w:r>
    </w:p>
    <w:p>
      <w:pPr>
        <w:pStyle w:val="PreformattedText"/>
        <w:bidi w:val="0"/>
        <w:spacing w:before="0" w:after="0"/>
        <w:jc w:val="left"/>
        <w:rPr/>
      </w:pPr>
      <w:r>
        <w:rPr/>
        <w:tab/>
        <w:t>"d1c9a1190e9d934af2f0b5902bea07f31b76c753" [label=&lt;&lt;B&gt;d1c9a1&lt;/B&gt;Starfish&gt;, comment="2020-10-03 13:36:37+02:00", tooltip="2020-10-03 13:36:37+02:00</w:t>
      </w:r>
    </w:p>
    <w:p>
      <w:pPr>
        <w:pStyle w:val="PreformattedText"/>
        <w:bidi w:val="0"/>
        <w:spacing w:before="0" w:after="0"/>
        <w:jc w:val="left"/>
        <w:rPr/>
      </w:pPr>
      <w:r>
        <w:rPr/>
        <w:t>check for updates also in onResume", shape=box, URL="https://codeberg.org/Starfish/TinyWeatherForecastGermany/commit/d1c9a1190e9d934af2f0b5902bea07f31b76c753"];</w:t>
      </w:r>
    </w:p>
    <w:p>
      <w:pPr>
        <w:pStyle w:val="PreformattedText"/>
        <w:bidi w:val="0"/>
        <w:spacing w:before="0" w:after="0"/>
        <w:jc w:val="left"/>
        <w:rPr/>
      </w:pPr>
      <w:r>
        <w:rPr/>
        <w:tab/>
        <w:t>"32ecc1c94ce11c9754c7f46bc4995590aef67cc7" [label=&lt;&lt;B&gt;32ecc1&lt;/B&gt;Starfish&gt;, comment="2020-10-03 16:01:04+02:00", tooltip="2020-10-03 16:01:04+02:00</w:t>
      </w:r>
    </w:p>
    <w:p>
      <w:pPr>
        <w:pStyle w:val="PreformattedText"/>
        <w:bidi w:val="0"/>
        <w:spacing w:before="0" w:after="0"/>
        <w:jc w:val="left"/>
        <w:rPr/>
      </w:pPr>
      <w:r>
        <w:rPr/>
        <w:t>fix station name not updating after reset of favorites", shape=box, URL="https://codeberg.org/Starfish/TinyWeatherForecastGermany/commit/32ecc1c94ce11c9754c7f46bc4995590aef67cc7"];</w:t>
      </w:r>
    </w:p>
    <w:p>
      <w:pPr>
        <w:pStyle w:val="PreformattedText"/>
        <w:bidi w:val="0"/>
        <w:spacing w:before="0" w:after="0"/>
        <w:jc w:val="left"/>
        <w:rPr/>
      </w:pPr>
      <w:r>
        <w:rPr/>
        <w:tab/>
        <w:t>"d99f18fc32b6af15cbb172d5de358bd0344f0226" [label=&lt;&lt;B&gt;d99f18&lt;/B&gt;Starfish&gt;, comment="2020-10-04 19:58:54+02:00", tooltip="2020-10-04 19:58:54+02:00</w:t>
      </w:r>
    </w:p>
    <w:p>
      <w:pPr>
        <w:pStyle w:val="PreformattedText"/>
        <w:bidi w:val="0"/>
        <w:spacing w:before="0" w:after="0"/>
        <w:jc w:val="left"/>
        <w:rPr/>
      </w:pPr>
      <w:r>
        <w:rPr/>
        <w:t>new, precise day/night calculation", shape=box, URL="https://codeberg.org/Starfish/TinyWeatherForecastGermany/commit/d99f18fc32b6af15cbb172d5de358bd0344f0226"];</w:t>
      </w:r>
    </w:p>
    <w:p>
      <w:pPr>
        <w:pStyle w:val="PreformattedText"/>
        <w:bidi w:val="0"/>
        <w:spacing w:before="0" w:after="0"/>
        <w:jc w:val="left"/>
        <w:rPr/>
      </w:pPr>
      <w:r>
        <w:rPr/>
        <w:tab/>
        <w:t>"12934a2f0c15446de64ff2ec45f3f0eb034d87ab" [label=&lt;&lt;B&gt;12934a&lt;/B&gt;Starfish&gt;, comment="2020-10-04 20:07:46+02:00", tooltip="2020-10-04 20:07:46+02:00</w:t>
      </w:r>
    </w:p>
    <w:p>
      <w:pPr>
        <w:pStyle w:val="PreformattedText"/>
        <w:bidi w:val="0"/>
        <w:spacing w:before="0" w:after="0"/>
        <w:jc w:val="left"/>
        <w:rPr/>
      </w:pPr>
      <w:r>
        <w:rPr/>
        <w:t>update changelogs", shape=box, URL="https://codeberg.org/Starfish/TinyWeatherForecastGermany/commit/12934a2f0c15446de64ff2ec45f3f0eb034d87ab"];</w:t>
      </w:r>
    </w:p>
    <w:p>
      <w:pPr>
        <w:pStyle w:val="PreformattedText"/>
        <w:bidi w:val="0"/>
        <w:spacing w:before="0" w:after="0"/>
        <w:jc w:val="left"/>
        <w:rPr/>
      </w:pPr>
      <w:r>
        <w:rPr/>
        <w:tab/>
        <w:t>"b559a3c4126098b059cda1a7285a7e23fc2c2f98" [label=&lt;&lt;B&gt;b559a3&lt;/B&gt;Starfish&gt;, comment="2020-10-04 20:10:25+02:00", tooltip="2020-10-04 20:10:25+02:00</w:t>
      </w:r>
    </w:p>
    <w:p>
      <w:pPr>
        <w:pStyle w:val="PreformattedText"/>
        <w:bidi w:val="0"/>
        <w:spacing w:before="0" w:after="0"/>
        <w:jc w:val="left"/>
        <w:rPr/>
      </w:pPr>
      <w:r>
        <w:rPr/>
        <w:t>update README.md", shape=box, URL="https://codeberg.org/Starfish/TinyWeatherForecastGermany/commit/b559a3c4126098b059cda1a7285a7e23fc2c2f98"];</w:t>
      </w:r>
    </w:p>
    <w:p>
      <w:pPr>
        <w:pStyle w:val="PreformattedText"/>
        <w:bidi w:val="0"/>
        <w:spacing w:before="0" w:after="0"/>
        <w:jc w:val="left"/>
        <w:rPr/>
      </w:pPr>
      <w:r>
        <w:rPr/>
        <w:tab/>
        <w:t>"6bd3b099808e67ebc684d5da35544c3d2747d095" [label=&lt;&lt;B&gt;6bd3b0&lt;/B&gt;Starfish&gt;, comment="2020-10-05 13:13:37+02:00", tooltip="2020-10-05 13:13:37+02:00</w:t>
      </w:r>
    </w:p>
    <w:p>
      <w:pPr>
        <w:pStyle w:val="PreformattedText"/>
        <w:bidi w:val="0"/>
        <w:spacing w:before="0" w:after="0"/>
        <w:jc w:val="left"/>
        <w:rPr/>
      </w:pPr>
      <w:r>
        <w:rPr/>
        <w:t>exclude precise daytime calculation for latitudes &lt; -65° &amp; &gt; +65°", shape=box, URL="https://codeberg.org/Starfish/TinyWeatherForecastGermany/commit/6bd3b099808e67ebc684d5da35544c3d2747d095"];</w:t>
      </w:r>
    </w:p>
    <w:p>
      <w:pPr>
        <w:pStyle w:val="PreformattedText"/>
        <w:bidi w:val="0"/>
        <w:spacing w:before="0" w:after="0"/>
        <w:jc w:val="left"/>
        <w:rPr/>
      </w:pPr>
      <w:r>
        <w:rPr/>
        <w:tab/>
        <w:t>"68ac12fb177afa73aeb5b64fe31b892992826e66" [label=&lt;&lt;B&gt;68ac12&lt;/B&gt;Starfish&gt;, comment="2020-10-05 17:15:41+02:00", tooltip="2020-10-05 17:15:41+02:00</w:t>
      </w:r>
    </w:p>
    <w:p>
      <w:pPr>
        <w:pStyle w:val="PreformattedText"/>
        <w:bidi w:val="0"/>
        <w:spacing w:before="0" w:after="0"/>
        <w:jc w:val="left"/>
        <w:rPr/>
      </w:pPr>
      <w:r>
        <w:rPr/>
        <w:t>new display of sunrise and sunset", shape=box, URL="https://codeberg.org/Starfish/TinyWeatherForecastGermany/commit/68ac12fb177afa73aeb5b64fe31b892992826e66"];</w:t>
      </w:r>
    </w:p>
    <w:p>
      <w:pPr>
        <w:pStyle w:val="PreformattedText"/>
        <w:bidi w:val="0"/>
        <w:spacing w:before="0" w:after="0"/>
        <w:jc w:val="left"/>
        <w:rPr/>
      </w:pPr>
      <w:r>
        <w:rPr/>
        <w:tab/>
        <w:t>"258bec13a2a0efa31c91fd10bb8b3f157fcb72b8" [label=&lt;&lt;B&gt;258bec&lt;/B&gt;Starfish&gt;, comment="2020-10-05 17:18:35+02:00", tooltip="2020-10-05 17:18:35+02:00</w:t>
      </w:r>
    </w:p>
    <w:p>
      <w:pPr>
        <w:pStyle w:val="PreformattedText"/>
        <w:bidi w:val="0"/>
        <w:spacing w:before="0" w:after="0"/>
        <w:jc w:val="left"/>
        <w:rPr/>
      </w:pPr>
      <w:r>
        <w:rPr/>
        <w:t>update README.md", shape=box, URL="https://codeberg.org/Starfish/TinyWeatherForecastGermany/commit/258bec13a2a0efa31c91fd10bb8b3f157fcb72b8"];</w:t>
      </w:r>
    </w:p>
    <w:p>
      <w:pPr>
        <w:pStyle w:val="PreformattedText"/>
        <w:bidi w:val="0"/>
        <w:spacing w:before="0" w:after="0"/>
        <w:jc w:val="left"/>
        <w:rPr/>
      </w:pPr>
      <w:r>
        <w:rPr/>
        <w:tab/>
        <w:t>"5255b989179fe13a44abaf1a804eb616dd2daf6a" [label=&lt;&lt;B&gt;5255b9&lt;/B&gt;Starfish&gt;, comment="2020-10-07 09:47:00+02:00", tooltip="2020-10-07 09:47:00+02:00</w:t>
      </w:r>
    </w:p>
    <w:p>
      <w:pPr>
        <w:pStyle w:val="PreformattedText"/>
        <w:bidi w:val="0"/>
        <w:spacing w:before="0" w:after="0"/>
        <w:jc w:val="left"/>
        <w:rPr/>
      </w:pPr>
      <w:r>
        <w:rPr/>
        <w:t>update README.md and changelogs, update arrow icons", shape=box, URL="https://codeberg.org/Starfish/TinyWeatherForecastGermany/commit/5255b989179fe13a44abaf1a804eb616dd2daf6a"];</w:t>
      </w:r>
    </w:p>
    <w:p>
      <w:pPr>
        <w:pStyle w:val="PreformattedText"/>
        <w:bidi w:val="0"/>
        <w:spacing w:before="0" w:after="0"/>
        <w:jc w:val="left"/>
        <w:rPr/>
      </w:pPr>
      <w:r>
        <w:rPr/>
        <w:tab/>
        <w:t>"164647c9ef049eff62ccece8ad68cc443196fc28" [label=&lt;&lt;B&gt;164647&lt;/B&gt;Starfish&gt;, comment="2020-10-07 10:04:52+02:00", tooltip="2020-10-07 10:04:52+02:00</w:t>
      </w:r>
    </w:p>
    <w:p>
      <w:pPr>
        <w:pStyle w:val="PreformattedText"/>
        <w:bidi w:val="0"/>
        <w:spacing w:before="0" w:after="0"/>
        <w:jc w:val="left"/>
        <w:rPr/>
      </w:pPr>
      <w:r>
        <w:rPr/>
        <w:t>code clean-up, remove possible bug resulting in wrong weather icon", shape=box, URL="https://codeberg.org/Starfish/TinyWeatherForecastGermany/commit/164647c9ef049eff62ccece8ad68cc443196fc28"];</w:t>
      </w:r>
    </w:p>
    <w:p>
      <w:pPr>
        <w:pStyle w:val="PreformattedText"/>
        <w:bidi w:val="0"/>
        <w:spacing w:before="0" w:after="0"/>
        <w:jc w:val="left"/>
        <w:rPr/>
      </w:pPr>
      <w:r>
        <w:rPr/>
        <w:tab/>
        <w:t>"c3976b4ccfdae3f25191973fcc03bc8474745a3d" [label=&lt;&lt;B&gt;c3976b&lt;/B&gt;Starfish&gt;, comment="2020-10-07 16:20:05+02:00", tooltip="2020-10-07 16:20:05+02:00</w:t>
      </w:r>
    </w:p>
    <w:p>
      <w:pPr>
        <w:pStyle w:val="PreformattedText"/>
        <w:bidi w:val="0"/>
        <w:spacing w:before="0" w:after="0"/>
        <w:jc w:val="left"/>
        <w:rPr/>
      </w:pPr>
      <w:r>
        <w:rPr/>
        <w:t>visibility", shape=box, URL="https://codeberg.org/Starfish/TinyWeatherForecastGermany/commit/c3976b4ccfdae3f25191973fcc03bc8474745a3d"];</w:t>
      </w:r>
    </w:p>
    <w:p>
      <w:pPr>
        <w:pStyle w:val="PreformattedText"/>
        <w:bidi w:val="0"/>
        <w:spacing w:before="0" w:after="0"/>
        <w:jc w:val="left"/>
        <w:rPr/>
      </w:pPr>
      <w:r>
        <w:rPr/>
        <w:tab/>
        <w:t>"afb289c30bed88e8e2a34d060020ef95535dd400" [label=&lt;&lt;B&gt;afb289&lt;/B&gt;Starfish&gt;, comment="2020-10-07 16:38:59+02:00", tooltip="2020-10-07 16:38:59+02:00</w:t>
      </w:r>
    </w:p>
    <w:p>
      <w:pPr>
        <w:pStyle w:val="PreformattedText"/>
        <w:bidi w:val="0"/>
        <w:spacing w:before="0" w:after="0"/>
        <w:jc w:val="left"/>
        <w:rPr/>
      </w:pPr>
      <w:r>
        <w:rPr/>
        <w:t>update changelogs", shape=box, URL="https://codeberg.org/Starfish/TinyWeatherForecastGermany/commit/afb289c30bed88e8e2a34d060020ef95535dd400"];</w:t>
      </w:r>
    </w:p>
    <w:p>
      <w:pPr>
        <w:pStyle w:val="PreformattedText"/>
        <w:bidi w:val="0"/>
        <w:spacing w:before="0" w:after="0"/>
        <w:jc w:val="left"/>
        <w:rPr/>
      </w:pPr>
      <w:r>
        <w:rPr/>
        <w:tab/>
        <w:t>"2494af6b2a3c888a6c58c1c7ac70afebf3b90649" [label=&lt;&lt;B&gt;2494af&lt;/B&gt;Starfish&gt;, comment="2020-10-07 16:44:56+02:00", tooltip="2020-10-07 16:44:56+02:00</w:t>
      </w:r>
    </w:p>
    <w:p>
      <w:pPr>
        <w:pStyle w:val="PreformattedText"/>
        <w:bidi w:val="0"/>
        <w:spacing w:before="0" w:after="0"/>
        <w:jc w:val="left"/>
        <w:rPr/>
      </w:pPr>
      <w:r>
        <w:rPr/>
        <w:t>correct typing mistakes", shape=box, URL="https://codeberg.org/Starfish/TinyWeatherForecastGermany/commit/2494af6b2a3c888a6c58c1c7ac70afebf3b90649"];</w:t>
      </w:r>
    </w:p>
    <w:p>
      <w:pPr>
        <w:pStyle w:val="PreformattedText"/>
        <w:bidi w:val="0"/>
        <w:spacing w:before="0" w:after="0"/>
        <w:jc w:val="left"/>
        <w:rPr/>
      </w:pPr>
      <w:r>
        <w:rPr/>
        <w:tab/>
        <w:t>"f2c1ae6faaab2f77208ab12c8f3b08eb8764767f" [label=&lt;&lt;B&gt;f2c1ae&lt;/B&gt;Starfish&gt;, comment="2020-10-07 16:49:08+02:00", tooltip="2020-10-07 16:49:08+02:00</w:t>
      </w:r>
    </w:p>
    <w:p>
      <w:pPr>
        <w:pStyle w:val="PreformattedText"/>
        <w:bidi w:val="0"/>
        <w:spacing w:before="0" w:after="0"/>
        <w:jc w:val="left"/>
        <w:rPr/>
      </w:pPr>
      <w:r>
        <w:rPr/>
        <w:t>update preview images", shape=box, URL="https://codeberg.org/Starfish/TinyWeatherForecastGermany/commit/f2c1ae6faaab2f77208ab12c8f3b08eb8764767f"];</w:t>
      </w:r>
    </w:p>
    <w:p>
      <w:pPr>
        <w:pStyle w:val="PreformattedText"/>
        <w:bidi w:val="0"/>
        <w:spacing w:before="0" w:after="0"/>
        <w:jc w:val="left"/>
        <w:rPr/>
      </w:pPr>
      <w:r>
        <w:rPr/>
        <w:tab/>
        <w:t>"6c6a79fdd713c48b98b5e9125b96069fc9807e13" [label=&lt;&lt;B&gt;6c6a79&lt;/B&gt;Starfish&gt;, comment="2020-10-07 16:51:19+02:00", tooltip="2020-10-07 16:51:19+02:00</w:t>
      </w:r>
    </w:p>
    <w:p>
      <w:pPr>
        <w:pStyle w:val="PreformattedText"/>
        <w:bidi w:val="0"/>
        <w:spacing w:before="0" w:after="0"/>
        <w:jc w:val="left"/>
        <w:rPr/>
      </w:pPr>
      <w:r>
        <w:rPr/>
        <w:t>increase versionCode &amp; versionName", shape=box, URL="https://codeberg.org/Starfish/TinyWeatherForecastGermany/commit/6c6a79fdd713c48b98b5e9125b96069fc9807e13"];</w:t>
      </w:r>
    </w:p>
    <w:p>
      <w:pPr>
        <w:pStyle w:val="PreformattedText"/>
        <w:bidi w:val="0"/>
        <w:spacing w:before="0" w:after="0"/>
        <w:jc w:val="left"/>
        <w:rPr/>
      </w:pPr>
      <w:r>
        <w:rPr/>
        <w:tab/>
        <w:t>"a94cb92e3f11a8f208518d3de5bf8584b1d41f84" [label=&lt;&lt;B&gt;a94cb9&lt;/B&gt;Starfish&gt;, comment="2020-10-07 17:32:02+02:00", tooltip="2020-10-07 17:32:02+02:00</w:t>
      </w:r>
    </w:p>
    <w:p>
      <w:pPr>
        <w:pStyle w:val="PreformattedText"/>
        <w:bidi w:val="0"/>
        <w:spacing w:before="0" w:after="0"/>
        <w:jc w:val="left"/>
        <w:rPr/>
      </w:pPr>
      <w:r>
        <w:rPr/>
        <w:t>update README.md", shape=box, URL="https://codeberg.org/Starfish/TinyWeatherForecastGermany/commit/a94cb92e3f11a8f208518d3de5bf8584b1d41f84"];</w:t>
      </w:r>
    </w:p>
    <w:p>
      <w:pPr>
        <w:pStyle w:val="PreformattedText"/>
        <w:bidi w:val="0"/>
        <w:spacing w:before="0" w:after="0"/>
        <w:jc w:val="left"/>
        <w:rPr/>
      </w:pPr>
      <w:r>
        <w:rPr/>
        <w:tab/>
        <w:t>"d9410e6389b1d0a5854d6c9e577313da9caf914d" [label=&lt;&lt;B&gt;d9410e&lt;/B&gt;Starfish&gt;, comment="2020-10-08 12:14:25+02:00", tooltip="2020-10-08 12:14:25+02:00</w:t>
      </w:r>
    </w:p>
    <w:p>
      <w:pPr>
        <w:pStyle w:val="PreformattedText"/>
        <w:bidi w:val="0"/>
        <w:spacing w:before="0" w:after="0"/>
        <w:jc w:val="left"/>
        <w:rPr/>
      </w:pPr>
      <w:r>
        <w:rPr/>
        <w:t>fixes error in calculation from Pascal to hectoPascal", shape=box, URL="https://codeberg.org/Starfish/TinyWeatherForecastGermany/commit/d9410e6389b1d0a5854d6c9e577313da9caf914d"];</w:t>
      </w:r>
    </w:p>
    <w:p>
      <w:pPr>
        <w:pStyle w:val="PreformattedText"/>
        <w:bidi w:val="0"/>
        <w:spacing w:before="0" w:after="0"/>
        <w:jc w:val="left"/>
        <w:rPr/>
      </w:pPr>
      <w:r>
        <w:rPr/>
        <w:tab/>
        <w:t>"4fedbf560778ad1390f7fbeb14e1ecc2cca1b755" [label=&lt;&lt;B&gt;4fedbf&lt;/B&gt;Starfish&gt;, comment="2020-10-08 16:45:25+02:00", tooltip="2020-10-08 16:45:25+02:00</w:t>
      </w:r>
    </w:p>
    <w:p>
      <w:pPr>
        <w:pStyle w:val="PreformattedText"/>
        <w:bidi w:val="0"/>
        <w:spacing w:before="0" w:after="0"/>
        <w:jc w:val="left"/>
        <w:rPr/>
      </w:pPr>
      <w:r>
        <w:rPr/>
        <w:t>update FAQ", shape=box, URL="https://codeberg.org/Starfish/TinyWeatherForecastGermany/commit/4fedbf560778ad1390f7fbeb14e1ecc2cca1b755"];</w:t>
      </w:r>
    </w:p>
    <w:p>
      <w:pPr>
        <w:pStyle w:val="PreformattedText"/>
        <w:bidi w:val="0"/>
        <w:spacing w:before="0" w:after="0"/>
        <w:jc w:val="left"/>
        <w:rPr/>
      </w:pPr>
      <w:r>
        <w:rPr/>
        <w:tab/>
        <w:t>"eb5eb63e5612033a487dbf75c7c622fab2add41f" [label=&lt;&lt;B&gt;eb5eb6&lt;/B&gt;Starfish&gt;, comment="2020-10-09 13:50:52+02:00", tooltip="2020-10-09 13:50:52+02:00</w:t>
      </w:r>
    </w:p>
    <w:p>
      <w:pPr>
        <w:pStyle w:val="PreformattedText"/>
        <w:bidi w:val="0"/>
        <w:spacing w:before="0" w:after="0"/>
        <w:jc w:val="left"/>
        <w:rPr/>
      </w:pPr>
      <w:r>
        <w:rPr/>
        <w:t>added bar to separate days, added circular progress bar, improved sunrise/sunset icon layout", shape=box, URL="https://codeberg.org/Starfish/TinyWeatherForecastGermany/commit/eb5eb63e5612033a487dbf75c7c622fab2add41f"];</w:t>
      </w:r>
    </w:p>
    <w:p>
      <w:pPr>
        <w:pStyle w:val="PreformattedText"/>
        <w:bidi w:val="0"/>
        <w:spacing w:before="0" w:after="0"/>
        <w:jc w:val="left"/>
        <w:rPr/>
      </w:pPr>
      <w:r>
        <w:rPr/>
        <w:tab/>
        <w:t>"3af40d8aa72658ed375c1df22b3f55829bb2ca03" [label=&lt;&lt;B&gt;3af40d&lt;/B&gt;Starfish&gt;, comment="2020-10-09 20:36:53+02:00", tooltip="2020-10-09 20:36:53+02:00</w:t>
      </w:r>
    </w:p>
    <w:p>
      <w:pPr>
        <w:pStyle w:val="PreformattedText"/>
        <w:bidi w:val="0"/>
        <w:spacing w:before="0" w:after="0"/>
        <w:jc w:val="left"/>
        <w:rPr/>
      </w:pPr>
      <w:r>
        <w:rPr/>
        <w:t>add optional logging to logcat", shape=box, URL="https://codeberg.org/Starfish/TinyWeatherForecastGermany/commit/3af40d8aa72658ed375c1df22b3f55829bb2ca03"];</w:t>
      </w:r>
    </w:p>
    <w:p>
      <w:pPr>
        <w:pStyle w:val="PreformattedText"/>
        <w:bidi w:val="0"/>
        <w:spacing w:before="0" w:after="0"/>
        <w:jc w:val="left"/>
        <w:rPr/>
      </w:pPr>
      <w:r>
        <w:rPr/>
        <w:tab/>
        <w:t>"e1a0f5c3a0db088ddcb7b907adcf49af885baef5" [label=&lt;&lt;B&gt;e1a0f5&lt;/B&gt;Starfish&gt;, comment="2020-10-10 12:42:03+02:00", tooltip="2020-10-10 12:42:03+02:00</w:t>
      </w:r>
    </w:p>
    <w:p>
      <w:pPr>
        <w:pStyle w:val="PreformattedText"/>
        <w:bidi w:val="0"/>
        <w:spacing w:before="0" w:after="0"/>
        <w:jc w:val="left"/>
        <w:rPr/>
      </w:pPr>
      <w:r>
        <w:rPr/>
        <w:t>added userdebug buildType with optional logging to logcat", shape=box, URL="https://codeberg.org/Starfish/TinyWeatherForecastGermany/commit/e1a0f5c3a0db088ddcb7b907adcf49af885baef5"];</w:t>
      </w:r>
    </w:p>
    <w:p>
      <w:pPr>
        <w:pStyle w:val="PreformattedText"/>
        <w:bidi w:val="0"/>
        <w:spacing w:before="0" w:after="0"/>
        <w:jc w:val="left"/>
        <w:rPr/>
      </w:pPr>
      <w:r>
        <w:rPr/>
        <w:tab/>
        <w:t>"4a2f0c19782a30c9c9f3b574ad5763a52f59af1e" [label=&lt;&lt;B&gt;4a2f0c&lt;/B&gt;Starfish&gt;, comment="2020-10-10 13:03:27+02:00", tooltip="2020-10-10 13:03:27+02:00</w:t>
      </w:r>
    </w:p>
    <w:p>
      <w:pPr>
        <w:pStyle w:val="PreformattedText"/>
        <w:bidi w:val="0"/>
        <w:spacing w:before="0" w:after="0"/>
        <w:jc w:val="left"/>
        <w:rPr/>
      </w:pPr>
      <w:r>
        <w:rPr/>
        <w:t>make logcat logging also available in debug versions", shape=box, URL="https://codeberg.org/Starfish/TinyWeatherForecastGermany/commit/4a2f0c19782a30c9c9f3b574ad5763a52f59af1e"];</w:t>
      </w:r>
    </w:p>
    <w:p>
      <w:pPr>
        <w:pStyle w:val="PreformattedText"/>
        <w:bidi w:val="0"/>
        <w:spacing w:before="0" w:after="0"/>
        <w:jc w:val="left"/>
        <w:rPr/>
      </w:pPr>
      <w:r>
        <w:rPr/>
        <w:tab/>
        <w:t>"1a12936864343978b26e7fa6af28059add42d4ff" [label=&lt;&lt;B&gt;1a1293&lt;/B&gt;Starfish&gt;, comment="2020-10-10 17:28:39+02:00", tooltip="2020-10-10 17:28:39+02:00</w:t>
      </w:r>
    </w:p>
    <w:p>
      <w:pPr>
        <w:pStyle w:val="PreformattedText"/>
        <w:bidi w:val="0"/>
        <w:spacing w:before="0" w:after="0"/>
        <w:jc w:val="left"/>
        <w:rPr/>
      </w:pPr>
      <w:r>
        <w:rPr/>
        <w:t>fixes crash in 1h-forecast bar when no weather condition code available", shape=box, URL="https://codeberg.org/Starfish/TinyWeatherForecastGermany/commit/1a12936864343978b26e7fa6af28059add42d4ff"];</w:t>
      </w:r>
    </w:p>
    <w:p>
      <w:pPr>
        <w:pStyle w:val="PreformattedText"/>
        <w:bidi w:val="0"/>
        <w:spacing w:before="0" w:after="0"/>
        <w:jc w:val="left"/>
        <w:rPr/>
      </w:pPr>
      <w:r>
        <w:rPr/>
        <w:tab/>
        <w:t>"a32e6a4cc02917774e0437c917f0c867a8ba951c" [label=&lt;&lt;B&gt;a32e6a&lt;/B&gt;Starfish&gt;, comment="2020-10-10 17:32:27+02:00", tooltip="2020-10-10 17:32:27+02:00</w:t>
      </w:r>
    </w:p>
    <w:p>
      <w:pPr>
        <w:pStyle w:val="PreformattedText"/>
        <w:bidi w:val="0"/>
        <w:spacing w:before="0" w:after="0"/>
        <w:jc w:val="left"/>
        <w:rPr/>
      </w:pPr>
      <w:r>
        <w:rPr/>
        <w:t>fixes crash in 1h-forecast bar when no weather condition code available (part II)", shape=box, URL="https://codeberg.org/Starfish/TinyWeatherForecastGermany/commit/a32e6a4cc02917774e0437c917f0c867a8ba951c"];</w:t>
      </w:r>
    </w:p>
    <w:p>
      <w:pPr>
        <w:pStyle w:val="PreformattedText"/>
        <w:bidi w:val="0"/>
        <w:spacing w:before="0" w:after="0"/>
        <w:jc w:val="left"/>
        <w:rPr/>
      </w:pPr>
      <w:r>
        <w:rPr/>
        <w:tab/>
        <w:t>"a87b44c9d0d226e545d1e775e233e044d2737cb1" [label=&lt;&lt;B&gt;a87b44&lt;/B&gt;Starfish&gt;, comment="2020-10-10 17:49:49+02:00", tooltip="2020-10-10 17:49:49+02:00</w:t>
      </w:r>
    </w:p>
    <w:p>
      <w:pPr>
        <w:pStyle w:val="PreformattedText"/>
        <w:bidi w:val="0"/>
        <w:spacing w:before="0" w:after="0"/>
        <w:jc w:val="left"/>
        <w:rPr/>
      </w:pPr>
      <w:r>
        <w:rPr/>
        <w:t>fix weather condition calculation bug in 1h forecasts", shape=box, URL="https://codeberg.org/Starfish/TinyWeatherForecastGermany/commit/a87b44c9d0d226e545d1e775e233e044d2737cb1"];</w:t>
      </w:r>
    </w:p>
    <w:p>
      <w:pPr>
        <w:pStyle w:val="PreformattedText"/>
        <w:bidi w:val="0"/>
        <w:spacing w:before="0" w:after="0"/>
        <w:jc w:val="left"/>
        <w:rPr/>
      </w:pPr>
      <w:r>
        <w:rPr/>
        <w:tab/>
        <w:t>"629e4a50376ebeac034c72251f8bf6cc73bf2d3d" [label=&lt;&lt;B&gt;629e4a&lt;/B&gt;Starfish&gt;, comment="2020-10-10 18:04:57+02:00", tooltip="2020-10-10 18:04:57+02:00</w:t>
      </w:r>
    </w:p>
    <w:p>
      <w:pPr>
        <w:pStyle w:val="PreformattedText"/>
        <w:bidi w:val="0"/>
        <w:spacing w:before="0" w:after="0"/>
        <w:jc w:val="left"/>
        <w:rPr/>
      </w:pPr>
      <w:r>
        <w:rPr/>
        <w:t>fix weather condition calculation bug in 1h forecasts", shape=box, URL="https://codeberg.org/Starfish/TinyWeatherForecastGermany/commit/629e4a50376ebeac034c72251f8bf6cc73bf2d3d"];</w:t>
      </w:r>
    </w:p>
    <w:p>
      <w:pPr>
        <w:pStyle w:val="PreformattedText"/>
        <w:bidi w:val="0"/>
        <w:spacing w:before="0" w:after="0"/>
        <w:jc w:val="left"/>
        <w:rPr/>
      </w:pPr>
      <w:r>
        <w:rPr/>
        <w:tab/>
        <w:t>"98f67f655cd0f028f9b78aa8a3b157b7d545b40f" [label=&lt;&lt;B&gt;98f67f&lt;/B&gt;Starfish&gt;, comment="2020-10-10 20:28:04+02:00", tooltip="2020-10-10 20:28:04+02:00</w:t>
      </w:r>
    </w:p>
    <w:p>
      <w:pPr>
        <w:pStyle w:val="PreformattedText"/>
        <w:bidi w:val="0"/>
        <w:spacing w:before="0" w:after="0"/>
        <w:jc w:val="left"/>
        <w:rPr/>
      </w:pPr>
      <w:r>
        <w:rPr/>
        <w:t>disable api testing mode", shape=box, URL="https://codeberg.org/Starfish/TinyWeatherForecastGermany/commit/98f67f655cd0f028f9b78aa8a3b157b7d545b40f"];</w:t>
      </w:r>
    </w:p>
    <w:p>
      <w:pPr>
        <w:pStyle w:val="PreformattedText"/>
        <w:bidi w:val="0"/>
        <w:spacing w:before="0" w:after="0"/>
        <w:jc w:val="left"/>
        <w:rPr/>
      </w:pPr>
      <w:r>
        <w:rPr/>
        <w:tab/>
        <w:t>"fa819de25bbd8fb62869f8f331b61f581a3a1d93" [label=&lt;&lt;B&gt;fa819d&lt;/B&gt;Jonas Lochmann&gt;, comment="2020-10-12 02:00:00+02:00", tooltip="2020-10-12 02:00:00+02:00</w:t>
      </w:r>
    </w:p>
    <w:p>
      <w:pPr>
        <w:pStyle w:val="PreformattedText"/>
        <w:bidi w:val="0"/>
        <w:spacing w:before="0" w:after="0"/>
        <w:jc w:val="left"/>
        <w:rPr/>
      </w:pPr>
      <w:r>
        <w:rPr/>
        <w:t>Add a .gitignore</w:t>
      </w:r>
    </w:p>
    <w:p>
      <w:pPr>
        <w:pStyle w:val="PreformattedText"/>
        <w:bidi w:val="0"/>
        <w:spacing w:before="0" w:after="0"/>
        <w:jc w:val="left"/>
        <w:rPr/>
      </w:pPr>
      <w:r>
        <w:rPr/>
      </w:r>
    </w:p>
    <w:p>
      <w:pPr>
        <w:pStyle w:val="PreformattedText"/>
        <w:bidi w:val="0"/>
        <w:spacing w:before="0" w:after="0"/>
        <w:jc w:val="left"/>
        <w:rPr/>
      </w:pPr>
      <w:r>
        <w:rPr/>
        <w:t>This makes sure that git ignores the files which are created by the import</w:t>
      </w:r>
    </w:p>
    <w:p>
      <w:pPr>
        <w:pStyle w:val="PreformattedText"/>
        <w:bidi w:val="0"/>
        <w:spacing w:before="0" w:after="0"/>
        <w:jc w:val="left"/>
        <w:rPr/>
      </w:pPr>
      <w:r>
        <w:rPr/>
        <w:t>into Android Studio", shape=box, URL="https://codeberg.org/Starfish/TinyWeatherForecastGermany/commit/fa819de25bbd8fb62869f8f331b61f581a3a1d93"];</w:t>
      </w:r>
    </w:p>
    <w:p>
      <w:pPr>
        <w:pStyle w:val="PreformattedText"/>
        <w:bidi w:val="0"/>
        <w:spacing w:before="0" w:after="0"/>
        <w:jc w:val="left"/>
        <w:rPr/>
      </w:pPr>
      <w:r>
        <w:rPr/>
        <w:tab/>
        <w:t>"54bdb35738cb9bda24556a25a284190227722b9b" [label=&lt;&lt;B&gt;54bdb3&lt;/B&gt;Starfish&gt;, comment="2020-10-12 20:35:24+02:00", tooltip="2020-10-12 20:35:24+02:00</w:t>
      </w:r>
    </w:p>
    <w:p>
      <w:pPr>
        <w:pStyle w:val="PreformattedText"/>
        <w:bidi w:val="0"/>
        <w:spacing w:before="0" w:after="0"/>
        <w:jc w:val="left"/>
        <w:rPr/>
      </w:pPr>
      <w:r>
        <w:rPr/>
        <w:t>add f-droid badge to README.md", shape=box, URL="https://codeberg.org/Starfish/TinyWeatherForecastGermany/commit/54bdb35738cb9bda24556a25a284190227722b9b"];</w:t>
      </w:r>
    </w:p>
    <w:p>
      <w:pPr>
        <w:pStyle w:val="PreformattedText"/>
        <w:bidi w:val="0"/>
        <w:spacing w:before="0" w:after="0"/>
        <w:jc w:val="left"/>
        <w:rPr/>
      </w:pPr>
      <w:r>
        <w:rPr/>
        <w:tab/>
        <w:t>"98e2ec60170125bcefa6dfcf8f9db82a36a6c7f8" [label=&lt;&lt;B&gt;98e2ec&lt;/B&gt;Starfish&gt;, comment="2020-10-12 20:48:12+02:00", tooltip="2020-10-12 20:48:12+02:00</w:t>
      </w:r>
    </w:p>
    <w:p>
      <w:pPr>
        <w:pStyle w:val="PreformattedText"/>
        <w:bidi w:val="0"/>
        <w:spacing w:before="0" w:after="0"/>
        <w:jc w:val="left"/>
        <w:rPr/>
      </w:pPr>
      <w:r>
        <w:rPr/>
        <w:t>update README.md", shape=box, URL="https://codeberg.org/Starfish/TinyWeatherForecastGermany/commit/98e2ec60170125bcefa6dfcf8f9db82a36a6c7f8"];</w:t>
      </w:r>
    </w:p>
    <w:p>
      <w:pPr>
        <w:pStyle w:val="PreformattedText"/>
        <w:bidi w:val="0"/>
        <w:spacing w:before="0" w:after="0"/>
        <w:jc w:val="left"/>
        <w:rPr/>
      </w:pPr>
      <w:r>
        <w:rPr/>
        <w:tab/>
        <w:t>"42cc0964aca83fad9cf518e78c9cbdf5f5960e05" [label=&lt;&lt;B&gt;42cc09&lt;/B&gt;Starfish&gt;, comment="2020-10-13 16:02:53+02:00", tooltip="2020-10-13 16:02:53+02:00</w:t>
      </w:r>
    </w:p>
    <w:p>
      <w:pPr>
        <w:pStyle w:val="PreformattedText"/>
        <w:bidi w:val="0"/>
        <w:spacing w:before="0" w:after="0"/>
        <w:jc w:val="left"/>
        <w:rPr/>
      </w:pPr>
      <w:r>
        <w:rPr/>
        <w:t>Merge pull request 'Add a .gitignore' (#18) from jonas-l/TinyWeatherForecastGermany:add-gitignore into master</w:t>
      </w:r>
    </w:p>
    <w:p>
      <w:pPr>
        <w:pStyle w:val="PreformattedText"/>
        <w:bidi w:val="0"/>
        <w:spacing w:before="0" w:after="0"/>
        <w:jc w:val="left"/>
        <w:rPr/>
      </w:pPr>
      <w:r>
        <w:rPr/>
      </w:r>
    </w:p>
    <w:p>
      <w:pPr>
        <w:pStyle w:val="PreformattedText"/>
        <w:bidi w:val="0"/>
        <w:spacing w:before="0" w:after="0"/>
        <w:jc w:val="left"/>
        <w:rPr/>
      </w:pPr>
      <w:r>
        <w:rPr/>
        <w:t>Reviewed-on: https://codeberg.org/Starfish/TinyWeatherForecastGermany/pulls/18", shape=box,color=blue, URL="https://codeberg.org/Starfish/TinyWeatherForecastGermany/commit/42cc0964aca83fad9cf518e78c9cbdf5f5960e05"];</w:t>
      </w:r>
    </w:p>
    <w:p>
      <w:pPr>
        <w:pStyle w:val="PreformattedText"/>
        <w:bidi w:val="0"/>
        <w:spacing w:before="0" w:after="0"/>
        <w:jc w:val="left"/>
        <w:rPr/>
      </w:pPr>
      <w:r>
        <w:rPr/>
        <w:tab/>
        <w:t>"26e4b0dbe15eaac1fde32ae7eb1bb24efecc1f88" [label=&lt;&lt;B&gt;26e4b0&lt;/B&gt;Starfish&gt;, comment="2020-10-13 17:34:27+02:00", tooltip="2020-10-13 17:34:27+02:00</w:t>
      </w:r>
    </w:p>
    <w:p>
      <w:pPr>
        <w:pStyle w:val="PreformattedText"/>
        <w:bidi w:val="0"/>
        <w:spacing w:before="0" w:after="0"/>
        <w:jc w:val="left"/>
        <w:rPr/>
      </w:pPr>
      <w:r>
        <w:rPr/>
        <w:t>fix crash when settings are called too early on 1st app launch", shape=box, URL="https://codeberg.org/Starfish/TinyWeatherForecastGermany/commit/26e4b0dbe15eaac1fde32ae7eb1bb24efecc1f88"];</w:t>
      </w:r>
    </w:p>
    <w:p>
      <w:pPr>
        <w:pStyle w:val="PreformattedText"/>
        <w:bidi w:val="0"/>
        <w:spacing w:before="0" w:after="0"/>
        <w:jc w:val="left"/>
        <w:rPr/>
      </w:pPr>
      <w:r>
        <w:rPr/>
        <w:tab/>
        <w:t>"66e9334e67fda8f8cc97b1858a2dad5976afcc24" [label=&lt;&lt;B&gt;66e933&lt;/B&gt;Starfish&gt;, comment="2020-10-13 20:05:33+02:00", tooltip="2020-10-13 20:05:33+02:00</w:t>
      </w:r>
    </w:p>
    <w:p>
      <w:pPr>
        <w:pStyle w:val="PreformattedText"/>
        <w:bidi w:val="0"/>
        <w:spacing w:before="0" w:after="0"/>
        <w:jc w:val="left"/>
        <w:rPr/>
      </w:pPr>
      <w:r>
        <w:rPr/>
        <w:t>placed widgets force a regular data update", shape=box, URL="https://codeberg.org/Starfish/TinyWeatherForecastGermany/commit/66e9334e67fda8f8cc97b1858a2dad5976afcc24"];</w:t>
      </w:r>
    </w:p>
    <w:p>
      <w:pPr>
        <w:pStyle w:val="PreformattedText"/>
        <w:bidi w:val="0"/>
        <w:spacing w:before="0" w:after="0"/>
        <w:jc w:val="left"/>
        <w:rPr/>
      </w:pPr>
      <w:r>
        <w:rPr/>
        <w:tab/>
        <w:t>"2484874febf3ae628b57d50c4648cd81606e840f" [label=&lt;&lt;B&gt;248487&lt;/B&gt;Starfish&gt;, comment="2020-10-14 16:55:00+02:00", tooltip="2020-10-14 16:55:00+02:00</w:t>
      </w:r>
    </w:p>
    <w:p>
      <w:pPr>
        <w:pStyle w:val="PreformattedText"/>
        <w:bidi w:val="0"/>
        <w:spacing w:before="0" w:after="0"/>
        <w:jc w:val="left"/>
        <w:rPr/>
      </w:pPr>
      <w:r>
        <w:rPr/>
        <w:t>change labeling of update option", shape=box, URL="https://codeberg.org/Starfish/TinyWeatherForecastGermany/commit/2484874febf3ae628b57d50c4648cd81606e840f"];</w:t>
      </w:r>
    </w:p>
    <w:p>
      <w:pPr>
        <w:pStyle w:val="PreformattedText"/>
        <w:bidi w:val="0"/>
        <w:spacing w:before="0" w:after="0"/>
        <w:jc w:val="left"/>
        <w:rPr/>
      </w:pPr>
      <w:r>
        <w:rPr/>
        <w:tab/>
        <w:t>"74073148e918e8ef74ebea322d159b3aebac41c0" [label=&lt;&lt;B&gt;740731&lt;/B&gt;Starfish&gt;, comment="2020-10-14 17:21:40+02:00", tooltip="2020-10-14 17:21:40+02:00</w:t>
      </w:r>
    </w:p>
    <w:p>
      <w:pPr>
        <w:pStyle w:val="PreformattedText"/>
        <w:bidi w:val="0"/>
        <w:spacing w:before="0" w:after="0"/>
        <w:jc w:val="left"/>
        <w:rPr/>
      </w:pPr>
      <w:r>
        <w:rPr/>
        <w:t>larger fontsize in 1h bar, disable automatic updates option when Gadgetbridge support is enabled", shape=box, URL="https://codeberg.org/Starfish/TinyWeatherForecastGermany/commit/74073148e918e8ef74ebea322d159b3aebac41c0"];</w:t>
      </w:r>
    </w:p>
    <w:p>
      <w:pPr>
        <w:pStyle w:val="PreformattedText"/>
        <w:bidi w:val="0"/>
        <w:spacing w:before="0" w:after="0"/>
        <w:jc w:val="left"/>
        <w:rPr/>
      </w:pPr>
      <w:r>
        <w:rPr/>
        <w:tab/>
        <w:t>"a84c90cbd6d5cb75cde70e6d6d721d977f890371" [label=&lt;&lt;B&gt;a84c90&lt;/B&gt;Starfish&gt;, comment="2020-10-14 17:22:16+02:00", tooltip="2020-10-14 17:22:16+02:00</w:t>
      </w:r>
    </w:p>
    <w:p>
      <w:pPr>
        <w:pStyle w:val="PreformattedText"/>
        <w:bidi w:val="0"/>
        <w:spacing w:before="0" w:after="0"/>
        <w:jc w:val="left"/>
        <w:rPr/>
      </w:pPr>
      <w:r>
        <w:rPr/>
        <w:t>remove space in string", shape=box, URL="https://codeberg.org/Starfish/TinyWeatherForecastGermany/commit/a84c90cbd6d5cb75cde70e6d6d721d977f890371"];</w:t>
      </w:r>
    </w:p>
    <w:p>
      <w:pPr>
        <w:pStyle w:val="PreformattedText"/>
        <w:bidi w:val="0"/>
        <w:spacing w:before="0" w:after="0"/>
        <w:jc w:val="left"/>
        <w:rPr/>
      </w:pPr>
      <w:r>
        <w:rPr/>
        <w:tab/>
        <w:t>"af47537cf12ba8d395f16c1de82223b48a393dd5" [label=&lt;&lt;B&gt;af4753&lt;/B&gt;Starfish&gt;, comment="2020-10-14 17:36:40+02:00", tooltip="2020-10-14 17:36:40+02:00</w:t>
      </w:r>
    </w:p>
    <w:p>
      <w:pPr>
        <w:pStyle w:val="PreformattedText"/>
        <w:bidi w:val="0"/>
        <w:spacing w:before="0" w:after="0"/>
        <w:jc w:val="left"/>
        <w:rPr/>
      </w:pPr>
      <w:r>
        <w:rPr/>
        <w:t>update changelogs", shape=box, URL="https://codeberg.org/Starfish/TinyWeatherForecastGermany/commit/af47537cf12ba8d395f16c1de82223b48a393dd5"];</w:t>
      </w:r>
    </w:p>
    <w:p>
      <w:pPr>
        <w:pStyle w:val="PreformattedText"/>
        <w:bidi w:val="0"/>
        <w:spacing w:before="0" w:after="0"/>
        <w:jc w:val="left"/>
        <w:rPr/>
      </w:pPr>
      <w:r>
        <w:rPr/>
        <w:tab/>
        <w:t>"4840da2e2556cc3aeb565cc310f52fd665d7fd19" [label=&lt;&lt;B&gt;4840da&lt;/B&gt;Starfish&gt;, comment="2020-10-14 17:51:34+02:00", tooltip="2020-10-14 17:51:34+02:00</w:t>
      </w:r>
    </w:p>
    <w:p>
      <w:pPr>
        <w:pStyle w:val="PreformattedText"/>
        <w:bidi w:val="0"/>
        <w:spacing w:before="0" w:after="0"/>
        <w:jc w:val="left"/>
        <w:rPr/>
      </w:pPr>
      <w:r>
        <w:rPr/>
        <w:t>change versionCode to 13 and versionName to 0.52", shape=box, URL="https://codeberg.org/Starfish/TinyWeatherForecastGermany/commit/4840da2e2556cc3aeb565cc310f52fd665d7fd19"];</w:t>
      </w:r>
    </w:p>
    <w:p>
      <w:pPr>
        <w:pStyle w:val="PreformattedText"/>
        <w:bidi w:val="0"/>
        <w:spacing w:before="0" w:after="0"/>
        <w:jc w:val="left"/>
        <w:rPr/>
      </w:pPr>
      <w:r>
        <w:rPr/>
        <w:tab/>
        <w:t>"d25b764e52e10d5d3d922958049901871d2f8198" [label=&lt;&lt;B&gt;d25b76&lt;/B&gt;Starfish&gt;, comment="2020-10-15 18:21:36+02:00", tooltip="2020-10-15 18:21:36+02:00</w:t>
      </w:r>
    </w:p>
    <w:p>
      <w:pPr>
        <w:pStyle w:val="PreformattedText"/>
        <w:bidi w:val="0"/>
        <w:spacing w:before="0" w:after="0"/>
        <w:jc w:val="left"/>
        <w:rPr/>
      </w:pPr>
      <w:r>
        <w:rPr/>
        <w:t>code clean-up", shape=box, URL="https://codeberg.org/Starfish/TinyWeatherForecastGermany/commit/d25b764e52e10d5d3d922958049901871d2f8198"];</w:t>
      </w:r>
    </w:p>
    <w:p>
      <w:pPr>
        <w:pStyle w:val="PreformattedText"/>
        <w:bidi w:val="0"/>
        <w:spacing w:before="0" w:after="0"/>
        <w:jc w:val="left"/>
        <w:rPr/>
      </w:pPr>
      <w:r>
        <w:rPr/>
        <w:tab/>
        <w:t>"e0afd0426029b922e18e0791dbbfa070e26bcf36" [label=&lt;&lt;B&gt;e0afd0&lt;/B&gt;Starfish&gt;, comment="2020-10-16 16:11:56+02:00", tooltip="2020-10-16 16:11:56+02:00</w:t>
      </w:r>
    </w:p>
    <w:p>
      <w:pPr>
        <w:pStyle w:val="PreformattedText"/>
        <w:bidi w:val="0"/>
        <w:spacing w:before="0" w:after="0"/>
        <w:jc w:val="left"/>
        <w:rPr/>
      </w:pPr>
      <w:r>
        <w:rPr/>
        <w:t>update changelogs", shape=box, URL="https://codeberg.org/Starfish/TinyWeatherForecastGermany/commit/e0afd0426029b922e18e0791dbbfa070e26bcf36"];</w:t>
      </w:r>
    </w:p>
    <w:p>
      <w:pPr>
        <w:pStyle w:val="PreformattedText"/>
        <w:bidi w:val="0"/>
        <w:spacing w:before="0" w:after="0"/>
        <w:jc w:val="left"/>
        <w:rPr/>
      </w:pPr>
      <w:r>
        <w:rPr/>
        <w:tab/>
        <w:t>"635d9d4273aafb75b3f069267f046493da746cf1" [label=&lt;&lt;B&gt;635d9d&lt;/B&gt;Starfish&gt;, comment="2020-10-17 17:04:26+02:00", tooltip="2020-10-17 17:04:26+02:00</w:t>
      </w:r>
    </w:p>
    <w:p>
      <w:pPr>
        <w:pStyle w:val="PreformattedText"/>
        <w:bidi w:val="0"/>
        <w:spacing w:before="0" w:after="0"/>
        <w:jc w:val="left"/>
        <w:rPr/>
      </w:pPr>
      <w:r>
        <w:rPr/>
        <w:t>improve temperature display &amp; wind icon, large widget makes days that have no forecast available invisible", shape=box, URL="https://codeberg.org/Starfish/TinyWeatherForecastGermany/commit/635d9d4273aafb75b3f069267f046493da746cf1"];</w:t>
      </w:r>
    </w:p>
    <w:p>
      <w:pPr>
        <w:pStyle w:val="PreformattedText"/>
        <w:bidi w:val="0"/>
        <w:spacing w:before="0" w:after="0"/>
        <w:jc w:val="left"/>
        <w:rPr/>
      </w:pPr>
      <w:r>
        <w:rPr/>
        <w:tab/>
        <w:t>"4d68d6e5915e3f637faaebfec304442c94b7be01" [label=&lt;&lt;B&gt;4d68d6&lt;/B&gt;Starfish&gt;, comment="2020-10-17 21:04:20+02:00", tooltip="2020-10-17 21:04:20+02:00</w:t>
      </w:r>
    </w:p>
    <w:p>
      <w:pPr>
        <w:pStyle w:val="PreformattedText"/>
        <w:bidi w:val="0"/>
        <w:spacing w:before="0" w:after="0"/>
        <w:jc w:val="left"/>
        <w:rPr/>
      </w:pPr>
      <w:r>
        <w:rPr/>
        <w:t>fix wrong display of weather data in all widgets when insufficient or no weather data was present", shape=box, URL="https://codeberg.org/Starfish/TinyWeatherForecastGermany/commit/4d68d6e5915e3f637faaebfec304442c94b7be01"];</w:t>
      </w:r>
    </w:p>
    <w:p>
      <w:pPr>
        <w:pStyle w:val="PreformattedText"/>
        <w:bidi w:val="0"/>
        <w:spacing w:before="0" w:after="0"/>
        <w:jc w:val="left"/>
        <w:rPr/>
      </w:pPr>
      <w:r>
        <w:rPr/>
        <w:tab/>
        <w:t>"581ccda2b2e32cac45073a3d0a6925f77289ee97" [label=&lt;&lt;B&gt;581ccd&lt;/B&gt;Starfish&gt;, comment="2020-10-17 21:07:32+02:00", tooltip="2020-10-17 21:07:32+02:00</w:t>
      </w:r>
    </w:p>
    <w:p>
      <w:pPr>
        <w:pStyle w:val="PreformattedText"/>
        <w:bidi w:val="0"/>
        <w:spacing w:before="0" w:after="0"/>
        <w:jc w:val="left"/>
        <w:rPr/>
      </w:pPr>
      <w:r>
        <w:rPr/>
        <w:t>increment versionCode &amp; versionName", shape=box, URL="https://codeberg.org/Starfish/TinyWeatherForecastGermany/commit/581ccda2b2e32cac45073a3d0a6925f77289ee97"];</w:t>
      </w:r>
    </w:p>
    <w:p>
      <w:pPr>
        <w:pStyle w:val="PreformattedText"/>
        <w:bidi w:val="0"/>
        <w:spacing w:before="0" w:after="0"/>
        <w:jc w:val="left"/>
        <w:rPr/>
      </w:pPr>
      <w:r>
        <w:rPr/>
        <w:tab/>
        <w:t>"ede819d3af80e998dcd6a096145b753e9ff920e2" [label=&lt;&lt;B&gt;ede819&lt;/B&gt;Starfish&gt;, comment="2020-10-17 21:08:32+02:00", tooltip="2020-10-17 21:08:32+02:00</w:t>
      </w:r>
    </w:p>
    <w:p>
      <w:pPr>
        <w:pStyle w:val="PreformattedText"/>
        <w:bidi w:val="0"/>
        <w:spacing w:before="0" w:after="0"/>
        <w:jc w:val="left"/>
        <w:rPr/>
      </w:pPr>
      <w:r>
        <w:rPr/>
        <w:t>Merge pull request 'Gadgetbridge: update WeatherSpec from upstream' (#15) from ashimokawa/TinyWeatherForecastGermany:gadgetbridge-wind into master</w:t>
      </w:r>
    </w:p>
    <w:p>
      <w:pPr>
        <w:pStyle w:val="PreformattedText"/>
        <w:bidi w:val="0"/>
        <w:spacing w:before="0" w:after="0"/>
        <w:jc w:val="left"/>
        <w:rPr/>
      </w:pPr>
      <w:r>
        <w:rPr/>
      </w:r>
    </w:p>
    <w:p>
      <w:pPr>
        <w:pStyle w:val="PreformattedText"/>
        <w:bidi w:val="0"/>
        <w:spacing w:before="0" w:after="0"/>
        <w:jc w:val="left"/>
        <w:rPr/>
      </w:pPr>
      <w:r>
        <w:rPr/>
        <w:t>Reviewed-on: https://codeberg.org/Starfish/TinyWeatherForecastGermany/pulls/15", shape=box,color=blue, URL="https://codeberg.org/Starfish/TinyWeatherForecastGermany/commit/ede819d3af80e998dcd6a096145b753e9ff920e2"];</w:t>
      </w:r>
    </w:p>
    <w:p>
      <w:pPr>
        <w:pStyle w:val="PreformattedText"/>
        <w:bidi w:val="0"/>
        <w:spacing w:before="0" w:after="0"/>
        <w:jc w:val="left"/>
        <w:rPr/>
      </w:pPr>
      <w:r>
        <w:rPr/>
        <w:tab/>
        <w:t>"2e14dbb01cd8f294e0f3f7780ae60da8746ce8c8" [label=&lt;&lt;B&gt;2e14db&lt;/B&gt;Starfish&gt;, comment="2020-10-17 21:52:13+02:00", tooltip="2020-10-17 21:52:13+02:00</w:t>
      </w:r>
    </w:p>
    <w:p>
      <w:pPr>
        <w:pStyle w:val="PreformattedText"/>
        <w:bidi w:val="0"/>
        <w:spacing w:before="0" w:after="0"/>
        <w:jc w:val="left"/>
        <w:rPr/>
      </w:pPr>
      <w:r>
        <w:rPr/>
        <w:t>typo", shape=box, URL="https://codeberg.org/Starfish/TinyWeatherForecastGermany/commit/2e14dbb01cd8f294e0f3f7780ae60da8746ce8c8"];</w:t>
      </w:r>
    </w:p>
    <w:p>
      <w:pPr>
        <w:pStyle w:val="PreformattedText"/>
        <w:bidi w:val="0"/>
        <w:spacing w:before="0" w:after="0"/>
        <w:jc w:val="left"/>
        <w:rPr/>
      </w:pPr>
      <w:r>
        <w:rPr/>
        <w:tab/>
        <w:t>"1deb3529750c322305fe9c1c5d5b1fa69cd5997c" [label=&lt;&lt;B&gt;1deb35&lt;/B&gt;Starfish&gt;, comment="2020-10-18 19:37:15+02:00", tooltip="2020-10-18 19:37:15+02:00</w:t>
      </w:r>
    </w:p>
    <w:p>
      <w:pPr>
        <w:pStyle w:val="PreformattedText"/>
        <w:bidi w:val="0"/>
        <w:spacing w:before="0" w:after="0"/>
        <w:jc w:val="left"/>
        <w:rPr/>
      </w:pPr>
      <w:r>
        <w:rPr/>
        <w:t>update changelog, corrections in time display, preparations for multiple layout support", shape=box, URL="https://codeberg.org/Starfish/TinyWeatherForecastGermany/commit/1deb3529750c322305fe9c1c5d5b1fa69cd5997c"];</w:t>
      </w:r>
    </w:p>
    <w:p>
      <w:pPr>
        <w:pStyle w:val="PreformattedText"/>
        <w:bidi w:val="0"/>
        <w:spacing w:before="0" w:after="0"/>
        <w:jc w:val="left"/>
        <w:rPr/>
      </w:pPr>
      <w:r>
        <w:rPr/>
        <w:tab/>
        <w:t>"055041a7a8774fd4bc66cca8da6356438a38bac6" [label=&lt;&lt;B&gt;055041&lt;/B&gt;Starfish&gt;, comment="2020-10-24 21:20:28+02:00", tooltip="2020-10-24 21:20:28+02:00</w:t>
      </w:r>
    </w:p>
    <w:p>
      <w:pPr>
        <w:pStyle w:val="PreformattedText"/>
        <w:bidi w:val="0"/>
        <w:spacing w:before="0" w:after="0"/>
        <w:jc w:val="left"/>
        <w:rPr/>
      </w:pPr>
      <w:r>
        <w:rPr/>
        <w:t>add kn, beaufort, m/s wind speed display, new arrow icon, new beaufort wind icons, added margins to classic widget, small widget layout improvements", shape=box, URL="https://codeberg.org/Starfish/TinyWeatherForecastGermany/commit/055041a7a8774fd4bc66cca8da6356438a38bac6"];</w:t>
      </w:r>
    </w:p>
    <w:p>
      <w:pPr>
        <w:pStyle w:val="PreformattedText"/>
        <w:bidi w:val="0"/>
        <w:spacing w:before="0" w:after="0"/>
        <w:jc w:val="left"/>
        <w:rPr/>
      </w:pPr>
      <w:r>
        <w:rPr/>
        <w:tab/>
        <w:t>"d17519d5bbfef06c6fb808b03041b3f63dcd207f" [label=&lt;&lt;B&gt;d17519&lt;/B&gt;Starfish&gt;, comment="2020-10-25 09:44:53+01:00", tooltip="2020-10-25 09:44:53+01:00</w:t>
      </w:r>
    </w:p>
    <w:p>
      <w:pPr>
        <w:pStyle w:val="PreformattedText"/>
        <w:bidi w:val="0"/>
        <w:spacing w:before="0" w:after="0"/>
        <w:jc w:val="left"/>
        <w:rPr/>
      </w:pPr>
      <w:r>
        <w:rPr/>
        <w:t>code clean-up", shape=box, URL="https://codeberg.org/Starfish/TinyWeatherForecastGermany/commit/d17519d5bbfef06c6fb808b03041b3f63dcd207f"];</w:t>
      </w:r>
    </w:p>
    <w:p>
      <w:pPr>
        <w:pStyle w:val="PreformattedText"/>
        <w:bidi w:val="0"/>
        <w:spacing w:before="0" w:after="0"/>
        <w:jc w:val="left"/>
        <w:rPr/>
      </w:pPr>
      <w:r>
        <w:rPr/>
        <w:tab/>
        <w:t>"85fc47417c3bf607fc5b9b130d1003ee99f4b884" [label=&lt;&lt;B&gt;85fc47&lt;/B&gt;Starfish&gt;, comment="2020-10-25 10:24:39+01:00", tooltip="2020-10-25 10:24:39+01:00</w:t>
      </w:r>
    </w:p>
    <w:p>
      <w:pPr>
        <w:pStyle w:val="PreformattedText"/>
        <w:bidi w:val="0"/>
        <w:spacing w:before="0" w:after="0"/>
        <w:jc w:val="left"/>
        <w:rPr/>
      </w:pPr>
      <w:r>
        <w:rPr/>
        <w:t>added setting to display distances in nautic miles", shape=box, URL="https://codeberg.org/Starfish/TinyWeatherForecastGermany/commit/85fc47417c3bf607fc5b9b130d1003ee99f4b884"];</w:t>
      </w:r>
    </w:p>
    <w:p>
      <w:pPr>
        <w:pStyle w:val="PreformattedText"/>
        <w:bidi w:val="0"/>
        <w:spacing w:before="0" w:after="0"/>
        <w:jc w:val="left"/>
        <w:rPr/>
      </w:pPr>
      <w:r>
        <w:rPr/>
        <w:tab/>
        <w:t>"7b74970ba22cbf3f04b7fa49bb9a349919b6a279" [label=&lt;&lt;B&gt;7b7497&lt;/B&gt;Starfish&gt;, comment="2020-10-25 10:45:23+01:00", tooltip="2020-10-25 10:45:23+01:00</w:t>
      </w:r>
    </w:p>
    <w:p>
      <w:pPr>
        <w:pStyle w:val="PreformattedText"/>
        <w:bidi w:val="0"/>
        <w:spacing w:before="0" w:after="0"/>
        <w:jc w:val="left"/>
        <w:rPr/>
      </w:pPr>
      <w:r>
        <w:rPr/>
        <w:t>added setting to display distances in miles &amp; yards", shape=box, URL="https://codeberg.org/Starfish/TinyWeatherForecastGermany/commit/7b74970ba22cbf3f04b7fa49bb9a349919b6a279"];</w:t>
      </w:r>
    </w:p>
    <w:p>
      <w:pPr>
        <w:pStyle w:val="PreformattedText"/>
        <w:bidi w:val="0"/>
        <w:spacing w:before="0" w:after="0"/>
        <w:jc w:val="left"/>
        <w:rPr/>
      </w:pPr>
      <w:r>
        <w:rPr/>
        <w:tab/>
        <w:t>"cbb53ee8df5bde4693166645a2bad9d7d2120057" [label=&lt;&lt;B&gt;cbb53e&lt;/B&gt;Starfish&gt;, comment="2020-10-25 11:35:52+01:00", tooltip="2020-10-25 11:35:52+01:00</w:t>
      </w:r>
    </w:p>
    <w:p>
      <w:pPr>
        <w:pStyle w:val="PreformattedText"/>
        <w:bidi w:val="0"/>
        <w:spacing w:before="0" w:after="0"/>
        <w:jc w:val="left"/>
        <w:rPr/>
      </w:pPr>
      <w:r>
        <w:rPr/>
        <w:t>update changelogs", shape=box, URL="https://codeberg.org/Starfish/TinyWeatherForecastGermany/commit/cbb53ee8df5bde4693166645a2bad9d7d2120057"];</w:t>
      </w:r>
    </w:p>
    <w:p>
      <w:pPr>
        <w:pStyle w:val="PreformattedText"/>
        <w:bidi w:val="0"/>
        <w:spacing w:before="0" w:after="0"/>
        <w:jc w:val="left"/>
        <w:rPr/>
      </w:pPr>
      <w:r>
        <w:rPr/>
        <w:tab/>
        <w:t>"04f1668144b4fd32f03b01dfe25e7bd3b3795d7d" [label=&lt;&lt;B&gt;04f166&lt;/B&gt;Starfish&gt;, comment="2020-10-25 11:44:43+01:00", tooltip="2020-10-25 11:44:43+01:00</w:t>
      </w:r>
    </w:p>
    <w:p>
      <w:pPr>
        <w:pStyle w:val="PreformattedText"/>
        <w:bidi w:val="0"/>
        <w:spacing w:before="0" w:after="0"/>
        <w:jc w:val="left"/>
        <w:rPr/>
      </w:pPr>
      <w:r>
        <w:rPr/>
        <w:t>upgrade VersionCode &amp; versionName", shape=box, URL="https://codeberg.org/Starfish/TinyWeatherForecastGermany/commit/04f1668144b4fd32f03b01dfe25e7bd3b3795d7d"];</w:t>
      </w:r>
    </w:p>
    <w:p>
      <w:pPr>
        <w:pStyle w:val="PreformattedText"/>
        <w:bidi w:val="0"/>
        <w:spacing w:before="0" w:after="0"/>
        <w:jc w:val="left"/>
        <w:rPr/>
      </w:pPr>
      <w:r>
        <w:rPr/>
        <w:tab/>
        <w:t>"0927bf84875e64aa162ad578f6af62790c03d70a" [label=&lt;&lt;B&gt;0927bf&lt;/B&gt;Starfish&gt;, comment="2020-10-27 20:22:31+01:00", tooltip="2020-10-27 20:22:31+01:00</w:t>
      </w:r>
    </w:p>
    <w:p>
      <w:pPr>
        <w:pStyle w:val="PreformattedText"/>
        <w:bidi w:val="0"/>
        <w:spacing w:before="0" w:after="0"/>
        <w:jc w:val="left"/>
        <w:rPr/>
      </w:pPr>
      <w:r>
        <w:rPr/>
        <w:t>fixes bug in conversion from m/s to knots", shape=box, URL="https://codeberg.org/Starfish/TinyWeatherForecastGermany/commit/0927bf84875e64aa162ad578f6af62790c03d70a"];</w:t>
      </w:r>
    </w:p>
    <w:p>
      <w:pPr>
        <w:pStyle w:val="PreformattedText"/>
        <w:bidi w:val="0"/>
        <w:spacing w:before="0" w:after="0"/>
        <w:jc w:val="left"/>
        <w:rPr/>
      </w:pPr>
      <w:r>
        <w:rPr/>
        <w:tab/>
        <w:t>"6ea523a2dac3d3f7d1bbe248396d2f6f6dbdea7d" [label=&lt;&lt;B&gt;6ea523&lt;/B&gt;Starfish&gt;, comment="2020-10-28 17:30:27+01:00", tooltip="2020-10-28 17:30:27+01:00</w:t>
      </w:r>
    </w:p>
    <w:p>
      <w:pPr>
        <w:pStyle w:val="PreformattedText"/>
        <w:bidi w:val="0"/>
        <w:spacing w:before="0" w:after="0"/>
        <w:jc w:val="left"/>
        <w:rPr/>
      </w:pPr>
      <w:r>
        <w:rPr/>
        <w:t>fixes bug in conversion from m/s to knots (flurries)", shape=box, URL="https://codeberg.org/Starfish/TinyWeatherForecastGermany/commit/6ea523a2dac3d3f7d1bbe248396d2f6f6dbdea7d"];</w:t>
      </w:r>
    </w:p>
    <w:p>
      <w:pPr>
        <w:pStyle w:val="PreformattedText"/>
        <w:bidi w:val="0"/>
        <w:spacing w:before="0" w:after="0"/>
        <w:jc w:val="left"/>
        <w:rPr/>
      </w:pPr>
      <w:r>
        <w:rPr/>
        <w:tab/>
        <w:t>"5a50cd402bf5c6b34f148ef4674abea16d63da97" [label=&lt;&lt;B&gt;5a50cd&lt;/B&gt;Starfish&gt;, comment="2020-10-28 17:50:32+01:00", tooltip="2020-10-28 17:50:32+01:00</w:t>
      </w:r>
    </w:p>
    <w:p>
      <w:pPr>
        <w:pStyle w:val="PreformattedText"/>
        <w:bidi w:val="0"/>
        <w:spacing w:before="0" w:after="0"/>
        <w:jc w:val="left"/>
        <w:rPr/>
      </w:pPr>
      <w:r>
        <w:rPr/>
        <w:t>fixes multiple bugs &amp; issues regarding the wind display in the widgets", shape=box, URL="https://codeberg.org/Starfish/TinyWeatherForecastGermany/commit/5a50cd402bf5c6b34f148ef4674abea16d63da97"];</w:t>
      </w:r>
    </w:p>
    <w:p>
      <w:pPr>
        <w:pStyle w:val="PreformattedText"/>
        <w:bidi w:val="0"/>
        <w:spacing w:before="0" w:after="0"/>
        <w:jc w:val="left"/>
        <w:rPr/>
      </w:pPr>
      <w:r>
        <w:rPr/>
        <w:tab/>
        <w:t>"055f6ca95bb8ce4b3d18f231c5016686f888c4de" [label=&lt;&lt;B&gt;055f6c&lt;/B&gt;Starfish&gt;, comment="2020-10-28 19:39:40+01:00", tooltip="2020-10-28 19:39:40+01:00</w:t>
      </w:r>
    </w:p>
    <w:p>
      <w:pPr>
        <w:pStyle w:val="PreformattedText"/>
        <w:bidi w:val="0"/>
        <w:spacing w:before="0" w:after="0"/>
        <w:jc w:val="left"/>
        <w:rPr/>
      </w:pPr>
      <w:r>
        <w:rPr/>
        <w:t>change burger icon (actionbar overflow icon) to dots", shape=box, URL="https://codeberg.org/Starfish/TinyWeatherForecastGermany/commit/055f6ca95bb8ce4b3d18f231c5016686f888c4de"];</w:t>
      </w:r>
    </w:p>
    <w:p>
      <w:pPr>
        <w:pStyle w:val="PreformattedText"/>
        <w:bidi w:val="0"/>
        <w:spacing w:before="0" w:after="0"/>
        <w:jc w:val="left"/>
        <w:rPr/>
      </w:pPr>
      <w:r>
        <w:rPr/>
        <w:tab/>
        <w:t>"6fbb53910c1a5e30e9644030e2721c720cde14c2" [label=&lt;&lt;B&gt;6fbb53&lt;/B&gt;Starfish&gt;, comment="2020-10-28 19:57:24+01:00", tooltip="2020-10-28 19:57:24+01:00</w:t>
      </w:r>
    </w:p>
    <w:p>
      <w:pPr>
        <w:pStyle w:val="PreformattedText"/>
        <w:bidi w:val="0"/>
        <w:spacing w:before="0" w:after="0"/>
        <w:jc w:val="left"/>
        <w:rPr/>
      </w:pPr>
      <w:r>
        <w:rPr/>
        <w:t>force white text color in actionbar and overflow menu", shape=box, URL="https://codeberg.org/Starfish/TinyWeatherForecastGermany/commit/6fbb53910c1a5e30e9644030e2721c720cde14c2"];</w:t>
      </w:r>
    </w:p>
    <w:p>
      <w:pPr>
        <w:pStyle w:val="PreformattedText"/>
        <w:bidi w:val="0"/>
        <w:spacing w:before="0" w:after="0"/>
        <w:jc w:val="left"/>
        <w:rPr/>
      </w:pPr>
      <w:r>
        <w:rPr/>
        <w:tab/>
        <w:t>"2ae98f0c984bee6d02430d85aef80df8310ad7ce" [label=&lt;&lt;B&gt;2ae98f&lt;/B&gt;Starfish&gt;, comment="2020-10-29 18:44:53+01:00", tooltip="2020-10-29 18:44:53+01:00</w:t>
      </w:r>
    </w:p>
    <w:p>
      <w:pPr>
        <w:pStyle w:val="PreformattedText"/>
        <w:bidi w:val="0"/>
        <w:spacing w:before="0" w:after="0"/>
        <w:jc w:val="left"/>
        <w:rPr/>
      </w:pPr>
      <w:r>
        <w:rPr/>
        <w:t>fix forecastbar sometimes overlaying weather details in main app", shape=box, URL="https://codeberg.org/Starfish/TinyWeatherForecastGermany/commit/2ae98f0c984bee6d02430d85aef80df8310ad7ce"];</w:t>
      </w:r>
    </w:p>
    <w:p>
      <w:pPr>
        <w:pStyle w:val="PreformattedText"/>
        <w:bidi w:val="0"/>
        <w:spacing w:before="0" w:after="0"/>
        <w:jc w:val="left"/>
        <w:rPr/>
      </w:pPr>
      <w:r>
        <w:rPr/>
        <w:tab/>
        <w:t>"b0323dd8c09ef1b0dff5d7b46b01af0ae9b1155f" [label=&lt;&lt;B&gt;b0323d&lt;/B&gt;Starfish&gt;, comment="2020-10-30 13:25:08+01:00", tooltip="2020-10-30 13:25:08+01:00</w:t>
      </w:r>
    </w:p>
    <w:p>
      <w:pPr>
        <w:pStyle w:val="PreformattedText"/>
        <w:bidi w:val="0"/>
        <w:spacing w:before="0" w:after="0"/>
        <w:jc w:val="left"/>
        <w:rPr/>
      </w:pPr>
      <w:r>
        <w:rPr/>
        <w:t>new credits for app icon, fix flurries in km/h not displayed correctly", shape=box, URL="https://codeberg.org/Starfish/TinyWeatherForecastGermany/commit/b0323dd8c09ef1b0dff5d7b46b01af0ae9b1155f"];</w:t>
      </w:r>
    </w:p>
    <w:p>
      <w:pPr>
        <w:pStyle w:val="PreformattedText"/>
        <w:bidi w:val="0"/>
        <w:spacing w:before="0" w:after="0"/>
        <w:jc w:val="left"/>
        <w:rPr/>
      </w:pPr>
      <w:r>
        <w:rPr/>
        <w:tab/>
        <w:t>"b76bd8a5a94449178514adc59adcb20e86191a94" [label=&lt;&lt;B&gt;b76bd8&lt;/B&gt;Starfish&gt;, comment="2020-10-30 18:03:44+01:00", tooltip="2020-10-30 18:03:44+01:00</w:t>
      </w:r>
    </w:p>
    <w:p>
      <w:pPr>
        <w:pStyle w:val="PreformattedText"/>
        <w:bidi w:val="0"/>
        <w:spacing w:before="0" w:after="0"/>
        <w:jc w:val="left"/>
        <w:rPr/>
      </w:pPr>
      <w:r>
        <w:rPr/>
        <w:t>new app icon", shape=box, URL="https://codeberg.org/Starfish/TinyWeatherForecastGermany/commit/b76bd8a5a94449178514adc59adcb20e86191a94"];</w:t>
      </w:r>
    </w:p>
    <w:p>
      <w:pPr>
        <w:pStyle w:val="PreformattedText"/>
        <w:bidi w:val="0"/>
        <w:spacing w:before="0" w:after="0"/>
        <w:jc w:val="left"/>
        <w:rPr/>
      </w:pPr>
      <w:r>
        <w:rPr/>
        <w:tab/>
        <w:t>"d401f0b491e8dfe887cacb3b2a828a205c7f65d2" [label=&lt;&lt;B&gt;d401f0&lt;/B&gt;Starfish&gt;, comment="2020-11-01 11:24:19+01:00", tooltip="2020-11-01 11:24:19+01:00</w:t>
      </w:r>
    </w:p>
    <w:p>
      <w:pPr>
        <w:pStyle w:val="PreformattedText"/>
        <w:bidi w:val="0"/>
        <w:spacing w:before="0" w:after="0"/>
        <w:jc w:val="left"/>
        <w:rPr/>
      </w:pPr>
      <w:r>
        <w:rPr/>
        <w:t>code clean up", shape=box, URL="https://codeberg.org/Starfish/TinyWeatherForecastGermany/commit/d401f0b491e8dfe887cacb3b2a828a205c7f65d2"];</w:t>
      </w:r>
    </w:p>
    <w:p>
      <w:pPr>
        <w:pStyle w:val="PreformattedText"/>
        <w:bidi w:val="0"/>
        <w:spacing w:before="0" w:after="0"/>
        <w:jc w:val="left"/>
        <w:rPr/>
      </w:pPr>
      <w:r>
        <w:rPr/>
        <w:tab/>
        <w:t>"0776f3777f4974bb90e0f0724f02700fdb5146d2" [label=&lt;&lt;B&gt;0776f3&lt;/B&gt;Starfish&gt;, comment="2020-11-01 13:28:43+01:00", tooltip="2020-11-01 13:28:43+01:00</w:t>
      </w:r>
    </w:p>
    <w:p>
      <w:pPr>
        <w:pStyle w:val="PreformattedText"/>
        <w:bidi w:val="0"/>
        <w:spacing w:before="0" w:after="0"/>
        <w:jc w:val="left"/>
        <w:rPr/>
      </w:pPr>
      <w:r>
        <w:rPr/>
        <w:t>upgrade versionName &amp; versionCode", shape=box, URL="https://codeberg.org/Starfish/TinyWeatherForecastGermany/commit/0776f3777f4974bb90e0f0724f02700fdb5146d2"];</w:t>
      </w:r>
    </w:p>
    <w:p>
      <w:pPr>
        <w:pStyle w:val="PreformattedText"/>
        <w:bidi w:val="0"/>
        <w:spacing w:before="0" w:after="0"/>
        <w:jc w:val="left"/>
        <w:rPr/>
      </w:pPr>
      <w:r>
        <w:rPr/>
        <w:tab/>
        <w:t>"12c4e222cf2f3f1f6c5bfe27c9c9d6240da6b453" [label=&lt;&lt;B&gt;12c4e2&lt;/B&gt;Starfish&gt;, comment="2020-11-01 13:54:10+01:00", tooltip="2020-11-01 13:54:10+01:00</w:t>
      </w:r>
    </w:p>
    <w:p>
      <w:pPr>
        <w:pStyle w:val="PreformattedText"/>
        <w:bidi w:val="0"/>
        <w:spacing w:before="0" w:after="0"/>
        <w:jc w:val="left"/>
        <w:rPr/>
      </w:pPr>
      <w:r>
        <w:rPr/>
        <w:t>update fastlane phone screenshot images", shape=box, URL="https://codeberg.org/Starfish/TinyWeatherForecastGermany/commit/12c4e222cf2f3f1f6c5bfe27c9c9d6240da6b453"];</w:t>
      </w:r>
    </w:p>
    <w:p>
      <w:pPr>
        <w:pStyle w:val="PreformattedText"/>
        <w:bidi w:val="0"/>
        <w:spacing w:before="0" w:after="0"/>
        <w:jc w:val="left"/>
        <w:rPr/>
      </w:pPr>
      <w:r>
        <w:rPr/>
        <w:tab/>
        <w:t>"d2a8f201de934d34e7f808cdc1defc4a57fc663c" [label=&lt;&lt;B&gt;d2a8f2&lt;/B&gt;Starfish&gt;, comment="2020-11-01 14:09:36+01:00", tooltip="2020-11-01 14:09:36+01:00</w:t>
      </w:r>
    </w:p>
    <w:p>
      <w:pPr>
        <w:pStyle w:val="PreformattedText"/>
        <w:bidi w:val="0"/>
        <w:spacing w:before="0" w:after="0"/>
        <w:jc w:val="left"/>
        <w:rPr/>
      </w:pPr>
      <w:r>
        <w:rPr/>
        <w:t>remove random values from layout files", shape=box, URL="https://codeberg.org/Starfish/TinyWeatherForecastGermany/commit/d2a8f201de934d34e7f808cdc1defc4a57fc663c"];</w:t>
      </w:r>
    </w:p>
    <w:p>
      <w:pPr>
        <w:pStyle w:val="PreformattedText"/>
        <w:bidi w:val="0"/>
        <w:spacing w:before="0" w:after="0"/>
        <w:jc w:val="left"/>
        <w:rPr/>
      </w:pPr>
      <w:r>
        <w:rPr/>
        <w:tab/>
        <w:t>"b7450a12bb331c7e244be8d50369b4547b6a16a3" [label=&lt;&lt;B&gt;b7450a&lt;/B&gt;Starfish&gt;, comment="2020-11-01 14:18:16+01:00", tooltip="2020-11-01 14:18:16+01:00</w:t>
      </w:r>
    </w:p>
    <w:p>
      <w:pPr>
        <w:pStyle w:val="PreformattedText"/>
        <w:bidi w:val="0"/>
        <w:spacing w:before="0" w:after="0"/>
        <w:jc w:val="left"/>
        <w:rPr/>
      </w:pPr>
      <w:r>
        <w:rPr/>
        <w:t>add visibility icon to intro", shape=box, URL="https://codeberg.org/Starfish/TinyWeatherForecastGermany/commit/b7450a12bb331c7e244be8d50369b4547b6a16a3"];</w:t>
      </w:r>
    </w:p>
    <w:p>
      <w:pPr>
        <w:pStyle w:val="PreformattedText"/>
        <w:bidi w:val="0"/>
        <w:spacing w:before="0" w:after="0"/>
        <w:jc w:val="left"/>
        <w:rPr/>
      </w:pPr>
      <w:r>
        <w:rPr/>
        <w:tab/>
        <w:t>"860b39f75773d548de9aa685b3ede875b71091d7" [label=&lt;&lt;B&gt;860b39&lt;/B&gt;Starfish&gt;, comment="2020-11-01 14:31:41+01:00", tooltip="2020-11-01 14:31:41+01:00</w:t>
      </w:r>
    </w:p>
    <w:p>
      <w:pPr>
        <w:pStyle w:val="PreformattedText"/>
        <w:bidi w:val="0"/>
        <w:spacing w:before="0" w:after="0"/>
        <w:jc w:val="left"/>
        <w:rPr/>
      </w:pPr>
      <w:r>
        <w:rPr/>
        <w:t>update widget previews with new wind icon", shape=box, URL="https://codeberg.org/Starfish/TinyWeatherForecastGermany/commit/860b39f75773d548de9aa685b3ede875b71091d7"];</w:t>
      </w:r>
    </w:p>
    <w:p>
      <w:pPr>
        <w:pStyle w:val="PreformattedText"/>
        <w:bidi w:val="0"/>
        <w:spacing w:before="0" w:after="0"/>
        <w:jc w:val="left"/>
        <w:rPr/>
      </w:pPr>
      <w:r>
        <w:rPr/>
        <w:tab/>
        <w:t>"c437ca5d61f685e97b95d9d2e283b867c089291c" [label=&lt;&lt;B&gt;c437ca&lt;/B&gt;Starfish&gt;, comment="2020-11-01 19:13:02+01:00", tooltip="2020-11-01 19:13:02+01:00</w:t>
      </w:r>
    </w:p>
    <w:p>
      <w:pPr>
        <w:pStyle w:val="PreformattedText"/>
        <w:bidi w:val="0"/>
        <w:spacing w:before="0" w:after="0"/>
        <w:jc w:val="left"/>
        <w:rPr/>
      </w:pPr>
      <w:r>
        <w:rPr/>
        <w:t>layout improvement of large widget", shape=box, URL="https://codeberg.org/Starfish/TinyWeatherForecastGermany/commit/c437ca5d61f685e97b95d9d2e283b867c089291c"];</w:t>
      </w:r>
    </w:p>
    <w:p>
      <w:pPr>
        <w:pStyle w:val="PreformattedText"/>
        <w:bidi w:val="0"/>
        <w:spacing w:before="0" w:after="0"/>
        <w:jc w:val="left"/>
        <w:rPr/>
      </w:pPr>
      <w:r>
        <w:rPr/>
        <w:tab/>
        <w:t>"757e890b3fd98799db7ceb09afdb1b8ad7a5ff9e" [label=&lt;&lt;B&gt;757e89&lt;/B&gt;Starfish&gt;, comment="2020-11-01 19:21:50+01:00", tooltip="2020-11-01 19:21:50+01:00</w:t>
      </w:r>
    </w:p>
    <w:p>
      <w:pPr>
        <w:pStyle w:val="PreformattedText"/>
        <w:bidi w:val="0"/>
        <w:spacing w:before="0" w:after="0"/>
        <w:jc w:val="left"/>
        <w:rPr/>
      </w:pPr>
      <w:r>
        <w:rPr/>
        <w:t>update changelogs", shape=box, URL="https://codeberg.org/Starfish/TinyWeatherForecastGermany/commit/757e890b3fd98799db7ceb09afdb1b8ad7a5ff9e"];</w:t>
      </w:r>
    </w:p>
    <w:p>
      <w:pPr>
        <w:pStyle w:val="PreformattedText"/>
        <w:bidi w:val="0"/>
        <w:spacing w:before="0" w:after="0"/>
        <w:jc w:val="left"/>
        <w:rPr/>
      </w:pPr>
      <w:r>
        <w:rPr/>
        <w:tab/>
        <w:t>"c0b91049e0d71fb20afa692764ad2b4979072e11" [label=&lt;&lt;B&gt;c0b910&lt;/B&gt;Starfish&gt;, comment="2020-11-06 17:01:39+01:00", tooltip="2020-11-06 17:01:39+01:00</w:t>
      </w:r>
    </w:p>
    <w:p>
      <w:pPr>
        <w:pStyle w:val="PreformattedText"/>
        <w:bidi w:val="0"/>
        <w:spacing w:before="0" w:after="0"/>
        <w:jc w:val="left"/>
        <w:rPr/>
      </w:pPr>
      <w:r>
        <w:rPr/>
        <w:t>fix error in getting min &amp; max temperature from raw forecast array", shape=box, URL="https://codeberg.org/Starfish/TinyWeatherForecastGermany/commit/c0b91049e0d71fb20afa692764ad2b4979072e11"];</w:t>
      </w:r>
    </w:p>
    <w:p>
      <w:pPr>
        <w:pStyle w:val="PreformattedText"/>
        <w:bidi w:val="0"/>
        <w:spacing w:before="0" w:after="0"/>
        <w:jc w:val="left"/>
        <w:rPr/>
      </w:pPr>
      <w:r>
        <w:rPr/>
        <w:tab/>
        <w:t>"071a9f5e977d725acbe7c57c284ab9b772d568e9" [label=&lt;&lt;B&gt;071a9f&lt;/B&gt;Starfish&gt;, comment="2020-11-06 18:13:27+01:00", tooltip="2020-11-06 18:13:27+01:00</w:t>
      </w:r>
    </w:p>
    <w:p>
      <w:pPr>
        <w:pStyle w:val="PreformattedText"/>
        <w:bidi w:val="0"/>
        <w:spacing w:before="0" w:after="0"/>
        <w:jc w:val="left"/>
        <w:rPr/>
      </w:pPr>
      <w:r>
        <w:rPr/>
        <w:t>rely calculations of time intervals on Calendar only", shape=box, URL="https://codeberg.org/Starfish/TinyWeatherForecastGermany/commit/071a9f5e977d725acbe7c57c284ab9b772d568e9"];</w:t>
      </w:r>
    </w:p>
    <w:p>
      <w:pPr>
        <w:pStyle w:val="PreformattedText"/>
        <w:bidi w:val="0"/>
        <w:spacing w:before="0" w:after="0"/>
        <w:jc w:val="left"/>
        <w:rPr/>
      </w:pPr>
      <w:r>
        <w:rPr/>
        <w:tab/>
        <w:t>"c4fb7da6b91be7fc69d40b76f643cbe02655a140" [label=&lt;&lt;B&gt;c4fb7d&lt;/B&gt;Starfish&gt;, comment="2020-11-08 14:14:49+01:00", tooltip="2020-11-08 14:14:49+01:00</w:t>
      </w:r>
    </w:p>
    <w:p>
      <w:pPr>
        <w:pStyle w:val="PreformattedText"/>
        <w:bidi w:val="0"/>
        <w:spacing w:before="0" w:after="0"/>
        <w:jc w:val="left"/>
        <w:rPr/>
      </w:pPr>
      <w:r>
        <w:rPr/>
        <w:t>fix wrong textcolor in actionbar menu, added station search by location", shape=box, URL="https://codeberg.org/Starfish/TinyWeatherForecastGermany/commit/c4fb7da6b91be7fc69d40b76f643cbe02655a140"];</w:t>
      </w:r>
    </w:p>
    <w:p>
      <w:pPr>
        <w:pStyle w:val="PreformattedText"/>
        <w:bidi w:val="0"/>
        <w:spacing w:before="0" w:after="0"/>
        <w:jc w:val="left"/>
        <w:rPr/>
      </w:pPr>
      <w:r>
        <w:rPr/>
        <w:tab/>
        <w:t>"c1876249094b664674891b6e78f050083cf91a01" [label=&lt;&lt;B&gt;c18762&lt;/B&gt;Starfish&gt;, comment="2020-11-10 20:13:10+01:00", tooltip="2020-11-10 20:13:10+01:00</w:t>
      </w:r>
    </w:p>
    <w:p>
      <w:pPr>
        <w:pStyle w:val="PreformattedText"/>
        <w:bidi w:val="0"/>
        <w:spacing w:before="0" w:after="0"/>
        <w:jc w:val="left"/>
        <w:rPr/>
      </w:pPr>
      <w:r>
        <w:rPr/>
        <w:t>added spinner when location is being searched", shape=box, URL="https://codeberg.org/Starfish/TinyWeatherForecastGermany/commit/c1876249094b664674891b6e78f050083cf91a01"];</w:t>
      </w:r>
    </w:p>
    <w:p>
      <w:pPr>
        <w:pStyle w:val="PreformattedText"/>
        <w:bidi w:val="0"/>
        <w:spacing w:before="0" w:after="0"/>
        <w:jc w:val="left"/>
        <w:rPr/>
      </w:pPr>
      <w:r>
        <w:rPr/>
        <w:tab/>
        <w:t>"2ed4fb922ce143871f4d2e992d3599426d05d9f3" [label=&lt;&lt;B&gt;2ed4fb&lt;/B&gt;Starfish&gt;, comment="2020-11-10 20:16:14+01:00", tooltip="2020-11-10 20:16:14+01:00</w:t>
      </w:r>
    </w:p>
    <w:p>
      <w:pPr>
        <w:pStyle w:val="PreformattedText"/>
        <w:bidi w:val="0"/>
        <w:spacing w:before="0" w:after="0"/>
        <w:jc w:val="left"/>
        <w:rPr/>
      </w:pPr>
      <w:r>
        <w:rPr/>
        <w:t>simplify strings", shape=box, URL="https://codeberg.org/Starfish/TinyWeatherForecastGermany/commit/2ed4fb922ce143871f4d2e992d3599426d05d9f3"];</w:t>
      </w:r>
    </w:p>
    <w:p>
      <w:pPr>
        <w:pStyle w:val="PreformattedText"/>
        <w:bidi w:val="0"/>
        <w:spacing w:before="0" w:after="0"/>
        <w:jc w:val="left"/>
        <w:rPr/>
      </w:pPr>
      <w:r>
        <w:rPr/>
        <w:tab/>
        <w:t>"37433c40a911d0fac1dc52bb3b06454a0c098b0e" [label=&lt;&lt;B&gt;37433c&lt;/B&gt;Starfish&gt;, comment="2020-11-13 19:43:30+01:00", tooltip="2020-11-13 19:43:30+01:00</w:t>
      </w:r>
    </w:p>
    <w:p>
      <w:pPr>
        <w:pStyle w:val="PreformattedText"/>
        <w:bidi w:val="0"/>
        <w:spacing w:before="0" w:after="0"/>
        <w:jc w:val="left"/>
        <w:rPr/>
      </w:pPr>
      <w:r>
        <w:rPr/>
        <w:t>improve geo-dialogs", shape=box, URL="https://codeberg.org/Starfish/TinyWeatherForecastGermany/commit/37433c40a911d0fac1dc52bb3b06454a0c098b0e"];</w:t>
      </w:r>
    </w:p>
    <w:p>
      <w:pPr>
        <w:pStyle w:val="PreformattedText"/>
        <w:bidi w:val="0"/>
        <w:spacing w:before="0" w:after="0"/>
        <w:jc w:val="left"/>
        <w:rPr/>
      </w:pPr>
      <w:r>
        <w:rPr/>
        <w:tab/>
        <w:t>"b513967003ebf759184fd5e8efad019d0fcc27c4" [label=&lt;&lt;B&gt;b51396&lt;/B&gt;Starfish&gt;, comment="2020-11-13 20:14:34+01:00", tooltip="2020-11-13 20:14:34+01:00</w:t>
      </w:r>
    </w:p>
    <w:p>
      <w:pPr>
        <w:pStyle w:val="PreformattedText"/>
        <w:bidi w:val="0"/>
        <w:spacing w:before="0" w:after="0"/>
        <w:jc w:val="left"/>
        <w:rPr/>
      </w:pPr>
      <w:r>
        <w:rPr/>
        <w:t>improve README.md", shape=box, URL="https://codeberg.org/Starfish/TinyWeatherForecastGermany/commit/b513967003ebf759184fd5e8efad019d0fcc27c4"];</w:t>
      </w:r>
    </w:p>
    <w:p>
      <w:pPr>
        <w:pStyle w:val="PreformattedText"/>
        <w:bidi w:val="0"/>
        <w:spacing w:before="0" w:after="0"/>
        <w:jc w:val="left"/>
        <w:rPr/>
      </w:pPr>
      <w:r>
        <w:rPr/>
        <w:tab/>
        <w:t>"cf9559d6af337887389ad303c62de1c19be73063" [label=&lt;&lt;B&gt;cf9559&lt;/B&gt;Starfish&gt;, comment="2020-11-13 21:11:00+01:00", tooltip="2020-11-13 21:11:00+01:00</w:t>
      </w:r>
    </w:p>
    <w:p>
      <w:pPr>
        <w:pStyle w:val="PreformattedText"/>
        <w:bidi w:val="0"/>
        <w:spacing w:before="0" w:after="0"/>
        <w:jc w:val="left"/>
        <w:rPr/>
      </w:pPr>
      <w:r>
        <w:rPr/>
        <w:t>improve README.md", shape=box, URL="https://codeberg.org/Starfish/TinyWeatherForecastGermany/commit/cf9559d6af337887389ad303c62de1c19be73063"];</w:t>
      </w:r>
    </w:p>
    <w:p>
      <w:pPr>
        <w:pStyle w:val="PreformattedText"/>
        <w:bidi w:val="0"/>
        <w:spacing w:before="0" w:after="0"/>
        <w:jc w:val="left"/>
        <w:rPr/>
      </w:pPr>
      <w:r>
        <w:rPr/>
        <w:tab/>
        <w:t>"491eb23ccea0eb588064009b74cf5162ba6dcfee" [label=&lt;&lt;B&gt;491eb2&lt;/B&gt;Starfish&gt;, comment="2020-11-13 21:11:27+01:00", tooltip="2020-11-13 21:11:27+01:00</w:t>
      </w:r>
    </w:p>
    <w:p>
      <w:pPr>
        <w:pStyle w:val="PreformattedText"/>
        <w:bidi w:val="0"/>
        <w:spacing w:before="0" w:after="0"/>
        <w:jc w:val="left"/>
        <w:rPr/>
      </w:pPr>
      <w:r>
        <w:rPr/>
        <w:t>improve README.md", shape=box, URL="https://codeberg.org/Starfish/TinyWeatherForecastGermany/commit/491eb23ccea0eb588064009b74cf5162ba6dcfee"];</w:t>
      </w:r>
    </w:p>
    <w:p>
      <w:pPr>
        <w:pStyle w:val="PreformattedText"/>
        <w:bidi w:val="0"/>
        <w:spacing w:before="0" w:after="0"/>
        <w:jc w:val="left"/>
        <w:rPr/>
      </w:pPr>
      <w:r>
        <w:rPr/>
        <w:tab/>
        <w:t>"30ed43b3edbc313839cf21af34e3ccfa03092dd3" [label=&lt;&lt;B&gt;30ed43&lt;/B&gt;Starfish&gt;, comment="2020-11-13 21:13:50+01:00", tooltip="2020-11-13 21:13:50+01:00</w:t>
      </w:r>
    </w:p>
    <w:p>
      <w:pPr>
        <w:pStyle w:val="PreformattedText"/>
        <w:bidi w:val="0"/>
        <w:spacing w:before="0" w:after="0"/>
        <w:jc w:val="left"/>
        <w:rPr/>
      </w:pPr>
      <w:r>
        <w:rPr/>
        <w:t>update README.md", shape=box, URL="https://codeberg.org/Starfish/TinyWeatherForecastGermany/commit/30ed43b3edbc313839cf21af34e3ccfa03092dd3"];</w:t>
      </w:r>
    </w:p>
    <w:p>
      <w:pPr>
        <w:pStyle w:val="PreformattedText"/>
        <w:bidi w:val="0"/>
        <w:spacing w:before="0" w:after="0"/>
        <w:jc w:val="left"/>
        <w:rPr/>
      </w:pPr>
      <w:r>
        <w:rPr/>
        <w:tab/>
        <w:t>"ebf2ed7f5c324223f28b8e4b2ec11f5bbfa4e8a3" [label=&lt;&lt;B&gt;ebf2ed&lt;/B&gt;Starfish&gt;, comment="2020-11-14 17:48:47+01:00", tooltip="2020-11-14 17:48:47+01:00</w:t>
      </w:r>
    </w:p>
    <w:p>
      <w:pPr>
        <w:pStyle w:val="PreformattedText"/>
        <w:bidi w:val="0"/>
        <w:spacing w:before="0" w:after="0"/>
        <w:jc w:val="left"/>
        <w:rPr/>
      </w:pPr>
      <w:r>
        <w:rPr/>
        <w:t>update versionName &amp; versionCode to 0.53.0", shape=box, URL="https://codeberg.org/Starfish/TinyWeatherForecastGermany/commit/ebf2ed7f5c324223f28b8e4b2ec11f5bbfa4e8a3"];</w:t>
      </w:r>
    </w:p>
    <w:p>
      <w:pPr>
        <w:pStyle w:val="PreformattedText"/>
        <w:bidi w:val="0"/>
        <w:spacing w:before="0" w:after="0"/>
        <w:jc w:val="left"/>
        <w:rPr/>
      </w:pPr>
      <w:r>
        <w:rPr/>
        <w:tab/>
        <w:t>"0e6e81b74c9f153ffeca037acadc881d3d25bfb7" [label=&lt;&lt;B&gt;0e6e81&lt;/B&gt;Starfish&gt;, comment="2020-11-14 18:05:15+01:00", tooltip="2020-11-14 18:05:15+01:00</w:t>
      </w:r>
    </w:p>
    <w:p>
      <w:pPr>
        <w:pStyle w:val="PreformattedText"/>
        <w:bidi w:val="0"/>
        <w:spacing w:before="0" w:after="0"/>
        <w:jc w:val="left"/>
        <w:rPr/>
      </w:pPr>
      <w:r>
        <w:rPr/>
        <w:t>update fastlane full_description.txt", shape=box, URL="https://codeberg.org/Starfish/TinyWeatherForecastGermany/commit/0e6e81b74c9f153ffeca037acadc881d3d25bfb7"];</w:t>
      </w:r>
    </w:p>
    <w:p>
      <w:pPr>
        <w:pStyle w:val="PreformattedText"/>
        <w:bidi w:val="0"/>
        <w:spacing w:before="0" w:after="0"/>
        <w:jc w:val="left"/>
        <w:rPr/>
      </w:pPr>
      <w:r>
        <w:rPr/>
        <w:tab/>
        <w:t>"1844d31b97470479acfbba872b4381d277366ee5" [label=&lt;&lt;B&gt;1844d3&lt;/B&gt;Starfish&gt;, comment="2020-11-14 19:32:00+01:00", tooltip="2020-11-14 19:32:00+01:00</w:t>
      </w:r>
    </w:p>
    <w:p>
      <w:pPr>
        <w:pStyle w:val="PreformattedText"/>
        <w:bidi w:val="0"/>
        <w:spacing w:before="0" w:after="0"/>
        <w:jc w:val="left"/>
        <w:rPr/>
      </w:pPr>
      <w:r>
        <w:rPr/>
        <w:t>code clean-up", shape=box, URL="https://codeberg.org/Starfish/TinyWeatherForecastGermany/commit/1844d31b97470479acfbba872b4381d277366ee5"];</w:t>
      </w:r>
    </w:p>
    <w:p>
      <w:pPr>
        <w:pStyle w:val="PreformattedText"/>
        <w:bidi w:val="0"/>
        <w:spacing w:before="0" w:after="0"/>
        <w:jc w:val="left"/>
        <w:rPr/>
      </w:pPr>
      <w:r>
        <w:rPr/>
        <w:tab/>
        <w:t>"64246ff6012d517a4122f59fd285430c4d7c4b21" [label=&lt;&lt;B&gt;64246f&lt;/B&gt;Starfish&gt;, comment="2020-11-15 11:35:35+01:00", tooltip="2020-11-15 11:35:35+01:00</w:t>
      </w:r>
    </w:p>
    <w:p>
      <w:pPr>
        <w:pStyle w:val="PreformattedText"/>
        <w:bidi w:val="0"/>
        <w:spacing w:before="0" w:after="0"/>
        <w:jc w:val="left"/>
        <w:rPr/>
      </w:pPr>
      <w:r>
        <w:rPr/>
        <w:t>move permissions explanation from app description to FAQ in README.md, always remember if 'use gps' was ticked, not only after launching a search", shape=box, URL="https://codeberg.org/Starfish/TinyWeatherForecastGermany/commit/64246ff6012d517a4122f59fd285430c4d7c4b21"];</w:t>
      </w:r>
    </w:p>
    <w:p>
      <w:pPr>
        <w:pStyle w:val="PreformattedText"/>
        <w:bidi w:val="0"/>
        <w:spacing w:before="0" w:after="0"/>
        <w:jc w:val="left"/>
        <w:rPr/>
      </w:pPr>
      <w:r>
        <w:rPr/>
        <w:tab/>
        <w:t>"bd71437c67a5db29a0910fb4b78d1d84f7799dc4" [label=&lt;&lt;B&gt;bd7143&lt;/B&gt;Starfish&gt;, comment="2020-11-15 13:23:20+01:00", tooltip="2020-11-15 13:23:20+01:00</w:t>
      </w:r>
    </w:p>
    <w:p>
      <w:pPr>
        <w:pStyle w:val="PreformattedText"/>
        <w:bidi w:val="0"/>
        <w:spacing w:before="0" w:after="0"/>
        <w:jc w:val="left"/>
        <w:rPr/>
      </w:pPr>
      <w:r>
        <w:rPr/>
        <w:t>update full description (fastlane)", shape=box, URL="https://codeberg.org/Starfish/TinyWeatherForecastGermany/commit/bd71437c67a5db29a0910fb4b78d1d84f7799dc4"];</w:t>
      </w:r>
    </w:p>
    <w:p>
      <w:pPr>
        <w:pStyle w:val="PreformattedText"/>
        <w:bidi w:val="0"/>
        <w:spacing w:before="0" w:after="0"/>
        <w:jc w:val="left"/>
        <w:rPr/>
      </w:pPr>
      <w:r>
        <w:rPr/>
        <w:tab/>
        <w:t>"f37e1c0c6d62d07cf2881879995dbaf52d4bba16" [label=&lt;&lt;B&gt;f37e1c&lt;/B&gt;Starfish&gt;, comment="2020-11-15 14:32:11+01:00", tooltip="2020-11-15 14:32:11+01:00</w:t>
      </w:r>
    </w:p>
    <w:p>
      <w:pPr>
        <w:pStyle w:val="PreformattedText"/>
        <w:bidi w:val="0"/>
        <w:spacing w:before="0" w:after="0"/>
        <w:jc w:val="left"/>
        <w:rPr/>
      </w:pPr>
      <w:r>
        <w:rPr/>
        <w:t>add failsafe favorites read", shape=box, URL="https://codeberg.org/Starfish/TinyWeatherForecastGermany/commit/f37e1c0c6d62d07cf2881879995dbaf52d4bba16"];</w:t>
      </w:r>
    </w:p>
    <w:p>
      <w:pPr>
        <w:pStyle w:val="PreformattedText"/>
        <w:bidi w:val="0"/>
        <w:spacing w:before="0" w:after="0"/>
        <w:jc w:val="left"/>
        <w:rPr/>
      </w:pPr>
      <w:r>
        <w:rPr/>
        <w:tab/>
        <w:t>"e7cfd5e078038bf1b97db16110140f0245280727" [label=&lt;&lt;B&gt;e7cfd5&lt;/B&gt;Starfish&gt;, comment="2020-11-15 17:34:18+01:00", tooltip="2020-11-15 17:34:18+01:00</w:t>
      </w:r>
    </w:p>
    <w:p>
      <w:pPr>
        <w:pStyle w:val="PreformattedText"/>
        <w:bidi w:val="0"/>
        <w:spacing w:before="0" w:after="0"/>
        <w:jc w:val="left"/>
        <w:rPr/>
      </w:pPr>
      <w:r>
        <w:rPr/>
        <w:t>add failsafe favorites read", shape=box, URL="https://codeberg.org/Starfish/TinyWeatherForecastGermany/commit/e7cfd5e078038bf1b97db16110140f0245280727"];</w:t>
      </w:r>
    </w:p>
    <w:p>
      <w:pPr>
        <w:pStyle w:val="PreformattedText"/>
        <w:bidi w:val="0"/>
        <w:spacing w:before="0" w:after="0"/>
        <w:jc w:val="left"/>
        <w:rPr/>
      </w:pPr>
      <w:r>
        <w:rPr/>
        <w:tab/>
        <w:t>"705a716809ea34e5b0875dcea2cfd39a4487805e" [label=&lt;&lt;B&gt;705a71&lt;/B&gt;Starfish&gt;, comment="2020-11-20 16:48:53+01:00", tooltip="2020-11-20 16:48:53+01:00</w:t>
      </w:r>
    </w:p>
    <w:p>
      <w:pPr>
        <w:pStyle w:val="PreformattedText"/>
        <w:bidi w:val="0"/>
        <w:spacing w:before="0" w:after="0"/>
        <w:jc w:val="left"/>
        <w:rPr/>
      </w:pPr>
      <w:r>
        <w:rPr/>
        <w:t>fix max. temperature wrong in 1st 6-hourly forecast", shape=box, URL="https://codeberg.org/Starfish/TinyWeatherForecastGermany/commit/705a716809ea34e5b0875dcea2cfd39a4487805e"];</w:t>
      </w:r>
    </w:p>
    <w:p>
      <w:pPr>
        <w:pStyle w:val="PreformattedText"/>
        <w:bidi w:val="0"/>
        <w:spacing w:before="0" w:after="0"/>
        <w:jc w:val="left"/>
        <w:rPr/>
      </w:pPr>
      <w:r>
        <w:rPr/>
        <w:tab/>
        <w:t>"dba8a9d4acb0c721e53e6bb98d1754cabee5ac93" [label=&lt;&lt;B&gt;dba8a9&lt;/B&gt;Starfish&gt;, comment="2020-11-21 16:40:09+01:00", tooltip="2020-11-21 16:40:09+01:00</w:t>
      </w:r>
    </w:p>
    <w:p>
      <w:pPr>
        <w:pStyle w:val="PreformattedText"/>
        <w:bidi w:val="0"/>
        <w:spacing w:before="0" w:after="0"/>
        <w:jc w:val="left"/>
        <w:rPr/>
      </w:pPr>
      <w:r>
        <w:rPr/>
        <w:t>latitude is now above longitude in location search", shape=box, URL="https://codeberg.org/Starfish/TinyWeatherForecastGermany/commit/dba8a9d4acb0c721e53e6bb98d1754cabee5ac93"];</w:t>
      </w:r>
    </w:p>
    <w:p>
      <w:pPr>
        <w:pStyle w:val="PreformattedText"/>
        <w:bidi w:val="0"/>
        <w:spacing w:before="0" w:after="0"/>
        <w:jc w:val="left"/>
        <w:rPr/>
      </w:pPr>
      <w:r>
        <w:rPr/>
        <w:tab/>
        <w:t>"a13170bdc9c4075cca8c942bc0cfa3c8974b9e0a" [label=&lt;&lt;B&gt;a13170&lt;/B&gt;Starfish&gt;, comment="2020-11-21 18:08:08+01:00", tooltip="2020-11-21 18:08:08+01:00</w:t>
      </w:r>
    </w:p>
    <w:p>
      <w:pPr>
        <w:pStyle w:val="PreformattedText"/>
        <w:bidi w:val="0"/>
        <w:spacing w:before="0" w:after="0"/>
        <w:jc w:val="left"/>
        <w:rPr/>
      </w:pPr>
      <w:r>
        <w:rPr/>
        <w:t>receive intent with geo scheme", shape=box, URL="https://codeberg.org/Starfish/TinyWeatherForecastGermany/commit/a13170bdc9c4075cca8c942bc0cfa3c8974b9e0a"];</w:t>
      </w:r>
    </w:p>
    <w:p>
      <w:pPr>
        <w:pStyle w:val="PreformattedText"/>
        <w:bidi w:val="0"/>
        <w:spacing w:before="0" w:after="0"/>
        <w:jc w:val="left"/>
        <w:rPr/>
      </w:pPr>
      <w:r>
        <w:rPr/>
        <w:tab/>
        <w:t>"77942b1492c3b4a5f634dda27ce44651efddb80f" [label=&lt;&lt;B&gt;77942b&lt;/B&gt;Starfish&gt;, comment="2020-11-21 20:22:15+01:00", tooltip="2020-11-21 20:22:15+01:00</w:t>
      </w:r>
    </w:p>
    <w:p>
      <w:pPr>
        <w:pStyle w:val="PreformattedText"/>
        <w:bidi w:val="0"/>
        <w:spacing w:before="0" w:after="0"/>
        <w:jc w:val="left"/>
        <w:rPr/>
      </w:pPr>
      <w:r>
        <w:rPr/>
        <w:t>fix ',' in geo coordinates leading to errors", shape=box, URL="https://codeberg.org/Starfish/TinyWeatherForecastGermany/commit/77942b1492c3b4a5f634dda27ce44651efddb80f"];</w:t>
      </w:r>
    </w:p>
    <w:p>
      <w:pPr>
        <w:pStyle w:val="PreformattedText"/>
        <w:bidi w:val="0"/>
        <w:spacing w:before="0" w:after="0"/>
        <w:jc w:val="left"/>
        <w:rPr/>
      </w:pPr>
      <w:r>
        <w:rPr/>
        <w:tab/>
        <w:t>"fd9ab502e3aa9b5ae5ba7ae6be4fb67af972412c" [label=&lt;&lt;B&gt;fd9ab5&lt;/B&gt;Starfish&gt;, comment="2020-11-22 14:43:33+01:00", tooltip="2020-11-22 14:43:33+01:00</w:t>
      </w:r>
    </w:p>
    <w:p>
      <w:pPr>
        <w:pStyle w:val="PreformattedText"/>
        <w:bidi w:val="0"/>
        <w:spacing w:before="0" w:after="0"/>
        <w:jc w:val="left"/>
        <w:rPr/>
      </w:pPr>
      <w:r>
        <w:rPr/>
        <w:t>fix large widget not properly displayed on lower APIs", shape=box, URL="https://codeberg.org/Starfish/TinyWeatherForecastGermany/commit/fd9ab502e3aa9b5ae5ba7ae6be4fb67af972412c"];</w:t>
      </w:r>
    </w:p>
    <w:p>
      <w:pPr>
        <w:pStyle w:val="PreformattedText"/>
        <w:bidi w:val="0"/>
        <w:spacing w:before="0" w:after="0"/>
        <w:jc w:val="left"/>
        <w:rPr/>
      </w:pPr>
      <w:r>
        <w:rPr/>
        <w:tab/>
        <w:t>"695e1d4105f4fb91a81f8012d50f06f0f8efabda" [label=&lt;&lt;B&gt;695e1d&lt;/B&gt;Starfish&gt;, comment="2020-11-25 17:16:23+01:00", tooltip="2020-11-25 17:16:23+01:00</w:t>
      </w:r>
    </w:p>
    <w:p>
      <w:pPr>
        <w:pStyle w:val="PreformattedText"/>
        <w:bidi w:val="0"/>
        <w:spacing w:before="0" w:after="0"/>
        <w:jc w:val="left"/>
        <w:rPr/>
      </w:pPr>
      <w:r>
        <w:rPr/>
        <w:t>add more information to forecast bar", shape=box, URL="https://codeberg.org/Starfish/TinyWeatherForecastGermany/commit/695e1d4105f4fb91a81f8012d50f06f0f8efabda"];</w:t>
      </w:r>
    </w:p>
    <w:p>
      <w:pPr>
        <w:pStyle w:val="PreformattedText"/>
        <w:bidi w:val="0"/>
        <w:spacing w:before="0" w:after="0"/>
        <w:jc w:val="left"/>
        <w:rPr/>
      </w:pPr>
      <w:r>
        <w:rPr/>
        <w:tab/>
        <w:t>"9f1e289116f71c1c0678c95a4d0710c924081eb5" [label=&lt;&lt;B&gt;9f1e28&lt;/B&gt;Starfish&gt;, comment="2020-11-25 17:23:15+01:00", tooltip="2020-11-25 17:23:15+01:00</w:t>
      </w:r>
    </w:p>
    <w:p>
      <w:pPr>
        <w:pStyle w:val="PreformattedText"/>
        <w:bidi w:val="0"/>
        <w:spacing w:before="0" w:after="0"/>
        <w:jc w:val="left"/>
        <w:rPr/>
      </w:pPr>
      <w:r>
        <w:rPr/>
        <w:t>manage pull request", shape=box, URL="https://codeberg.org/Starfish/TinyWeatherForecastGermany/commit/9f1e289116f71c1c0678c95a4d0710c924081eb5"];</w:t>
      </w:r>
    </w:p>
    <w:p>
      <w:pPr>
        <w:pStyle w:val="PreformattedText"/>
        <w:bidi w:val="0"/>
        <w:spacing w:before="0" w:after="0"/>
        <w:jc w:val="left"/>
        <w:rPr/>
      </w:pPr>
      <w:r>
        <w:rPr/>
        <w:tab/>
        <w:t>"b90b5a281425d239ed072a44efd8de4c58f43153" [label=&lt;&lt;B&gt;b90b5a&lt;/B&gt;Starfish&gt;, comment="2020-11-25 17:24:12+01:00", tooltip="2020-11-25 17:24:12+01:00</w:t>
      </w:r>
    </w:p>
    <w:p>
      <w:pPr>
        <w:pStyle w:val="PreformattedText"/>
        <w:bidi w:val="0"/>
        <w:spacing w:before="0" w:after="0"/>
        <w:jc w:val="left"/>
        <w:rPr/>
      </w:pPr>
      <w:r>
        <w:rPr/>
        <w:t>manage pull request", shape=box, URL="https://codeberg.org/Starfish/TinyWeatherForecastGermany/commit/b90b5a281425d239ed072a44efd8de4c58f43153"];</w:t>
      </w:r>
    </w:p>
    <w:p>
      <w:pPr>
        <w:pStyle w:val="PreformattedText"/>
        <w:bidi w:val="0"/>
        <w:spacing w:before="0" w:after="0"/>
        <w:jc w:val="left"/>
        <w:rPr/>
      </w:pPr>
      <w:r>
        <w:rPr/>
        <w:tab/>
        <w:t>"9d83e28e1967d997f80eb2fafb3b6bf11c58237a" [label=&lt;&lt;B&gt;9d83e2&lt;/B&gt;Starfish&gt;, comment="2020-11-25 19:40:07+01:00", tooltip="2020-11-25 19:40:07+01:00</w:t>
      </w:r>
    </w:p>
    <w:p>
      <w:pPr>
        <w:pStyle w:val="PreformattedText"/>
        <w:bidi w:val="0"/>
        <w:spacing w:before="0" w:after="0"/>
        <w:jc w:val="left"/>
        <w:rPr/>
      </w:pPr>
      <w:r>
        <w:rPr/>
        <w:t>fall back to arrow from beaufort icon if wind speed is unknown", shape=box, URL="https://codeberg.org/Starfish/TinyWeatherForecastGermany/commit/9d83e28e1967d997f80eb2fafb3b6bf11c58237a"];</w:t>
      </w:r>
    </w:p>
    <w:p>
      <w:pPr>
        <w:pStyle w:val="PreformattedText"/>
        <w:bidi w:val="0"/>
        <w:spacing w:before="0" w:after="0"/>
        <w:jc w:val="left"/>
        <w:rPr/>
      </w:pPr>
      <w:r>
        <w:rPr/>
        <w:tab/>
        <w:t>"81a035792810b33007c24a07409335ba7d7cb54e" [label=&lt;&lt;B&gt;81a035&lt;/B&gt;Starfish&gt;, comment="2020-11-25 19:43:33+01:00", tooltip="2020-11-25 19:43:33+01:00</w:t>
      </w:r>
    </w:p>
    <w:p>
      <w:pPr>
        <w:pStyle w:val="PreformattedText"/>
        <w:bidi w:val="0"/>
        <w:spacing w:before="0" w:after="0"/>
        <w:jc w:val="left"/>
        <w:rPr/>
      </w:pPr>
      <w:r>
        <w:rPr/>
        <w:t>update credits", shape=box, URL="https://codeberg.org/Starfish/TinyWeatherForecastGermany/commit/81a035792810b33007c24a07409335ba7d7cb54e"];</w:t>
      </w:r>
    </w:p>
    <w:p>
      <w:pPr>
        <w:pStyle w:val="PreformattedText"/>
        <w:bidi w:val="0"/>
        <w:spacing w:before="0" w:after="0"/>
        <w:jc w:val="left"/>
        <w:rPr/>
      </w:pPr>
      <w:r>
        <w:rPr/>
        <w:tab/>
        <w:t>"65b88e41fafaf1581f8ab42d471f14199291ccc6" [label=&lt;&lt;B&gt;65b88e&lt;/B&gt;Starfish&gt;, comment="2020-11-27 15:52:59+01:00", tooltip="2020-11-27 15:52:59+01:00</w:t>
      </w:r>
    </w:p>
    <w:p>
      <w:pPr>
        <w:pStyle w:val="PreformattedText"/>
        <w:bidi w:val="0"/>
        <w:spacing w:before="0" w:after="0"/>
        <w:jc w:val="left"/>
        <w:rPr/>
      </w:pPr>
      <w:r>
        <w:rPr/>
        <w:t>adjust text size of wind direction in bar", shape=box, URL="https://codeberg.org/Starfish/TinyWeatherForecastGermany/commit/65b88e41fafaf1581f8ab42d471f14199291ccc6"];</w:t>
      </w:r>
    </w:p>
    <w:p>
      <w:pPr>
        <w:pStyle w:val="PreformattedText"/>
        <w:bidi w:val="0"/>
        <w:spacing w:before="0" w:after="0"/>
        <w:jc w:val="left"/>
        <w:rPr/>
      </w:pPr>
      <w:r>
        <w:rPr/>
        <w:tab/>
        <w:t>"04921ec3ba367cda8512b976d1c8285bca6a6783" [label=&lt;&lt;B&gt;04921e&lt;/B&gt;Starfish&gt;, comment="2020-11-28 14:03:58+01:00", tooltip="2020-11-28 14:03:58+01:00</w:t>
      </w:r>
    </w:p>
    <w:p>
      <w:pPr>
        <w:pStyle w:val="PreformattedText"/>
        <w:bidi w:val="0"/>
        <w:spacing w:before="0" w:after="0"/>
        <w:jc w:val="left"/>
        <w:rPr/>
      </w:pPr>
      <w:r>
        <w:rPr/>
        <w:t>bugfixes, add new clock widget", shape=box, URL="https://codeberg.org/Starfish/TinyWeatherForecastGermany/commit/04921ec3ba367cda8512b976d1c8285bca6a6783"];</w:t>
      </w:r>
    </w:p>
    <w:p>
      <w:pPr>
        <w:pStyle w:val="PreformattedText"/>
        <w:bidi w:val="0"/>
        <w:spacing w:before="0" w:after="0"/>
        <w:jc w:val="left"/>
        <w:rPr/>
      </w:pPr>
      <w:r>
        <w:rPr/>
        <w:tab/>
        <w:t>"ba4673f554615071b0a14c4f8b294b25cd87f68b" [label=&lt;&lt;B&gt;ba4673&lt;/B&gt;Starfish&gt;, comment="2020-11-28 19:23:42+01:00", tooltip="2020-11-28 19:23:42+01:00</w:t>
      </w:r>
    </w:p>
    <w:p>
      <w:pPr>
        <w:pStyle w:val="PreformattedText"/>
        <w:bidi w:val="0"/>
        <w:spacing w:before="0" w:after="0"/>
        <w:jc w:val="left"/>
        <w:rPr/>
      </w:pPr>
      <w:r>
        <w:rPr/>
        <w:t>update clock widget preview", shape=box, URL="https://codeberg.org/Starfish/TinyWeatherForecastGermany/commit/ba4673f554615071b0a14c4f8b294b25cd87f68b"];</w:t>
      </w:r>
    </w:p>
    <w:p>
      <w:pPr>
        <w:pStyle w:val="PreformattedText"/>
        <w:bidi w:val="0"/>
        <w:spacing w:before="0" w:after="0"/>
        <w:jc w:val="left"/>
        <w:rPr/>
      </w:pPr>
      <w:r>
        <w:rPr/>
        <w:tab/>
        <w:t>"3f160a58fe6b1fd231972ab296541c0f967a7412" [label=&lt;&lt;B&gt;3f160a&lt;/B&gt;Starfish&gt;, comment="2020-11-30 17:01:49+01:00", tooltip="2020-11-30 17:01:49+01:00</w:t>
      </w:r>
    </w:p>
    <w:p>
      <w:pPr>
        <w:pStyle w:val="PreformattedText"/>
        <w:bidi w:val="0"/>
        <w:spacing w:before="0" w:after="0"/>
        <w:jc w:val="left"/>
        <w:rPr/>
      </w:pPr>
      <w:r>
        <w:rPr/>
        <w:t>wrap two bottom lines in widget, new precipitation icon", shape=box, URL="https://codeberg.org/Starfish/TinyWeatherForecastGermany/commit/3f160a58fe6b1fd231972ab296541c0f967a7412"];</w:t>
      </w:r>
    </w:p>
    <w:p>
      <w:pPr>
        <w:pStyle w:val="PreformattedText"/>
        <w:bidi w:val="0"/>
        <w:spacing w:before="0" w:after="0"/>
        <w:jc w:val="left"/>
        <w:rPr/>
      </w:pPr>
      <w:r>
        <w:rPr/>
        <w:tab/>
        <w:t>"4dcd19131d64545f906786aba6437cfeed898e8c" [label=&lt;&lt;B&gt;4dcd19&lt;/B&gt;Starfish&gt;, comment="2020-12-08 18:17:47+01:00", tooltip="2020-12-08 18:17:47+01:00</w:t>
      </w:r>
    </w:p>
    <w:p>
      <w:pPr>
        <w:pStyle w:val="PreformattedText"/>
        <w:bidi w:val="0"/>
        <w:spacing w:before="0" w:after="0"/>
        <w:jc w:val="left"/>
        <w:rPr/>
      </w:pPr>
      <w:r>
        <w:rPr/>
        <w:t>merge new feature", shape=box, URL="https://codeberg.org/Starfish/TinyWeatherForecastGermany/commit/4dcd19131d64545f906786aba6437cfeed898e8c"];</w:t>
      </w:r>
    </w:p>
    <w:p>
      <w:pPr>
        <w:pStyle w:val="PreformattedText"/>
        <w:bidi w:val="0"/>
        <w:spacing w:before="0" w:after="0"/>
        <w:jc w:val="left"/>
        <w:rPr/>
      </w:pPr>
      <w:r>
        <w:rPr/>
        <w:tab/>
        <w:t>"ab41a6a000422148ea8e92c356149dbea441880d" [label=&lt;&lt;B&gt;ab41a6&lt;/B&gt;Marc Nause&gt;, comment="2020-12-08 19:24:53+01:00", tooltip="2020-12-08 19:24:53+01:00</w:t>
      </w:r>
    </w:p>
    <w:p>
      <w:pPr>
        <w:pStyle w:val="PreformattedText"/>
        <w:bidi w:val="0"/>
        <w:spacing w:before="0" w:after="0"/>
        <w:jc w:val="left"/>
        <w:rPr/>
      </w:pPr>
      <w:r>
        <w:rPr/>
        <w:t>improve performance of scrollview in main screen", shape=box, URL="https://codeberg.org/Starfish/TinyWeatherForecastGermany/commit/ab41a6a000422148ea8e92c356149dbea441880d"];</w:t>
      </w:r>
    </w:p>
    <w:p>
      <w:pPr>
        <w:pStyle w:val="PreformattedText"/>
        <w:bidi w:val="0"/>
        <w:spacing w:before="0" w:after="0"/>
        <w:jc w:val="left"/>
        <w:rPr/>
      </w:pPr>
      <w:r>
        <w:rPr/>
        <w:tab/>
        <w:t>"805f773c688692f3c7c257a7e3f7538afd093dc0" [label=&lt;&lt;B&gt;805f77&lt;/B&gt;Starfish&gt;, comment="2020-12-08 19:25:06+01:00", tooltip="2020-12-08 19:25:06+01:00</w:t>
      </w:r>
    </w:p>
    <w:p>
      <w:pPr>
        <w:pStyle w:val="PreformattedText"/>
        <w:bidi w:val="0"/>
        <w:spacing w:before="0" w:after="0"/>
        <w:jc w:val="left"/>
        <w:rPr/>
      </w:pPr>
      <w:r>
        <w:rPr/>
        <w:t>improve performance of scrollview in main screen", shape=box, URL="https://codeberg.org/Starfish/TinyWeatherForecastGermany/commit/805f773c688692f3c7c257a7e3f7538afd093dc0"];</w:t>
      </w:r>
    </w:p>
    <w:p>
      <w:pPr>
        <w:pStyle w:val="PreformattedText"/>
        <w:bidi w:val="0"/>
        <w:spacing w:before="0" w:after="0"/>
        <w:jc w:val="left"/>
        <w:rPr/>
      </w:pPr>
      <w:r>
        <w:rPr/>
        <w:tab/>
        <w:t>"1c8818ce55532cfbea261225b4a364bb2089bbbf" [label=&lt;&lt;B&gt;1c8818&lt;/B&gt;Starfish&gt;, comment="2020-12-08 20:48:01+01:00", tooltip="2020-12-08 20:48:01+01:00</w:t>
      </w:r>
    </w:p>
    <w:p>
      <w:pPr>
        <w:pStyle w:val="PreformattedText"/>
        <w:bidi w:val="0"/>
        <w:spacing w:before="0" w:after="0"/>
        <w:jc w:val="left"/>
        <w:rPr/>
      </w:pPr>
      <w:r>
        <w:rPr/>
        <w:t>fix search layout, opacity &amp; dwd notice in widgets", shape=box, URL="https://codeberg.org/Starfish/TinyWeatherForecastGermany/commit/1c8818ce55532cfbea261225b4a364bb2089bbbf"];</w:t>
      </w:r>
    </w:p>
    <w:p>
      <w:pPr>
        <w:pStyle w:val="PreformattedText"/>
        <w:bidi w:val="0"/>
        <w:spacing w:before="0" w:after="0"/>
        <w:jc w:val="left"/>
        <w:rPr/>
      </w:pPr>
      <w:r>
        <w:rPr/>
        <w:tab/>
        <w:t>"63a11af69d9383a97f3da51df220ad6a0a8db7b5" [label=&lt;&lt;B&gt;63a11a&lt;/B&gt;Starfish&gt;, comment="2020-12-08 20:52:33+01:00", tooltip="2020-12-08 20:52:33+01:00</w:t>
      </w:r>
    </w:p>
    <w:p>
      <w:pPr>
        <w:pStyle w:val="PreformattedText"/>
        <w:bidi w:val="0"/>
        <w:spacing w:before="0" w:after="0"/>
        <w:jc w:val="left"/>
        <w:rPr/>
      </w:pPr>
      <w:r>
        <w:rPr/>
        <w:t>update versionCode to 19, versionName to 0.54.1", shape=box, URL="https://codeberg.org/Starfish/TinyWeatherForecastGermany/commit/63a11af69d9383a97f3da51df220ad6a0a8db7b5"];</w:t>
      </w:r>
    </w:p>
    <w:p>
      <w:pPr>
        <w:pStyle w:val="PreformattedText"/>
        <w:bidi w:val="0"/>
        <w:spacing w:before="0" w:after="0"/>
        <w:jc w:val="left"/>
        <w:rPr/>
      </w:pPr>
      <w:r>
        <w:rPr/>
        <w:tab/>
        <w:t>"b52d9ca3166f84674570bf5b9a52c5ad16c2fbc6" [label=&lt;&lt;B&gt;b52d9c&lt;/B&gt;Starfish&gt;, comment="2020-12-09 17:40:54+01:00", tooltip="2020-12-09 17:40:54+01:00</w:t>
      </w:r>
    </w:p>
    <w:p>
      <w:pPr>
        <w:pStyle w:val="PreformattedText"/>
        <w:bidi w:val="0"/>
        <w:spacing w:before="0" w:after="0"/>
        <w:jc w:val="left"/>
        <w:rPr/>
      </w:pPr>
      <w:r>
        <w:rPr/>
        <w:t>fix widget crashes &amp; intro running multiple times", shape=box, URL="https://codeberg.org/Starfish/TinyWeatherForecastGermany/commit/b52d9ca3166f84674570bf5b9a52c5ad16c2fbc6"];</w:t>
      </w:r>
    </w:p>
    <w:p>
      <w:pPr>
        <w:pStyle w:val="PreformattedText"/>
        <w:bidi w:val="0"/>
        <w:spacing w:before="0" w:after="0"/>
        <w:jc w:val="left"/>
        <w:rPr/>
      </w:pPr>
      <w:r>
        <w:rPr/>
        <w:tab/>
        <w:t>"9aed930fd93506872cc9ca923b02696afefb50ca" [label=&lt;&lt;B&gt;9aed93&lt;/B&gt;Starfish&gt;, comment="2020-12-09 17:42:34+01:00", tooltip="2020-12-09 17:42:34+01:00</w:t>
      </w:r>
    </w:p>
    <w:p>
      <w:pPr>
        <w:pStyle w:val="PreformattedText"/>
        <w:bidi w:val="0"/>
        <w:spacing w:before="0" w:after="0"/>
        <w:jc w:val="left"/>
        <w:rPr/>
      </w:pPr>
      <w:r>
        <w:rPr/>
        <w:t>update changelogs", shape=box, URL="https://codeberg.org/Starfish/TinyWeatherForecastGermany/commit/9aed930fd93506872cc9ca923b02696afefb50ca"];</w:t>
      </w:r>
    </w:p>
    <w:p>
      <w:pPr>
        <w:pStyle w:val="PreformattedText"/>
        <w:bidi w:val="0"/>
        <w:spacing w:before="0" w:after="0"/>
        <w:jc w:val="left"/>
        <w:rPr/>
      </w:pPr>
      <w:r>
        <w:rPr/>
        <w:tab/>
        <w:t>"a43a720a045944b96a1cb214383ab53cd8b883ba" [label=&lt;&lt;B&gt;a43a72&lt;/B&gt;Starfish&gt;, comment="2021-01-01 15:45:15+01:00", tooltip="2021-01-01 15:45:15+01:00</w:t>
      </w:r>
    </w:p>
    <w:p>
      <w:pPr>
        <w:pStyle w:val="PreformattedText"/>
        <w:bidi w:val="0"/>
        <w:spacing w:before="0" w:after="0"/>
        <w:jc w:val="left"/>
        <w:rPr/>
      </w:pPr>
      <w:r>
        <w:rPr/>
        <w:t>remove AsyncTask from service &amp; warnings activity, unify service for forecast &amp; warnings, update (c) to 2021", shape=box, URL="https://codeberg.org/Starfish/TinyWeatherForecastGermany/commit/a43a720a045944b96a1cb214383ab53cd8b883ba"];</w:t>
      </w:r>
    </w:p>
    <w:p>
      <w:pPr>
        <w:pStyle w:val="PreformattedText"/>
        <w:bidi w:val="0"/>
        <w:spacing w:before="0" w:after="0"/>
        <w:jc w:val="left"/>
        <w:rPr/>
      </w:pPr>
      <w:r>
        <w:rPr/>
        <w:tab/>
        <w:t>"329ab610ac7aafc3fb5e78f82438087193ac5358" [label=&lt;&lt;B&gt;329ab6&lt;/B&gt;Starfish&gt;, comment="2021-01-01 18:23:59+01:00", tooltip="2021-01-01 18:23:59+01:00</w:t>
      </w:r>
    </w:p>
    <w:p>
      <w:pPr>
        <w:pStyle w:val="PreformattedText"/>
        <w:bidi w:val="0"/>
        <w:spacing w:before="0" w:after="0"/>
        <w:jc w:val="left"/>
        <w:rPr/>
      </w:pPr>
      <w:r>
        <w:rPr/>
        <w:t>fix missing checks for temperature leading to app crash", shape=box, URL="https://codeberg.org/Starfish/TinyWeatherForecastGermany/commit/329ab610ac7aafc3fb5e78f82438087193ac5358"];</w:t>
      </w:r>
    </w:p>
    <w:p>
      <w:pPr>
        <w:pStyle w:val="PreformattedText"/>
        <w:bidi w:val="0"/>
        <w:spacing w:before="0" w:after="0"/>
        <w:jc w:val="left"/>
        <w:rPr/>
      </w:pPr>
      <w:r>
        <w:rPr/>
        <w:tab/>
        <w:t>"a68aab62312c4a1b86e70f5277b814608b0782d5" [label=&lt;&lt;B&gt;a68aab&lt;/B&gt;Starfish&gt;, comment="2021-01-01 18:29:51+01:00", tooltip="2021-01-01 18:29:51+01:00</w:t>
      </w:r>
    </w:p>
    <w:p>
      <w:pPr>
        <w:pStyle w:val="PreformattedText"/>
        <w:bidi w:val="0"/>
        <w:spacing w:before="0" w:after="0"/>
        <w:jc w:val="left"/>
        <w:rPr/>
      </w:pPr>
      <w:r>
        <w:rPr/>
        <w:t>remove deprecated warning urls", shape=box, URL="https://codeberg.org/Starfish/TinyWeatherForecastGermany/commit/a68aab62312c4a1b86e70f5277b814608b0782d5"];</w:t>
      </w:r>
    </w:p>
    <w:p>
      <w:pPr>
        <w:pStyle w:val="PreformattedText"/>
        <w:bidi w:val="0"/>
        <w:spacing w:before="0" w:after="0"/>
        <w:jc w:val="left"/>
        <w:rPr/>
      </w:pPr>
      <w:r>
        <w:rPr/>
        <w:tab/>
        <w:t>"538396529dd942ccb172f169cab84ed736121e71" [label=&lt;&lt;B&gt;538396&lt;/B&gt;Starfish&gt;, comment="2021-01-02 12:22:29+01:00", tooltip="2021-01-02 12:22:29+01:00</w:t>
      </w:r>
    </w:p>
    <w:p>
      <w:pPr>
        <w:pStyle w:val="PreformattedText"/>
        <w:bidi w:val="0"/>
        <w:spacing w:before="0" w:after="0"/>
        <w:jc w:val="left"/>
        <w:rPr/>
      </w:pPr>
      <w:r>
        <w:rPr/>
        <w:t>improve performance in double arrays", shape=box, URL="https://codeberg.org/Starfish/TinyWeatherForecastGermany/commit/538396529dd942ccb172f169cab84ed736121e71"];</w:t>
      </w:r>
    </w:p>
    <w:p>
      <w:pPr>
        <w:pStyle w:val="PreformattedText"/>
        <w:bidi w:val="0"/>
        <w:spacing w:before="0" w:after="0"/>
        <w:jc w:val="left"/>
        <w:rPr/>
      </w:pPr>
      <w:r>
        <w:rPr/>
        <w:tab/>
        <w:t>"48af1e468fa6c9be4392629ec4ef088a38905fc0" [label=&lt;&lt;B&gt;48af1e&lt;/B&gt;Starfish&gt;, comment="2021-01-04 16:27:10+01:00", tooltip="2021-01-04 16:27:10+01:00</w:t>
      </w:r>
    </w:p>
    <w:p>
      <w:pPr>
        <w:pStyle w:val="PreformattedText"/>
        <w:bidi w:val="0"/>
        <w:spacing w:before="0" w:after="0"/>
        <w:jc w:val="left"/>
        <w:rPr/>
      </w:pPr>
      <w:r>
        <w:rPr/>
        <w:t>update privacy policy", shape=box, URL="https://codeberg.org/Starfish/TinyWeatherForecastGermany/commit/48af1e468fa6c9be4392629ec4ef088a38905fc0"];</w:t>
      </w:r>
    </w:p>
    <w:p>
      <w:pPr>
        <w:pStyle w:val="PreformattedText"/>
        <w:bidi w:val="0"/>
        <w:spacing w:before="0" w:after="0"/>
        <w:jc w:val="left"/>
        <w:rPr/>
      </w:pPr>
      <w:r>
        <w:rPr/>
        <w:tab/>
        <w:t>"38127275204e743084b1dd23606181096002ce10" [label=&lt;&lt;B&gt;381272&lt;/B&gt;Starfish&gt;, comment="2021-01-24 17:37:28+01:00", tooltip="2021-01-24 17:37:28+01:00</w:t>
      </w:r>
    </w:p>
    <w:p>
      <w:pPr>
        <w:pStyle w:val="PreformattedText"/>
        <w:bidi w:val="0"/>
        <w:spacing w:before="0" w:after="0"/>
        <w:jc w:val="left"/>
        <w:rPr/>
      </w:pPr>
      <w:r>
        <w:rPr/>
        <w:t>introducing text forecasts", shape=box, URL="https://codeberg.org/Starfish/TinyWeatherForecastGermany/commit/38127275204e743084b1dd23606181096002ce10"];</w:t>
      </w:r>
    </w:p>
    <w:p>
      <w:pPr>
        <w:pStyle w:val="PreformattedText"/>
        <w:bidi w:val="0"/>
        <w:spacing w:before="0" w:after="0"/>
        <w:jc w:val="left"/>
        <w:rPr/>
      </w:pPr>
      <w:r>
        <w:rPr/>
        <w:tab/>
        <w:t>"633a67f28edc9bae1dd8568c65f50735a1ca9359" [label=&lt;&lt;B&gt;633a67&lt;/B&gt;Starfish&gt;, comment="2021-01-31 16:39:02+01:00", tooltip="2021-01-31 16:39:02+01:00</w:t>
      </w:r>
    </w:p>
    <w:p>
      <w:pPr>
        <w:pStyle w:val="PreformattedText"/>
        <w:bidi w:val="0"/>
        <w:spacing w:before="0" w:after="0"/>
        <w:jc w:val="left"/>
        <w:rPr/>
      </w:pPr>
      <w:r>
        <w:rPr/>
        <w:t>new arc in wind icon forecasts wind direction changes &amp; wind speed", shape=box, URL="https://codeberg.org/Starfish/TinyWeatherForecastGermany/commit/633a67f28edc9bae1dd8568c65f50735a1ca9359"];</w:t>
      </w:r>
    </w:p>
    <w:p>
      <w:pPr>
        <w:pStyle w:val="PreformattedText"/>
        <w:bidi w:val="0"/>
        <w:spacing w:before="0" w:after="0"/>
        <w:jc w:val="left"/>
        <w:rPr/>
      </w:pPr>
      <w:r>
        <w:rPr/>
        <w:tab/>
        <w:t>"c9bf808e41402be88dd852f475ae15f8d03b0ed1" [label=&lt;&lt;B&gt;c9bf80&lt;/B&gt;Starfish&gt;, comment="2021-02-14 17:33:19+01:00", tooltip="2021-02-14 17:33:19+01:00</w:t>
      </w:r>
    </w:p>
    <w:p>
      <w:pPr>
        <w:pStyle w:val="PreformattedText"/>
        <w:bidi w:val="0"/>
        <w:spacing w:before="0" w:after="0"/>
        <w:jc w:val="left"/>
        <w:rPr/>
      </w:pPr>
      <w:r>
        <w:rPr/>
        <w:t>improve text forecast icons, add transparency to warnings on map, improve drawing order", shape=box, URL="https://codeberg.org/Starfish/TinyWeatherForecastGermany/commit/c9bf808e41402be88dd852f475ae15f8d03b0ed1"];</w:t>
      </w:r>
    </w:p>
    <w:p>
      <w:pPr>
        <w:pStyle w:val="PreformattedText"/>
        <w:bidi w:val="0"/>
        <w:spacing w:before="0" w:after="0"/>
        <w:jc w:val="left"/>
        <w:rPr/>
      </w:pPr>
      <w:r>
        <w:rPr/>
        <w:tab/>
        <w:t>"27cfd28300c778777a2b4e4ca95e8e98602c0074" [label=&lt;&lt;B&gt;27cfd2&lt;/B&gt;Starfish&gt;, comment="2021-02-19 18:38:35+01:00", tooltip="2021-02-19 18:38:35+01:00</w:t>
      </w:r>
    </w:p>
    <w:p>
      <w:pPr>
        <w:pStyle w:val="PreformattedText"/>
        <w:bidi w:val="0"/>
        <w:spacing w:before="0" w:after="0"/>
        <w:jc w:val="left"/>
        <w:rPr/>
      </w:pPr>
      <w:r>
        <w:rPr/>
        <w:t>applicable warnings are now indicated in main app", shape=box, URL="https://codeberg.org/Starfish/TinyWeatherForecastGermany/commit/27cfd28300c778777a2b4e4ca95e8e98602c0074"];</w:t>
      </w:r>
    </w:p>
    <w:p>
      <w:pPr>
        <w:pStyle w:val="PreformattedText"/>
        <w:bidi w:val="0"/>
        <w:spacing w:before="0" w:after="0"/>
        <w:jc w:val="left"/>
        <w:rPr/>
      </w:pPr>
      <w:r>
        <w:rPr/>
        <w:tab/>
        <w:t>"02143660e3ecccb30481c800c20947a10d6e08c5" [label=&lt;&lt;B&gt;021436&lt;/B&gt;Starfish&gt;, comment="2021-02-21 12:52:53+01:00", tooltip="2021-02-21 12:52:53+01:00</w:t>
      </w:r>
    </w:p>
    <w:p>
      <w:pPr>
        <w:pStyle w:val="PreformattedText"/>
        <w:bidi w:val="0"/>
        <w:spacing w:before="0" w:after="0"/>
        <w:jc w:val="left"/>
        <w:rPr/>
      </w:pPr>
      <w:r>
        <w:rPr/>
        <w:t>bugfix warnings", shape=box, URL="https://codeberg.org/Starfish/TinyWeatherForecastGermany/commit/02143660e3ecccb30481c800c20947a10d6e08c5"];</w:t>
      </w:r>
    </w:p>
    <w:p>
      <w:pPr>
        <w:pStyle w:val="PreformattedText"/>
        <w:bidi w:val="0"/>
        <w:spacing w:before="0" w:after="0"/>
        <w:jc w:val="left"/>
        <w:rPr/>
      </w:pPr>
      <w:r>
        <w:rPr/>
        <w:tab/>
        <w:t>"fd5fa266a20101959147bb2c8d692f9bd605c0e0" [label=&lt;&lt;B&gt;fd5fa2&lt;/B&gt;Starfish&gt;, comment="2021-02-21 12:58:59+01:00", tooltip="2021-02-21 12:58:59+01:00</w:t>
      </w:r>
    </w:p>
    <w:p>
      <w:pPr>
        <w:pStyle w:val="PreformattedText"/>
        <w:bidi w:val="0"/>
        <w:spacing w:before="0" w:after="0"/>
        <w:jc w:val="left"/>
        <w:rPr/>
      </w:pPr>
      <w:r>
        <w:rPr/>
        <w:t>fix wrong userdebug link", shape=box, URL="https://codeberg.org/Starfish/TinyWeatherForecastGermany/commit/fd5fa266a20101959147bb2c8d692f9bd605c0e0"];</w:t>
      </w:r>
    </w:p>
    <w:p>
      <w:pPr>
        <w:pStyle w:val="PreformattedText"/>
        <w:bidi w:val="0"/>
        <w:spacing w:before="0" w:after="0"/>
        <w:jc w:val="left"/>
        <w:rPr/>
      </w:pPr>
      <w:r>
        <w:rPr/>
        <w:tab/>
        <w:t>"0d01bca48c082bfc754f1a5bbc1226120817dd48" [label=&lt;&lt;B&gt;0d01bc&lt;/B&gt;Starfish&gt;, comment="2021-02-21 16:23:30+01:00", tooltip="2021-02-21 16:23:30+01:00</w:t>
      </w:r>
    </w:p>
    <w:p>
      <w:pPr>
        <w:pStyle w:val="PreformattedText"/>
        <w:bidi w:val="0"/>
        <w:spacing w:before="0" w:after="0"/>
        <w:jc w:val="left"/>
        <w:rPr/>
      </w:pPr>
      <w:r>
        <w:rPr/>
        <w:t>add custom action bar to text forecasts", shape=box, URL="https://codeberg.org/Starfish/TinyWeatherForecastGermany/commit/0d01bca48c082bfc754f1a5bbc1226120817dd48"];</w:t>
      </w:r>
    </w:p>
    <w:p>
      <w:pPr>
        <w:pStyle w:val="PreformattedText"/>
        <w:bidi w:val="0"/>
        <w:spacing w:before="0" w:after="0"/>
        <w:jc w:val="left"/>
        <w:rPr/>
      </w:pPr>
      <w:r>
        <w:rPr/>
        <w:tab/>
        <w:t>"8653b8900819cfd4f79cef96e2bdb9385dfcae23" [label=&lt;&lt;B&gt;8653b8&lt;/B&gt;Starfish&gt;, comment="2021-02-26 20:23:30+01:00", tooltip="2021-02-26 20:23:30+01:00</w:t>
      </w:r>
    </w:p>
    <w:p>
      <w:pPr>
        <w:pStyle w:val="PreformattedText"/>
        <w:bidi w:val="0"/>
        <w:spacing w:before="0" w:after="0"/>
        <w:jc w:val="left"/>
        <w:rPr/>
      </w:pPr>
      <w:r>
        <w:rPr/>
        <w:t>bugfixes", shape=box, URL="https://codeberg.org/Starfish/TinyWeatherForecastGermany/commit/8653b8900819cfd4f79cef96e2bdb9385dfcae23"];</w:t>
      </w:r>
    </w:p>
    <w:p>
      <w:pPr>
        <w:pStyle w:val="PreformattedText"/>
        <w:bidi w:val="0"/>
        <w:spacing w:before="0" w:after="0"/>
        <w:jc w:val="left"/>
        <w:rPr/>
      </w:pPr>
      <w:r>
        <w:rPr/>
        <w:tab/>
        <w:t>"75b0455380d64bd8f81301a8667fb4109080dc2b" [label=&lt;&lt;B&gt;75b045&lt;/B&gt;Starfish&gt;, comment="2021-02-27 08:50:46+01:00", tooltip="2021-02-27 08:50:46+01:00</w:t>
      </w:r>
    </w:p>
    <w:p>
      <w:pPr>
        <w:pStyle w:val="PreformattedText"/>
        <w:bidi w:val="0"/>
        <w:spacing w:before="0" w:after="0"/>
        <w:jc w:val="left"/>
        <w:rPr/>
      </w:pPr>
      <w:r>
        <w:rPr/>
        <w:t>add reference to time-span for precipitation", shape=box, URL="https://codeberg.org/Starfish/TinyWeatherForecastGermany/commit/75b0455380d64bd8f81301a8667fb4109080dc2b"];</w:t>
      </w:r>
    </w:p>
    <w:p>
      <w:pPr>
        <w:pStyle w:val="PreformattedText"/>
        <w:bidi w:val="0"/>
        <w:spacing w:before="0" w:after="0"/>
        <w:jc w:val="left"/>
        <w:rPr/>
      </w:pPr>
      <w:r>
        <w:rPr/>
        <w:tab/>
        <w:t>"7f6078a7ca3d42c92031c79e9d384996b74b4de1" [label=&lt;&lt;B&gt;7f6078&lt;/B&gt;Starfish&gt;, comment="2021-02-27 09:14:31+01:00", tooltip="2021-02-27 09:14:31+01:00</w:t>
      </w:r>
    </w:p>
    <w:p>
      <w:pPr>
        <w:pStyle w:val="PreformattedText"/>
        <w:bidi w:val="0"/>
        <w:spacing w:before="0" w:after="0"/>
        <w:jc w:val="left"/>
        <w:rPr/>
      </w:pPr>
      <w:r>
        <w:rPr/>
        <w:t>fix font size in large widget", shape=box, URL="https://codeberg.org/Starfish/TinyWeatherForecastGermany/commit/7f6078a7ca3d42c92031c79e9d384996b74b4de1"];</w:t>
      </w:r>
    </w:p>
    <w:p>
      <w:pPr>
        <w:pStyle w:val="PreformattedText"/>
        <w:bidi w:val="0"/>
        <w:spacing w:before="0" w:after="0"/>
        <w:jc w:val="left"/>
        <w:rPr/>
      </w:pPr>
      <w:r>
        <w:rPr/>
        <w:tab/>
        <w:t>"59ffe177e1409b7415ddfaae8dff2f655d0c7733" [label=&lt;&lt;B&gt;59ffe1&lt;/B&gt;Starfish&gt;, comment="2021-02-27 11:56:09+01:00", tooltip="2021-02-27 11:56:09+01:00</w:t>
      </w:r>
    </w:p>
    <w:p>
      <w:pPr>
        <w:pStyle w:val="PreformattedText"/>
        <w:bidi w:val="0"/>
        <w:spacing w:before="0" w:after="0"/>
        <w:jc w:val="left"/>
        <w:rPr/>
      </w:pPr>
      <w:r>
        <w:rPr/>
        <w:t>better (smaller) unit display in main app, fixed wrong color of text forecasts item in main menu", shape=box, URL="https://codeberg.org/Starfish/TinyWeatherForecastGermany/commit/59ffe177e1409b7415ddfaae8dff2f655d0c7733"];</w:t>
      </w:r>
    </w:p>
    <w:p>
      <w:pPr>
        <w:pStyle w:val="PreformattedText"/>
        <w:bidi w:val="0"/>
        <w:spacing w:before="0" w:after="0"/>
        <w:jc w:val="left"/>
        <w:rPr/>
      </w:pPr>
      <w:r>
        <w:rPr/>
        <w:tab/>
        <w:t>"5cd15b5bdaa2b0a0b234ac3ee4ee9087247082b4" [label=&lt;&lt;B&gt;5cd15b&lt;/B&gt;Starfish&gt;, comment="2021-02-27 12:30:30+01:00", tooltip="2021-02-27 12:30:30+01:00</w:t>
      </w:r>
    </w:p>
    <w:p>
      <w:pPr>
        <w:pStyle w:val="PreformattedText"/>
        <w:bidi w:val="0"/>
        <w:spacing w:before="0" w:after="0"/>
        <w:jc w:val="left"/>
        <w:rPr/>
      </w:pPr>
      <w:r>
        <w:rPr/>
        <w:t>fix crash on SDK &lt; 18 when opening menu", shape=box, URL="https://codeberg.org/Starfish/TinyWeatherForecastGermany/commit/5cd15b5bdaa2b0a0b234ac3ee4ee9087247082b4"];</w:t>
      </w:r>
    </w:p>
    <w:p>
      <w:pPr>
        <w:pStyle w:val="PreformattedText"/>
        <w:bidi w:val="0"/>
        <w:spacing w:before="0" w:after="0"/>
        <w:jc w:val="left"/>
        <w:rPr/>
      </w:pPr>
      <w:r>
        <w:rPr/>
        <w:tab/>
        <w:t>"cd6ca7eaf1bfb72542527596fc45587a6c36c9f4" [label=&lt;&lt;B&gt;cd6ca7&lt;/B&gt;Starfish&gt;, comment="2021-02-27 13:36:32+01:00", tooltip="2021-02-27 13:36:32+01:00</w:t>
      </w:r>
    </w:p>
    <w:p>
      <w:pPr>
        <w:pStyle w:val="PreformattedText"/>
        <w:bidi w:val="0"/>
        <w:spacing w:before="0" w:after="0"/>
        <w:jc w:val="left"/>
        <w:rPr/>
      </w:pPr>
      <w:r>
        <w:rPr/>
        <w:t>update icon in notification", shape=box, URL="https://codeberg.org/Starfish/TinyWeatherForecastGermany/commit/cd6ca7eaf1bfb72542527596fc45587a6c36c9f4"];</w:t>
      </w:r>
    </w:p>
    <w:p>
      <w:pPr>
        <w:pStyle w:val="PreformattedText"/>
        <w:bidi w:val="0"/>
        <w:spacing w:before="0" w:after="0"/>
        <w:jc w:val="left"/>
        <w:rPr/>
      </w:pPr>
      <w:r>
        <w:rPr/>
        <w:tab/>
        <w:t>"9d3e2b06549ead237c15c31fa4c590c466afe29d" [label=&lt;&lt;B&gt;9d3e2b&lt;/B&gt;Starfish&gt;, comment="2021-02-27 13:42:54+01:00", tooltip="2021-02-27 13:42:54+01:00</w:t>
      </w:r>
    </w:p>
    <w:p>
      <w:pPr>
        <w:pStyle w:val="PreformattedText"/>
        <w:bidi w:val="0"/>
        <w:spacing w:before="0" w:after="0"/>
        <w:jc w:val="left"/>
        <w:rPr/>
      </w:pPr>
      <w:r>
        <w:rPr/>
        <w:t>update icon in notification", shape=box, URL="https://codeberg.org/Starfish/TinyWeatherForecastGermany/commit/9d3e2b06549ead237c15c31fa4c590c466afe29d"];</w:t>
      </w:r>
    </w:p>
    <w:p>
      <w:pPr>
        <w:pStyle w:val="PreformattedText"/>
        <w:bidi w:val="0"/>
        <w:spacing w:before="0" w:after="0"/>
        <w:jc w:val="left"/>
        <w:rPr/>
      </w:pPr>
      <w:r>
        <w:rPr/>
        <w:tab/>
        <w:t>"e222246b3c30f7cb94c55aeed87ede7a783a4b54" [label=&lt;&lt;B&gt;e22224&lt;/B&gt;Starfish&gt;, comment="2021-02-27 17:19:13+01:00", tooltip="2021-02-27 17:19:13+01:00</w:t>
      </w:r>
    </w:p>
    <w:p>
      <w:pPr>
        <w:pStyle w:val="PreformattedText"/>
        <w:bidi w:val="0"/>
        <w:spacing w:before="0" w:after="0"/>
        <w:jc w:val="left"/>
        <w:rPr/>
      </w:pPr>
      <w:r>
        <w:rPr/>
        <w:t>prevent DateUpdateService from running multiple data updates in parallel", shape=box, URL="https://codeberg.org/Starfish/TinyWeatherForecastGermany/commit/e222246b3c30f7cb94c55aeed87ede7a783a4b54"];</w:t>
      </w:r>
    </w:p>
    <w:p>
      <w:pPr>
        <w:pStyle w:val="PreformattedText"/>
        <w:bidi w:val="0"/>
        <w:spacing w:before="0" w:after="0"/>
        <w:jc w:val="left"/>
        <w:rPr/>
      </w:pPr>
      <w:r>
        <w:rPr/>
        <w:tab/>
        <w:t>"13895ce8d81a53bdfbf5261b72c7c99e0eb66d26" [label=&lt;&lt;B&gt;13895c&lt;/B&gt;Starfish&gt;, comment="2021-02-27 17:45:10+01:00", tooltip="2021-02-27 17:45:10+01:00</w:t>
      </w:r>
    </w:p>
    <w:p>
      <w:pPr>
        <w:pStyle w:val="PreformattedText"/>
        <w:bidi w:val="0"/>
        <w:spacing w:before="0" w:after="0"/>
        <w:jc w:val="left"/>
        <w:rPr/>
      </w:pPr>
      <w:r>
        <w:rPr/>
        <w:t>remove some logging", shape=box, URL="https://codeberg.org/Starfish/TinyWeatherForecastGermany/commit/13895ce8d81a53bdfbf5261b72c7c99e0eb66d26"];</w:t>
      </w:r>
    </w:p>
    <w:p>
      <w:pPr>
        <w:pStyle w:val="PreformattedText"/>
        <w:bidi w:val="0"/>
        <w:spacing w:before="0" w:after="0"/>
        <w:jc w:val="left"/>
        <w:rPr/>
      </w:pPr>
      <w:r>
        <w:rPr/>
        <w:tab/>
        <w:t>"b12d76fba8d1fbf2eb5f94da7214ff27b32ab31b" [label=&lt;&lt;B&gt;b12d76&lt;/B&gt;Starfish&gt;, comment="2021-02-28 12:08:32+01:00", tooltip="2021-02-28 12:08:32+01:00</w:t>
      </w:r>
    </w:p>
    <w:p>
      <w:pPr>
        <w:pStyle w:val="PreformattedText"/>
        <w:bidi w:val="0"/>
        <w:spacing w:before="0" w:after="0"/>
        <w:jc w:val="left"/>
        <w:rPr/>
      </w:pPr>
      <w:r>
        <w:rPr/>
        <w:t>reworked bold widget", shape=box, URL="https://codeberg.org/Starfish/TinyWeatherForecastGermany/commit/b12d76fba8d1fbf2eb5f94da7214ff27b32ab31b"];</w:t>
      </w:r>
    </w:p>
    <w:p>
      <w:pPr>
        <w:pStyle w:val="PreformattedText"/>
        <w:bidi w:val="0"/>
        <w:spacing w:before="0" w:after="0"/>
        <w:jc w:val="left"/>
        <w:rPr/>
      </w:pPr>
      <w:r>
        <w:rPr/>
        <w:tab/>
        <w:t>"1f6d64de5c7b114783a312286d2bc336fdfa0bd1" [label=&lt;&lt;B&gt;1f6d64&lt;/B&gt;Starfish&gt;, comment="2021-02-28 12:22:35+01:00", tooltip="2021-02-28 12:22:35+01:00</w:t>
      </w:r>
    </w:p>
    <w:p>
      <w:pPr>
        <w:pStyle w:val="PreformattedText"/>
        <w:bidi w:val="0"/>
        <w:spacing w:before="0" w:after="0"/>
        <w:jc w:val="left"/>
        <w:rPr/>
      </w:pPr>
      <w:r>
        <w:rPr/>
        <w:t>correct text errors in wind setup", shape=box, URL="https://codeberg.org/Starfish/TinyWeatherForecastGermany/commit/1f6d64de5c7b114783a312286d2bc336fdfa0bd1"];</w:t>
      </w:r>
    </w:p>
    <w:p>
      <w:pPr>
        <w:pStyle w:val="PreformattedText"/>
        <w:bidi w:val="0"/>
        <w:spacing w:before="0" w:after="0"/>
        <w:jc w:val="left"/>
        <w:rPr/>
      </w:pPr>
      <w:r>
        <w:rPr/>
        <w:tab/>
        <w:t>"75612004f4abc9598243643937fee729a723f7eb" [label=&lt;&lt;B&gt;756120&lt;/B&gt;Starfish&gt;, comment="2021-02-28 14:38:28+01:00", tooltip="2021-02-28 14:38:28+01:00</w:t>
      </w:r>
    </w:p>
    <w:p>
      <w:pPr>
        <w:pStyle w:val="PreformattedText"/>
        <w:bidi w:val="0"/>
        <w:spacing w:before="0" w:after="0"/>
        <w:jc w:val="left"/>
        <w:rPr/>
      </w:pPr>
      <w:r>
        <w:rPr/>
        <w:t>update metadata, increase versionName to 0.55.0 and versionCode to 20", shape=box, URL="https://codeberg.org/Starfish/TinyWeatherForecastGermany/commit/75612004f4abc9598243643937fee729a723f7eb"];</w:t>
      </w:r>
    </w:p>
    <w:p>
      <w:pPr>
        <w:pStyle w:val="PreformattedText"/>
        <w:bidi w:val="0"/>
        <w:spacing w:before="0" w:after="0"/>
        <w:jc w:val="left"/>
        <w:rPr/>
      </w:pPr>
      <w:r>
        <w:rPr/>
        <w:tab/>
        <w:t>"316b4d239f656f646f4b3300dbf87e8423b275cd" [label=&lt;&lt;B&gt;316b4d&lt;/B&gt;Starfish&gt;, comment="2021-02-28 14:41:25+01:00", tooltip="2021-02-28 14:41:25+01:00</w:t>
      </w:r>
    </w:p>
    <w:p>
      <w:pPr>
        <w:pStyle w:val="PreformattedText"/>
        <w:bidi w:val="0"/>
        <w:spacing w:before="0" w:after="0"/>
        <w:jc w:val="left"/>
        <w:rPr/>
      </w:pPr>
      <w:r>
        <w:rPr/>
        <w:t>correct a typo in changelog", shape=box, URL="https://codeberg.org/Starfish/TinyWeatherForecastGermany/commit/316b4d239f656f646f4b3300dbf87e8423b275cd"];</w:t>
      </w:r>
    </w:p>
    <w:p>
      <w:pPr>
        <w:pStyle w:val="PreformattedText"/>
        <w:bidi w:val="0"/>
        <w:spacing w:before="0" w:after="0"/>
        <w:jc w:val="left"/>
        <w:rPr/>
      </w:pPr>
      <w:r>
        <w:rPr/>
        <w:tab/>
        <w:t>"4c372779874ee7d8649633e7fb40b368461fab59" [label=&lt;&lt;B&gt;4c3727&lt;/B&gt;Starfish&gt;, comment="2021-03-03 17:48:27+01:00", tooltip="2021-03-03 17:48:27+01:00</w:t>
      </w:r>
    </w:p>
    <w:p>
      <w:pPr>
        <w:pStyle w:val="PreformattedText"/>
        <w:bidi w:val="0"/>
        <w:spacing w:before="0" w:after="0"/>
        <w:jc w:val="left"/>
        <w:rPr/>
      </w:pPr>
      <w:r>
        <w:rPr/>
        <w:t>fix missing warning update in main app", shape=box, URL="https://codeberg.org/Starfish/TinyWeatherForecastGermany/commit/4c372779874ee7d8649633e7fb40b368461fab59"];</w:t>
      </w:r>
    </w:p>
    <w:p>
      <w:pPr>
        <w:pStyle w:val="PreformattedText"/>
        <w:bidi w:val="0"/>
        <w:spacing w:before="0" w:after="0"/>
        <w:jc w:val="left"/>
        <w:rPr/>
      </w:pPr>
      <w:r>
        <w:rPr/>
        <w:tab/>
        <w:t>"3a3ed18ea0605a43f43ea59eabb13176c367b4cf" [label=&lt;&lt;B&gt;3a3ed1&lt;/B&gt;Starfish&gt;, comment="2021-03-04 21:39:29+01:00", tooltip="2021-03-04 21:39:29+01:00</w:t>
      </w:r>
    </w:p>
    <w:p>
      <w:pPr>
        <w:pStyle w:val="PreformattedText"/>
        <w:bidi w:val="0"/>
        <w:spacing w:before="0" w:after="0"/>
        <w:jc w:val="left"/>
        <w:rPr/>
      </w:pPr>
      <w:r>
        <w:rPr/>
        <w:t>fix date parsing errors on non-US locale", shape=box, URL="https://codeberg.org/Starfish/TinyWeatherForecastGermany/commit/3a3ed18ea0605a43f43ea59eabb13176c367b4cf"];</w:t>
      </w:r>
    </w:p>
    <w:p>
      <w:pPr>
        <w:pStyle w:val="PreformattedText"/>
        <w:bidi w:val="0"/>
        <w:spacing w:before="0" w:after="0"/>
        <w:jc w:val="left"/>
        <w:rPr/>
      </w:pPr>
      <w:r>
        <w:rPr/>
        <w:tab/>
        <w:t>"f45901e5e15de3dd4aba3469b5b45a4c13254bf5" [label=&lt;&lt;B&gt;f45901&lt;/B&gt;Starfish&gt;, comment="2021-03-05 16:08:02+01:00", tooltip="2021-03-05 16:08:02+01:00</w:t>
      </w:r>
    </w:p>
    <w:p>
      <w:pPr>
        <w:pStyle w:val="PreformattedText"/>
        <w:bidi w:val="0"/>
        <w:spacing w:before="0" w:after="0"/>
        <w:jc w:val="left"/>
        <w:rPr/>
      </w:pPr>
      <w:r>
        <w:rPr/>
        <w:t>fix translation mismatch en-de for wind", shape=box, URL="https://codeberg.org/Starfish/TinyWeatherForecastGermany/commit/f45901e5e15de3dd4aba3469b5b45a4c13254bf5"];</w:t>
      </w:r>
    </w:p>
    <w:p>
      <w:pPr>
        <w:pStyle w:val="PreformattedText"/>
        <w:bidi w:val="0"/>
        <w:spacing w:before="0" w:after="0"/>
        <w:jc w:val="left"/>
        <w:rPr/>
      </w:pPr>
      <w:r>
        <w:rPr/>
        <w:tab/>
        <w:t>"48d76965446984403ff4a72327243b566713ccbb" [label=&lt;&lt;B&gt;48d769&lt;/B&gt;Starfish&gt;, comment="2021-03-05 16:09:02+01:00", tooltip="2021-03-05 16:09:02+01:00</w:t>
      </w:r>
    </w:p>
    <w:p>
      <w:pPr>
        <w:pStyle w:val="PreformattedText"/>
        <w:bidi w:val="0"/>
        <w:spacing w:before="0" w:after="0"/>
        <w:jc w:val="left"/>
        <w:rPr/>
      </w:pPr>
      <w:r>
        <w:rPr/>
        <w:t>fix wrong wind summary label in settings", shape=box, URL="https://codeberg.org/Starfish/TinyWeatherForecastGermany/commit/48d76965446984403ff4a72327243b566713ccbb"];</w:t>
      </w:r>
    </w:p>
    <w:p>
      <w:pPr>
        <w:pStyle w:val="PreformattedText"/>
        <w:bidi w:val="0"/>
        <w:spacing w:before="0" w:after="0"/>
        <w:jc w:val="left"/>
        <w:rPr/>
      </w:pPr>
      <w:r>
        <w:rPr/>
        <w:tab/>
        <w:t>"bc05d784986afb3487b99ccdbec6224fb2eccd26" [label=&lt;&lt;B&gt;bc05d7&lt;/B&gt;Starfish&gt;, comment="2021-03-05 18:22:03+01:00", tooltip="2021-03-05 18:22:03+01:00</w:t>
      </w:r>
    </w:p>
    <w:p>
      <w:pPr>
        <w:pStyle w:val="PreformattedText"/>
        <w:bidi w:val="0"/>
        <w:spacing w:before="0" w:after="0"/>
        <w:jc w:val="left"/>
        <w:rPr/>
      </w:pPr>
      <w:r>
        <w:rPr/>
        <w:t>add fallback to calculate issued time from text", shape=box, URL="https://codeberg.org/Starfish/TinyWeatherForecastGermany/commit/bc05d784986afb3487b99ccdbec6224fb2eccd26"];</w:t>
      </w:r>
    </w:p>
    <w:p>
      <w:pPr>
        <w:pStyle w:val="PreformattedText"/>
        <w:bidi w:val="0"/>
        <w:spacing w:before="0" w:after="0"/>
        <w:jc w:val="left"/>
        <w:rPr/>
      </w:pPr>
      <w:r>
        <w:rPr/>
        <w:tab/>
        <w:t>"4454d4664bbfddcc72e4e8c0782f266649b11532" [label=&lt;&lt;B&gt;4454d4&lt;/B&gt;Starfish&gt;, comment="2021-03-06 17:59:05+01:00", tooltip="2021-03-06 17:59:05+01:00</w:t>
      </w:r>
    </w:p>
    <w:p>
      <w:pPr>
        <w:pStyle w:val="PreformattedText"/>
        <w:bidi w:val="0"/>
        <w:spacing w:before="0" w:after="0"/>
        <w:jc w:val="left"/>
        <w:rPr/>
      </w:pPr>
      <w:r>
        <w:rPr/>
        <w:t>various minor bug-fixes and removing redundant warning-checks in main app", shape=box, URL="https://codeberg.org/Starfish/TinyWeatherForecastGermany/commit/4454d4664bbfddcc72e4e8c0782f266649b11532"];</w:t>
      </w:r>
    </w:p>
    <w:p>
      <w:pPr>
        <w:pStyle w:val="PreformattedText"/>
        <w:bidi w:val="0"/>
        <w:spacing w:before="0" w:after="0"/>
        <w:jc w:val="left"/>
        <w:rPr/>
      </w:pPr>
      <w:r>
        <w:rPr/>
        <w:tab/>
        <w:t>"1a8c351854478db8b842e9ccd1010b8f487eb090" [label=&lt;&lt;B&gt;1a8c35&lt;/B&gt;Starfish&gt;, comment="2021-03-06 18:15:22+01:00", tooltip="2021-03-06 18:15:22+01:00</w:t>
      </w:r>
    </w:p>
    <w:p>
      <w:pPr>
        <w:pStyle w:val="PreformattedText"/>
        <w:bidi w:val="0"/>
        <w:spacing w:before="0" w:after="0"/>
        <w:jc w:val="left"/>
        <w:rPr/>
      </w:pPr>
      <w:r>
        <w:rPr/>
        <w:t>fix too large temperature font in large widget", shape=box, URL="https://codeberg.org/Starfish/TinyWeatherForecastGermany/commit/1a8c351854478db8b842e9ccd1010b8f487eb090"];</w:t>
      </w:r>
    </w:p>
    <w:p>
      <w:pPr>
        <w:pStyle w:val="PreformattedText"/>
        <w:bidi w:val="0"/>
        <w:spacing w:before="0" w:after="0"/>
        <w:jc w:val="left"/>
        <w:rPr/>
      </w:pPr>
      <w:r>
        <w:rPr/>
        <w:tab/>
        <w:t>"310a473a3bb66cf8f567af550bf48e5e3ed1f365" [label=&lt;&lt;B&gt;310a47&lt;/B&gt;Starfish&gt;, comment="2021-03-06 20:39:45+01:00", tooltip="2021-03-06 20:39:45+01:00</w:t>
      </w:r>
    </w:p>
    <w:p>
      <w:pPr>
        <w:pStyle w:val="PreformattedText"/>
        <w:bidi w:val="0"/>
        <w:spacing w:before="0" w:after="0"/>
        <w:jc w:val="left"/>
        <w:rPr/>
      </w:pPr>
      <w:r>
        <w:rPr/>
        <w:t>speed up WeatherWarningAdapter", shape=box, URL="https://codeberg.org/Starfish/TinyWeatherForecastGermany/commit/310a473a3bb66cf8f567af550bf48e5e3ed1f365"];</w:t>
      </w:r>
    </w:p>
    <w:p>
      <w:pPr>
        <w:pStyle w:val="PreformattedText"/>
        <w:bidi w:val="0"/>
        <w:spacing w:before="0" w:after="0"/>
        <w:jc w:val="left"/>
        <w:rPr/>
      </w:pPr>
      <w:r>
        <w:rPr/>
        <w:tab/>
        <w:t>"43415f18ab590fead6545be162a575656ef359b1" [label=&lt;&lt;B&gt;43415f&lt;/B&gt;Starfish&gt;, comment="2021-03-07 08:59:01+01:00", tooltip="2021-03-07 08:59:01+01:00</w:t>
      </w:r>
    </w:p>
    <w:p>
      <w:pPr>
        <w:pStyle w:val="PreformattedText"/>
        <w:bidi w:val="0"/>
        <w:spacing w:before="0" w:after="0"/>
        <w:jc w:val="left"/>
        <w:rPr/>
      </w:pPr>
      <w:r>
        <w:rPr/>
        <w:t>implement http fallback for text forecasts", shape=box, URL="https://codeberg.org/Starfish/TinyWeatherForecastGermany/commit/43415f18ab590fead6545be162a575656ef359b1"];</w:t>
      </w:r>
    </w:p>
    <w:p>
      <w:pPr>
        <w:pStyle w:val="PreformattedText"/>
        <w:bidi w:val="0"/>
        <w:spacing w:before="0" w:after="0"/>
        <w:jc w:val="left"/>
        <w:rPr/>
      </w:pPr>
      <w:r>
        <w:rPr/>
        <w:tab/>
        <w:t>"635ae39b00e46e7691792db0ddcad7831d6aeeb7" [label=&lt;&lt;B&gt;635ae3&lt;/B&gt;Starfish&gt;, comment="2021-03-07 09:10:15+01:00", tooltip="2021-03-07 09:10:15+01:00</w:t>
      </w:r>
    </w:p>
    <w:p>
      <w:pPr>
        <w:pStyle w:val="PreformattedText"/>
        <w:bidi w:val="0"/>
        <w:spacing w:before="0" w:after="0"/>
        <w:jc w:val="left"/>
        <w:rPr/>
      </w:pPr>
      <w:r>
        <w:rPr/>
        <w:t>versionCode 21, versionName 0.55.1", shape=box, URL="https://codeberg.org/Starfish/TinyWeatherForecastGermany/commit/635ae39b00e46e7691792db0ddcad7831d6aeeb7"];</w:t>
      </w:r>
    </w:p>
    <w:p>
      <w:pPr>
        <w:pStyle w:val="PreformattedText"/>
        <w:bidi w:val="0"/>
        <w:spacing w:before="0" w:after="0"/>
        <w:jc w:val="left"/>
        <w:rPr/>
      </w:pPr>
      <w:r>
        <w:rPr/>
        <w:tab/>
        <w:t>"a3710fb73974f0b6af1252089f1c8f87cc6791be" [label=&lt;&lt;B&gt;a3710f&lt;/B&gt;Starfish&gt;, comment="2021-03-07 09:11:44+01:00", tooltip="2021-03-07 09:11:44+01:00</w:t>
      </w:r>
    </w:p>
    <w:p>
      <w:pPr>
        <w:pStyle w:val="PreformattedText"/>
        <w:bidi w:val="0"/>
        <w:spacing w:before="0" w:after="0"/>
        <w:jc w:val="left"/>
        <w:rPr/>
      </w:pPr>
      <w:r>
        <w:rPr/>
        <w:t>code clean-up", shape=box, URL="https://codeberg.org/Starfish/TinyWeatherForecastGermany/commit/a3710fb73974f0b6af1252089f1c8f87cc6791be"];</w:t>
      </w:r>
    </w:p>
    <w:p>
      <w:pPr>
        <w:pStyle w:val="PreformattedText"/>
        <w:bidi w:val="0"/>
        <w:spacing w:before="0" w:after="0"/>
        <w:jc w:val="left"/>
        <w:rPr/>
      </w:pPr>
      <w:r>
        <w:rPr/>
        <w:tab/>
        <w:t>"eedd342dce73401f8423743f36cd271a757ae44f" [label=&lt;&lt;B&gt;eedd34&lt;/B&gt;Starfish&gt;, comment="2021-03-09 20:01:09+01:00", tooltip="2021-03-09 20:01:09+01:00</w:t>
      </w:r>
    </w:p>
    <w:p>
      <w:pPr>
        <w:pStyle w:val="PreformattedText"/>
        <w:bidi w:val="0"/>
        <w:spacing w:before="0" w:after="0"/>
        <w:jc w:val="left"/>
        <w:rPr/>
      </w:pPr>
      <w:r>
        <w:rPr/>
        <w:t>fix division by zero if no weather items present", shape=box, URL="https://codeberg.org/Starfish/TinyWeatherForecastGermany/commit/eedd342dce73401f8423743f36cd271a757ae44f"];</w:t>
      </w:r>
    </w:p>
    <w:p>
      <w:pPr>
        <w:pStyle w:val="PreformattedText"/>
        <w:bidi w:val="0"/>
        <w:spacing w:before="0" w:after="0"/>
        <w:jc w:val="left"/>
        <w:rPr/>
      </w:pPr>
      <w:r>
        <w:rPr/>
        <w:tab/>
        <w:t>"00929ea8fad7f79ea29b28d80f54bd711c0858b7" [label=&lt;&lt;B&gt;00929e&lt;/B&gt;Starfish&gt;, comment="2021-03-13 17:13:52+01:00", tooltip="2021-03-13 17:13:52+01:00</w:t>
      </w:r>
    </w:p>
    <w:p>
      <w:pPr>
        <w:pStyle w:val="PreformattedText"/>
        <w:bidi w:val="0"/>
        <w:spacing w:before="0" w:after="0"/>
        <w:jc w:val="left"/>
        <w:rPr/>
      </w:pPr>
      <w:r>
        <w:rPr/>
        <w:t>fix too large day of week in widget, fix listview item too small on some devices", shape=box, URL="https://codeberg.org/Starfish/TinyWeatherForecastGermany/commit/00929ea8fad7f79ea29b28d80f54bd711c0858b7"];</w:t>
      </w:r>
    </w:p>
    <w:p>
      <w:pPr>
        <w:pStyle w:val="PreformattedText"/>
        <w:bidi w:val="0"/>
        <w:spacing w:before="0" w:after="0"/>
        <w:jc w:val="left"/>
        <w:rPr/>
      </w:pPr>
      <w:r>
        <w:rPr/>
        <w:tab/>
        <w:t>"b0e46002dc06d426936b7823f7bc119c4babc4df" [label=&lt;&lt;B&gt;b0e460&lt;/B&gt;Starfish&gt;, comment="2021-03-14 15:11:24+01:00", tooltip="2021-03-14 15:11:24+01:00</w:t>
      </w:r>
    </w:p>
    <w:p>
      <w:pPr>
        <w:pStyle w:val="PreformattedText"/>
        <w:bidi w:val="0"/>
        <w:spacing w:before="0" w:after="0"/>
        <w:jc w:val="left"/>
        <w:rPr/>
      </w:pPr>
      <w:r>
        <w:rPr/>
        <w:t>fix listview items displayed too large on some devices", shape=box, URL="https://codeberg.org/Starfish/TinyWeatherForecastGermany/commit/b0e46002dc06d426936b7823f7bc119c4babc4df"];</w:t>
      </w:r>
    </w:p>
    <w:p>
      <w:pPr>
        <w:pStyle w:val="PreformattedText"/>
        <w:bidi w:val="0"/>
        <w:spacing w:before="0" w:after="0"/>
        <w:jc w:val="left"/>
        <w:rPr/>
      </w:pPr>
      <w:r>
        <w:rPr/>
        <w:tab/>
        <w:t>"bd0a57d8b56708f5c05950247b764037eed5be00" [label=&lt;&lt;B&gt;bd0a57&lt;/B&gt;Starfish&gt;, comment="2021-03-14 17:19:41+01:00", tooltip="2021-03-14 17:19:41+01:00</w:t>
      </w:r>
    </w:p>
    <w:p>
      <w:pPr>
        <w:pStyle w:val="PreformattedText"/>
        <w:bidi w:val="0"/>
        <w:spacing w:before="0" w:after="0"/>
        <w:jc w:val="left"/>
        <w:rPr/>
      </w:pPr>
      <w:r>
        <w:rPr/>
        <w:t>update changelog", shape=box, URL="https://codeberg.org/Starfish/TinyWeatherForecastGermany/commit/bd0a57d8b56708f5c05950247b764037eed5be00"];</w:t>
      </w:r>
    </w:p>
    <w:p>
      <w:pPr>
        <w:pStyle w:val="PreformattedText"/>
        <w:bidi w:val="0"/>
        <w:spacing w:before="0" w:after="0"/>
        <w:jc w:val="left"/>
        <w:rPr/>
      </w:pPr>
      <w:r>
        <w:rPr/>
        <w:tab/>
        <w:t>"d6fb2f0b800a4b35e65a3e4f947429c1fc351e17" [label=&lt;&lt;B&gt;d6fb2f&lt;/B&gt;Starfish&gt;, comment="2021-03-14 17:47:42+01:00", tooltip="2021-03-14 17:47:42+01:00</w:t>
      </w:r>
    </w:p>
    <w:p>
      <w:pPr>
        <w:pStyle w:val="PreformattedText"/>
        <w:bidi w:val="0"/>
        <w:spacing w:before="0" w:after="0"/>
        <w:jc w:val="left"/>
        <w:rPr/>
      </w:pPr>
      <w:r>
        <w:rPr/>
        <w:t>update README.md", shape=box, URL="https://codeberg.org/Starfish/TinyWeatherForecastGermany/commit/d6fb2f0b800a4b35e65a3e4f947429c1fc351e17"];</w:t>
      </w:r>
    </w:p>
    <w:p>
      <w:pPr>
        <w:pStyle w:val="PreformattedText"/>
        <w:bidi w:val="0"/>
        <w:spacing w:before="0" w:after="0"/>
        <w:jc w:val="left"/>
        <w:rPr/>
      </w:pPr>
      <w:r>
        <w:rPr/>
        <w:tab/>
        <w:t>"fc45d0c2e3cc76041592b4836f12370fe7f86763" [label=&lt;&lt;B&gt;fc45d0&lt;/B&gt;Starfish&gt;, comment="2021-03-14 19:35:32+01:00", tooltip="2021-03-14 19:35:32+01:00</w:t>
      </w:r>
    </w:p>
    <w:p>
      <w:pPr>
        <w:pStyle w:val="PreformattedText"/>
        <w:bidi w:val="0"/>
        <w:spacing w:before="0" w:after="0"/>
        <w:jc w:val="left"/>
        <w:rPr/>
      </w:pPr>
      <w:r>
        <w:rPr/>
        <w:t>fix missing detection of landscape mode if landscape is the 'natural' state of the device", shape=box, URL="https://codeberg.org/Starfish/TinyWeatherForecastGermany/commit/fc45d0c2e3cc76041592b4836f12370fe7f86763"];</w:t>
      </w:r>
    </w:p>
    <w:p>
      <w:pPr>
        <w:pStyle w:val="PreformattedText"/>
        <w:bidi w:val="0"/>
        <w:spacing w:before="0" w:after="0"/>
        <w:jc w:val="left"/>
        <w:rPr/>
      </w:pPr>
      <w:r>
        <w:rPr/>
        <w:tab/>
        <w:t>"5d6cb36e64046011c889d85b24797ecf389e53ab" [label=&lt;&lt;B&gt;5d6cb3&lt;/B&gt;Starfish&gt;, comment="2021-03-22 09:45:31+01:00", tooltip="2021-03-22 09:45:31+01:00</w:t>
      </w:r>
    </w:p>
    <w:p>
      <w:pPr>
        <w:pStyle w:val="PreformattedText"/>
        <w:bidi w:val="0"/>
        <w:spacing w:before="0" w:after="0"/>
        <w:jc w:val="left"/>
        <w:rPr/>
      </w:pPr>
      <w:r>
        <w:rPr/>
        <w:t>new stations list", shape=box, URL="https://codeberg.org/Starfish/TinyWeatherForecastGermany/commit/5d6cb36e64046011c889d85b24797ecf389e53ab"];</w:t>
      </w:r>
    </w:p>
    <w:p>
      <w:pPr>
        <w:pStyle w:val="PreformattedText"/>
        <w:bidi w:val="0"/>
        <w:spacing w:before="0" w:after="0"/>
        <w:jc w:val="left"/>
        <w:rPr/>
      </w:pPr>
      <w:r>
        <w:rPr/>
        <w:tab/>
        <w:t>"e7a681f6e239e46c7fcaa0f65d9face9f5e2a9e6" [label=&lt;&lt;B&gt;e7a681&lt;/B&gt;Starfish&gt;, comment="2021-03-22 10:06:07+01:00", tooltip="2021-03-22 10:06:07+01:00</w:t>
      </w:r>
    </w:p>
    <w:p>
      <w:pPr>
        <w:pStyle w:val="PreformattedText"/>
        <w:bidi w:val="0"/>
        <w:spacing w:before="0" w:after="0"/>
        <w:jc w:val="left"/>
        <w:rPr/>
      </w:pPr>
      <w:r>
        <w:rPr/>
        <w:t>hardening station data import", shape=box, URL="https://codeberg.org/Starfish/TinyWeatherForecastGermany/commit/e7a681f6e239e46c7fcaa0f65d9face9f5e2a9e6"];</w:t>
      </w:r>
    </w:p>
    <w:p>
      <w:pPr>
        <w:pStyle w:val="PreformattedText"/>
        <w:bidi w:val="0"/>
        <w:spacing w:before="0" w:after="0"/>
        <w:jc w:val="left"/>
        <w:rPr/>
      </w:pPr>
      <w:r>
        <w:rPr/>
        <w:tab/>
        <w:t>"00597cf2363db137f22bf13b5b6f57f74f19cdf3" [label=&lt;&lt;B&gt;00597c&lt;/B&gt;Starfish&gt;, comment="2021-03-22 10:15:50+01:00", tooltip="2021-03-22 10:15:50+01:00</w:t>
      </w:r>
    </w:p>
    <w:p>
      <w:pPr>
        <w:pStyle w:val="PreformattedText"/>
        <w:bidi w:val="0"/>
        <w:spacing w:before="0" w:after="0"/>
        <w:jc w:val="left"/>
        <w:rPr/>
      </w:pPr>
      <w:r>
        <w:rPr/>
        <w:t>fix potential div by zero in ForecastBitmap", shape=box, URL="https://codeberg.org/Starfish/TinyWeatherForecastGermany/commit/00597cf2363db137f22bf13b5b6f57f74f19cdf3"];</w:t>
      </w:r>
    </w:p>
    <w:p>
      <w:pPr>
        <w:pStyle w:val="PreformattedText"/>
        <w:bidi w:val="0"/>
        <w:spacing w:before="0" w:after="0"/>
        <w:jc w:val="left"/>
        <w:rPr/>
      </w:pPr>
      <w:r>
        <w:rPr/>
        <w:tab/>
        <w:t>"32e24fa379e591d71937ae74e7a7ffe5f39103bf" [label=&lt;&lt;B&gt;32e24f&lt;/B&gt;Starfish&gt;, comment="2021-03-22 16:34:15+01:00", tooltip="2021-03-22 16:34:15+01:00</w:t>
      </w:r>
    </w:p>
    <w:p>
      <w:pPr>
        <w:pStyle w:val="PreformattedText"/>
        <w:bidi w:val="0"/>
        <w:spacing w:before="0" w:after="0"/>
        <w:jc w:val="left"/>
        <w:rPr/>
      </w:pPr>
      <w:r>
        <w:rPr/>
        <w:t>fix app crash when wind data is not sufficient to build wind icon in forecast bar", shape=box, URL="https://codeberg.org/Starfish/TinyWeatherForecastGermany/commit/32e24fa379e591d71937ae74e7a7ffe5f39103bf"];</w:t>
      </w:r>
    </w:p>
    <w:p>
      <w:pPr>
        <w:pStyle w:val="PreformattedText"/>
        <w:bidi w:val="0"/>
        <w:spacing w:before="0" w:after="0"/>
        <w:jc w:val="left"/>
        <w:rPr/>
      </w:pPr>
      <w:r>
        <w:rPr/>
        <w:tab/>
        <w:t>"041c1abce599ec8eb88b92c96ada5d4be71813b2" [label=&lt;&lt;B&gt;041c1a&lt;/B&gt;Starfish&gt;, comment="2021-03-22 20:10:22+01:00", tooltip="2021-03-22 20:10:22+01:00</w:t>
      </w:r>
    </w:p>
    <w:p>
      <w:pPr>
        <w:pStyle w:val="PreformattedText"/>
        <w:bidi w:val="0"/>
        <w:spacing w:before="0" w:after="0"/>
        <w:jc w:val="left"/>
        <w:rPr/>
      </w:pPr>
      <w:r>
        <w:rPr/>
        <w:t>turn api testing off", shape=box, URL="https://codeberg.org/Starfish/TinyWeatherForecastGermany/commit/041c1abce599ec8eb88b92c96ada5d4be71813b2"];</w:t>
      </w:r>
    </w:p>
    <w:p>
      <w:pPr>
        <w:pStyle w:val="PreformattedText"/>
        <w:bidi w:val="0"/>
        <w:spacing w:before="0" w:after="0"/>
        <w:jc w:val="left"/>
        <w:rPr/>
      </w:pPr>
      <w:r>
        <w:rPr/>
        <w:tab/>
        <w:t>"5e6c678ab03e36b6289ee4e51f6c9d7c89c0198c" [label=&lt;&lt;B&gt;5e6c67&lt;/B&gt;Starfish&gt;, comment="2021-03-23 17:53:23+01:00", tooltip="2021-03-23 17:53:23+01:00</w:t>
      </w:r>
    </w:p>
    <w:p>
      <w:pPr>
        <w:pStyle w:val="PreformattedText"/>
        <w:bidi w:val="0"/>
        <w:spacing w:before="0" w:after="0"/>
        <w:jc w:val="left"/>
        <w:rPr/>
      </w:pPr>
      <w:r>
        <w:rPr/>
        <w:t>fix day-of-week labeling in large widget", shape=box, URL="https://codeberg.org/Starfish/TinyWeatherForecastGermany/commit/5e6c678ab03e36b6289ee4e51f6c9d7c89c0198c"];</w:t>
      </w:r>
    </w:p>
    <w:p>
      <w:pPr>
        <w:pStyle w:val="PreformattedText"/>
        <w:bidi w:val="0"/>
        <w:spacing w:before="0" w:after="0"/>
        <w:jc w:val="left"/>
        <w:rPr/>
      </w:pPr>
      <w:r>
        <w:rPr/>
        <w:tab/>
        <w:t>"036beaa008319d3c8d71352bdac7d687f56806d4" [label=&lt;&lt;B&gt;036bea&lt;/B&gt;Starfish&gt;, comment="2021-03-23 18:01:07+01:00", tooltip="2021-03-23 18:01:07+01:00</w:t>
      </w:r>
    </w:p>
    <w:p>
      <w:pPr>
        <w:pStyle w:val="PreformattedText"/>
        <w:bidi w:val="0"/>
        <w:spacing w:before="0" w:after="0"/>
        <w:jc w:val="left"/>
        <w:rPr/>
      </w:pPr>
      <w:r>
        <w:rPr/>
        <w:t>fix day-of-week labeling in bold widget", shape=box, URL="https://codeberg.org/Starfish/TinyWeatherForecastGermany/commit/036beaa008319d3c8d71352bdac7d687f56806d4"];</w:t>
      </w:r>
    </w:p>
    <w:p>
      <w:pPr>
        <w:pStyle w:val="PreformattedText"/>
        <w:bidi w:val="0"/>
        <w:spacing w:before="0" w:after="0"/>
        <w:jc w:val="left"/>
        <w:rPr/>
      </w:pPr>
      <w:r>
        <w:rPr/>
        <w:tab/>
        <w:t>"e29f22bb759381dacb772996f0da2d4f7ac08190" [label=&lt;&lt;B&gt;e29f22&lt;/B&gt;Starfish&gt;, comment="2021-03-23 19:39:13+01:00", tooltip="2021-03-23 19:39:13+01:00</w:t>
      </w:r>
    </w:p>
    <w:p>
      <w:pPr>
        <w:pStyle w:val="PreformattedText"/>
        <w:bidi w:val="0"/>
        <w:spacing w:before="0" w:after="0"/>
        <w:jc w:val="left"/>
        <w:rPr/>
      </w:pPr>
      <w:r>
        <w:rPr/>
        <w:t>update FAQ", shape=box, URL="https://codeberg.org/Starfish/TinyWeatherForecastGermany/commit/e29f22bb759381dacb772996f0da2d4f7ac08190"];</w:t>
      </w:r>
    </w:p>
    <w:p>
      <w:pPr>
        <w:pStyle w:val="PreformattedText"/>
        <w:bidi w:val="0"/>
        <w:spacing w:before="0" w:after="0"/>
        <w:jc w:val="left"/>
        <w:rPr/>
      </w:pPr>
      <w:r>
        <w:rPr/>
        <w:tab/>
        <w:t>"865a585578fe86ce70a7611496c1d8a6c26e8559" [label=&lt;&lt;B&gt;865a58&lt;/B&gt;Starfish&gt;, comment="2021-03-24 08:16:42+01:00", tooltip="2021-03-24 08:16:42+01:00</w:t>
      </w:r>
    </w:p>
    <w:p>
      <w:pPr>
        <w:pStyle w:val="PreformattedText"/>
        <w:bidi w:val="0"/>
        <w:spacing w:before="0" w:after="0"/>
        <w:jc w:val="left"/>
        <w:rPr/>
      </w:pPr>
      <w:r>
        <w:rPr/>
        <w:t>add left margin to landscape layout in warnings", shape=box, URL="https://codeberg.org/Starfish/TinyWeatherForecastGermany/commit/865a585578fe86ce70a7611496c1d8a6c26e8559"];</w:t>
      </w:r>
    </w:p>
    <w:p>
      <w:pPr>
        <w:pStyle w:val="PreformattedText"/>
        <w:bidi w:val="0"/>
        <w:spacing w:before="0" w:after="0"/>
        <w:jc w:val="left"/>
        <w:rPr/>
      </w:pPr>
      <w:r>
        <w:rPr/>
        <w:tab/>
        <w:t>"1f081e0ae6c06270d12a7b193a1202f5dc439dce" [label=&lt;&lt;B&gt;1f081e&lt;/B&gt;Starfish&gt;, comment="2021-03-24 10:44:48+01:00", tooltip="2021-03-24 10:44:48+01:00</w:t>
      </w:r>
    </w:p>
    <w:p>
      <w:pPr>
        <w:pStyle w:val="PreformattedText"/>
        <w:bidi w:val="0"/>
        <w:spacing w:before="0" w:after="0"/>
        <w:jc w:val="left"/>
        <w:rPr/>
      </w:pPr>
      <w:r>
        <w:rPr/>
        <w:t>code clean-up", shape=box, URL="https://codeberg.org/Starfish/TinyWeatherForecastGermany/commit/1f081e0ae6c06270d12a7b193a1202f5dc439dce"];</w:t>
      </w:r>
    </w:p>
    <w:p>
      <w:pPr>
        <w:pStyle w:val="PreformattedText"/>
        <w:bidi w:val="0"/>
        <w:spacing w:before="0" w:after="0"/>
        <w:jc w:val="left"/>
        <w:rPr/>
      </w:pPr>
      <w:r>
        <w:rPr/>
        <w:tab/>
        <w:t>"803b2a193fd6aa95f4df75af849349a0c37e1e19" [label=&lt;&lt;B&gt;803b2a&lt;/B&gt;Starfish&gt;, comment="2021-03-25 17:07:07+01:00", tooltip="2021-03-25 17:07:07+01:00</w:t>
      </w:r>
    </w:p>
    <w:p>
      <w:pPr>
        <w:pStyle w:val="PreformattedText"/>
        <w:bidi w:val="0"/>
        <w:spacing w:before="0" w:after="0"/>
        <w:jc w:val="left"/>
        <w:rPr/>
      </w:pPr>
      <w:r>
        <w:rPr/>
        <w:t>fix crash related to changing to new locations with the mixed display activated", shape=box, URL="https://codeberg.org/Starfish/TinyWeatherForecastGermany/commit/803b2a193fd6aa95f4df75af849349a0c37e1e19"];</w:t>
      </w:r>
    </w:p>
    <w:p>
      <w:pPr>
        <w:pStyle w:val="PreformattedText"/>
        <w:bidi w:val="0"/>
        <w:spacing w:before="0" w:after="0"/>
        <w:jc w:val="left"/>
        <w:rPr/>
      </w:pPr>
      <w:r>
        <w:rPr/>
        <w:tab/>
        <w:t>"8e77530eee8be476837ae180bbd4d907709f81a1" [label=&lt;&lt;B&gt;8e7753&lt;/B&gt;Starfish&gt;, comment="2021-03-25 21:01:03+01:00", tooltip="2021-03-25 21:01:03+01:00</w:t>
      </w:r>
    </w:p>
    <w:p>
      <w:pPr>
        <w:pStyle w:val="PreformattedText"/>
        <w:bidi w:val="0"/>
        <w:spacing w:before="0" w:after="0"/>
        <w:jc w:val="left"/>
        <w:rPr/>
      </w:pPr>
      <w:r>
        <w:rPr/>
        <w:t>fix crash in large widget when no min./max. temperature present in forecast data", shape=box, URL="https://codeberg.org/Starfish/TinyWeatherForecastGermany/commit/8e77530eee8be476837ae180bbd4d907709f81a1"];</w:t>
      </w:r>
    </w:p>
    <w:p>
      <w:pPr>
        <w:pStyle w:val="PreformattedText"/>
        <w:bidi w:val="0"/>
        <w:spacing w:before="0" w:after="0"/>
        <w:jc w:val="left"/>
        <w:rPr/>
      </w:pPr>
      <w:r>
        <w:rPr/>
        <w:tab/>
        <w:t>"65f863ef7105b84d521bc71e5cacec42a7184e01" [label=&lt;&lt;B&gt;65f863&lt;/B&gt;Starfish&gt;, comment="2021-03-26 09:33:59+01:00", tooltip="2021-03-26 09:33:59+01:00</w:t>
      </w:r>
    </w:p>
    <w:p>
      <w:pPr>
        <w:pStyle w:val="PreformattedText"/>
        <w:bidi w:val="0"/>
        <w:spacing w:before="0" w:after="0"/>
        <w:jc w:val="left"/>
        <w:rPr/>
      </w:pPr>
      <w:r>
        <w:rPr/>
        <w:t>fix crash in GadgetbridgeAPI when no min./max. temperature present in forecast data", shape=box, URL="https://codeberg.org/Starfish/TinyWeatherForecastGermany/commit/65f863ef7105b84d521bc71e5cacec42a7184e01"];</w:t>
      </w:r>
    </w:p>
    <w:p>
      <w:pPr>
        <w:pStyle w:val="PreformattedText"/>
        <w:bidi w:val="0"/>
        <w:spacing w:before="0" w:after="0"/>
        <w:jc w:val="left"/>
        <w:rPr/>
      </w:pPr>
      <w:r>
        <w:rPr/>
        <w:tab/>
        <w:t>"c1a0a309fb03c5c153044189b29cd875686d763c" [label=&lt;&lt;B&gt;c1a0a3&lt;/B&gt;Starfish&gt;, comment="2021-03-26 09:36:09+01:00", tooltip="2021-03-26 09:36:09+01:00</w:t>
      </w:r>
    </w:p>
    <w:p>
      <w:pPr>
        <w:pStyle w:val="PreformattedText"/>
        <w:bidi w:val="0"/>
        <w:spacing w:before="0" w:after="0"/>
        <w:jc w:val="left"/>
        <w:rPr/>
      </w:pPr>
      <w:r>
        <w:rPr/>
        <w:t>versionCode 22, versionName '0.55.2'", shape=box, URL="https://codeberg.org/Starfish/TinyWeatherForecastGermany/commit/c1a0a309fb03c5c153044189b29cd875686d763c"];</w:t>
      </w:r>
    </w:p>
    <w:p>
      <w:pPr>
        <w:pStyle w:val="PreformattedText"/>
        <w:bidi w:val="0"/>
        <w:spacing w:before="0" w:after="0"/>
        <w:jc w:val="left"/>
        <w:rPr/>
      </w:pPr>
      <w:r>
        <w:rPr/>
        <w:tab/>
        <w:t>"23906ba52b0cb37dae68198c1b3ef79a332da03e" [label=&lt;&lt;B&gt;23906b&lt;/B&gt;Starfish&gt;, comment="2021-03-27 18:03:32+01:00", tooltip="2021-03-27 18:03:32+01:00</w:t>
      </w:r>
    </w:p>
    <w:p>
      <w:pPr>
        <w:pStyle w:val="PreformattedText"/>
        <w:bidi w:val="0"/>
        <w:spacing w:before="0" w:after="0"/>
        <w:jc w:val="left"/>
        <w:rPr/>
      </w:pPr>
      <w:r>
        <w:rPr/>
        <w:t>for calculation of sunset and sunrise, take the daylight saving offset of the displayed time instead of the current time", shape=box, URL="https://codeberg.org/Starfish/TinyWeatherForecastGermany/commit/23906ba52b0cb37dae68198c1b3ef79a332da03e"];</w:t>
      </w:r>
    </w:p>
    <w:p>
      <w:pPr>
        <w:pStyle w:val="PreformattedText"/>
        <w:bidi w:val="0"/>
        <w:spacing w:before="0" w:after="0"/>
        <w:jc w:val="left"/>
        <w:rPr/>
      </w:pPr>
      <w:r>
        <w:rPr/>
        <w:tab/>
        <w:t>"31b9e084eda8a63a88a144e794dd26a032c38c8f" [label=&lt;&lt;B&gt;31b9e0&lt;/B&gt;Starfish&gt;, comment="2021-04-11 08:55:42+02:00", tooltip="2021-04-11 08:55:42+02:00</w:t>
      </w:r>
    </w:p>
    <w:p>
      <w:pPr>
        <w:pStyle w:val="PreformattedText"/>
        <w:bidi w:val="0"/>
        <w:spacing w:before="0" w:after="0"/>
        <w:jc w:val="left"/>
        <w:rPr/>
      </w:pPr>
      <w:r>
        <w:rPr/>
        <w:t>add rain radar feature", shape=box, URL="https://codeberg.org/Starfish/TinyWeatherForecastGermany/commit/31b9e084eda8a63a88a144e794dd26a032c38c8f"];</w:t>
      </w:r>
    </w:p>
    <w:p>
      <w:pPr>
        <w:pStyle w:val="PreformattedText"/>
        <w:bidi w:val="0"/>
        <w:spacing w:before="0" w:after="0"/>
        <w:jc w:val="left"/>
        <w:rPr/>
      </w:pPr>
      <w:r>
        <w:rPr/>
        <w:tab/>
        <w:t>"787988a1ebad7f74066c868622b56d689b43b386" [label=&lt;&lt;B&gt;787988&lt;/B&gt;Starfish&gt;, comment="2021-04-11 09:28:28+02:00", tooltip="2021-04-11 09:28:28+02:00</w:t>
      </w:r>
    </w:p>
    <w:p>
      <w:pPr>
        <w:pStyle w:val="PreformattedText"/>
        <w:bidi w:val="0"/>
        <w:spacing w:before="0" w:after="0"/>
        <w:jc w:val="left"/>
        <w:rPr/>
      </w:pPr>
      <w:r>
        <w:rPr/>
        <w:t>update phone screenshots", shape=box, URL="https://codeberg.org/Starfish/TinyWeatherForecastGermany/commit/787988a1ebad7f74066c868622b56d689b43b386"];</w:t>
      </w:r>
    </w:p>
    <w:p>
      <w:pPr>
        <w:pStyle w:val="PreformattedText"/>
        <w:bidi w:val="0"/>
        <w:spacing w:before="0" w:after="0"/>
        <w:jc w:val="left"/>
        <w:rPr/>
      </w:pPr>
      <w:r>
        <w:rPr/>
        <w:tab/>
        <w:t>"bc2e8291f86f34d2dc80293d6cdd8e4ce6540f0c" [label=&lt;&lt;B&gt;bc2e82&lt;/B&gt;Starfish&gt;, comment="2021-04-11 09:39:53+02:00", tooltip="2021-04-11 09:39:53+02:00</w:t>
      </w:r>
    </w:p>
    <w:p>
      <w:pPr>
        <w:pStyle w:val="PreformattedText"/>
        <w:bidi w:val="0"/>
        <w:spacing w:before="0" w:after="0"/>
        <w:jc w:val="left"/>
        <w:rPr/>
      </w:pPr>
      <w:r>
        <w:rPr/>
        <w:t>update FAQ", shape=box, URL="https://codeberg.org/Starfish/TinyWeatherForecastGermany/commit/bc2e8291f86f34d2dc80293d6cdd8e4ce6540f0c"];</w:t>
      </w:r>
    </w:p>
    <w:p>
      <w:pPr>
        <w:pStyle w:val="PreformattedText"/>
        <w:bidi w:val="0"/>
        <w:spacing w:before="0" w:after="0"/>
        <w:jc w:val="left"/>
        <w:rPr/>
      </w:pPr>
      <w:r>
        <w:rPr/>
        <w:tab/>
        <w:t>"9246605aec9824b69d81cae4acc6cbd91ab68562" [label=&lt;&lt;B&gt;924660&lt;/B&gt;Starfish&gt;, comment="2021-04-11 09:42:16+02:00", tooltip="2021-04-11 09:42:16+02:00</w:t>
      </w:r>
    </w:p>
    <w:p>
      <w:pPr>
        <w:pStyle w:val="PreformattedText"/>
        <w:bidi w:val="0"/>
        <w:spacing w:before="0" w:after="0"/>
        <w:jc w:val="left"/>
        <w:rPr/>
      </w:pPr>
      <w:r>
        <w:rPr/>
        <w:t>fix bad link in FAQ", shape=box, URL="https://codeberg.org/Starfish/TinyWeatherForecastGermany/commit/9246605aec9824b69d81cae4acc6cbd91ab68562"];</w:t>
      </w:r>
    </w:p>
    <w:p>
      <w:pPr>
        <w:pStyle w:val="PreformattedText"/>
        <w:bidi w:val="0"/>
        <w:spacing w:before="0" w:after="0"/>
        <w:jc w:val="left"/>
        <w:rPr/>
      </w:pPr>
      <w:r>
        <w:rPr/>
        <w:tab/>
        <w:t>"c15faa2268f51d2e1bacf3027804a3673997b3fa" [label=&lt;&lt;B&gt;c15faa&lt;/B&gt;Starfish&gt;, comment="2021-04-11 09:48:05+02:00", tooltip="2021-04-11 09:48:05+02:00</w:t>
      </w:r>
    </w:p>
    <w:p>
      <w:pPr>
        <w:pStyle w:val="PreformattedText"/>
        <w:bidi w:val="0"/>
        <w:spacing w:before="0" w:after="0"/>
        <w:jc w:val="left"/>
        <w:rPr/>
      </w:pPr>
      <w:r>
        <w:rPr/>
        <w:t>update FAQ", shape=box, URL="https://codeberg.org/Starfish/TinyWeatherForecastGermany/commit/c15faa2268f51d2e1bacf3027804a3673997b3fa"];</w:t>
      </w:r>
    </w:p>
    <w:p>
      <w:pPr>
        <w:pStyle w:val="PreformattedText"/>
        <w:bidi w:val="0"/>
        <w:spacing w:before="0" w:after="0"/>
        <w:jc w:val="left"/>
        <w:rPr/>
      </w:pPr>
      <w:r>
        <w:rPr/>
        <w:tab/>
        <w:t>"d16cc8302ae305960d98ac4c2b622f8b3389adfb" [label=&lt;&lt;B&gt;d16cc8&lt;/B&gt;Starfish&gt;, comment="2021-04-11 16:00:39+02:00", tooltip="2021-04-11 16:00:39+02:00</w:t>
      </w:r>
    </w:p>
    <w:p>
      <w:pPr>
        <w:pStyle w:val="PreformattedText"/>
        <w:bidi w:val="0"/>
        <w:spacing w:before="0" w:after="0"/>
        <w:jc w:val="left"/>
        <w:rPr/>
      </w:pPr>
      <w:r>
        <w:rPr/>
        <w:t>versionCode 23, versionName 0.56.0, updated changelogs", shape=box, URL="https://codeberg.org/Starfish/TinyWeatherForecastGermany/commit/d16cc8302ae305960d98ac4c2b622f8b3389adfb"];</w:t>
      </w:r>
    </w:p>
    <w:p>
      <w:pPr>
        <w:pStyle w:val="PreformattedText"/>
        <w:bidi w:val="0"/>
        <w:spacing w:before="0" w:after="0"/>
        <w:jc w:val="left"/>
        <w:rPr/>
      </w:pPr>
      <w:r>
        <w:rPr/>
        <w:tab/>
        <w:t>"4ee7695765faaf32c77d4b8a3490d93cc3b0ac25" [label=&lt;&lt;B&gt;4ee769&lt;/B&gt;Starfish&gt;, comment="2021-04-14 21:00:20+02:00", tooltip="2021-04-14 21:00:20+02:00</w:t>
      </w:r>
    </w:p>
    <w:p>
      <w:pPr>
        <w:pStyle w:val="PreformattedText"/>
        <w:bidi w:val="0"/>
        <w:spacing w:before="0" w:after="0"/>
        <w:jc w:val="left"/>
        <w:rPr/>
      </w:pPr>
      <w:r>
        <w:rPr/>
        <w:t>fix missing menu items on some devices", shape=box, URL="https://codeberg.org/Starfish/TinyWeatherForecastGermany/commit/4ee7695765faaf32c77d4b8a3490d93cc3b0ac25"];</w:t>
      </w:r>
    </w:p>
    <w:p>
      <w:pPr>
        <w:pStyle w:val="PreformattedText"/>
        <w:bidi w:val="0"/>
        <w:spacing w:before="0" w:after="0"/>
        <w:jc w:val="left"/>
        <w:rPr/>
      </w:pPr>
      <w:r>
        <w:rPr/>
        <w:tab/>
        <w:t>"6154da43db30bd14cd5beea39fcbf1f5783e93fd" [label=&lt;&lt;B&gt;6154da&lt;/B&gt;Starfish&gt;, comment="2021-04-15 18:15:08+02:00", tooltip="2021-04-15 18:15:08+02:00</w:t>
      </w:r>
    </w:p>
    <w:p>
      <w:pPr>
        <w:pStyle w:val="PreformattedText"/>
        <w:bidi w:val="0"/>
        <w:spacing w:before="0" w:after="0"/>
        <w:jc w:val="left"/>
        <w:rPr/>
      </w:pPr>
      <w:r>
        <w:rPr/>
        <w:t>new french locale", shape=box, URL="https://codeberg.org/Starfish/TinyWeatherForecastGermany/commit/6154da43db30bd14cd5beea39fcbf1f5783e93fd"];</w:t>
      </w:r>
    </w:p>
    <w:p>
      <w:pPr>
        <w:pStyle w:val="PreformattedText"/>
        <w:bidi w:val="0"/>
        <w:spacing w:before="0" w:after="0"/>
        <w:jc w:val="left"/>
        <w:rPr/>
      </w:pPr>
      <w:r>
        <w:rPr/>
        <w:tab/>
        <w:t>"bbc845adcb84962a18cfcc454e9c3ed180a1b08d" [label=&lt;&lt;B&gt;bbc845&lt;/B&gt;Starfish&gt;, comment="2021-04-15 18:22:49+02:00", tooltip="2021-04-15 18:22:49+02:00</w:t>
      </w:r>
    </w:p>
    <w:p>
      <w:pPr>
        <w:pStyle w:val="PreformattedText"/>
        <w:bidi w:val="0"/>
        <w:spacing w:before="0" w:after="0"/>
        <w:jc w:val="left"/>
        <w:rPr/>
      </w:pPr>
      <w:r>
        <w:rPr/>
        <w:t>update credits", shape=box, URL="https://codeberg.org/Starfish/TinyWeatherForecastGermany/commit/bbc845adcb84962a18cfcc454e9c3ed180a1b08d"];</w:t>
      </w:r>
    </w:p>
    <w:p>
      <w:pPr>
        <w:pStyle w:val="PreformattedText"/>
        <w:bidi w:val="0"/>
        <w:spacing w:before="0" w:after="0"/>
        <w:jc w:val="left"/>
        <w:rPr/>
      </w:pPr>
      <w:r>
        <w:rPr/>
        <w:tab/>
        <w:t>"5133e561095d495857804ad7c46adc1d48d5f483" [label=&lt;&lt;B&gt;5133e5&lt;/B&gt;Starfish&gt;, comment="2021-04-15 18:27:02+02:00", tooltip="2021-04-15 18:27:02+02:00</w:t>
      </w:r>
    </w:p>
    <w:p>
      <w:pPr>
        <w:pStyle w:val="PreformattedText"/>
        <w:bidi w:val="0"/>
        <w:spacing w:before="0" w:after="0"/>
        <w:jc w:val="left"/>
        <w:rPr/>
      </w:pPr>
      <w:r>
        <w:rPr/>
        <w:t>update credits", shape=box, URL="https://codeberg.org/Starfish/TinyWeatherForecastGermany/commit/5133e561095d495857804ad7c46adc1d48d5f483"];</w:t>
      </w:r>
    </w:p>
    <w:p>
      <w:pPr>
        <w:pStyle w:val="PreformattedText"/>
        <w:bidi w:val="0"/>
        <w:spacing w:before="0" w:after="0"/>
        <w:jc w:val="left"/>
        <w:rPr/>
      </w:pPr>
      <w:r>
        <w:rPr/>
        <w:tab/>
        <w:t>"8bb9670e3868f82b07950e217290dc7568afb451" [label=&lt;&lt;B&gt;8bb967&lt;/B&gt;Starfish&gt;, comment="2021-04-29 17:10:08+02:00", tooltip="2021-04-29 17:10:08+02:00</w:t>
      </w:r>
    </w:p>
    <w:p>
      <w:pPr>
        <w:pStyle w:val="PreformattedText"/>
        <w:bidi w:val="0"/>
        <w:spacing w:before="0" w:after="0"/>
        <w:jc w:val="left"/>
        <w:rPr/>
      </w:pPr>
      <w:r>
        <w:rPr/>
        <w:t>fix forecast item height zero on some devices / roms", shape=box, URL="https://codeberg.org/Starfish/TinyWeatherForecastGermany/commit/8bb9670e3868f82b07950e217290dc7568afb451"];</w:t>
      </w:r>
    </w:p>
    <w:p>
      <w:pPr>
        <w:pStyle w:val="PreformattedText"/>
        <w:bidi w:val="0"/>
        <w:spacing w:before="0" w:after="0"/>
        <w:jc w:val="left"/>
        <w:rPr/>
      </w:pPr>
      <w:r>
        <w:rPr/>
        <w:tab/>
        <w:t>"18f891e745c6b75e802e7ba0776eba8375610b22" [label=&lt;&lt;B&gt;18f891&lt;/B&gt;Starfish&gt;, comment="2021-05-15 18:38:34+02:00", tooltip="2021-05-15 18:38:34+02:00</w:t>
      </w:r>
    </w:p>
    <w:p>
      <w:pPr>
        <w:pStyle w:val="PreformattedText"/>
        <w:bidi w:val="0"/>
        <w:spacing w:before="0" w:after="0"/>
        <w:jc w:val="left"/>
        <w:rPr/>
      </w:pPr>
      <w:r>
        <w:rPr/>
        <w:t>added zoomable map in warnings", shape=box, URL="https://codeberg.org/Starfish/TinyWeatherForecastGermany/commit/18f891e745c6b75e802e7ba0776eba8375610b22"];</w:t>
      </w:r>
    </w:p>
    <w:p>
      <w:pPr>
        <w:pStyle w:val="PreformattedText"/>
        <w:bidi w:val="0"/>
        <w:spacing w:before="0" w:after="0"/>
        <w:jc w:val="left"/>
        <w:rPr/>
      </w:pPr>
      <w:r>
        <w:rPr/>
        <w:tab/>
        <w:t>"95dca4726d3f2d37f005094879e1df9e60e9b492" [label=&lt;&lt;B&gt;95dca4&lt;/B&gt;Starfish&gt;, comment="2021-05-16 17:53:14+02:00", tooltip="2021-05-16 17:53:14+02:00</w:t>
      </w:r>
    </w:p>
    <w:p>
      <w:pPr>
        <w:pStyle w:val="PreformattedText"/>
        <w:bidi w:val="0"/>
        <w:spacing w:before="0" w:after="0"/>
        <w:jc w:val="left"/>
        <w:rPr/>
      </w:pPr>
      <w:r>
        <w:rPr/>
        <w:t>fixed rain radar not showing dBZ values above 31", shape=box, URL="https://codeberg.org/Starfish/TinyWeatherForecastGermany/commit/95dca4726d3f2d37f005094879e1df9e60e9b492"];</w:t>
      </w:r>
    </w:p>
    <w:p>
      <w:pPr>
        <w:pStyle w:val="PreformattedText"/>
        <w:bidi w:val="0"/>
        <w:spacing w:before="0" w:after="0"/>
        <w:jc w:val="left"/>
        <w:rPr/>
      </w:pPr>
      <w:r>
        <w:rPr/>
        <w:tab/>
        <w:t>"30261ed6317b285ace1c3bbfceeddc634929258f" [label=&lt;&lt;B&gt;30261e&lt;/B&gt;Starfish&gt;, comment="2021-05-20 21:03:34+02:00", tooltip="2021-05-20 21:03:34+02:00</w:t>
      </w:r>
    </w:p>
    <w:p>
      <w:pPr>
        <w:pStyle w:val="PreformattedText"/>
        <w:bidi w:val="0"/>
        <w:spacing w:before="0" w:after="0"/>
        <w:jc w:val="left"/>
        <w:rPr/>
      </w:pPr>
      <w:r>
        <w:rPr/>
        <w:t>fixed map sprite anchor &amp; zoom, added optional wind direction icon in rain radar, fixed unused borders in imageview of map", shape=box, URL="https://codeberg.org/Starfish/TinyWeatherForecastGermany/commit/30261ed6317b285ace1c3bbfceeddc634929258f"];</w:t>
      </w:r>
    </w:p>
    <w:p>
      <w:pPr>
        <w:pStyle w:val="PreformattedText"/>
        <w:bidi w:val="0"/>
        <w:spacing w:before="0" w:after="0"/>
        <w:jc w:val="left"/>
        <w:rPr/>
      </w:pPr>
      <w:r>
        <w:rPr/>
        <w:tab/>
        <w:t>"598eb114e84474d920eb012d2a1b162e2f9c4996" [label=&lt;&lt;B&gt;598eb1&lt;/B&gt;Starfish&gt;, comment="2021-05-20 21:22:44+02:00", tooltip="2021-05-20 21:22:44+02:00</w:t>
      </w:r>
    </w:p>
    <w:p>
      <w:pPr>
        <w:pStyle w:val="PreformattedText"/>
        <w:bidi w:val="0"/>
        <w:spacing w:before="0" w:after="0"/>
        <w:jc w:val="left"/>
        <w:rPr/>
      </w:pPr>
      <w:r>
        <w:rPr/>
        <w:t>improved map icons", shape=box, URL="https://codeberg.org/Starfish/TinyWeatherForecastGermany/commit/598eb114e84474d920eb012d2a1b162e2f9c4996"];</w:t>
      </w:r>
    </w:p>
    <w:p>
      <w:pPr>
        <w:pStyle w:val="PreformattedText"/>
        <w:bidi w:val="0"/>
        <w:spacing w:before="0" w:after="0"/>
        <w:jc w:val="left"/>
        <w:rPr/>
      </w:pPr>
      <w:r>
        <w:rPr/>
        <w:tab/>
        <w:t>"efec3ea9475eca957eb764a8acac81e901f99cd6" [label=&lt;&lt;B&gt;efec3e&lt;/B&gt;Starfish&gt;, comment="2021-05-21 09:14:43+02:00", tooltip="2021-05-21 09:14:43+02:00</w:t>
      </w:r>
    </w:p>
    <w:p>
      <w:pPr>
        <w:pStyle w:val="PreformattedText"/>
        <w:bidi w:val="0"/>
        <w:spacing w:before="0" w:after="0"/>
        <w:jc w:val="left"/>
        <w:rPr/>
      </w:pPr>
      <w:r>
        <w:rPr/>
        <w:t>improve scrolling performance in warnings", shape=box, URL="https://codeberg.org/Starfish/TinyWeatherForecastGermany/commit/efec3ea9475eca957eb764a8acac81e901f99cd6"];</w:t>
      </w:r>
    </w:p>
    <w:p>
      <w:pPr>
        <w:pStyle w:val="PreformattedText"/>
        <w:bidi w:val="0"/>
        <w:spacing w:before="0" w:after="0"/>
        <w:jc w:val="left"/>
        <w:rPr/>
      </w:pPr>
      <w:r>
        <w:rPr/>
        <w:tab/>
        <w:t>"6278aadceab2342e1d796c2ebfb8f1d5c729563e" [label=&lt;&lt;B&gt;6278aa&lt;/B&gt;Starfish&gt;, comment="2021-05-21 11:34:27+02:00", tooltip="2021-05-21 11:34:27+02:00</w:t>
      </w:r>
    </w:p>
    <w:p>
      <w:pPr>
        <w:pStyle w:val="PreformattedText"/>
        <w:bidi w:val="0"/>
        <w:spacing w:before="0" w:after="0"/>
        <w:jc w:val="left"/>
        <w:rPr/>
      </w:pPr>
      <w:r>
        <w:rPr/>
        <w:t>make bitmap loading more efficient in ForecastAdapter", shape=box, URL="https://codeberg.org/Starfish/TinyWeatherForecastGermany/commit/6278aadceab2342e1d796c2ebfb8f1d5c729563e"];</w:t>
      </w:r>
    </w:p>
    <w:p>
      <w:pPr>
        <w:pStyle w:val="PreformattedText"/>
        <w:bidi w:val="0"/>
        <w:spacing w:before="0" w:after="0"/>
        <w:jc w:val="left"/>
        <w:rPr/>
      </w:pPr>
      <w:r>
        <w:rPr/>
        <w:tab/>
        <w:t>"e92f92072f7d7f4193129339204c02d07126cf7b" [label=&lt;&lt;B&gt;e92f92&lt;/B&gt;Starfish&gt;, comment="2021-05-21 11:51:56+02:00", tooltip="2021-05-21 11:51:56+02:00</w:t>
      </w:r>
    </w:p>
    <w:p>
      <w:pPr>
        <w:pStyle w:val="PreformattedText"/>
        <w:bidi w:val="0"/>
        <w:spacing w:before="0" w:after="0"/>
        <w:jc w:val="left"/>
        <w:rPr/>
      </w:pPr>
      <w:r>
        <w:rPr/>
        <w:t>make bitmap loading more efficient in ForecastBitmap", shape=box, URL="https://codeberg.org/Starfish/TinyWeatherForecastGermany/commit/e92f92072f7d7f4193129339204c02d07126cf7b"];</w:t>
      </w:r>
    </w:p>
    <w:p>
      <w:pPr>
        <w:pStyle w:val="PreformattedText"/>
        <w:bidi w:val="0"/>
        <w:spacing w:before="0" w:after="0"/>
        <w:jc w:val="left"/>
        <w:rPr/>
      </w:pPr>
      <w:r>
        <w:rPr/>
        <w:tab/>
        <w:t>"9f5a4f9420036f8351f63019be16c5b34f7c765f" [label=&lt;&lt;B&gt;9f5a4f&lt;/B&gt;Starfish&gt;, comment="2021-05-22 17:47:04+02:00", tooltip="2021-05-22 17:47:04+02:00</w:t>
      </w:r>
    </w:p>
    <w:p>
      <w:pPr>
        <w:pStyle w:val="PreformattedText"/>
        <w:bidi w:val="0"/>
        <w:spacing w:before="0" w:after="0"/>
        <w:jc w:val="left"/>
        <w:rPr/>
      </w:pPr>
      <w:r>
        <w:rPr/>
        <w:t>add warncellID support", shape=box, URL="https://codeberg.org/Starfish/TinyWeatherForecastGermany/commit/9f5a4f9420036f8351f63019be16c5b34f7c765f"];</w:t>
      </w:r>
    </w:p>
    <w:p>
      <w:pPr>
        <w:pStyle w:val="PreformattedText"/>
        <w:bidi w:val="0"/>
        <w:spacing w:before="0" w:after="0"/>
        <w:jc w:val="left"/>
        <w:rPr/>
      </w:pPr>
      <w:r>
        <w:rPr/>
        <w:tab/>
        <w:t>"cf4fb98eb3a124f8be556749beb26a792535f905" [label=&lt;&lt;B&gt;cf4fb9&lt;/B&gt;Starfish&gt;, comment="2021-05-22 20:04:31+02:00", tooltip="2021-05-22 20:04:31+02:00</w:t>
      </w:r>
    </w:p>
    <w:p>
      <w:pPr>
        <w:pStyle w:val="PreformattedText"/>
        <w:bidi w:val="0"/>
        <w:spacing w:before="0" w:after="0"/>
        <w:jc w:val="left"/>
        <w:rPr/>
      </w:pPr>
      <w:r>
        <w:rPr/>
        <w:t>trigger search for location when pressing enter", shape=box, URL="https://codeberg.org/Starfish/TinyWeatherForecastGermany/commit/cf4fb98eb3a124f8be556749beb26a792535f905"];</w:t>
      </w:r>
    </w:p>
    <w:p>
      <w:pPr>
        <w:pStyle w:val="PreformattedText"/>
        <w:bidi w:val="0"/>
        <w:spacing w:before="0" w:after="0"/>
        <w:jc w:val="left"/>
        <w:rPr/>
      </w:pPr>
      <w:r>
        <w:rPr/>
        <w:tab/>
        <w:t>"fd7033788831c125832bab586f2fa218ae111642" [label=&lt;&lt;B&gt;fd7033&lt;/B&gt;Starfish&gt;, comment="2021-05-23 12:12:48+02:00", tooltip="2021-05-23 12:12:48+02:00</w:t>
      </w:r>
    </w:p>
    <w:p>
      <w:pPr>
        <w:pStyle w:val="PreformattedText"/>
        <w:bidi w:val="0"/>
        <w:spacing w:before="0" w:after="0"/>
        <w:jc w:val="left"/>
        <w:rPr/>
      </w:pPr>
      <w:r>
        <w:rPr/>
        <w:t>reliably (re-)build the warncellIO database when not present or corrupted at app launch", shape=box, URL="https://codeberg.org/Starfish/TinyWeatherForecastGermany/commit/fd7033788831c125832bab586f2fa218ae111642"];</w:t>
      </w:r>
    </w:p>
    <w:p>
      <w:pPr>
        <w:pStyle w:val="PreformattedText"/>
        <w:bidi w:val="0"/>
        <w:spacing w:before="0" w:after="0"/>
        <w:jc w:val="left"/>
        <w:rPr/>
      </w:pPr>
      <w:r>
        <w:rPr/>
        <w:tab/>
        <w:t>"8e4b1c37b34792e38f0fce3cdb23a026f71c25b8" [label=&lt;&lt;B&gt;8e4b1c&lt;/B&gt;Starfish&gt;, comment="2021-05-23 12:55:57+02:00", tooltip="2021-05-23 12:55:57+02:00</w:t>
      </w:r>
    </w:p>
    <w:p>
      <w:pPr>
        <w:pStyle w:val="PreformattedText"/>
        <w:bidi w:val="0"/>
        <w:spacing w:before="0" w:after="0"/>
        <w:jc w:val="left"/>
        <w:rPr/>
      </w:pPr>
      <w:r>
        <w:rPr/>
        <w:t>fix area database reported as empty", shape=box, URL="https://codeberg.org/Starfish/TinyWeatherForecastGermany/commit/8e4b1c37b34792e38f0fce3cdb23a026f71c25b8"];</w:t>
      </w:r>
    </w:p>
    <w:p>
      <w:pPr>
        <w:pStyle w:val="PreformattedText"/>
        <w:bidi w:val="0"/>
        <w:spacing w:before="0" w:after="0"/>
        <w:jc w:val="left"/>
        <w:rPr/>
      </w:pPr>
      <w:r>
        <w:rPr/>
        <w:tab/>
        <w:t>"7746f4ab8fce13303291c5bd4898372b2aec4959" [label=&lt;&lt;B&gt;7746f4&lt;/B&gt;Starfish&gt;, comment="2021-05-23 16:43:34+02:00", tooltip="2021-05-23 16:43:34+02:00</w:t>
      </w:r>
    </w:p>
    <w:p>
      <w:pPr>
        <w:pStyle w:val="PreformattedText"/>
        <w:bidi w:val="0"/>
        <w:spacing w:before="0" w:after="0"/>
        <w:jc w:val="left"/>
        <w:rPr/>
      </w:pPr>
      <w:r>
        <w:rPr/>
        <w:t>versionCode 24, versionName '0.56.1'", shape=box, URL="https://codeberg.org/Starfish/TinyWeatherForecastGermany/commit/7746f4ab8fce13303291c5bd4898372b2aec4959"];</w:t>
      </w:r>
    </w:p>
    <w:p>
      <w:pPr>
        <w:pStyle w:val="PreformattedText"/>
        <w:bidi w:val="0"/>
        <w:spacing w:before="0" w:after="0"/>
        <w:jc w:val="left"/>
        <w:rPr/>
      </w:pPr>
      <w:r>
        <w:rPr/>
        <w:tab/>
        <w:t>"d76a9419473e8c78a78456de20906109a4f37872" [label=&lt;&lt;B&gt;d76a94&lt;/B&gt;Starfish&gt;, comment="2021-05-26 21:16:29+02:00", tooltip="2021-05-26 21:16:29+02:00</w:t>
      </w:r>
    </w:p>
    <w:p>
      <w:pPr>
        <w:pStyle w:val="PreformattedText"/>
        <w:bidi w:val="0"/>
        <w:spacing w:before="0" w:after="0"/>
        <w:jc w:val="left"/>
        <w:rPr/>
      </w:pPr>
      <w:r>
        <w:rPr/>
        <w:t>add antialias flag to rain radar text", shape=box, URL="https://codeberg.org/Starfish/TinyWeatherForecastGermany/commit/d76a9419473e8c78a78456de20906109a4f37872"];</w:t>
      </w:r>
    </w:p>
    <w:p>
      <w:pPr>
        <w:pStyle w:val="PreformattedText"/>
        <w:bidi w:val="0"/>
        <w:spacing w:before="0" w:after="0"/>
        <w:jc w:val="left"/>
        <w:rPr/>
      </w:pPr>
      <w:r>
        <w:rPr/>
        <w:tab/>
        <w:t>"213141e026b4612848f997b0ced53882ab692cda" [label=&lt;&lt;B&gt;213141&lt;/B&gt;Starfish&gt;, comment="2021-05-29 17:21:28+02:00", tooltip="2021-05-29 17:21:28+02:00</w:t>
      </w:r>
    </w:p>
    <w:p>
      <w:pPr>
        <w:pStyle w:val="PreformattedText"/>
        <w:bidi w:val="0"/>
        <w:spacing w:before="0" w:after="0"/>
        <w:jc w:val="left"/>
        <w:rPr/>
      </w:pPr>
      <w:r>
        <w:rPr/>
        <w:t>add area names to search", shape=box, URL="https://codeberg.org/Starfish/TinyWeatherForecastGermany/commit/213141e026b4612848f997b0ced53882ab692cda"];</w:t>
      </w:r>
    </w:p>
    <w:p>
      <w:pPr>
        <w:pStyle w:val="PreformattedText"/>
        <w:bidi w:val="0"/>
        <w:spacing w:before="0" w:after="0"/>
        <w:jc w:val="left"/>
        <w:rPr/>
      </w:pPr>
      <w:r>
        <w:rPr/>
        <w:tab/>
        <w:t>"2506f6dadd53e61101f856d34656c8e6bc2d5e48" [label=&lt;&lt;B&gt;2506f6&lt;/B&gt;Starfish&gt;, comment="2021-05-30 13:30:36+02:00", tooltip="2021-05-30 13:30:36+02:00</w:t>
      </w:r>
    </w:p>
    <w:p>
      <w:pPr>
        <w:pStyle w:val="PreformattedText"/>
        <w:bidi w:val="0"/>
        <w:spacing w:before="0" w:after="0"/>
        <w:jc w:val="left"/>
        <w:rPr/>
      </w:pPr>
      <w:r>
        <w:rPr/>
        <w:t>station search is now lenient regarding umlaut spelling", shape=box, URL="https://codeberg.org/Starfish/TinyWeatherForecastGermany/commit/2506f6dadd53e61101f856d34656c8e6bc2d5e48"];</w:t>
      </w:r>
    </w:p>
    <w:p>
      <w:pPr>
        <w:pStyle w:val="PreformattedText"/>
        <w:bidi w:val="0"/>
        <w:spacing w:before="0" w:after="0"/>
        <w:jc w:val="left"/>
        <w:rPr/>
      </w:pPr>
      <w:r>
        <w:rPr/>
        <w:tab/>
        <w:t>"ce8966d2a3545de90de5a66a87285acd861331f2" [label=&lt;&lt;B&gt;ce8966&lt;/B&gt;Starfish&gt;, comment="2021-06-12 16:32:52+02:00", tooltip="2021-06-12 16:32:52+02:00</w:t>
      </w:r>
    </w:p>
    <w:p>
      <w:pPr>
        <w:pStyle w:val="PreformattedText"/>
        <w:bidi w:val="0"/>
        <w:spacing w:before="0" w:after="0"/>
        <w:jc w:val="left"/>
        <w:rPr/>
      </w:pPr>
      <w:r>
        <w:rPr/>
        <w:t>fix polygon gaps in sea areas by correcting the area data to allow multiple polygons", shape=box, URL="https://codeberg.org/Starfish/TinyWeatherForecastGermany/commit/ce8966d2a3545de90de5a66a87285acd861331f2"];</w:t>
      </w:r>
    </w:p>
    <w:p>
      <w:pPr>
        <w:pStyle w:val="PreformattedText"/>
        <w:bidi w:val="0"/>
        <w:spacing w:before="0" w:after="0"/>
        <w:jc w:val="left"/>
        <w:rPr/>
      </w:pPr>
      <w:r>
        <w:rPr/>
        <w:tab/>
        <w:t>"f432ced511fbeb81f438be1166055da8c08a7ee4" [label=&lt;&lt;B&gt;f432ce&lt;/B&gt;Starfish&gt;, comment="2021-06-12 17:20:36+02:00", tooltip="2021-06-12 17:20:36+02:00</w:t>
      </w:r>
    </w:p>
    <w:p>
      <w:pPr>
        <w:pStyle w:val="PreformattedText"/>
        <w:bidi w:val="0"/>
        <w:spacing w:before="0" w:after="0"/>
        <w:jc w:val="left"/>
        <w:rPr/>
      </w:pPr>
      <w:r>
        <w:rPr/>
        <w:t>do not start DataUpdateService when no internet connection", shape=box, URL="https://codeberg.org/Starfish/TinyWeatherForecastGermany/commit/f432ced511fbeb81f438be1166055da8c08a7ee4"];</w:t>
      </w:r>
    </w:p>
    <w:p>
      <w:pPr>
        <w:pStyle w:val="PreformattedText"/>
        <w:bidi w:val="0"/>
        <w:spacing w:before="0" w:after="0"/>
        <w:jc w:val="left"/>
        <w:rPr/>
      </w:pPr>
      <w:r>
        <w:rPr/>
        <w:tab/>
        <w:t>"de6c92bf7002dda3809a25b45674a9842a04c2c1" [label=&lt;&lt;B&gt;de6c92&lt;/B&gt;Starfish&gt;, comment="2021-06-12 20:14:06+02:00", tooltip="2021-06-12 20:14:06+02:00</w:t>
      </w:r>
    </w:p>
    <w:p>
      <w:pPr>
        <w:pStyle w:val="PreformattedText"/>
        <w:bidi w:val="0"/>
        <w:spacing w:before="0" w:after="0"/>
        <w:jc w:val="left"/>
        <w:rPr/>
      </w:pPr>
      <w:r>
        <w:rPr/>
        <w:t>fix hint not readable (white on white) for visible menu items", shape=box, URL="https://codeberg.org/Starfish/TinyWeatherForecastGermany/commit/de6c92bf7002dda3809a25b45674a9842a04c2c1"];</w:t>
      </w:r>
    </w:p>
    <w:p>
      <w:pPr>
        <w:pStyle w:val="PreformattedText"/>
        <w:bidi w:val="0"/>
        <w:spacing w:before="0" w:after="0"/>
        <w:jc w:val="left"/>
        <w:rPr/>
      </w:pPr>
      <w:r>
        <w:rPr/>
        <w:tab/>
        <w:t>"609187b5ea9cc94529cbad7ec6f6d8a0fc241342" [label=&lt;&lt;B&gt;609187&lt;/B&gt;Starfish&gt;, comment="2021-06-12 20:59:50+02:00", tooltip="2021-06-12 20:59:50+02:00</w:t>
      </w:r>
    </w:p>
    <w:p>
      <w:pPr>
        <w:pStyle w:val="PreformattedText"/>
        <w:bidi w:val="0"/>
        <w:spacing w:before="0" w:after="0"/>
        <w:jc w:val="left"/>
        <w:rPr/>
      </w:pPr>
      <w:r>
        <w:rPr/>
        <w:t>add some padding to the widgets", shape=box, URL="https://codeberg.org/Starfish/TinyWeatherForecastGermany/commit/609187b5ea9cc94529cbad7ec6f6d8a0fc241342"];</w:t>
      </w:r>
    </w:p>
    <w:p>
      <w:pPr>
        <w:pStyle w:val="PreformattedText"/>
        <w:bidi w:val="0"/>
        <w:spacing w:before="0" w:after="0"/>
        <w:jc w:val="left"/>
        <w:rPr/>
      </w:pPr>
      <w:r>
        <w:rPr/>
        <w:tab/>
        <w:t>"8e5a9a62feac04b9d3b6aa37e22430fdd8d78931" [label=&lt;&lt;B&gt;8e5a9a&lt;/B&gt;Starfish&gt;, comment="2021-06-19 16:57:42+02:00", tooltip="2021-06-19 16:57:42+02:00</w:t>
      </w:r>
    </w:p>
    <w:p>
      <w:pPr>
        <w:pStyle w:val="PreformattedText"/>
        <w:bidi w:val="0"/>
        <w:spacing w:before="0" w:after="0"/>
        <w:jc w:val="left"/>
        <w:rPr/>
      </w:pPr>
      <w:r>
        <w:rPr/>
        <w:t>app now targets api 29", shape=box, URL="https://codeberg.org/Starfish/TinyWeatherForecastGermany/commit/8e5a9a62feac04b9d3b6aa37e22430fdd8d78931"];</w:t>
      </w:r>
    </w:p>
    <w:p>
      <w:pPr>
        <w:pStyle w:val="PreformattedText"/>
        <w:bidi w:val="0"/>
        <w:spacing w:before="0" w:after="0"/>
        <w:jc w:val="left"/>
        <w:rPr/>
      </w:pPr>
      <w:r>
        <w:rPr/>
        <w:tab/>
        <w:t>"0f9559b11736109368c5e08f52faa026eb803b2a" [label=&lt;&lt;B&gt;0f9559&lt;/B&gt;Starfish&gt;, comment="2021-06-20 13:00:20+02:00", tooltip="2021-06-20 13:00:20+02:00</w:t>
      </w:r>
    </w:p>
    <w:p>
      <w:pPr>
        <w:pStyle w:val="PreformattedText"/>
        <w:bidi w:val="0"/>
        <w:spacing w:before="0" w:after="0"/>
        <w:jc w:val="left"/>
        <w:rPr/>
      </w:pPr>
      <w:r>
        <w:rPr/>
        <w:t>rework &amp; simplify colors and attributes", shape=box, URL="https://codeberg.org/Starfish/TinyWeatherForecastGermany/commit/0f9559b11736109368c5e08f52faa026eb803b2a"];</w:t>
      </w:r>
    </w:p>
    <w:p>
      <w:pPr>
        <w:pStyle w:val="PreformattedText"/>
        <w:bidi w:val="0"/>
        <w:spacing w:before="0" w:after="0"/>
        <w:jc w:val="left"/>
        <w:rPr/>
      </w:pPr>
      <w:r>
        <w:rPr/>
        <w:tab/>
        <w:t>"9884b447fe2f7fa067c58916edc92ba5531f2f59" [label=&lt;&lt;B&gt;9884b4&lt;/B&gt;Starfish&gt;, comment="2021-06-20 14:55:50+02:00", tooltip="2021-06-20 14:55:50+02:00</w:t>
      </w:r>
    </w:p>
    <w:p>
      <w:pPr>
        <w:pStyle w:val="PreformattedText"/>
        <w:bidi w:val="0"/>
        <w:spacing w:before="0" w:after="0"/>
        <w:jc w:val="left"/>
        <w:rPr/>
      </w:pPr>
      <w:r>
        <w:rPr/>
        <w:t>preserve zoom state on map when updating warnings", shape=box, URL="https://codeberg.org/Starfish/TinyWeatherForecastGermany/commit/9884b447fe2f7fa067c58916edc92ba5531f2f59"];</w:t>
      </w:r>
    </w:p>
    <w:p>
      <w:pPr>
        <w:pStyle w:val="PreformattedText"/>
        <w:bidi w:val="0"/>
        <w:spacing w:before="0" w:after="0"/>
        <w:jc w:val="left"/>
        <w:rPr/>
      </w:pPr>
      <w:r>
        <w:rPr/>
        <w:tab/>
        <w:t>"58c000695eaf8d978f0dc8e88ccc18a545670369" [label=&lt;&lt;B&gt;58c000&lt;/B&gt;Starfish&gt;, comment="2021-06-20 18:11:10+02:00", tooltip="2021-06-20 18:11:10+02:00</w:t>
      </w:r>
    </w:p>
    <w:p>
      <w:pPr>
        <w:pStyle w:val="PreformattedText"/>
        <w:bidi w:val="0"/>
        <w:spacing w:before="0" w:after="0"/>
        <w:jc w:val="left"/>
        <w:rPr/>
      </w:pPr>
      <w:r>
        <w:rPr/>
        <w:t>fix hint texts not visible in main activity", shape=box, URL="https://codeberg.org/Starfish/TinyWeatherForecastGermany/commit/58c000695eaf8d978f0dc8e88ccc18a545670369"];</w:t>
      </w:r>
    </w:p>
    <w:p>
      <w:pPr>
        <w:pStyle w:val="PreformattedText"/>
        <w:bidi w:val="0"/>
        <w:spacing w:before="0" w:after="0"/>
        <w:jc w:val="left"/>
        <w:rPr/>
      </w:pPr>
      <w:r>
        <w:rPr/>
        <w:tab/>
        <w:t>"84b3703d5122d936f8f5b698804d1d04450bdf59" [label=&lt;&lt;B&gt;84b370&lt;/B&gt;Starfish&gt;, comment="2021-06-20 18:15:21+02:00", tooltip="2021-06-20 18:15:21+02:00</w:t>
      </w:r>
    </w:p>
    <w:p>
      <w:pPr>
        <w:pStyle w:val="PreformattedText"/>
        <w:bidi w:val="0"/>
        <w:spacing w:before="0" w:after="0"/>
        <w:jc w:val="left"/>
        <w:rPr/>
      </w:pPr>
      <w:r>
        <w:rPr/>
        <w:t>modify warning format to remove blank space when event text is long", shape=box, URL="https://codeberg.org/Starfish/TinyWeatherForecastGermany/commit/84b3703d5122d936f8f5b698804d1d04450bdf59"];</w:t>
      </w:r>
    </w:p>
    <w:p>
      <w:pPr>
        <w:pStyle w:val="PreformattedText"/>
        <w:bidi w:val="0"/>
        <w:spacing w:before="0" w:after="0"/>
        <w:jc w:val="left"/>
        <w:rPr/>
      </w:pPr>
      <w:r>
        <w:rPr/>
        <w:tab/>
        <w:t>"985360376048a6611464eaae2837299fdcf7cd76" [label=&lt;&lt;B&gt;985360&lt;/B&gt;Starfish&gt;, comment="2021-06-22 17:50:50+02:00", tooltip="2021-06-22 17:50:50+02:00</w:t>
      </w:r>
    </w:p>
    <w:p>
      <w:pPr>
        <w:pStyle w:val="PreformattedText"/>
        <w:bidi w:val="0"/>
        <w:spacing w:before="0" w:after="0"/>
        <w:jc w:val="left"/>
        <w:rPr/>
      </w:pPr>
      <w:r>
        <w:rPr/>
        <w:t>fix color regression in forecast bar, fix lat long mixed up in advanced search, fix crash on 1st app launch", shape=box, URL="https://codeberg.org/Starfish/TinyWeatherForecastGermany/commit/985360376048a6611464eaae2837299fdcf7cd76"];</w:t>
      </w:r>
    </w:p>
    <w:p>
      <w:pPr>
        <w:pStyle w:val="PreformattedText"/>
        <w:bidi w:val="0"/>
        <w:spacing w:before="0" w:after="0"/>
        <w:jc w:val="left"/>
        <w:rPr/>
      </w:pPr>
      <w:r>
        <w:rPr/>
        <w:tab/>
        <w:t>"e491046c859b2e03c558a98e7b05d3b115fcb318" [label=&lt;&lt;B&gt;e49104&lt;/B&gt;Starfish&gt;, comment="2021-06-24 21:42:21+02:00", tooltip="2021-06-24 21:42:21+02:00</w:t>
      </w:r>
    </w:p>
    <w:p>
      <w:pPr>
        <w:pStyle w:val="PreformattedText"/>
        <w:bidi w:val="0"/>
        <w:spacing w:before="0" w:after="0"/>
        <w:jc w:val="left"/>
        <w:rPr/>
      </w:pPr>
      <w:r>
        <w:rPr/>
        <w:t>add option to disable weather text updates", shape=box, URL="https://codeberg.org/Starfish/TinyWeatherForecastGermany/commit/e491046c859b2e03c558a98e7b05d3b115fcb318"];</w:t>
      </w:r>
    </w:p>
    <w:p>
      <w:pPr>
        <w:pStyle w:val="PreformattedText"/>
        <w:bidi w:val="0"/>
        <w:spacing w:before="0" w:after="0"/>
        <w:jc w:val="left"/>
        <w:rPr/>
      </w:pPr>
      <w:r>
        <w:rPr/>
        <w:tab/>
        <w:t>"4d1517e7cc83cef7f5f1ba2c21956d29bdc0fc66" [label=&lt;&lt;B&gt;4d1517&lt;/B&gt;Starfish&gt;, comment="2021-06-25 17:18:02+02:00", tooltip="2021-06-25 17:18:02+02:00</w:t>
      </w:r>
    </w:p>
    <w:p>
      <w:pPr>
        <w:pStyle w:val="PreformattedText"/>
        <w:bidi w:val="0"/>
        <w:spacing w:before="0" w:after="0"/>
        <w:jc w:val="left"/>
        <w:rPr/>
      </w:pPr>
      <w:r>
        <w:rPr/>
        <w:t>add anti-alias flags to drawText in WeatherWarningActivity and LargeWidget", shape=box, URL="https://codeberg.org/Starfish/TinyWeatherForecastGermany/commit/4d1517e7cc83cef7f5f1ba2c21956d29bdc0fc66"];</w:t>
      </w:r>
    </w:p>
    <w:p>
      <w:pPr>
        <w:pStyle w:val="PreformattedText"/>
        <w:bidi w:val="0"/>
        <w:spacing w:before="0" w:after="0"/>
        <w:jc w:val="left"/>
        <w:rPr/>
      </w:pPr>
      <w:r>
        <w:rPr/>
        <w:tab/>
        <w:t>"304d588a93605a84a0556635075fb0c51918528a" [label=&lt;&lt;B&gt;304d58&lt;/B&gt;Starfish&gt;, comment="2021-06-25 17:18:38+02:00", tooltip="2021-06-25 17:18:38+02:00</w:t>
      </w:r>
    </w:p>
    <w:p>
      <w:pPr>
        <w:pStyle w:val="PreformattedText"/>
        <w:bidi w:val="0"/>
        <w:spacing w:before="0" w:after="0"/>
        <w:jc w:val="left"/>
        <w:rPr/>
      </w:pPr>
      <w:r>
        <w:rPr/>
        <w:t>add anti-alias flags to drawText in WeatherWarningActivity and LargeWidget", shape=box, URL="https://codeberg.org/Starfish/TinyWeatherForecastGermany/commit/304d588a93605a84a0556635075fb0c51918528a"];</w:t>
      </w:r>
    </w:p>
    <w:p>
      <w:pPr>
        <w:pStyle w:val="PreformattedText"/>
        <w:bidi w:val="0"/>
        <w:spacing w:before="0" w:after="0"/>
        <w:jc w:val="left"/>
        <w:rPr/>
      </w:pPr>
      <w:r>
        <w:rPr/>
        <w:tab/>
        <w:t>"3e76ed5e8f8775bcdeb5fc3d9c4f5c2c480650f8" [label=&lt;&lt;B&gt;3e76ed&lt;/B&gt;Starfish&gt;, comment="2021-06-25 18:02:52+02:00", tooltip="2021-06-25 18:02:52+02:00</w:t>
      </w:r>
    </w:p>
    <w:p>
      <w:pPr>
        <w:pStyle w:val="PreformattedText"/>
        <w:bidi w:val="0"/>
        <w:spacing w:before="0" w:after="0"/>
        <w:jc w:val="left"/>
        <w:rPr/>
      </w:pPr>
      <w:r>
        <w:rPr/>
        <w:t>update weather warnings screenshot", shape=box, URL="https://codeberg.org/Starfish/TinyWeatherForecastGermany/commit/3e76ed5e8f8775bcdeb5fc3d9c4f5c2c480650f8"];</w:t>
      </w:r>
    </w:p>
    <w:p>
      <w:pPr>
        <w:pStyle w:val="PreformattedText"/>
        <w:bidi w:val="0"/>
        <w:spacing w:before="0" w:after="0"/>
        <w:jc w:val="left"/>
        <w:rPr/>
      </w:pPr>
      <w:r>
        <w:rPr/>
        <w:tab/>
        <w:t>"6724c8494d42295f1b5976dcb3554ae78393bd79" [label=&lt;&lt;B&gt;6724c8&lt;/B&gt;Starfish&gt;, comment="2021-06-25 18:08:26+02:00", tooltip="2021-06-25 18:08:26+02:00</w:t>
      </w:r>
    </w:p>
    <w:p>
      <w:pPr>
        <w:pStyle w:val="PreformattedText"/>
        <w:bidi w:val="0"/>
        <w:spacing w:before="0" w:after="0"/>
        <w:jc w:val="left"/>
        <w:rPr/>
      </w:pPr>
      <w:r>
        <w:rPr/>
        <w:t>update changelogs", shape=box, URL="https://codeberg.org/Starfish/TinyWeatherForecastGermany/commit/6724c8494d42295f1b5976dcb3554ae78393bd79"];</w:t>
      </w:r>
    </w:p>
    <w:p>
      <w:pPr>
        <w:pStyle w:val="PreformattedText"/>
        <w:bidi w:val="0"/>
        <w:spacing w:before="0" w:after="0"/>
        <w:jc w:val="left"/>
        <w:rPr/>
      </w:pPr>
      <w:r>
        <w:rPr/>
        <w:tab/>
        <w:t>"2a916c7627c669870977632b9e56636f893e6097" [label=&lt;&lt;B&gt;2a916c&lt;/B&gt;Starfish&gt;, comment="2021-06-25 18:14:02+02:00", tooltip="2021-06-25 18:14:02+02:00</w:t>
      </w:r>
    </w:p>
    <w:p>
      <w:pPr>
        <w:pStyle w:val="PreformattedText"/>
        <w:bidi w:val="0"/>
        <w:spacing w:before="0" w:after="0"/>
        <w:jc w:val="left"/>
        <w:rPr/>
      </w:pPr>
      <w:r>
        <w:rPr/>
        <w:t>update 'what is new' texts", shape=box, URL="https://codeberg.org/Starfish/TinyWeatherForecastGermany/commit/2a916c7627c669870977632b9e56636f893e6097"];</w:t>
      </w:r>
    </w:p>
    <w:p>
      <w:pPr>
        <w:pStyle w:val="PreformattedText"/>
        <w:bidi w:val="0"/>
        <w:spacing w:before="0" w:after="0"/>
        <w:jc w:val="left"/>
        <w:rPr/>
      </w:pPr>
      <w:r>
        <w:rPr/>
        <w:tab/>
        <w:t>"12487581ed23b614d1f5cf23f6c63132529ba199" [label=&lt;&lt;B&gt;124875&lt;/B&gt;Starfish&gt;, comment="2021-06-25 18:14:43+02:00", tooltip="2021-06-25 18:14:43+02:00</w:t>
      </w:r>
    </w:p>
    <w:p>
      <w:pPr>
        <w:pStyle w:val="PreformattedText"/>
        <w:bidi w:val="0"/>
        <w:spacing w:before="0" w:after="0"/>
        <w:jc w:val="left"/>
        <w:rPr/>
      </w:pPr>
      <w:r>
        <w:rPr/>
        <w:t>remove unused dependency org.apache.commons", shape=box, URL="https://codeberg.org/Starfish/TinyWeatherForecastGermany/commit/12487581ed23b614d1f5cf23f6c63132529ba199"];</w:t>
      </w:r>
    </w:p>
    <w:p>
      <w:pPr>
        <w:pStyle w:val="PreformattedText"/>
        <w:bidi w:val="0"/>
        <w:spacing w:before="0" w:after="0"/>
        <w:jc w:val="left"/>
        <w:rPr/>
      </w:pPr>
      <w:r>
        <w:rPr/>
        <w:tab/>
        <w:t>"4665d9cf40700d0d82fd7633ed98095b4a84858d" [label=&lt;&lt;B&gt;4665d9&lt;/B&gt;Starfish&gt;, comment="2021-06-25 18:16:17+02:00", tooltip="2021-06-25 18:16:17+02:00</w:t>
      </w:r>
    </w:p>
    <w:p>
      <w:pPr>
        <w:pStyle w:val="PreformattedText"/>
        <w:bidi w:val="0"/>
        <w:spacing w:before="0" w:after="0"/>
        <w:jc w:val="left"/>
        <w:rPr/>
      </w:pPr>
      <w:r>
        <w:rPr/>
        <w:t>versionCode 25, versionName 0.65.2", shape=box, URL="https://codeberg.org/Starfish/TinyWeatherForecastGermany/commit/4665d9cf40700d0d82fd7633ed98095b4a84858d"];</w:t>
      </w:r>
    </w:p>
    <w:p>
      <w:pPr>
        <w:pStyle w:val="PreformattedText"/>
        <w:bidi w:val="0"/>
        <w:spacing w:before="0" w:after="0"/>
        <w:jc w:val="left"/>
        <w:rPr/>
      </w:pPr>
      <w:r>
        <w:rPr/>
        <w:tab/>
        <w:t>"3ab26092c79f396b36a52a2ffb3a4ed33e3084f4" [label=&lt;&lt;B&gt;3ab260&lt;/B&gt;Starfish&gt;, comment="2021-07-04 12:59:30+02:00", tooltip="2021-07-04 12:59:30+02:00</w:t>
      </w:r>
    </w:p>
    <w:p>
      <w:pPr>
        <w:pStyle w:val="PreformattedText"/>
        <w:bidi w:val="0"/>
        <w:spacing w:before="0" w:after="0"/>
        <w:jc w:val="left"/>
        <w:rPr/>
      </w:pPr>
      <w:r>
        <w:rPr/>
        <w:t>fix some stations not found in text search", shape=box, URL="https://codeberg.org/Starfish/TinyWeatherForecastGermany/commit/3ab26092c79f396b36a52a2ffb3a4ed33e3084f4"];</w:t>
      </w:r>
    </w:p>
    <w:p>
      <w:pPr>
        <w:pStyle w:val="PreformattedText"/>
        <w:bidi w:val="0"/>
        <w:spacing w:before="0" w:after="0"/>
        <w:jc w:val="left"/>
        <w:rPr/>
      </w:pPr>
      <w:r>
        <w:rPr/>
        <w:tab/>
        <w:t>"09094109b5519d3983e93a16d5b4ba353e0b566b" [label=&lt;&lt;B&gt;090941&lt;/B&gt;Starfish&gt;, comment="2021-07-04 13:31:26+02:00", tooltip="2021-07-04 13:31:26+02:00</w:t>
      </w:r>
    </w:p>
    <w:p>
      <w:pPr>
        <w:pStyle w:val="PreformattedText"/>
        <w:bidi w:val="0"/>
        <w:spacing w:before="0" w:after="0"/>
        <w:jc w:val="left"/>
        <w:rPr/>
      </w:pPr>
      <w:r>
        <w:rPr/>
        <w:t>fix crash on 1st startup related to the stationsSearchEngine", shape=box, URL="https://codeberg.org/Starfish/TinyWeatherForecastGermany/commit/09094109b5519d3983e93a16d5b4ba353e0b566b"];</w:t>
      </w:r>
    </w:p>
    <w:p>
      <w:pPr>
        <w:pStyle w:val="PreformattedText"/>
        <w:bidi w:val="0"/>
        <w:spacing w:before="0" w:after="0"/>
        <w:jc w:val="left"/>
        <w:rPr/>
      </w:pPr>
      <w:r>
        <w:rPr/>
        <w:tab/>
        <w:t>"ee194852b60f33be21aba4d3a0958dd081701251" [label=&lt;&lt;B&gt;ee1948&lt;/B&gt;Starfish&gt;, comment="2021-07-04 14:08:42+02:00", tooltip="2021-07-04 14:08:42+02:00</w:t>
      </w:r>
    </w:p>
    <w:p>
      <w:pPr>
        <w:pStyle w:val="PreformattedText"/>
        <w:bidi w:val="0"/>
        <w:spacing w:before="0" w:after="0"/>
        <w:jc w:val="left"/>
        <w:rPr/>
      </w:pPr>
      <w:r>
        <w:rPr/>
        <w:t>improved layout of the current region display &amp; the clear button", shape=box, URL="https://codeberg.org/Starfish/TinyWeatherForecastGermany/commit/ee194852b60f33be21aba4d3a0958dd081701251"];</w:t>
      </w:r>
    </w:p>
    <w:p>
      <w:pPr>
        <w:pStyle w:val="PreformattedText"/>
        <w:bidi w:val="0"/>
        <w:spacing w:before="0" w:after="0"/>
        <w:jc w:val="left"/>
        <w:rPr/>
      </w:pPr>
      <w:r>
        <w:rPr/>
        <w:tab/>
        <w:t>"5330c83780db546961dfb621c139c5dff711db76" [label=&lt;&lt;B&gt;5330c8&lt;/B&gt;Starfish&gt;, comment="2021-07-04 16:33:31+02:00", tooltip="2021-07-04 16:33:31+02:00</w:t>
      </w:r>
    </w:p>
    <w:p>
      <w:pPr>
        <w:pStyle w:val="PreformattedText"/>
        <w:bidi w:val="0"/>
        <w:spacing w:before="0" w:after="0"/>
        <w:jc w:val="left"/>
        <w:rPr/>
      </w:pPr>
      <w:r>
        <w:rPr/>
        <w:t>remove logging", shape=box, URL="https://codeberg.org/Starfish/TinyWeatherForecastGermany/commit/5330c83780db546961dfb621c139c5dff711db76"];</w:t>
      </w:r>
    </w:p>
    <w:p>
      <w:pPr>
        <w:pStyle w:val="PreformattedText"/>
        <w:bidi w:val="0"/>
        <w:spacing w:before="0" w:after="0"/>
        <w:jc w:val="left"/>
        <w:rPr/>
      </w:pPr>
      <w:r>
        <w:rPr/>
        <w:tab/>
        <w:t>"970a563ef125f33c26e66d01eaaf9f64060212bb" [label=&lt;&lt;B&gt;970a56&lt;/B&gt;Starfish&gt;, comment="2021-07-04 17:51:43+02:00", tooltip="2021-07-04 17:51:43+02:00</w:t>
      </w:r>
    </w:p>
    <w:p>
      <w:pPr>
        <w:pStyle w:val="PreformattedText"/>
        <w:bidi w:val="0"/>
        <w:spacing w:before="0" w:after="0"/>
        <w:jc w:val="left"/>
        <w:rPr/>
      </w:pPr>
      <w:r>
        <w:rPr/>
        <w:t>lock screen rotation during area database processing, handle screen rotation properly in the WelcomeActivity", shape=box, URL="https://codeberg.org/Starfish/TinyWeatherForecastGermany/commit/970a563ef125f33c26e66d01eaaf9f64060212bb"];</w:t>
      </w:r>
    </w:p>
    <w:p>
      <w:pPr>
        <w:pStyle w:val="PreformattedText"/>
        <w:bidi w:val="0"/>
        <w:spacing w:before="0" w:after="0"/>
        <w:jc w:val="left"/>
        <w:rPr/>
      </w:pPr>
      <w:r>
        <w:rPr/>
        <w:tab/>
        <w:t>"eb77bbad6204fcf931f143809e829fb130b0d362" [label=&lt;&lt;B&gt;eb77bb&lt;/B&gt;Starfish&gt;, comment="2021-07-04 18:02:10+02:00", tooltip="2021-07-04 18:02:10+02:00</w:t>
      </w:r>
    </w:p>
    <w:p>
      <w:pPr>
        <w:pStyle w:val="PreformattedText"/>
        <w:bidi w:val="0"/>
        <w:spacing w:before="0" w:after="0"/>
        <w:jc w:val="left"/>
        <w:rPr/>
      </w:pPr>
      <w:r>
        <w:rPr/>
        <w:t>fix checking for warnings could be omitted when progress dialog closes due to activity being destroyed", shape=box, URL="https://codeberg.org/Starfish/TinyWeatherForecastGermany/commit/eb77bbad6204fcf931f143809e829fb130b0d362"];</w:t>
      </w:r>
    </w:p>
    <w:p>
      <w:pPr>
        <w:pStyle w:val="PreformattedText"/>
        <w:bidi w:val="0"/>
        <w:spacing w:before="0" w:after="0"/>
        <w:jc w:val="left"/>
        <w:rPr/>
      </w:pPr>
      <w:r>
        <w:rPr/>
        <w:tab/>
        <w:t>"03982c6bda304c2ff537a4e47ffdee7d3d161e3a" [label=&lt;&lt;B&gt;03982c&lt;/B&gt;Starfish&gt;, comment="2021-07-04 20:38:37+02:00", tooltip="2021-07-04 20:38:37+02:00</w:t>
      </w:r>
    </w:p>
    <w:p>
      <w:pPr>
        <w:pStyle w:val="PreformattedText"/>
        <w:bidi w:val="0"/>
        <w:spacing w:before="0" w:after="0"/>
        <w:jc w:val="left"/>
        <w:rPr/>
      </w:pPr>
      <w:r>
        <w:rPr/>
        <w:t>use AlertDialog in WhatsNewDialog", shape=box, URL="https://codeberg.org/Starfish/TinyWeatherForecastGermany/commit/03982c6bda304c2ff537a4e47ffdee7d3d161e3a"];</w:t>
      </w:r>
    </w:p>
    <w:p>
      <w:pPr>
        <w:pStyle w:val="PreformattedText"/>
        <w:bidi w:val="0"/>
        <w:spacing w:before="0" w:after="0"/>
        <w:jc w:val="left"/>
        <w:rPr/>
      </w:pPr>
      <w:r>
        <w:rPr/>
        <w:tab/>
        <w:t>"8e9b41805f44c755b24f8853dad75d33754a22b8" [label=&lt;&lt;B&gt;8e9b41&lt;/B&gt;Starfish&gt;, comment="2021-07-04 20:46:08+02:00", tooltip="2021-07-04 20:46:08+02:00</w:t>
      </w:r>
    </w:p>
    <w:p>
      <w:pPr>
        <w:pStyle w:val="PreformattedText"/>
        <w:bidi w:val="0"/>
        <w:spacing w:before="0" w:after="0"/>
        <w:jc w:val="left"/>
        <w:rPr/>
      </w:pPr>
      <w:r>
        <w:rPr/>
        <w:t>use AlertDialog in AboutDialog", shape=box, URL="https://codeberg.org/Starfish/TinyWeatherForecastGermany/commit/8e9b41805f44c755b24f8853dad75d33754a22b8"];</w:t>
      </w:r>
    </w:p>
    <w:p>
      <w:pPr>
        <w:pStyle w:val="PreformattedText"/>
        <w:bidi w:val="0"/>
        <w:spacing w:before="0" w:after="0"/>
        <w:jc w:val="left"/>
        <w:rPr/>
      </w:pPr>
      <w:r>
        <w:rPr/>
        <w:tab/>
        <w:t>"4d1192ab18eb6554a5fbff99f5ad4b12b068d85f" [label=&lt;&lt;B&gt;4d1192&lt;/B&gt;Starfish&gt;, comment="2021-07-05 20:27:27+02:00", tooltip="2021-07-05 20:27:27+02:00</w:t>
      </w:r>
    </w:p>
    <w:p>
      <w:pPr>
        <w:pStyle w:val="PreformattedText"/>
        <w:bidi w:val="0"/>
        <w:spacing w:before="0" w:after="0"/>
        <w:jc w:val="left"/>
        <w:rPr/>
      </w:pPr>
      <w:r>
        <w:rPr/>
        <w:t>fix rc in warnings check for sensor position in main app", shape=box, URL="https://codeberg.org/Starfish/TinyWeatherForecastGermany/commit/4d1192ab18eb6554a5fbff99f5ad4b12b068d85f"];</w:t>
      </w:r>
    </w:p>
    <w:p>
      <w:pPr>
        <w:pStyle w:val="PreformattedText"/>
        <w:bidi w:val="0"/>
        <w:spacing w:before="0" w:after="0"/>
        <w:jc w:val="left"/>
        <w:rPr/>
      </w:pPr>
      <w:r>
        <w:rPr/>
        <w:tab/>
        <w:t>"0aa6d32613a29f608f95f49bebba1a7a0323a1cf" [label=&lt;&lt;B&gt;0aa6d3&lt;/B&gt;Starfish&gt;, comment="2021-07-08 22:00:47+02:00", tooltip="2021-07-08 22:00:47+02:00</w:t>
      </w:r>
    </w:p>
    <w:p>
      <w:pPr>
        <w:pStyle w:val="PreformattedText"/>
        <w:bidi w:val="0"/>
        <w:spacing w:before="0" w:after="0"/>
        <w:jc w:val="left"/>
        <w:rPr/>
      </w:pPr>
      <w:r>
        <w:rPr/>
        <w:t>remove networkInfo for api 29 (deprecated)", shape=box, URL="https://codeberg.org/Starfish/TinyWeatherForecastGermany/commit/0aa6d32613a29f608f95f49bebba1a7a0323a1cf"];</w:t>
      </w:r>
    </w:p>
    <w:p>
      <w:pPr>
        <w:pStyle w:val="PreformattedText"/>
        <w:bidi w:val="0"/>
        <w:spacing w:before="0" w:after="0"/>
        <w:jc w:val="left"/>
        <w:rPr/>
      </w:pPr>
      <w:r>
        <w:rPr/>
        <w:tab/>
        <w:t>"42a7b29919ea297a0bdcf8f8c0a71208c994e99f" [label=&lt;&lt;B&gt;42a7b2&lt;/B&gt;Starfish&gt;, comment="2021-07-09 18:27:28+02:00", tooltip="2021-07-09 18:27:28+02:00</w:t>
      </w:r>
    </w:p>
    <w:p>
      <w:pPr>
        <w:pStyle w:val="PreformattedText"/>
        <w:bidi w:val="0"/>
        <w:spacing w:before="0" w:after="0"/>
        <w:jc w:val="left"/>
        <w:rPr/>
      </w:pPr>
      <w:r>
        <w:rPr/>
        <w:t>preserve radar state during device rotation in warnings, add some try/catch in main app, update changelogs", shape=box, URL="https://codeberg.org/Starfish/TinyWeatherForecastGermany/commit/42a7b29919ea297a0bdcf8f8c0a71208c994e99f"];</w:t>
      </w:r>
    </w:p>
    <w:p>
      <w:pPr>
        <w:pStyle w:val="PreformattedText"/>
        <w:bidi w:val="0"/>
        <w:spacing w:before="0" w:after="0"/>
        <w:jc w:val="left"/>
        <w:rPr/>
      </w:pPr>
      <w:r>
        <w:rPr/>
        <w:tab/>
        <w:t>"e0ed1e6632238325c2d182a4ffef57b834ada639" [label=&lt;&lt;B&gt;e0ed1e&lt;/B&gt;Starfish&gt;, comment="2021-07-09 18:31:19+02:00", tooltip="2021-07-09 18:31:19+02:00</w:t>
      </w:r>
    </w:p>
    <w:p>
      <w:pPr>
        <w:pStyle w:val="PreformattedText"/>
        <w:bidi w:val="0"/>
        <w:spacing w:before="0" w:after="0"/>
        <w:jc w:val="left"/>
        <w:rPr/>
      </w:pPr>
      <w:r>
        <w:rPr/>
        <w:t>versionCode 26, versionName '0.56.3'", shape=box, URL="https://codeberg.org/Starfish/TinyWeatherForecastGermany/commit/e0ed1e6632238325c2d182a4ffef57b834ada639"];</w:t>
      </w:r>
    </w:p>
    <w:p>
      <w:pPr>
        <w:pStyle w:val="PreformattedText"/>
        <w:bidi w:val="0"/>
        <w:spacing w:before="0" w:after="0"/>
        <w:jc w:val="left"/>
        <w:rPr/>
      </w:pPr>
      <w:r>
        <w:rPr/>
        <w:tab/>
        <w:t>"752e94d6be1d81baa8d171866a73011dd0ea02c1" [label=&lt;&lt;B&gt;752e94&lt;/B&gt;Knecht, Felix&gt;, comment="2021-07-18 00:38:49+02:00", tooltip="2021-07-18 00:38:49+02:00</w:t>
      </w:r>
    </w:p>
    <w:p>
      <w:pPr>
        <w:pStyle w:val="PreformattedText"/>
        <w:bidi w:val="0"/>
        <w:spacing w:before="0" w:after="0"/>
        <w:jc w:val="left"/>
        <w:rPr/>
      </w:pPr>
      <w:r>
        <w:rPr/>
        <w:t>Fix overwriting existing areaDatabaseHelper</w:t>
      </w:r>
    </w:p>
    <w:p>
      <w:pPr>
        <w:pStyle w:val="PreformattedText"/>
        <w:bidi w:val="0"/>
        <w:spacing w:before="0" w:after="0"/>
        <w:jc w:val="left"/>
        <w:rPr/>
      </w:pPr>
      <w:r>
        <w:rPr/>
      </w:r>
    </w:p>
    <w:p>
      <w:pPr>
        <w:pStyle w:val="PreformattedText"/>
        <w:bidi w:val="0"/>
        <w:spacing w:before="0" w:after="0"/>
        <w:jc w:val="left"/>
        <w:rPr/>
      </w:pPr>
      <w:r>
        <w:rPr/>
        <w:t>Closes issue #74", shape=box, URL="https://codeberg.org/Starfish/TinyWeatherForecastGermany/commit/752e94d6be1d81baa8d171866a73011dd0ea02c1"];</w:t>
      </w:r>
    </w:p>
    <w:p>
      <w:pPr>
        <w:pStyle w:val="PreformattedText"/>
        <w:bidi w:val="0"/>
        <w:spacing w:before="0" w:after="0"/>
        <w:jc w:val="left"/>
        <w:rPr/>
      </w:pPr>
      <w:r>
        <w:rPr/>
        <w:tab/>
        <w:t>"d9d2aea7889ffd50e97e8a5f6c2b939f39be94f7" [label=&lt;&lt;B&gt;d9d2ae&lt;/B&gt;Starfish&gt;, comment="2021-07-18 10:50:49+02:00", tooltip="2021-07-18 10:50:49+02:00</w:t>
      </w:r>
    </w:p>
    <w:p>
      <w:pPr>
        <w:pStyle w:val="PreformattedText"/>
        <w:bidi w:val="0"/>
        <w:spacing w:before="0" w:after="0"/>
        <w:jc w:val="left"/>
        <w:rPr/>
      </w:pPr>
      <w:r>
        <w:rPr/>
        <w:t>Fix overwriting existing areaDatabaseHelper (#79)</w:t>
      </w:r>
    </w:p>
    <w:p>
      <w:pPr>
        <w:pStyle w:val="PreformattedText"/>
        <w:bidi w:val="0"/>
        <w:spacing w:before="0" w:after="0"/>
        <w:jc w:val="left"/>
        <w:rPr/>
      </w:pPr>
      <w:r>
        <w:rPr/>
      </w:r>
    </w:p>
    <w:p>
      <w:pPr>
        <w:pStyle w:val="PreformattedText"/>
        <w:bidi w:val="0"/>
        <w:spacing w:before="0" w:after="0"/>
        <w:jc w:val="left"/>
        <w:rPr/>
      </w:pPr>
      <w:r>
        <w:rPr/>
        <w:t>Fix app crashes", shape=box,color=blue, URL="https://codeberg.org/Starfish/TinyWeatherForecastGermany/commit/d9d2aea7889ffd50e97e8a5f6c2b939f39be94f7"];</w:t>
      </w:r>
    </w:p>
    <w:p>
      <w:pPr>
        <w:pStyle w:val="PreformattedText"/>
        <w:bidi w:val="0"/>
        <w:spacing w:before="0" w:after="0"/>
        <w:jc w:val="left"/>
        <w:rPr/>
      </w:pPr>
      <w:r>
        <w:rPr/>
        <w:tab/>
        <w:t>"11a4ce658440b4b20bf522a415248d7ea5499c37" [label=&lt;&lt;B&gt;11a4ce&lt;/B&gt;Jean-Luc Tibaux&gt;, comment="2021-07-19 21:12:10+02:00", tooltip="2021-07-19 21:12:10+02:00</w:t>
      </w:r>
    </w:p>
    <w:p>
      <w:pPr>
        <w:pStyle w:val="PreformattedText"/>
        <w:bidi w:val="0"/>
        <w:spacing w:before="0" w:after="0"/>
        <w:jc w:val="left"/>
        <w:rPr/>
      </w:pPr>
      <w:r>
        <w:rPr/>
        <w:t>'converted' gpl license blocks to javadoc comments by adding '*'", shape=box, URL="https://codeberg.org/Starfish/TinyWeatherForecastGermany/commit/11a4ce658440b4b20bf522a415248d7ea5499c37"];</w:t>
      </w:r>
    </w:p>
    <w:p>
      <w:pPr>
        <w:pStyle w:val="PreformattedText"/>
        <w:bidi w:val="0"/>
        <w:spacing w:before="0" w:after="0"/>
        <w:jc w:val="left"/>
        <w:rPr/>
      </w:pPr>
      <w:r>
        <w:rPr/>
        <w:tab/>
        <w:t>"e5fab5ea5bc6e59a91055f32ddf22ea01ea587c4" [label=&lt;&lt;B&gt;e5fab5&lt;/B&gt;Jean-Luc Tibaux&gt;, comment="2021-07-19 21:14:18+02:00", tooltip="2021-07-19 21:14:18+02:00</w:t>
      </w:r>
    </w:p>
    <w:p>
      <w:pPr>
        <w:pStyle w:val="PreformattedText"/>
        <w:bidi w:val="0"/>
        <w:spacing w:before="0" w:after="0"/>
        <w:jc w:val="left"/>
        <w:rPr/>
      </w:pPr>
      <w:r>
        <w:rPr/>
        <w:t>removed typo from comment of refraction() in Astronomy", shape=box, URL="https://codeberg.org/Starfish/TinyWeatherForecastGermany/commit/e5fab5ea5bc6e59a91055f32ddf22ea01ea587c4"];</w:t>
      </w:r>
    </w:p>
    <w:p>
      <w:pPr>
        <w:pStyle w:val="PreformattedText"/>
        <w:bidi w:val="0"/>
        <w:spacing w:before="0" w:after="0"/>
        <w:jc w:val="left"/>
        <w:rPr/>
      </w:pPr>
      <w:r>
        <w:rPr/>
        <w:tab/>
        <w:t>"1af442b085d46e619b7433ac0702aa05651f9943" [label=&lt;&lt;B&gt;1af442&lt;/B&gt;Jean-Luc Tibaux&gt;, comment="2021-07-21 19:29:11+02:00", tooltip="2021-07-21 19:29:11+02:00</w:t>
      </w:r>
    </w:p>
    <w:p>
      <w:pPr>
        <w:pStyle w:val="PreformattedText"/>
        <w:bidi w:val="0"/>
        <w:spacing w:before="0" w:after="0"/>
        <w:jc w:val="left"/>
        <w:rPr/>
      </w:pPr>
      <w:r>
        <w:rPr/>
        <w:t>removed incorrect and fixed missing markdown syntax in README.md</w:t>
      </w:r>
    </w:p>
    <w:p>
      <w:pPr>
        <w:pStyle w:val="PreformattedText"/>
        <w:bidi w:val="0"/>
        <w:spacing w:before="0" w:after="0"/>
        <w:jc w:val="left"/>
        <w:rPr/>
      </w:pPr>
      <w:r>
        <w:rPr/>
      </w:r>
    </w:p>
    <w:p>
      <w:pPr>
        <w:pStyle w:val="PreformattedText"/>
        <w:bidi w:val="0"/>
        <w:spacing w:before="0" w:after="0"/>
        <w:jc w:val="left"/>
        <w:rPr/>
      </w:pPr>
      <w:r>
        <w:rPr/>
        <w:t>the **markdown** parser of the frontends of codeberg, gitlab and github seems pretty fault-tolerant nevertheless to increase code quality I send in theses modifications", shape=box, URL="https://codeberg.org/Starfish/TinyWeatherForecastGermany/commit/1af442b085d46e619b7433ac0702aa05651f9943"];</w:t>
      </w:r>
    </w:p>
    <w:p>
      <w:pPr>
        <w:pStyle w:val="PreformattedText"/>
        <w:bidi w:val="0"/>
        <w:spacing w:before="0" w:after="0"/>
        <w:jc w:val="left"/>
        <w:rPr/>
      </w:pPr>
      <w:r>
        <w:rPr/>
        <w:tab/>
        <w:t>"6e03712de2153192bad2f2b5e5d92bdfdc3c86a7" [label=&lt;&lt;B&gt;6e0371&lt;/B&gt;Starfish&gt;, comment="2021-07-28 16:09:22+02:00", tooltip="2021-07-28 16:09:22+02:00</w:t>
      </w:r>
    </w:p>
    <w:p>
      <w:pPr>
        <w:pStyle w:val="PreformattedText"/>
        <w:bidi w:val="0"/>
        <w:spacing w:before="0" w:after="0"/>
        <w:jc w:val="left"/>
        <w:rPr/>
      </w:pPr>
      <w:r>
        <w:rPr/>
        <w:t>Merge pull request 'removed incorrect and fixed missing markdown syntax in README.md' (#82) from eUgEntOptIc44/TinyWeatherForecastGermany:readme-syntax-bug-fixing into master</w:t>
      </w:r>
    </w:p>
    <w:p>
      <w:pPr>
        <w:pStyle w:val="PreformattedText"/>
        <w:bidi w:val="0"/>
        <w:spacing w:before="0" w:after="0"/>
        <w:jc w:val="left"/>
        <w:rPr/>
      </w:pPr>
      <w:r>
        <w:rPr/>
      </w:r>
    </w:p>
    <w:p>
      <w:pPr>
        <w:pStyle w:val="PreformattedText"/>
        <w:bidi w:val="0"/>
        <w:spacing w:before="0" w:after="0"/>
        <w:jc w:val="left"/>
        <w:rPr/>
      </w:pPr>
      <w:r>
        <w:rPr/>
        <w:t>Reviewed-on: https://codeberg.org/Starfish/TinyWeatherForecastGermany/pulls/82", shape=box,color=blue, URL="https://codeberg.org/Starfish/TinyWeatherForecastGermany/commit/6e03712de2153192bad2f2b5e5d92bdfdc3c86a7"];</w:t>
      </w:r>
    </w:p>
    <w:p>
      <w:pPr>
        <w:pStyle w:val="PreformattedText"/>
        <w:bidi w:val="0"/>
        <w:spacing w:before="0" w:after="0"/>
        <w:jc w:val="left"/>
        <w:rPr/>
      </w:pPr>
      <w:r>
        <w:rPr/>
        <w:tab/>
        <w:t>"1477f8c5c4f1a7053568f2ddc67202ebc34a0d4a" [label=&lt;&lt;B&gt;1477f8&lt;/B&gt;Starfish&gt;, comment="2021-07-28 16:10:14+02:00", tooltip="2021-07-28 16:10:14+02:00</w:t>
      </w:r>
    </w:p>
    <w:p>
      <w:pPr>
        <w:pStyle w:val="PreformattedText"/>
        <w:bidi w:val="0"/>
        <w:spacing w:before="0" w:after="0"/>
        <w:jc w:val="left"/>
        <w:rPr/>
      </w:pPr>
      <w:r>
        <w:rPr/>
        <w:t>Merge pull request ''Converting' comments to javadoc comment-style' (#81) from eUgEntOptIc44/TinyWeatherForecastGermany:create-javadoc-comments into master</w:t>
      </w:r>
    </w:p>
    <w:p>
      <w:pPr>
        <w:pStyle w:val="PreformattedText"/>
        <w:bidi w:val="0"/>
        <w:spacing w:before="0" w:after="0"/>
        <w:jc w:val="left"/>
        <w:rPr/>
      </w:pPr>
      <w:r>
        <w:rPr/>
      </w:r>
    </w:p>
    <w:p>
      <w:pPr>
        <w:pStyle w:val="PreformattedText"/>
        <w:bidi w:val="0"/>
        <w:spacing w:before="0" w:after="0"/>
        <w:jc w:val="left"/>
        <w:rPr/>
      </w:pPr>
      <w:r>
        <w:rPr/>
        <w:t>Reviewed-on: https://codeberg.org/Starfish/TinyWeatherForecastGermany/pulls/81", shape=box,color=blue, URL="https://codeberg.org/Starfish/TinyWeatherForecastGermany/commit/1477f8c5c4f1a7053568f2ddc67202ebc34a0d4a"];</w:t>
      </w:r>
    </w:p>
    <w:p>
      <w:pPr>
        <w:pStyle w:val="PreformattedText"/>
        <w:bidi w:val="0"/>
        <w:spacing w:before="0" w:after="0"/>
        <w:jc w:val="left"/>
        <w:rPr/>
      </w:pPr>
      <w:r>
        <w:rPr/>
        <w:tab/>
        <w:t>"da222ace6ff04994c206d7409f2c1d7324801644" [label=&lt;&lt;B&gt;da222a&lt;/B&gt;Starfish&gt;, comment="2021-07-28 16:38:51+02:00", tooltip="2021-07-28 16:38:51+02:00</w:t>
      </w:r>
    </w:p>
    <w:p>
      <w:pPr>
        <w:pStyle w:val="PreformattedText"/>
        <w:bidi w:val="0"/>
        <w:spacing w:before="0" w:after="0"/>
        <w:jc w:val="left"/>
        <w:rPr/>
      </w:pPr>
      <w:r>
        <w:rPr/>
        <w:t>update modification(s) in Astronomy.java", shape=box, URL="https://codeberg.org/Starfish/TinyWeatherForecastGermany/commit/da222ace6ff04994c206d7409f2c1d7324801644"];</w:t>
      </w:r>
    </w:p>
    <w:p>
      <w:pPr>
        <w:pStyle w:val="PreformattedText"/>
        <w:bidi w:val="0"/>
        <w:spacing w:before="0" w:after="0"/>
        <w:jc w:val="left"/>
        <w:rPr/>
      </w:pPr>
      <w:r>
        <w:rPr/>
        <w:tab/>
        <w:t>"e673109ef3b8b157aee914fe522052f39a401d35" [label=&lt;&lt;B&gt;e67310&lt;/B&gt;Starfish&gt;, comment="2021-07-29 10:34:04+02:00", tooltip="2021-07-29 10:34:04+02:00</w:t>
      </w:r>
    </w:p>
    <w:p>
      <w:pPr>
        <w:pStyle w:val="PreformattedText"/>
        <w:bidi w:val="0"/>
        <w:spacing w:before="0" w:after="0"/>
        <w:jc w:val="left"/>
        <w:rPr/>
      </w:pPr>
      <w:r>
        <w:rPr/>
        <w:t>wrap access to area data with a ContentResolver to fix app crashes/null pointer exceptions, prepare migration of radar data from MX to WN composite (introduce dependency apache commons compress), update README.md", shape=box, URL="https://codeberg.org/Starfish/TinyWeatherForecastGermany/commit/e673109ef3b8b157aee914fe522052f39a401d35"];</w:t>
      </w:r>
    </w:p>
    <w:p>
      <w:pPr>
        <w:pStyle w:val="PreformattedText"/>
        <w:bidi w:val="0"/>
        <w:spacing w:before="0" w:after="0"/>
        <w:jc w:val="left"/>
        <w:rPr/>
      </w:pPr>
      <w:r>
        <w:rPr/>
        <w:tab/>
        <w:t>"45668ef37bc98d887193f10f821735fc91396efa" [label=&lt;&lt;B&gt;45668e&lt;/B&gt;Starfish&gt;, comment="2021-07-31 10:00:05+02:00", tooltip="2021-07-31 10:00:05+02:00</w:t>
      </w:r>
    </w:p>
    <w:p>
      <w:pPr>
        <w:pStyle w:val="PreformattedText"/>
        <w:bidi w:val="0"/>
        <w:spacing w:before="0" w:after="0"/>
        <w:jc w:val="left"/>
        <w:rPr/>
      </w:pPr>
      <w:r>
        <w:rPr/>
        <w:t>fix areaDatabase not built properly", shape=box, URL="https://codeberg.org/Starfish/TinyWeatherForecastGermany/commit/45668ef37bc98d887193f10f821735fc91396efa"];</w:t>
      </w:r>
    </w:p>
    <w:p>
      <w:pPr>
        <w:pStyle w:val="PreformattedText"/>
        <w:bidi w:val="0"/>
        <w:spacing w:before="0" w:after="0"/>
        <w:jc w:val="left"/>
        <w:rPr/>
      </w:pPr>
      <w:r>
        <w:rPr/>
        <w:tab/>
        <w:t>"fc582ae0bfac97e56561cf9823be797566d18ad3" [label=&lt;&lt;B&gt;fc582a&lt;/B&gt;Starfish&gt;, comment="2021-08-06 17:26:32+02:00", tooltip="2021-08-06 17:26:32+02:00</w:t>
      </w:r>
    </w:p>
    <w:p>
      <w:pPr>
        <w:pStyle w:val="PreformattedText"/>
        <w:bidi w:val="0"/>
        <w:spacing w:before="0" w:after="0"/>
        <w:jc w:val="left"/>
        <w:rPr/>
      </w:pPr>
      <w:r>
        <w:rPr/>
        <w:t>change rain radar composite from MX to MN, fix service not terminating when network gets lost, fix update in warnings now also updates rain radar", shape=box, URL="https://codeberg.org/Starfish/TinyWeatherForecastGermany/commit/fc582ae0bfac97e56561cf9823be797566d18ad3"];</w:t>
      </w:r>
    </w:p>
    <w:p>
      <w:pPr>
        <w:pStyle w:val="PreformattedText"/>
        <w:bidi w:val="0"/>
        <w:spacing w:before="0" w:after="0"/>
        <w:jc w:val="left"/>
        <w:rPr/>
      </w:pPr>
      <w:r>
        <w:rPr/>
        <w:tab/>
        <w:t>"b635fb55635d7455d69285afdeeaa28ce2234a77" [label=&lt;&lt;B&gt;b635fb&lt;/B&gt;Starfish&gt;, comment="2021-08-06 18:33:32+02:00", tooltip="2021-08-06 18:33:32+02:00</w:t>
      </w:r>
    </w:p>
    <w:p>
      <w:pPr>
        <w:pStyle w:val="PreformattedText"/>
        <w:bidi w:val="0"/>
        <w:spacing w:before="0" w:after="0"/>
        <w:jc w:val="left"/>
        <w:rPr/>
      </w:pPr>
      <w:r>
        <w:rPr/>
        <w:t>fix geo coordinates entered manually are never accepted, fix crash when selecting 'about' dialog", shape=box, URL="https://codeberg.org/Starfish/TinyWeatherForecastGermany/commit/b635fb55635d7455d69285afdeeaa28ce2234a77"];</w:t>
      </w:r>
    </w:p>
    <w:p>
      <w:pPr>
        <w:pStyle w:val="PreformattedText"/>
        <w:bidi w:val="0"/>
        <w:spacing w:before="0" w:after="0"/>
        <w:jc w:val="left"/>
        <w:rPr/>
      </w:pPr>
      <w:r>
        <w:rPr/>
        <w:tab/>
        <w:t>"ac1e981a9ab518af183c2b2557f578307f8ce8e1" [label=&lt;&lt;B&gt;ac1e98&lt;/B&gt;Starfish&gt;, comment="2021-08-06 20:27:43+02:00", tooltip="2021-08-06 20:27:43+02:00</w:t>
      </w:r>
    </w:p>
    <w:p>
      <w:pPr>
        <w:pStyle w:val="PreformattedText"/>
        <w:bidi w:val="0"/>
        <w:spacing w:before="0" w:after="0"/>
        <w:jc w:val="left"/>
        <w:rPr/>
      </w:pPr>
      <w:r>
        <w:rPr/>
        <w:t>add app shortcuts to launcher", shape=box, URL="https://codeberg.org/Starfish/TinyWeatherForecastGermany/commit/ac1e981a9ab518af183c2b2557f578307f8ce8e1"];</w:t>
      </w:r>
    </w:p>
    <w:p>
      <w:pPr>
        <w:pStyle w:val="PreformattedText"/>
        <w:bidi w:val="0"/>
        <w:spacing w:before="0" w:after="0"/>
        <w:jc w:val="left"/>
        <w:rPr/>
      </w:pPr>
      <w:r>
        <w:rPr/>
        <w:tab/>
        <w:t>"012b67cd2b51d61501d84b08ac1ce0f759f3e604" [label=&lt;&lt;B&gt;012b67&lt;/B&gt;Starfish&gt;, comment="2021-08-07 13:44:39+02:00", tooltip="2021-08-07 13:44:39+02:00</w:t>
      </w:r>
    </w:p>
    <w:p>
      <w:pPr>
        <w:pStyle w:val="PreformattedText"/>
        <w:bidi w:val="0"/>
        <w:spacing w:before="0" w:after="0"/>
        <w:jc w:val="left"/>
        <w:rPr/>
      </w:pPr>
      <w:r>
        <w:rPr/>
        <w:t>introduces the calculation of relative humidity from temperature and dew point", shape=box, URL="https://codeberg.org/Starfish/TinyWeatherForecastGermany/commit/012b67cd2b51d61501d84b08ac1ce0f759f3e604"];</w:t>
      </w:r>
    </w:p>
    <w:p>
      <w:pPr>
        <w:pStyle w:val="PreformattedText"/>
        <w:bidi w:val="0"/>
        <w:spacing w:before="0" w:after="0"/>
        <w:jc w:val="left"/>
        <w:rPr/>
      </w:pPr>
      <w:r>
        <w:rPr/>
        <w:tab/>
        <w:t>"13643e17bd9c982dffca8405a91ef2e82797a399" [label=&lt;&lt;B&gt;13643e&lt;/B&gt;Starfish&gt;, comment="2021-08-07 14:18:59+02:00", tooltip="2021-08-07 14:18:59+02:00</w:t>
      </w:r>
    </w:p>
    <w:p>
      <w:pPr>
        <w:pStyle w:val="PreformattedText"/>
        <w:bidi w:val="0"/>
        <w:spacing w:before="0" w:after="0"/>
        <w:jc w:val="left"/>
        <w:rPr/>
      </w:pPr>
      <w:r>
        <w:rPr/>
        <w:t>add relative humidity to the forecasts", shape=box, URL="https://codeberg.org/Starfish/TinyWeatherForecastGermany/commit/13643e17bd9c982dffca8405a91ef2e82797a399"];</w:t>
      </w:r>
    </w:p>
    <w:p>
      <w:pPr>
        <w:pStyle w:val="PreformattedText"/>
        <w:bidi w:val="0"/>
        <w:spacing w:before="0" w:after="0"/>
        <w:jc w:val="left"/>
        <w:rPr/>
      </w:pPr>
      <w:r>
        <w:rPr/>
        <w:tab/>
        <w:t>"328d9acf975bd34ba84af3bb3c89ab837d2767cf" [label=&lt;&lt;B&gt;328d9a&lt;/B&gt;Starfish&gt;, comment="2021-08-07 14:59:11+02:00", tooltip="2021-08-07 14:59:11+02:00</w:t>
      </w:r>
    </w:p>
    <w:p>
      <w:pPr>
        <w:pStyle w:val="PreformattedText"/>
        <w:bidi w:val="0"/>
        <w:spacing w:before="0" w:after="0"/>
        <w:jc w:val="left"/>
        <w:rPr/>
      </w:pPr>
      <w:r>
        <w:rPr/>
        <w:t>update Readme.md and about.txt", shape=box, URL="https://codeberg.org/Starfish/TinyWeatherForecastGermany/commit/328d9acf975bd34ba84af3bb3c89ab837d2767cf"];</w:t>
      </w:r>
    </w:p>
    <w:p>
      <w:pPr>
        <w:pStyle w:val="PreformattedText"/>
        <w:bidi w:val="0"/>
        <w:spacing w:before="0" w:after="0"/>
        <w:jc w:val="left"/>
        <w:rPr/>
      </w:pPr>
      <w:r>
        <w:rPr/>
        <w:tab/>
        <w:t>"b4c0c93276e70a7a9c0b8bbae8be5031b2029a9c" [label=&lt;&lt;B&gt;b4c0c9&lt;/B&gt;Starfish&gt;, comment="2021-08-07 16:37:09+02:00", tooltip="2021-08-07 16:37:09+02:00</w:t>
      </w:r>
    </w:p>
    <w:p>
      <w:pPr>
        <w:pStyle w:val="PreformattedText"/>
        <w:bidi w:val="0"/>
        <w:spacing w:before="0" w:after="0"/>
        <w:jc w:val="left"/>
        <w:rPr/>
      </w:pPr>
      <w:r>
        <w:rPr/>
        <w:t>fix rain radar boundaries too small", shape=box, URL="https://codeberg.org/Starfish/TinyWeatherForecastGermany/commit/b4c0c93276e70a7a9c0b8bbae8be5031b2029a9c"];</w:t>
      </w:r>
    </w:p>
    <w:p>
      <w:pPr>
        <w:pStyle w:val="PreformattedText"/>
        <w:bidi w:val="0"/>
        <w:spacing w:before="0" w:after="0"/>
        <w:jc w:val="left"/>
        <w:rPr/>
      </w:pPr>
      <w:r>
        <w:rPr/>
        <w:tab/>
        <w:t>"67c5681fb16b4b55967f85e0adde31717da10299" [label=&lt;&lt;B&gt;67c568&lt;/B&gt;Starfish&gt;, comment="2021-08-07 20:08:05+02:00", tooltip="2021-08-07 20:08:05+02:00</w:t>
      </w:r>
    </w:p>
    <w:p>
      <w:pPr>
        <w:pStyle w:val="PreformattedText"/>
        <w:bidi w:val="0"/>
        <w:spacing w:before="0" w:after="0"/>
        <w:jc w:val="left"/>
        <w:rPr/>
      </w:pPr>
      <w:r>
        <w:rPr/>
        <w:t>consider screen density when setting pin size on map", shape=box, URL="https://codeberg.org/Starfish/TinyWeatherForecastGermany/commit/67c5681fb16b4b55967f85e0adde31717da10299"];</w:t>
      </w:r>
    </w:p>
    <w:p>
      <w:pPr>
        <w:pStyle w:val="PreformattedText"/>
        <w:bidi w:val="0"/>
        <w:spacing w:before="0" w:after="0"/>
        <w:jc w:val="left"/>
        <w:rPr/>
      </w:pPr>
      <w:r>
        <w:rPr/>
        <w:tab/>
        <w:t>"d49398ec4c5263dda1354a0a5ff22bcccbc6b3c1" [label=&lt;&lt;B&gt;d49398&lt;/B&gt;Starfish&gt;, comment="2021-08-08 11:57:31+02:00", tooltip="2021-08-08 11:57:31+02:00</w:t>
      </w:r>
    </w:p>
    <w:p>
      <w:pPr>
        <w:pStyle w:val="PreformattedText"/>
        <w:bidi w:val="0"/>
        <w:spacing w:before="0" w:after="0"/>
        <w:jc w:val="left"/>
        <w:rPr/>
      </w:pPr>
      <w:r>
        <w:rPr/>
        <w:t>update translations and README.md", shape=box, URL="https://codeberg.org/Starfish/TinyWeatherForecastGermany/commit/d49398ec4c5263dda1354a0a5ff22bcccbc6b3c1"];</w:t>
      </w:r>
    </w:p>
    <w:p>
      <w:pPr>
        <w:pStyle w:val="PreformattedText"/>
        <w:bidi w:val="0"/>
        <w:spacing w:before="0" w:after="0"/>
        <w:jc w:val="left"/>
        <w:rPr/>
      </w:pPr>
      <w:r>
        <w:rPr/>
        <w:tab/>
        <w:t>"3fa713aa51be499d96f5cff8ad5e929277fdef32" [label=&lt;&lt;B&gt;3fa713&lt;/B&gt;Starfish&gt;, comment="2021-08-08 17:06:47+02:00", tooltip="2021-08-08 17:06:47+02:00</w:t>
      </w:r>
    </w:p>
    <w:p>
      <w:pPr>
        <w:pStyle w:val="PreformattedText"/>
        <w:bidi w:val="0"/>
        <w:spacing w:before="0" w:after="0"/>
        <w:jc w:val="left"/>
        <w:rPr/>
      </w:pPr>
      <w:r>
        <w:rPr/>
        <w:t>update changelogs, change widget preview images from transparent to black background", shape=box, URL="https://codeberg.org/Starfish/TinyWeatherForecastGermany/commit/3fa713aa51be499d96f5cff8ad5e929277fdef32"];</w:t>
      </w:r>
    </w:p>
    <w:p>
      <w:pPr>
        <w:pStyle w:val="PreformattedText"/>
        <w:bidi w:val="0"/>
        <w:spacing w:before="0" w:after="0"/>
        <w:jc w:val="left"/>
        <w:rPr/>
      </w:pPr>
      <w:r>
        <w:rPr/>
        <w:tab/>
        <w:t>"3a75d62ae06e6e4e03a6af3bc865dfbb5bf334c9" [label=&lt;&lt;B&gt;3a75d6&lt;/B&gt;Starfish&gt;, comment="2021-08-08 17:17:32+02:00", tooltip="2021-08-08 17:17:32+02:00</w:t>
      </w:r>
    </w:p>
    <w:p>
      <w:pPr>
        <w:pStyle w:val="PreformattedText"/>
        <w:bidi w:val="0"/>
        <w:spacing w:before="0" w:after="0"/>
        <w:jc w:val="left"/>
        <w:rPr/>
      </w:pPr>
      <w:r>
        <w:rPr/>
        <w:t>remove log", shape=box, URL="https://codeberg.org/Starfish/TinyWeatherForecastGermany/commit/3a75d62ae06e6e4e03a6af3bc865dfbb5bf334c9"];</w:t>
      </w:r>
    </w:p>
    <w:p>
      <w:pPr>
        <w:pStyle w:val="PreformattedText"/>
        <w:bidi w:val="0"/>
        <w:spacing w:before="0" w:after="0"/>
        <w:jc w:val="left"/>
        <w:rPr/>
      </w:pPr>
      <w:r>
        <w:rPr/>
        <w:tab/>
        <w:t>"9a522e75bff66a0d66bc23e0c6f0a9db537da3c3" [label=&lt;&lt;B&gt;9a522e&lt;/B&gt;Starfish&gt;, comment="2021-08-08 17:22:15+02:00", tooltip="2021-08-08 17:22:15+02:00</w:t>
      </w:r>
    </w:p>
    <w:p>
      <w:pPr>
        <w:pStyle w:val="PreformattedText"/>
        <w:bidi w:val="0"/>
        <w:spacing w:before="0" w:after="0"/>
        <w:jc w:val="left"/>
        <w:rPr/>
      </w:pPr>
      <w:r>
        <w:rPr/>
        <w:t>versionCode 27, versionName '0.56.4'", shape=box, URL="https://codeberg.org/Starfish/TinyWeatherForecastGermany/commit/9a522e75bff66a0d66bc23e0c6f0a9db537da3c3"];</w:t>
      </w:r>
    </w:p>
    <w:p>
      <w:pPr>
        <w:pStyle w:val="PreformattedText"/>
        <w:bidi w:val="0"/>
        <w:spacing w:before="0" w:after="0"/>
        <w:jc w:val="left"/>
        <w:rPr/>
      </w:pPr>
      <w:r>
        <w:rPr/>
        <w:tab/>
        <w:t>"5703ec2a6d833fe1864779b90f341e8d8a5e45e0" [label=&lt;&lt;B&gt;5703ec&lt;/B&gt;Alexander Wagner&gt;, comment="2021-08-09 15:41:06+02:00", tooltip="2021-08-09 15:41:06+02:00</w:t>
      </w:r>
    </w:p>
    <w:p>
      <w:pPr>
        <w:pStyle w:val="PreformattedText"/>
        <w:bidi w:val="0"/>
        <w:spacing w:before="0" w:after="0"/>
        <w:jc w:val="left"/>
        <w:rPr/>
      </w:pPr>
      <w:r>
        <w:rPr/>
        <w:t>README.md: add more FAQ</w:t>
      </w:r>
    </w:p>
    <w:p>
      <w:pPr>
        <w:pStyle w:val="PreformattedText"/>
        <w:bidi w:val="0"/>
        <w:spacing w:before="0" w:after="0"/>
        <w:jc w:val="left"/>
        <w:rPr/>
      </w:pPr>
      <w:r>
        <w:rPr/>
      </w:r>
    </w:p>
    <w:p>
      <w:pPr>
        <w:pStyle w:val="PreformattedText"/>
        <w:bidi w:val="0"/>
        <w:spacing w:before="0" w:after="0"/>
        <w:jc w:val="left"/>
        <w:rPr/>
      </w:pPr>
      <w:r>
        <w:rPr/>
        <w:t>- Add more details to the FAQ section based on discussions in issues</w:t>
      </w:r>
    </w:p>
    <w:p>
      <w:pPr>
        <w:pStyle w:val="PreformattedText"/>
        <w:bidi w:val="0"/>
        <w:spacing w:before="0" w:after="0"/>
        <w:jc w:val="left"/>
        <w:rPr/>
      </w:pPr>
      <w:r>
        <w:rPr/>
        <w:t>- Reformat subheadings for FAQ from _italics_ to ### headings.</w:t>
      </w:r>
    </w:p>
    <w:p>
      <w:pPr>
        <w:pStyle w:val="PreformattedText"/>
        <w:bidi w:val="0"/>
        <w:spacing w:before="0" w:after="0"/>
        <w:jc w:val="left"/>
        <w:rPr/>
      </w:pPr>
      <w:r>
        <w:rPr/>
      </w:r>
    </w:p>
    <w:p>
      <w:pPr>
        <w:pStyle w:val="PreformattedText"/>
        <w:bidi w:val="0"/>
        <w:spacing w:before="0" w:after="0"/>
        <w:jc w:val="left"/>
        <w:rPr/>
      </w:pPr>
      <w:r>
        <w:rPr/>
        <w:t>Closes #1</w:t>
      </w:r>
    </w:p>
    <w:p>
      <w:pPr>
        <w:pStyle w:val="PreformattedText"/>
        <w:bidi w:val="0"/>
        <w:spacing w:before="0" w:after="0"/>
        <w:jc w:val="left"/>
        <w:rPr/>
      </w:pPr>
      <w:r>
        <w:rPr/>
        <w:t>Addresses Starfish/TinyWeatherForecastGermany#86", shape=box, URL="https://codeberg.org/Starfish/TinyWeatherForecastGermany/commit/5703ec2a6d833fe1864779b90f341e8d8a5e45e0"];</w:t>
      </w:r>
    </w:p>
    <w:p>
      <w:pPr>
        <w:pStyle w:val="PreformattedText"/>
        <w:bidi w:val="0"/>
        <w:spacing w:before="0" w:after="0"/>
        <w:jc w:val="left"/>
        <w:rPr/>
      </w:pPr>
      <w:r>
        <w:rPr/>
        <w:tab/>
        <w:t>"019ad469cb2dc4fefb5993a2de9ee47e2f8c47ac" [label=&lt;&lt;B&gt;019ad4&lt;/B&gt;Alexander Wagner&gt;, comment="2021-08-11 14:15:50+02:00", tooltip="2021-08-11 14:15:50+02:00</w:t>
      </w:r>
    </w:p>
    <w:p>
      <w:pPr>
        <w:pStyle w:val="PreformattedText"/>
        <w:bidi w:val="0"/>
        <w:spacing w:before="0" w:after="0"/>
        <w:jc w:val="left"/>
        <w:rPr/>
      </w:pPr>
      <w:r>
        <w:rPr/>
        <w:t>README.md: add hint on hints</w:t>
      </w:r>
    </w:p>
    <w:p>
      <w:pPr>
        <w:pStyle w:val="PreformattedText"/>
        <w:bidi w:val="0"/>
        <w:spacing w:before="0" w:after="0"/>
        <w:jc w:val="left"/>
        <w:rPr/>
      </w:pPr>
      <w:r>
        <w:rPr/>
      </w:r>
    </w:p>
    <w:p>
      <w:pPr>
        <w:pStyle w:val="PreformattedText"/>
        <w:bidi w:val="0"/>
        <w:spacing w:before="0" w:after="0"/>
        <w:jc w:val="left"/>
        <w:rPr/>
      </w:pPr>
      <w:r>
        <w:rPr/>
        <w:t>Add a note about the hints functionality to the README.</w:t>
      </w:r>
    </w:p>
    <w:p>
      <w:pPr>
        <w:pStyle w:val="PreformattedText"/>
        <w:bidi w:val="0"/>
        <w:spacing w:before="0" w:after="0"/>
        <w:jc w:val="left"/>
        <w:rPr/>
      </w:pPr>
      <w:r>
        <w:rPr/>
      </w:r>
    </w:p>
    <w:p>
      <w:pPr>
        <w:pStyle w:val="PreformattedText"/>
        <w:bidi w:val="0"/>
        <w:spacing w:before="0" w:after="0"/>
        <w:jc w:val="left"/>
        <w:rPr/>
      </w:pPr>
      <w:r>
        <w:rPr/>
        <w:t>Addresses #1</w:t>
      </w:r>
    </w:p>
    <w:p>
      <w:pPr>
        <w:pStyle w:val="PreformattedText"/>
        <w:bidi w:val="0"/>
        <w:spacing w:before="0" w:after="0"/>
        <w:jc w:val="left"/>
        <w:rPr/>
      </w:pPr>
      <w:r>
        <w:rPr/>
        <w:t>Addresses Starfish/TinyWeatherForecastGermany#85", shape=box, URL="https://codeberg.org/Starfish/TinyWeatherForecastGermany/commit/019ad469cb2dc4fefb5993a2de9ee47e2f8c47ac"];</w:t>
      </w:r>
    </w:p>
    <w:p>
      <w:pPr>
        <w:pStyle w:val="PreformattedText"/>
        <w:bidi w:val="0"/>
        <w:spacing w:before="0" w:after="0"/>
        <w:jc w:val="left"/>
        <w:rPr/>
      </w:pPr>
      <w:r>
        <w:rPr/>
        <w:tab/>
        <w:t>"0d3dedf82567ef7b3e3b046da441ee8ab67cf086" [label=&lt;&lt;B&gt;0d3ded&lt;/B&gt;Starfish&gt;, comment="2021-08-12 17:22:44+02:00", tooltip="2021-08-12 17:22:44+02:00</w:t>
      </w:r>
    </w:p>
    <w:p>
      <w:pPr>
        <w:pStyle w:val="PreformattedText"/>
        <w:bidi w:val="0"/>
        <w:spacing w:before="0" w:after="0"/>
        <w:jc w:val="left"/>
        <w:rPr/>
      </w:pPr>
      <w:r>
        <w:rPr/>
        <w:t>improve German strings", shape=box, URL="https://codeberg.org/Starfish/TinyWeatherForecastGermany/commit/0d3dedf82567ef7b3e3b046da441ee8ab67cf086"];</w:t>
      </w:r>
    </w:p>
    <w:p>
      <w:pPr>
        <w:pStyle w:val="PreformattedText"/>
        <w:bidi w:val="0"/>
        <w:spacing w:before="0" w:after="0"/>
        <w:jc w:val="left"/>
        <w:rPr/>
      </w:pPr>
      <w:r>
        <w:rPr/>
        <w:tab/>
        <w:t>"94d5317212d524059db6fd555416cf732ed5edcc" [label=&lt;&lt;B&gt;94d531&lt;/B&gt;Starfish&gt;, comment="2021-08-12 17:23:31+02:00", tooltip="2021-08-12 17:23:31+02:00</w:t>
      </w:r>
    </w:p>
    <w:p>
      <w:pPr>
        <w:pStyle w:val="PreformattedText"/>
        <w:bidi w:val="0"/>
        <w:spacing w:before="0" w:after="0"/>
        <w:jc w:val="left"/>
        <w:rPr/>
      </w:pPr>
      <w:r>
        <w:rPr/>
        <w:t>Merge pull request 'README.md: add more FAQ' (#90) from arwagner/TinyWeatherForecastGermany:1_EnhanceReadme into master</w:t>
      </w:r>
    </w:p>
    <w:p>
      <w:pPr>
        <w:pStyle w:val="PreformattedText"/>
        <w:bidi w:val="0"/>
        <w:spacing w:before="0" w:after="0"/>
        <w:jc w:val="left"/>
        <w:rPr/>
      </w:pPr>
      <w:r>
        <w:rPr/>
      </w:r>
    </w:p>
    <w:p>
      <w:pPr>
        <w:pStyle w:val="PreformattedText"/>
        <w:bidi w:val="0"/>
        <w:spacing w:before="0" w:after="0"/>
        <w:jc w:val="left"/>
        <w:rPr/>
      </w:pPr>
      <w:r>
        <w:rPr/>
        <w:t>Reviewed-on: https://codeberg.org/Starfish/TinyWeatherForecastGermany/pulls/90", shape=box,color=blue, URL="https://codeberg.org/Starfish/TinyWeatherForecastGermany/commit/94d5317212d524059db6fd555416cf732ed5edcc"];</w:t>
      </w:r>
    </w:p>
    <w:p>
      <w:pPr>
        <w:pStyle w:val="PreformattedText"/>
        <w:bidi w:val="0"/>
        <w:spacing w:before="0" w:after="0"/>
        <w:jc w:val="left"/>
        <w:rPr/>
      </w:pPr>
      <w:r>
        <w:rPr/>
        <w:tab/>
        <w:t>"8955b89aa061eacbe926224f378cfdafd69804ec" [label=&lt;&lt;B&gt;8955b8&lt;/B&gt;Starfish&gt;, comment="2021-08-12 17:56:29+02:00", tooltip="2021-08-12 17:56:29+02:00</w:t>
      </w:r>
    </w:p>
    <w:p>
      <w:pPr>
        <w:pStyle w:val="PreformattedText"/>
        <w:bidi w:val="0"/>
        <w:spacing w:before="0" w:after="0"/>
        <w:jc w:val="left"/>
        <w:rPr/>
      </w:pPr>
      <w:r>
        <w:rPr/>
        <w:t>update credits", shape=box, URL="https://codeberg.org/Starfish/TinyWeatherForecastGermany/commit/8955b89aa061eacbe926224f378cfdafd69804ec"];</w:t>
      </w:r>
    </w:p>
    <w:p>
      <w:pPr>
        <w:pStyle w:val="PreformattedText"/>
        <w:bidi w:val="0"/>
        <w:spacing w:before="0" w:after="0"/>
        <w:jc w:val="left"/>
        <w:rPr/>
      </w:pPr>
      <w:r>
        <w:rPr/>
        <w:tab/>
        <w:t>"f6a482e861192e0cf9169f1655fd4ed5ed89bb6c" [label=&lt;&lt;B&gt;f6a482&lt;/B&gt;Starfish&gt;, comment="2021-08-15 13:54:10+02:00", tooltip="2021-08-15 13:54:10+02:00</w:t>
      </w:r>
    </w:p>
    <w:p>
      <w:pPr>
        <w:pStyle w:val="PreformattedText"/>
        <w:bidi w:val="0"/>
        <w:spacing w:before="0" w:after="0"/>
        <w:jc w:val="left"/>
        <w:rPr/>
      </w:pPr>
      <w:r>
        <w:rPr/>
        <w:t>add light and dark theme support", shape=box, URL="https://codeberg.org/Starfish/TinyWeatherForecastGermany/commit/f6a482e861192e0cf9169f1655fd4ed5ed89bb6c"];</w:t>
      </w:r>
    </w:p>
    <w:p>
      <w:pPr>
        <w:pStyle w:val="PreformattedText"/>
        <w:bidi w:val="0"/>
        <w:spacing w:before="0" w:after="0"/>
        <w:jc w:val="left"/>
        <w:rPr/>
      </w:pPr>
      <w:r>
        <w:rPr/>
        <w:tab/>
        <w:t>"f25e7863f9d2c295209cec26e9d8856b1a5a37be" [label=&lt;&lt;B&gt;f25e78&lt;/B&gt;Starfish&gt;, comment="2021-08-15 15:32:15+02:00", tooltip="2021-08-15 15:32:15+02:00</w:t>
      </w:r>
    </w:p>
    <w:p>
      <w:pPr>
        <w:pStyle w:val="PreformattedText"/>
        <w:bidi w:val="0"/>
        <w:spacing w:before="0" w:after="0"/>
        <w:jc w:val="left"/>
        <w:rPr/>
      </w:pPr>
      <w:r>
        <w:rPr/>
        <w:t>add settings for themes", shape=box, URL="https://codeberg.org/Starfish/TinyWeatherForecastGermany/commit/f25e7863f9d2c295209cec26e9d8856b1a5a37be"];</w:t>
      </w:r>
    </w:p>
    <w:p>
      <w:pPr>
        <w:pStyle w:val="PreformattedText"/>
        <w:bidi w:val="0"/>
        <w:spacing w:before="0" w:after="0"/>
        <w:jc w:val="left"/>
        <w:rPr/>
      </w:pPr>
      <w:r>
        <w:rPr/>
        <w:tab/>
        <w:t>"15b63ebeca647af274aefffa56cee065bb7c075c" [label=&lt;&lt;B&gt;15b63e&lt;/B&gt;Starfish&gt;, comment="2021-08-17 21:55:30+02:00", tooltip="2021-08-17 21:55:30+02:00</w:t>
      </w:r>
    </w:p>
    <w:p>
      <w:pPr>
        <w:pStyle w:val="PreformattedText"/>
        <w:bidi w:val="0"/>
        <w:spacing w:before="0" w:after="0"/>
        <w:jc w:val="left"/>
        <w:rPr/>
      </w:pPr>
      <w:r>
        <w:rPr/>
        <w:t>improved theme support", shape=box, URL="https://codeberg.org/Starfish/TinyWeatherForecastGermany/commit/15b63ebeca647af274aefffa56cee065bb7c075c"];</w:t>
      </w:r>
    </w:p>
    <w:p>
      <w:pPr>
        <w:pStyle w:val="PreformattedText"/>
        <w:bidi w:val="0"/>
        <w:spacing w:before="0" w:after="0"/>
        <w:jc w:val="left"/>
        <w:rPr/>
      </w:pPr>
      <w:r>
        <w:rPr/>
        <w:tab/>
        <w:t>"aec3e2f806bb63452f5e3bacb94815ef1a3c97c3" [label=&lt;&lt;B&gt;aec3e2&lt;/B&gt;Starfish&gt;, comment="2021-08-19 17:58:35+02:00", tooltip="2021-08-19 17:58:35+02:00</w:t>
      </w:r>
    </w:p>
    <w:p>
      <w:pPr>
        <w:pStyle w:val="PreformattedText"/>
        <w:bidi w:val="0"/>
        <w:spacing w:before="0" w:after="0"/>
        <w:jc w:val="left"/>
        <w:rPr/>
      </w:pPr>
      <w:r>
        <w:rPr/>
        <w:t>add theming to intro, add new widget background with rounded corners, widget background &amp; text colors follow the theme", shape=box, URL="https://codeberg.org/Starfish/TinyWeatherForecastGermany/commit/aec3e2f806bb63452f5e3bacb94815ef1a3c97c3"];</w:t>
      </w:r>
    </w:p>
    <w:p>
      <w:pPr>
        <w:pStyle w:val="PreformattedText"/>
        <w:bidi w:val="0"/>
        <w:spacing w:before="0" w:after="0"/>
        <w:jc w:val="left"/>
        <w:rPr/>
      </w:pPr>
      <w:r>
        <w:rPr/>
        <w:tab/>
        <w:t>"7f0dc9f78e3a7c9d3176243eb30d57febbfc4d53" [label=&lt;&lt;B&gt;7f0dc9&lt;/B&gt;Starfish&gt;, comment="2021-08-19 18:05:11+02:00", tooltip="2021-08-19 18:05:11+02:00</w:t>
      </w:r>
    </w:p>
    <w:p>
      <w:pPr>
        <w:pStyle w:val="PreformattedText"/>
        <w:bidi w:val="0"/>
        <w:spacing w:before="0" w:after="0"/>
        <w:jc w:val="left"/>
        <w:rPr/>
      </w:pPr>
      <w:r>
        <w:rPr/>
        <w:t>fix display gradient for light themes", shape=box, URL="https://codeberg.org/Starfish/TinyWeatherForecastGermany/commit/7f0dc9f78e3a7c9d3176243eb30d57febbfc4d53"];</w:t>
      </w:r>
    </w:p>
    <w:p>
      <w:pPr>
        <w:pStyle w:val="PreformattedText"/>
        <w:bidi w:val="0"/>
        <w:spacing w:before="0" w:after="0"/>
        <w:jc w:val="left"/>
        <w:rPr/>
      </w:pPr>
      <w:r>
        <w:rPr/>
        <w:tab/>
        <w:t>"7b04dc17ec6e38cafd4e8eaf6603e0e7b8660216" [label=&lt;&lt;B&gt;7b04dc&lt;/B&gt;Starfish&gt;, comment="2021-08-21 13:55:37+02:00", tooltip="2021-08-21 13:55:37+02:00</w:t>
      </w:r>
    </w:p>
    <w:p>
      <w:pPr>
        <w:pStyle w:val="PreformattedText"/>
        <w:bidi w:val="0"/>
        <w:spacing w:before="0" w:after="0"/>
        <w:jc w:val="left"/>
        <w:rPr/>
      </w:pPr>
      <w:r>
        <w:rPr/>
        <w:t>fix overflowMenu text color always dark on some devices", shape=box, URL="https://codeberg.org/Starfish/TinyWeatherForecastGermany/commit/7b04dc17ec6e38cafd4e8eaf6603e0e7b8660216"];</w:t>
      </w:r>
    </w:p>
    <w:p>
      <w:pPr>
        <w:pStyle w:val="PreformattedText"/>
        <w:bidi w:val="0"/>
        <w:spacing w:before="0" w:after="0"/>
        <w:jc w:val="left"/>
        <w:rPr/>
      </w:pPr>
      <w:r>
        <w:rPr/>
        <w:tab/>
        <w:t>"57c23d8f6c52d9834b95c0722e4239d6c4439cf0" [label=&lt;&lt;B&gt;57c23d&lt;/B&gt;Starfish&gt;, comment="2021-08-27 20:50:52+02:00", tooltip="2021-08-27 20:50:52+02:00</w:t>
      </w:r>
    </w:p>
    <w:p>
      <w:pPr>
        <w:pStyle w:val="PreformattedText"/>
        <w:bidi w:val="0"/>
        <w:spacing w:before="0" w:after="0"/>
        <w:jc w:val="left"/>
        <w:rPr/>
      </w:pPr>
      <w:r>
        <w:rPr/>
        <w:t>theme the AlertDialog correctly, also theme the symbols", shape=box, URL="https://codeberg.org/Starfish/TinyWeatherForecastGermany/commit/57c23d8f6c52d9834b95c0722e4239d6c4439cf0"];</w:t>
      </w:r>
    </w:p>
    <w:p>
      <w:pPr>
        <w:pStyle w:val="PreformattedText"/>
        <w:bidi w:val="0"/>
        <w:spacing w:before="0" w:after="0"/>
        <w:jc w:val="left"/>
        <w:rPr/>
      </w:pPr>
      <w:r>
        <w:rPr/>
        <w:tab/>
        <w:t>"23a1330005d57d38d47d1e451be6f5e29f7c09c3" [label=&lt;&lt;B&gt;23a133&lt;/B&gt;Starfish&gt;, comment="2021-08-28 08:19:39+02:00", tooltip="2021-08-28 08:19:39+02:00</w:t>
      </w:r>
    </w:p>
    <w:p>
      <w:pPr>
        <w:pStyle w:val="PreformattedText"/>
        <w:bidi w:val="0"/>
        <w:spacing w:before="0" w:after="0"/>
        <w:jc w:val="left"/>
        <w:rPr/>
      </w:pPr>
      <w:r>
        <w:rPr/>
        <w:t>fix crashes when application parts are started from the new launcher", shape=box, URL="https://codeberg.org/Starfish/TinyWeatherForecastGermany/commit/23a1330005d57d38d47d1e451be6f5e29f7c09c3"];</w:t>
      </w:r>
    </w:p>
    <w:p>
      <w:pPr>
        <w:pStyle w:val="PreformattedText"/>
        <w:bidi w:val="0"/>
        <w:spacing w:before="0" w:after="0"/>
        <w:jc w:val="left"/>
        <w:rPr/>
      </w:pPr>
      <w:r>
        <w:rPr/>
        <w:tab/>
        <w:t>"ef907c92155f06fbac2d0583b24f1d53299bc277" [label=&lt;&lt;B&gt;ef907c&lt;/B&gt;Starfish&gt;, comment="2021-08-28 08:25:36+02:00", tooltip="2021-08-28 08:25:36+02:00</w:t>
      </w:r>
    </w:p>
    <w:p>
      <w:pPr>
        <w:pStyle w:val="PreformattedText"/>
        <w:bidi w:val="0"/>
        <w:spacing w:before="0" w:after="0"/>
        <w:jc w:val="left"/>
        <w:rPr/>
      </w:pPr>
      <w:r>
        <w:rPr/>
        <w:t>fix rare crash with parallel database access related to writeAheadOfLogging", shape=box, URL="https://codeberg.org/Starfish/TinyWeatherForecastGermany/commit/ef907c92155f06fbac2d0583b24f1d53299bc277"];</w:t>
      </w:r>
    </w:p>
    <w:p>
      <w:pPr>
        <w:pStyle w:val="PreformattedText"/>
        <w:bidi w:val="0"/>
        <w:spacing w:before="0" w:after="0"/>
        <w:jc w:val="left"/>
        <w:rPr/>
      </w:pPr>
      <w:r>
        <w:rPr/>
        <w:tab/>
        <w:t>"f2d224af6f6bbc4b5911d95d180de390fc4c5349" [label=&lt;&lt;B&gt;f2d224&lt;/B&gt;Starfish&gt;, comment="2021-08-28 09:15:25+02:00", tooltip="2021-08-28 09:15:25+02:00</w:t>
      </w:r>
    </w:p>
    <w:p>
      <w:pPr>
        <w:pStyle w:val="PreformattedText"/>
        <w:bidi w:val="0"/>
        <w:spacing w:before="0" w:after="0"/>
        <w:jc w:val="left"/>
        <w:rPr/>
      </w:pPr>
      <w:r>
        <w:rPr/>
        <w:t>fix pin size", shape=box, URL="https://codeberg.org/Starfish/TinyWeatherForecastGermany/commit/f2d224af6f6bbc4b5911d95d180de390fc4c5349"];</w:t>
      </w:r>
    </w:p>
    <w:p>
      <w:pPr>
        <w:pStyle w:val="PreformattedText"/>
        <w:bidi w:val="0"/>
        <w:spacing w:before="0" w:after="0"/>
        <w:jc w:val="left"/>
        <w:rPr/>
      </w:pPr>
      <w:r>
        <w:rPr/>
        <w:tab/>
        <w:t>"ec08e35f9548e0526a22a8ca95ac778c5774be79" [label=&lt;&lt;B&gt;ec08e3&lt;/B&gt;Starfish&gt;, comment="2021-08-28 16:10:15+02:00", tooltip="2021-08-28 16:10:15+02:00</w:t>
      </w:r>
    </w:p>
    <w:p>
      <w:pPr>
        <w:pStyle w:val="PreformattedText"/>
        <w:bidi w:val="0"/>
        <w:spacing w:before="0" w:after="0"/>
        <w:jc w:val="left"/>
        <w:rPr/>
      </w:pPr>
      <w:r>
        <w:rPr/>
        <w:t>add sunrise/sunset to basic settings, update welcome screen #2, adjust simple display to different screen sizes, update translations", shape=box, URL="https://codeberg.org/Starfish/TinyWeatherForecastGermany/commit/ec08e35f9548e0526a22a8ca95ac778c5774be79"];</w:t>
      </w:r>
    </w:p>
    <w:p>
      <w:pPr>
        <w:pStyle w:val="PreformattedText"/>
        <w:bidi w:val="0"/>
        <w:spacing w:before="0" w:after="0"/>
        <w:jc w:val="left"/>
        <w:rPr/>
      </w:pPr>
      <w:r>
        <w:rPr/>
        <w:tab/>
        <w:t>"71731508632303313f4e09c666f94355bed16f1e" [label=&lt;&lt;B&gt;717315&lt;/B&gt;Starfish&gt;, comment="2021-08-28 16:18:04+02:00", tooltip="2021-08-28 16:18:04+02:00</w:t>
      </w:r>
    </w:p>
    <w:p>
      <w:pPr>
        <w:pStyle w:val="PreformattedText"/>
        <w:bidi w:val="0"/>
        <w:spacing w:before="0" w:after="0"/>
        <w:jc w:val="left"/>
        <w:rPr/>
      </w:pPr>
      <w:r>
        <w:rPr/>
        <w:t>remove 1 duplicate string entry", shape=box, URL="https://codeberg.org/Starfish/TinyWeatherForecastGermany/commit/71731508632303313f4e09c666f94355bed16f1e"];</w:t>
      </w:r>
    </w:p>
    <w:p>
      <w:pPr>
        <w:pStyle w:val="PreformattedText"/>
        <w:bidi w:val="0"/>
        <w:spacing w:before="0" w:after="0"/>
        <w:jc w:val="left"/>
        <w:rPr/>
      </w:pPr>
      <w:r>
        <w:rPr/>
        <w:tab/>
        <w:t>"633571f464c41b0765d7aa007cd78fa125d10eb6" [label=&lt;&lt;B&gt;633571&lt;/B&gt;Alexander Wagner&gt;, comment="2021-08-28 16:22:52+02:00", tooltip="2021-08-28 16:22:52+02:00</w:t>
      </w:r>
    </w:p>
    <w:p>
      <w:pPr>
        <w:pStyle w:val="PreformattedText"/>
        <w:bidi w:val="0"/>
        <w:spacing w:before="0" w:after="0"/>
        <w:jc w:val="left"/>
        <w:rPr/>
      </w:pPr>
      <w:r>
        <w:rPr/>
        <w:t>README.md: add howto for `adb`</w:t>
      </w:r>
    </w:p>
    <w:p>
      <w:pPr>
        <w:pStyle w:val="PreformattedText"/>
        <w:bidi w:val="0"/>
        <w:spacing w:before="0" w:after="0"/>
        <w:jc w:val="left"/>
        <w:rPr/>
      </w:pPr>
      <w:r>
        <w:rPr/>
      </w:r>
    </w:p>
    <w:p>
      <w:pPr>
        <w:pStyle w:val="PreformattedText"/>
        <w:bidi w:val="0"/>
        <w:spacing w:before="0" w:after="0"/>
        <w:jc w:val="left"/>
        <w:rPr/>
      </w:pPr>
      <w:r>
        <w:rPr/>
        <w:t>Add a short description on how to provide a log excerpt using `adb`.</w:t>
      </w:r>
    </w:p>
    <w:p>
      <w:pPr>
        <w:pStyle w:val="PreformattedText"/>
        <w:bidi w:val="0"/>
        <w:spacing w:before="0" w:after="0"/>
        <w:jc w:val="left"/>
        <w:rPr/>
      </w:pPr>
      <w:r>
        <w:rPr/>
      </w:r>
    </w:p>
    <w:p>
      <w:pPr>
        <w:pStyle w:val="PreformattedText"/>
        <w:bidi w:val="0"/>
        <w:spacing w:before="0" w:after="0"/>
        <w:jc w:val="left"/>
        <w:rPr/>
      </w:pPr>
      <w:r>
        <w:rPr/>
        <w:t>Closes #2", shape=box, URL="https://codeberg.org/Starfish/TinyWeatherForecastGermany/commit/633571f464c41b0765d7aa007cd78fa125d10eb6"];</w:t>
      </w:r>
    </w:p>
    <w:p>
      <w:pPr>
        <w:pStyle w:val="PreformattedText"/>
        <w:bidi w:val="0"/>
        <w:spacing w:before="0" w:after="0"/>
        <w:jc w:val="left"/>
        <w:rPr/>
      </w:pPr>
      <w:r>
        <w:rPr/>
        <w:tab/>
        <w:t>"90eda51abb87eeda6f298b05490c280f295bc2a2" [label=&lt;&lt;B&gt;90eda5&lt;/B&gt;Starfish&gt;, comment="2021-08-28 16:30:13+02:00", tooltip="2021-08-28 16:30:13+02:00</w:t>
      </w:r>
    </w:p>
    <w:p>
      <w:pPr>
        <w:pStyle w:val="PreformattedText"/>
        <w:bidi w:val="0"/>
        <w:spacing w:before="0" w:after="0"/>
        <w:jc w:val="left"/>
        <w:rPr/>
      </w:pPr>
      <w:r>
        <w:rPr/>
        <w:t>Merge pull request 'README.md: add howto for `adb`' (#95) from arwagner/TinyWeatherForecastGermany:2_adb-Readme into master</w:t>
      </w:r>
    </w:p>
    <w:p>
      <w:pPr>
        <w:pStyle w:val="PreformattedText"/>
        <w:bidi w:val="0"/>
        <w:spacing w:before="0" w:after="0"/>
        <w:jc w:val="left"/>
        <w:rPr/>
      </w:pPr>
      <w:r>
        <w:rPr/>
      </w:r>
    </w:p>
    <w:p>
      <w:pPr>
        <w:pStyle w:val="PreformattedText"/>
        <w:bidi w:val="0"/>
        <w:spacing w:before="0" w:after="0"/>
        <w:jc w:val="left"/>
        <w:rPr/>
      </w:pPr>
      <w:r>
        <w:rPr/>
        <w:t>Reviewed-on: https://codeberg.org/Starfish/TinyWeatherForecastGermany/pulls/95", shape=box,color=blue, URL="https://codeberg.org/Starfish/TinyWeatherForecastGermany/commit/90eda51abb87eeda6f298b05490c280f295bc2a2"];</w:t>
      </w:r>
    </w:p>
    <w:p>
      <w:pPr>
        <w:pStyle w:val="PreformattedText"/>
        <w:bidi w:val="0"/>
        <w:spacing w:before="0" w:after="0"/>
        <w:jc w:val="left"/>
        <w:rPr/>
      </w:pPr>
      <w:r>
        <w:rPr/>
        <w:tab/>
        <w:t>"8b3ba53c44757ba929f8c251a522b5ce3efcaa6b" [label=&lt;&lt;B&gt;8b3ba5&lt;/B&gt;Starfish&gt;, comment="2021-08-28 16:49:13+02:00", tooltip="2021-08-28 16:49:13+02:00</w:t>
      </w:r>
    </w:p>
    <w:p>
      <w:pPr>
        <w:pStyle w:val="PreformattedText"/>
        <w:bidi w:val="0"/>
        <w:spacing w:before="0" w:after="0"/>
        <w:jc w:val="left"/>
        <w:rPr/>
      </w:pPr>
      <w:r>
        <w:rPr/>
        <w:t>update Readme.md", shape=box, URL="https://codeberg.org/Starfish/TinyWeatherForecastGermany/commit/8b3ba53c44757ba929f8c251a522b5ce3efcaa6b"];</w:t>
      </w:r>
    </w:p>
    <w:p>
      <w:pPr>
        <w:pStyle w:val="PreformattedText"/>
        <w:bidi w:val="0"/>
        <w:spacing w:before="0" w:after="0"/>
        <w:jc w:val="left"/>
        <w:rPr/>
      </w:pPr>
      <w:r>
        <w:rPr/>
        <w:tab/>
        <w:t>"8190636fe7eb384870ac388eb8df706a7d8d09c7" [label=&lt;&lt;B&gt;819063&lt;/B&gt;Starfish&gt;, comment="2021-08-28 17:25:33+02:00", tooltip="2021-08-28 17:25:33+02:00</w:t>
      </w:r>
    </w:p>
    <w:p>
      <w:pPr>
        <w:pStyle w:val="PreformattedText"/>
        <w:bidi w:val="0"/>
        <w:spacing w:before="0" w:after="0"/>
        <w:jc w:val="left"/>
        <w:rPr/>
      </w:pPr>
      <w:r>
        <w:rPr/>
        <w:t>update Readme.md", shape=box, URL="https://codeberg.org/Starfish/TinyWeatherForecastGermany/commit/8190636fe7eb384870ac388eb8df706a7d8d09c7"];</w:t>
      </w:r>
    </w:p>
    <w:p>
      <w:pPr>
        <w:pStyle w:val="PreformattedText"/>
        <w:bidi w:val="0"/>
        <w:spacing w:before="0" w:after="0"/>
        <w:jc w:val="left"/>
        <w:rPr/>
      </w:pPr>
      <w:r>
        <w:rPr/>
        <w:tab/>
        <w:t>"388e861cc4349ca5440b6e703e75b87566608fc2" [label=&lt;&lt;B&gt;388e86&lt;/B&gt;Starfish&gt;, comment="2021-08-28 17:42:53+02:00", tooltip="2021-08-28 17:42:53+02:00</w:t>
      </w:r>
    </w:p>
    <w:p>
      <w:pPr>
        <w:pStyle w:val="PreformattedText"/>
        <w:bidi w:val="0"/>
        <w:spacing w:before="0" w:after="0"/>
        <w:jc w:val="left"/>
        <w:rPr/>
      </w:pPr>
      <w:r>
        <w:rPr/>
        <w:t>update credits", shape=box, URL="https://codeberg.org/Starfish/TinyWeatherForecastGermany/commit/388e861cc4349ca5440b6e703e75b87566608fc2"];</w:t>
      </w:r>
    </w:p>
    <w:p>
      <w:pPr>
        <w:pStyle w:val="PreformattedText"/>
        <w:bidi w:val="0"/>
        <w:spacing w:before="0" w:after="0"/>
        <w:jc w:val="left"/>
        <w:rPr/>
      </w:pPr>
      <w:r>
        <w:rPr/>
        <w:tab/>
        <w:t>"ce790c1efc9660ce665d11c6afecd8a95c7c07b9" [label=&lt;&lt;B&gt;ce790c&lt;/B&gt;Starfish&gt;, comment="2021-08-28 18:52:20+02:00", tooltip="2021-08-28 18:52:20+02:00</w:t>
      </w:r>
    </w:p>
    <w:p>
      <w:pPr>
        <w:pStyle w:val="PreformattedText"/>
        <w:bidi w:val="0"/>
        <w:spacing w:before="0" w:after="0"/>
        <w:jc w:val="left"/>
        <w:rPr/>
      </w:pPr>
      <w:r>
        <w:rPr/>
        <w:t>update widget previews", shape=box, URL="https://codeberg.org/Starfish/TinyWeatherForecastGermany/commit/ce790c1efc9660ce665d11c6afecd8a95c7c07b9"];</w:t>
      </w:r>
    </w:p>
    <w:p>
      <w:pPr>
        <w:pStyle w:val="PreformattedText"/>
        <w:bidi w:val="0"/>
        <w:spacing w:before="0" w:after="0"/>
        <w:jc w:val="left"/>
        <w:rPr/>
      </w:pPr>
      <w:r>
        <w:rPr/>
        <w:tab/>
        <w:t>"7b6c83cc1ca876e4508b3e421a3c648276ce6adc" [label=&lt;&lt;B&gt;7b6c83&lt;/B&gt;Starfish&gt;, comment="2021-08-29 09:23:05+02:00", tooltip="2021-08-29 09:23:05+02:00</w:t>
      </w:r>
    </w:p>
    <w:p>
      <w:pPr>
        <w:pStyle w:val="PreformattedText"/>
        <w:bidi w:val="0"/>
        <w:spacing w:before="0" w:after="0"/>
        <w:jc w:val="left"/>
        <w:rPr/>
      </w:pPr>
      <w:r>
        <w:rPr/>
        <w:t>fix multiple (minor) display &amp; theming issues", shape=box, URL="https://codeberg.org/Starfish/TinyWeatherForecastGermany/commit/7b6c83cc1ca876e4508b3e421a3c648276ce6adc"];</w:t>
      </w:r>
    </w:p>
    <w:p>
      <w:pPr>
        <w:pStyle w:val="PreformattedText"/>
        <w:bidi w:val="0"/>
        <w:spacing w:before="0" w:after="0"/>
        <w:jc w:val="left"/>
        <w:rPr/>
      </w:pPr>
      <w:r>
        <w:rPr/>
        <w:tab/>
        <w:t>"4263acfc6a070aa99fab4c82e980bb55220677d0" [label=&lt;&lt;B&gt;4263ac&lt;/B&gt;Starfish&gt;, comment="2021-08-29 09:28:04+02:00", tooltip="2021-08-29 09:28:04+02:00</w:t>
      </w:r>
    </w:p>
    <w:p>
      <w:pPr>
        <w:pStyle w:val="PreformattedText"/>
        <w:bidi w:val="0"/>
        <w:spacing w:before="0" w:after="0"/>
        <w:jc w:val="left"/>
        <w:rPr/>
      </w:pPr>
      <w:r>
        <w:rPr/>
        <w:t>change input hint", shape=box, URL="https://codeberg.org/Starfish/TinyWeatherForecastGermany/commit/4263acfc6a070aa99fab4c82e980bb55220677d0"];</w:t>
      </w:r>
    </w:p>
    <w:p>
      <w:pPr>
        <w:pStyle w:val="PreformattedText"/>
        <w:bidi w:val="0"/>
        <w:spacing w:before="0" w:after="0"/>
        <w:jc w:val="left"/>
        <w:rPr/>
      </w:pPr>
      <w:r>
        <w:rPr/>
        <w:tab/>
        <w:t>"349301cf08b18771e6a94c8777206c11e7cab402" [label=&lt;&lt;B&gt;349301&lt;/B&gt;Starfish&gt;, comment="2021-08-29 13:03:25+02:00", tooltip="2021-08-29 13:03:25+02:00</w:t>
      </w:r>
    </w:p>
    <w:p>
      <w:pPr>
        <w:pStyle w:val="PreformattedText"/>
        <w:bidi w:val="0"/>
        <w:spacing w:before="0" w:after="0"/>
        <w:jc w:val="left"/>
        <w:rPr/>
      </w:pPr>
      <w:r>
        <w:rPr/>
        <w:t>fix crash when widget is put on the screen before setup", shape=box, URL="https://codeberg.org/Starfish/TinyWeatherForecastGermany/commit/349301cf08b18771e6a94c8777206c11e7cab402"];</w:t>
      </w:r>
    </w:p>
    <w:p>
      <w:pPr>
        <w:pStyle w:val="PreformattedText"/>
        <w:bidi w:val="0"/>
        <w:spacing w:before="0" w:after="0"/>
        <w:jc w:val="left"/>
        <w:rPr/>
      </w:pPr>
      <w:r>
        <w:rPr/>
        <w:tab/>
        <w:t>"8cb560457cc0119b6632a0adbf7e852c8e04be98" [label=&lt;&lt;B&gt;8cb560&lt;/B&gt;Starfish&gt;, comment="2021-08-29 15:26:51+02:00", tooltip="2021-08-29 15:26:51+02:00</w:t>
      </w:r>
    </w:p>
    <w:p>
      <w:pPr>
        <w:pStyle w:val="PreformattedText"/>
        <w:bidi w:val="0"/>
        <w:spacing w:before="0" w:after="0"/>
        <w:jc w:val="left"/>
        <w:rPr/>
      </w:pPr>
      <w:r>
        <w:rPr/>
        <w:t>update metadata &amp; changelog", shape=box, URL="https://codeberg.org/Starfish/TinyWeatherForecastGermany/commit/8cb560457cc0119b6632a0adbf7e852c8e04be98"];</w:t>
      </w:r>
    </w:p>
    <w:p>
      <w:pPr>
        <w:pStyle w:val="PreformattedText"/>
        <w:bidi w:val="0"/>
        <w:spacing w:before="0" w:after="0"/>
        <w:jc w:val="left"/>
        <w:rPr/>
      </w:pPr>
      <w:r>
        <w:rPr/>
        <w:tab/>
        <w:t>"8ced000417cf3ae389c30bf993b63e86ba0b258a" [label=&lt;&lt;B&gt;8ced00&lt;/B&gt;Starfish&gt;, comment="2021-08-29 15:29:33+02:00", tooltip="2021-08-29 15:29:33+02:00</w:t>
      </w:r>
    </w:p>
    <w:p>
      <w:pPr>
        <w:pStyle w:val="PreformattedText"/>
        <w:bidi w:val="0"/>
        <w:spacing w:before="0" w:after="0"/>
        <w:jc w:val="left"/>
        <w:rPr/>
      </w:pPr>
      <w:r>
        <w:rPr/>
        <w:t>versionCode 28, versionName '0.57.0'", shape=box, URL="https://codeberg.org/Starfish/TinyWeatherForecastGermany/commit/8ced000417cf3ae389c30bf993b63e86ba0b258a"];</w:t>
      </w:r>
    </w:p>
    <w:p>
      <w:pPr>
        <w:pStyle w:val="PreformattedText"/>
        <w:bidi w:val="0"/>
        <w:spacing w:before="0" w:after="0"/>
        <w:jc w:val="left"/>
        <w:rPr/>
      </w:pPr>
      <w:r>
        <w:rPr/>
        <w:tab/>
        <w:t>"09e3c066f4015b678a40e10325820b4cb8ed1913" [label=&lt;&lt;B&gt;09e3c0&lt;/B&gt;Starfish&gt;, comment="2021-08-29 15:31:00+02:00", tooltip="2021-08-29 15:31:00+02:00</w:t>
      </w:r>
    </w:p>
    <w:p>
      <w:pPr>
        <w:pStyle w:val="PreformattedText"/>
        <w:bidi w:val="0"/>
        <w:spacing w:before="0" w:after="0"/>
        <w:jc w:val="left"/>
        <w:rPr/>
      </w:pPr>
      <w:r>
        <w:rPr/>
        <w:t>update metadata", shape=box, URL="https://codeberg.org/Starfish/TinyWeatherForecastGermany/commit/09e3c066f4015b678a40e10325820b4cb8ed1913"];</w:t>
      </w:r>
    </w:p>
    <w:p>
      <w:pPr>
        <w:pStyle w:val="PreformattedText"/>
        <w:bidi w:val="0"/>
        <w:spacing w:before="0" w:after="0"/>
        <w:jc w:val="left"/>
        <w:rPr/>
      </w:pPr>
      <w:r>
        <w:rPr/>
        <w:tab/>
        <w:t>"a6978c1f678a58e25e037bb22acac074e46578f5" [label=&lt;&lt;B&gt;a6978c&lt;/B&gt;Starfish&gt;, comment="2021-09-02 20:27:36+02:00", tooltip="2021-09-02 20:27:36+02:00</w:t>
      </w:r>
    </w:p>
    <w:p>
      <w:pPr>
        <w:pStyle w:val="PreformattedText"/>
        <w:bidi w:val="0"/>
        <w:spacing w:before="0" w:after="0"/>
        <w:jc w:val="left"/>
        <w:rPr/>
      </w:pPr>
      <w:r>
        <w:rPr/>
        <w:t>fix wrong nightly icon for cloud cover less than 1/8", shape=box, URL="https://codeberg.org/Starfish/TinyWeatherForecastGermany/commit/a6978c1f678a58e25e037bb22acac074e46578f5"];</w:t>
      </w:r>
    </w:p>
    <w:p>
      <w:pPr>
        <w:pStyle w:val="PreformattedText"/>
        <w:bidi w:val="0"/>
        <w:spacing w:before="0" w:after="0"/>
        <w:jc w:val="left"/>
        <w:rPr/>
      </w:pPr>
      <w:r>
        <w:rPr/>
        <w:tab/>
        <w:t>"3131bf608d03018d9df75a48b02fc16cba76f85b" [label=&lt;&lt;B&gt;3131bf&lt;/B&gt;Starfish&gt;, comment="2021-09-03 17:10:35+02:00", tooltip="2021-09-03 17:10:35+02:00</w:t>
      </w:r>
    </w:p>
    <w:p>
      <w:pPr>
        <w:pStyle w:val="PreformattedText"/>
        <w:bidi w:val="0"/>
        <w:spacing w:before="0" w:after="0"/>
        <w:jc w:val="left"/>
        <w:rPr/>
      </w:pPr>
      <w:r>
        <w:rPr/>
        <w:t>fix running condition on stationsManager", shape=box, URL="https://codeberg.org/Starfish/TinyWeatherForecastGermany/commit/3131bf608d03018d9df75a48b02fc16cba76f85b"];</w:t>
      </w:r>
    </w:p>
    <w:p>
      <w:pPr>
        <w:pStyle w:val="PreformattedText"/>
        <w:bidi w:val="0"/>
        <w:spacing w:before="0" w:after="0"/>
        <w:jc w:val="left"/>
        <w:rPr/>
      </w:pPr>
      <w:r>
        <w:rPr/>
        <w:tab/>
        <w:t>"f2fb12d803af116f1999ec2837169adde41c202e" [label=&lt;&lt;B&gt;f2fb12&lt;/B&gt;Starfish&gt;, comment="2021-09-04 13:08:30+02:00", tooltip="2021-09-04 13:08:30+02:00</w:t>
      </w:r>
    </w:p>
    <w:p>
      <w:pPr>
        <w:pStyle w:val="PreformattedText"/>
        <w:bidi w:val="0"/>
        <w:spacing w:before="0" w:after="0"/>
        <w:jc w:val="left"/>
        <w:rPr/>
      </w:pPr>
      <w:r>
        <w:rPr/>
        <w:t>update translations (new: Polish), update credits", shape=box, URL="https://codeberg.org/Starfish/TinyWeatherForecastGermany/commit/f2fb12d803af116f1999ec2837169adde41c202e"];</w:t>
      </w:r>
    </w:p>
    <w:p>
      <w:pPr>
        <w:pStyle w:val="PreformattedText"/>
        <w:bidi w:val="0"/>
        <w:spacing w:before="0" w:after="0"/>
        <w:jc w:val="left"/>
        <w:rPr/>
      </w:pPr>
      <w:r>
        <w:rPr/>
        <w:tab/>
        <w:t>"c9e7a9c8316eeef63fc8f5be8e64a3d06f38f082" [label=&lt;&lt;B&gt;c9e7a9&lt;/B&gt;Starfish&gt;, comment="2021-09-05 09:00:54+02:00", tooltip="2021-09-05 09:00:54+02:00</w:t>
      </w:r>
    </w:p>
    <w:p>
      <w:pPr>
        <w:pStyle w:val="PreformattedText"/>
        <w:bidi w:val="0"/>
        <w:spacing w:before="0" w:after="0"/>
        <w:jc w:val="left"/>
        <w:rPr/>
      </w:pPr>
      <w:r>
        <w:rPr/>
        <w:t>update translations", shape=box, URL="https://codeberg.org/Starfish/TinyWeatherForecastGermany/commit/c9e7a9c8316eeef63fc8f5be8e64a3d06f38f082"];</w:t>
      </w:r>
    </w:p>
    <w:p>
      <w:pPr>
        <w:pStyle w:val="PreformattedText"/>
        <w:bidi w:val="0"/>
        <w:spacing w:before="0" w:after="0"/>
        <w:jc w:val="left"/>
        <w:rPr/>
      </w:pPr>
      <w:r>
        <w:rPr/>
        <w:tab/>
        <w:t>"5ece24498ee3896e965f486ae6bd85c74ee8268f" [label=&lt;&lt;B&gt;5ece24&lt;/B&gt;Starfish&gt;, comment="2021-09-05 09:13:37+02:00", tooltip="2021-09-05 09:13:37+02:00</w:t>
      </w:r>
    </w:p>
    <w:p>
      <w:pPr>
        <w:pStyle w:val="PreformattedText"/>
        <w:bidi w:val="0"/>
        <w:spacing w:before="0" w:after="0"/>
        <w:jc w:val="left"/>
        <w:rPr/>
      </w:pPr>
      <w:r>
        <w:rPr/>
        <w:t>update metadata", shape=box, URL="https://codeberg.org/Starfish/TinyWeatherForecastGermany/commit/5ece24498ee3896e965f486ae6bd85c74ee8268f"];</w:t>
      </w:r>
    </w:p>
    <w:p>
      <w:pPr>
        <w:pStyle w:val="PreformattedText"/>
        <w:bidi w:val="0"/>
        <w:spacing w:before="0" w:after="0"/>
        <w:jc w:val="left"/>
        <w:rPr/>
      </w:pPr>
      <w:r>
        <w:rPr/>
        <w:tab/>
        <w:t>"3101a17a8cd44f67bf5862e3e268a583da9c2948" [label=&lt;&lt;B&gt;3101a1&lt;/B&gt;Starfish&gt;, comment="2021-09-05 09:14:39+02:00", tooltip="2021-09-05 09:14:39+02:00</w:t>
      </w:r>
    </w:p>
    <w:p>
      <w:pPr>
        <w:pStyle w:val="PreformattedText"/>
        <w:bidi w:val="0"/>
        <w:spacing w:before="0" w:after="0"/>
        <w:jc w:val="left"/>
        <w:rPr/>
      </w:pPr>
      <w:r>
        <w:rPr/>
        <w:t>versionCode 29, versionName '0.57.1'", shape=box, URL="https://codeberg.org/Starfish/TinyWeatherForecastGermany/commit/3101a17a8cd44f67bf5862e3e268a583da9c2948"];</w:t>
      </w:r>
    </w:p>
    <w:p>
      <w:pPr>
        <w:pStyle w:val="PreformattedText"/>
        <w:bidi w:val="0"/>
        <w:spacing w:before="0" w:after="0"/>
        <w:jc w:val="left"/>
        <w:rPr/>
      </w:pPr>
      <w:r>
        <w:rPr/>
        <w:tab/>
        <w:t>"da24985bbf1436428fafa2a48c8f292b580821ff" [label=&lt;&lt;B&gt;da2498&lt;/B&gt;eUgEntOptIc44&gt;, comment="2021-09-08 19:59:01+02:00", tooltip="2021-09-08 19:59:01+02:00</w:t>
      </w:r>
    </w:p>
    <w:p>
      <w:pPr>
        <w:pStyle w:val="PreformattedText"/>
        <w:bidi w:val="0"/>
        <w:spacing w:before="0" w:after="0"/>
        <w:jc w:val="left"/>
        <w:rPr/>
      </w:pPr>
      <w:r>
        <w:rPr/>
        <w:t>Added translation using Weblate (Spanish)", shape=box,color=darkgreen, URL="https://codeberg.org/Starfish/TinyWeatherForecastGermany/commit/da24985bbf1436428fafa2a48c8f292b580821ff"];</w:t>
      </w:r>
    </w:p>
    <w:p>
      <w:pPr>
        <w:pStyle w:val="PreformattedText"/>
        <w:bidi w:val="0"/>
        <w:spacing w:before="0" w:after="0"/>
        <w:jc w:val="left"/>
        <w:rPr/>
      </w:pPr>
      <w:r>
        <w:rPr/>
        <w:tab/>
        <w:t>"8c8f2ce6cf0905ec75e791cb0249304079641c97" [label=&lt;&lt;B&gt;8c8f2c&lt;/B&gt;eUgEntOptIc44&gt;, comment="2021-09-09 22:06:27+02:00", tooltip="2021-09-09 22:06:27+02: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0.3% (1 of 26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es/", shape=box,color=darkgreen, URL="https://codeberg.org/Starfish/TinyWeatherForecastGermany/commit/8c8f2ce6cf0905ec75e791cb0249304079641c97"];</w:t>
      </w:r>
    </w:p>
    <w:p>
      <w:pPr>
        <w:pStyle w:val="PreformattedText"/>
        <w:bidi w:val="0"/>
        <w:spacing w:before="0" w:after="0"/>
        <w:jc w:val="left"/>
        <w:rPr/>
      </w:pPr>
      <w:r>
        <w:rPr/>
        <w:tab/>
        <w:t>"0eb061d5312bab7784dff6a9a28708ef3422f4d2" [label=&lt;&lt;B&gt;0eb061&lt;/B&gt;eUgEntOptIc44&gt;, comment="2021-09-09 22:06:27+02:00", tooltip="2021-09-09 22:06:27+02: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3.2% (1 of 31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weblate.bubu1.eu/projects/tiny-weather-forecast-germany/fdroid-metadata/es/", shape=box,color=darkgreen, URL="https://codeberg.org/Starfish/TinyWeatherForecastGermany/commit/0eb061d5312bab7784dff6a9a28708ef3422f4d2"];</w:t>
      </w:r>
    </w:p>
    <w:p>
      <w:pPr>
        <w:pStyle w:val="PreformattedText"/>
        <w:bidi w:val="0"/>
        <w:spacing w:before="0" w:after="0"/>
        <w:jc w:val="left"/>
        <w:rPr/>
      </w:pPr>
      <w:r>
        <w:rPr/>
        <w:tab/>
        <w:t>"12f4814cd2d90aea09c4afd8ee421ada7847924a" [label=&lt;&lt;B&gt;12f481&lt;/B&gt;Starfish&gt;, comment="2021-09-11 13:07:50+02:00", tooltip="2021-09-11 13:07:50+02:00</w:t>
      </w:r>
    </w:p>
    <w:p>
      <w:pPr>
        <w:pStyle w:val="PreformattedText"/>
        <w:bidi w:val="0"/>
        <w:spacing w:before="0" w:after="0"/>
        <w:jc w:val="left"/>
        <w:rPr/>
      </w:pPr>
      <w:r>
        <w:rPr/>
        <w:t>fix crash of logs activity", shape=box, URL="https://codeberg.org/Starfish/TinyWeatherForecastGermany/commit/12f4814cd2d90aea09c4afd8ee421ada7847924a"];</w:t>
      </w:r>
    </w:p>
    <w:p>
      <w:pPr>
        <w:pStyle w:val="PreformattedText"/>
        <w:bidi w:val="0"/>
        <w:spacing w:before="0" w:after="0"/>
        <w:jc w:val="left"/>
        <w:rPr/>
      </w:pPr>
      <w:r>
        <w:rPr/>
        <w:tab/>
        <w:t>"ec1f7f771d94a8f857e6f9cd2fbcfba7e742be37" [label=&lt;&lt;B&gt;ec1f7f&lt;/B&gt;Starfish&gt;, comment="2021-09-12 11:49:41+02:00", tooltip="2021-09-12 11:49:41+02:00</w:t>
      </w:r>
    </w:p>
    <w:p>
      <w:pPr>
        <w:pStyle w:val="PreformattedText"/>
        <w:bidi w:val="0"/>
        <w:spacing w:before="0" w:after="0"/>
        <w:jc w:val="left"/>
        <w:rPr/>
      </w:pPr>
      <w:r>
        <w:rPr/>
        <w:t>add colors &amp; severity to log", shape=box, URL="https://codeberg.org/Starfish/TinyWeatherForecastGermany/commit/ec1f7f771d94a8f857e6f9cd2fbcfba7e742be37"];</w:t>
      </w:r>
    </w:p>
    <w:p>
      <w:pPr>
        <w:pStyle w:val="PreformattedText"/>
        <w:bidi w:val="0"/>
        <w:spacing w:before="0" w:after="0"/>
        <w:jc w:val="left"/>
        <w:rPr/>
      </w:pPr>
      <w:r>
        <w:rPr/>
        <w:tab/>
        <w:t>"03aaa5c7a118ee0912a4f0ff2770d27f7e2a3e7c" [label=&lt;&lt;B&gt;03aaa5&lt;/B&gt;Starfish&gt;, comment="2021-09-12 11:50:03+02:00", tooltip="2021-09-12 11:50:03+02:00</w:t>
      </w:r>
    </w:p>
    <w:p>
      <w:pPr>
        <w:pStyle w:val="PreformattedText"/>
        <w:bidi w:val="0"/>
        <w:spacing w:before="0" w:after="0"/>
        <w:jc w:val="left"/>
        <w:rPr/>
      </w:pPr>
      <w:r>
        <w:rPr/>
        <w:t>Merge remote-tracking branch 'origin/master'", shape=box,color=blue, URL="https://codeberg.org/Starfish/TinyWeatherForecastGermany/commit/03aaa5c7a118ee0912a4f0ff2770d27f7e2a3e7c"];</w:t>
      </w:r>
    </w:p>
    <w:p>
      <w:pPr>
        <w:pStyle w:val="PreformattedText"/>
        <w:bidi w:val="0"/>
        <w:spacing w:before="0" w:after="0"/>
        <w:jc w:val="left"/>
        <w:rPr/>
      </w:pPr>
      <w:r>
        <w:rPr/>
        <w:tab/>
        <w:t>"c5825801772c80f2d19494c6f392bc0c4dab8dc9" [label=&lt;&lt;B&gt;c58258&lt;/B&gt;Starfish&gt;, comment="2021-09-12 13:13:42+02:00", tooltip="2021-09-12 13:13:42+02:00</w:t>
      </w:r>
    </w:p>
    <w:p>
      <w:pPr>
        <w:pStyle w:val="PreformattedText"/>
        <w:bidi w:val="0"/>
        <w:spacing w:before="0" w:after="0"/>
        <w:jc w:val="left"/>
        <w:rPr/>
      </w:pPr>
      <w:r>
        <w:rPr/>
        <w:t>add comments dialog to logs", shape=box, URL="https://codeberg.org/Starfish/TinyWeatherForecastGermany/commit/c5825801772c80f2d19494c6f392bc0c4dab8dc9"];</w:t>
      </w:r>
    </w:p>
    <w:p>
      <w:pPr>
        <w:pStyle w:val="PreformattedText"/>
        <w:bidi w:val="0"/>
        <w:spacing w:before="0" w:after="0"/>
        <w:jc w:val="left"/>
        <w:rPr/>
      </w:pPr>
      <w:r>
        <w:rPr/>
        <w:tab/>
        <w:t>"1218afdde7bab52d8a9a2ed635b8897f1facdf6e" [label=&lt;&lt;B&gt;1218af&lt;/B&gt;Starfish&gt;, comment="2021-09-12 13:14:51+02:00", tooltip="2021-09-12 13:14:51+02: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261 of 26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de/", shape=box,color=darkgreen, URL="https://codeberg.org/Starfish/TinyWeatherForecastGermany/commit/1218afdde7bab52d8a9a2ed635b8897f1facdf6e"];</w:t>
      </w:r>
    </w:p>
    <w:p>
      <w:pPr>
        <w:pStyle w:val="PreformattedText"/>
        <w:bidi w:val="0"/>
        <w:spacing w:before="0" w:after="0"/>
        <w:jc w:val="left"/>
        <w:rPr/>
      </w:pPr>
      <w:r>
        <w:rPr/>
        <w:tab/>
        <w:t>"515e847d6075fbc8d1431f051649c3af8c7ec2e4" [label=&lt;&lt;B&gt;515e84&lt;/B&gt;eUgEntOptIc44&gt;, comment="2021-09-12 13:14:51+02:00", tooltip="2021-09-12 13:14:51+02: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25.8% (8 of 31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weblate.bubu1.eu/projects/tiny-weather-forecast-germany/fdroid-metadata/fr/", shape=box,color=darkgreen, URL="https://codeberg.org/Starfish/TinyWeatherForecastGermany/commit/515e847d6075fbc8d1431f051649c3af8c7ec2e4"];</w:t>
      </w:r>
    </w:p>
    <w:p>
      <w:pPr>
        <w:pStyle w:val="PreformattedText"/>
        <w:bidi w:val="0"/>
        <w:spacing w:before="0" w:after="0"/>
        <w:jc w:val="left"/>
        <w:rPr/>
      </w:pPr>
      <w:r>
        <w:rPr/>
        <w:tab/>
        <w:t>"a1daa20189fdf26304dd95ea1d02c8b107352ecc" [label=&lt;&lt;B&gt;a1daa2&lt;/B&gt;eUgEntOptIc44&gt;, comment="2021-09-12 13:14:51+02:00", tooltip="2021-09-12 13:14:51+02: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25.8% (8 of 31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weblate.bubu1.eu/projects/tiny-weather-forecast-germany/fdroid-metadata/it/", shape=box,color=darkgreen, URL="https://codeberg.org/Starfish/TinyWeatherForecastGermany/commit/a1daa20189fdf26304dd95ea1d02c8b107352ecc"];</w:t>
      </w:r>
    </w:p>
    <w:p>
      <w:pPr>
        <w:pStyle w:val="PreformattedText"/>
        <w:bidi w:val="0"/>
        <w:spacing w:before="0" w:after="0"/>
        <w:jc w:val="left"/>
        <w:rPr/>
      </w:pPr>
      <w:r>
        <w:rPr/>
        <w:tab/>
        <w:t>"38265b4cf942a1300e22c869dc16ed04c497f3fe" [label=&lt;&lt;B&gt;38265b&lt;/B&gt;Starfish&gt;, comment="2021-09-12 13:17:27+02:00", tooltip="2021-09-12 13:17:27+02: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265 of 2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de/", shape=box,color=darkgreen, URL="https://codeberg.org/Starfish/TinyWeatherForecastGermany/commit/38265b4cf942a1300e22c869dc16ed04c497f3fe"];</w:t>
      </w:r>
    </w:p>
    <w:p>
      <w:pPr>
        <w:pStyle w:val="PreformattedText"/>
        <w:bidi w:val="0"/>
        <w:spacing w:before="0" w:after="0"/>
        <w:jc w:val="left"/>
        <w:rPr/>
      </w:pPr>
      <w:r>
        <w:rPr/>
        <w:tab/>
        <w:t>"b9ca859301958114c735d4450868827137361dd1" [label=&lt;&lt;B&gt;b9ca85&lt;/B&gt;Starfish&gt;, comment="2021-09-12 17:45:53+02:00", tooltip="2021-09-12 17:45:53+02:00</w:t>
      </w:r>
    </w:p>
    <w:p>
      <w:pPr>
        <w:pStyle w:val="PreformattedText"/>
        <w:bidi w:val="0"/>
        <w:spacing w:before="0" w:after="0"/>
        <w:jc w:val="left"/>
        <w:rPr/>
      </w:pPr>
      <w:r>
        <w:rPr/>
        <w:t>skip calling updater twice when changing stations and no data is present for the new one", shape=box, URL="https://codeberg.org/Starfish/TinyWeatherForecastGermany/commit/b9ca859301958114c735d4450868827137361dd1"];</w:t>
      </w:r>
    </w:p>
    <w:p>
      <w:pPr>
        <w:pStyle w:val="PreformattedText"/>
        <w:bidi w:val="0"/>
        <w:spacing w:before="0" w:after="0"/>
        <w:jc w:val="left"/>
        <w:rPr/>
      </w:pPr>
      <w:r>
        <w:rPr/>
        <w:tab/>
        <w:t>"45c05fd280dd46214b12471e26ba0a263dc21e5b" [label=&lt;&lt;B&gt;45c05f&lt;/B&gt;mondstern&gt;, comment="2021-09-13 22:06:19+02:00", tooltip="2021-09-13 22:06:19+02: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100.0% (265 of 2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nl/", shape=box,color=darkgreen, URL="https://codeberg.org/Starfish/TinyWeatherForecastGermany/commit/45c05fd280dd46214b12471e26ba0a263dc21e5b"];</w:t>
      </w:r>
    </w:p>
    <w:p>
      <w:pPr>
        <w:pStyle w:val="PreformattedText"/>
        <w:bidi w:val="0"/>
        <w:spacing w:before="0" w:after="0"/>
        <w:jc w:val="left"/>
        <w:rPr/>
      </w:pPr>
      <w:r>
        <w:rPr/>
        <w:tab/>
        <w:t>"c1f87f4e3ffd82835179c6676cb8910f00f7f836" [label=&lt;&lt;B&gt;c1f87f&lt;/B&gt;eUgEntOptIc44&gt;, comment="2021-09-13 22:06:19+02:00", tooltip="2021-09-13 22:06:19+02: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265 of 2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fr/", shape=box,color=darkgreen, URL="https://codeberg.org/Starfish/TinyWeatherForecastGermany/commit/c1f87f4e3ffd82835179c6676cb8910f00f7f836"];</w:t>
      </w:r>
    </w:p>
    <w:p>
      <w:pPr>
        <w:pStyle w:val="PreformattedText"/>
        <w:bidi w:val="0"/>
        <w:spacing w:before="0" w:after="0"/>
        <w:jc w:val="left"/>
        <w:rPr/>
      </w:pPr>
      <w:r>
        <w:rPr/>
        <w:tab/>
        <w:t>"087a340d61d416d8dc807ffb7bff0b0bea71279f" [label=&lt;&lt;B&gt;087a34&lt;/B&gt;mondstern&gt;, comment="2021-09-13 22:06:19+02:00", tooltip="2021-09-13 22:06:19+02: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100.0% (265 of 2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nb_NO/", shape=box,color=darkgreen, URL="https://codeberg.org/Starfish/TinyWeatherForecastGermany/commit/087a340d61d416d8dc807ffb7bff0b0bea71279f"];</w:t>
      </w:r>
    </w:p>
    <w:p>
      <w:pPr>
        <w:pStyle w:val="PreformattedText"/>
        <w:bidi w:val="0"/>
        <w:spacing w:before="0" w:after="0"/>
        <w:jc w:val="left"/>
        <w:rPr/>
      </w:pPr>
      <w:r>
        <w:rPr/>
        <w:tab/>
        <w:t>"7f129083e889ebddab8d53892db160e4911e54fa" [label=&lt;&lt;B&gt;7f1290&lt;/B&gt;mondstern&gt;, comment="2021-09-13 22:06:19+02:00", tooltip="2021-09-13 22:06:19+02: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100.0% (265 of 2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cs/", shape=box,color=darkgreen, URL="https://codeberg.org/Starfish/TinyWeatherForecastGermany/commit/7f129083e889ebddab8d53892db160e4911e54fa"];</w:t>
      </w:r>
    </w:p>
    <w:p>
      <w:pPr>
        <w:pStyle w:val="PreformattedText"/>
        <w:bidi w:val="0"/>
        <w:spacing w:before="0" w:after="0"/>
        <w:jc w:val="left"/>
        <w:rPr/>
      </w:pPr>
      <w:r>
        <w:rPr/>
        <w:tab/>
        <w:t>"e4e39649ac6aed7b1697a59fb158826d6c283559" [label=&lt;&lt;B&gt;e4e396&lt;/B&gt;mondstern&gt;, comment="2021-09-13 22:06:19+02:00", tooltip="2021-09-13 22:06:19+02: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100.0% (265 of 2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it/", shape=box,color=darkgreen, URL="https://codeberg.org/Starfish/TinyWeatherForecastGermany/commit/e4e39649ac6aed7b1697a59fb158826d6c283559"];</w:t>
      </w:r>
    </w:p>
    <w:p>
      <w:pPr>
        <w:pStyle w:val="PreformattedText"/>
        <w:bidi w:val="0"/>
        <w:spacing w:before="0" w:after="0"/>
        <w:jc w:val="left"/>
        <w:rPr/>
      </w:pPr>
      <w:r>
        <w:rPr/>
        <w:tab/>
        <w:t>"5eed065db772100e42d4feee5eee15989242e4d0" [label=&lt;&lt;B&gt;5eed06&lt;/B&gt;mondstern&gt;, comment="2021-09-13 22:06:19+02:00", tooltip="2021-09-13 22:06:19+02: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100.0% (265 of 2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pl/", shape=box,color=darkgreen, URL="https://codeberg.org/Starfish/TinyWeatherForecastGermany/commit/5eed065db772100e42d4feee5eee15989242e4d0"];</w:t>
      </w:r>
    </w:p>
    <w:p>
      <w:pPr>
        <w:pStyle w:val="PreformattedText"/>
        <w:bidi w:val="0"/>
        <w:spacing w:before="0" w:after="0"/>
        <w:jc w:val="left"/>
        <w:rPr/>
      </w:pPr>
      <w:r>
        <w:rPr/>
        <w:tab/>
        <w:t>"c1b08ceb8273465c63d2a25710cc0e4e58ae0c7a" [label=&lt;&lt;B&gt;c1b08c&lt;/B&gt;mondstern&gt;, comment="2021-09-20 22:06:20+02:00", tooltip="2021-09-20 22:06:20+02: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15.0% (40 of 2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fi/", shape=box,color=darkgreen, URL="https://codeberg.org/Starfish/TinyWeatherForecastGermany/commit/c1b08ceb8273465c63d2a25710cc0e4e58ae0c7a"];</w:t>
      </w:r>
    </w:p>
    <w:p>
      <w:pPr>
        <w:pStyle w:val="PreformattedText"/>
        <w:bidi w:val="0"/>
        <w:spacing w:before="0" w:after="0"/>
        <w:jc w:val="left"/>
        <w:rPr/>
      </w:pPr>
      <w:r>
        <w:rPr/>
        <w:tab/>
        <w:t>"91cb9dfdedf92f849db463fbfc503325e1655604" [label=&lt;&lt;B&gt;91cb9d&lt;/B&gt;Starfish&gt;, comment="2021-10-04 14:45:27+02:00", tooltip="2021-10-04 14:45:27+02:00</w:t>
      </w:r>
    </w:p>
    <w:p>
      <w:pPr>
        <w:pStyle w:val="PreformattedText"/>
        <w:bidi w:val="0"/>
        <w:spacing w:before="0" w:after="0"/>
        <w:jc w:val="left"/>
        <w:rPr/>
      </w:pPr>
      <w:r>
        <w:rPr/>
        <w:t>fix UpdateAlarmManager to force update when no weather data is present for current station", shape=box, URL="https://codeberg.org/Starfish/TinyWeatherForecastGermany/commit/91cb9dfdedf92f849db463fbfc503325e1655604"];</w:t>
      </w:r>
    </w:p>
    <w:p>
      <w:pPr>
        <w:pStyle w:val="PreformattedText"/>
        <w:bidi w:val="0"/>
        <w:spacing w:before="0" w:after="0"/>
        <w:jc w:val="left"/>
        <w:rPr/>
      </w:pPr>
      <w:r>
        <w:rPr/>
        <w:tab/>
        <w:t>"37ac3a821c2461d90f07852119d821991e07cb7b" [label=&lt;&lt;B&gt;37ac3a&lt;/B&gt;Starfish&gt;, comment="2021-10-04 14:45:27+02:00", tooltip="2021-10-04 14:45:27+02:00</w:t>
      </w:r>
    </w:p>
    <w:p>
      <w:pPr>
        <w:pStyle w:val="PreformattedText"/>
        <w:bidi w:val="0"/>
        <w:spacing w:before="0" w:after="0"/>
        <w:jc w:val="left"/>
        <w:rPr/>
      </w:pPr>
      <w:r>
        <w:rPr/>
        <w:t>fix precipitation container not re-appearing in ClockWidget", shape=box, URL="https://codeberg.org/Starfish/TinyWeatherForecastGermany/commit/37ac3a821c2461d90f07852119d821991e07cb7b"];</w:t>
      </w:r>
    </w:p>
    <w:p>
      <w:pPr>
        <w:pStyle w:val="PreformattedText"/>
        <w:bidi w:val="0"/>
        <w:spacing w:before="0" w:after="0"/>
        <w:jc w:val="left"/>
        <w:rPr/>
      </w:pPr>
      <w:r>
        <w:rPr/>
        <w:tab/>
        <w:t>"adc98d5f57724c90b2bef642e8ece712780e97b6" [label=&lt;&lt;B&gt;adc98d&lt;/B&gt;Starfish&gt;, comment="2021-10-04 14:45:27+02:00", tooltip="2021-10-04 14:45:27+02:00</w:t>
      </w:r>
    </w:p>
    <w:p>
      <w:pPr>
        <w:pStyle w:val="PreformattedText"/>
        <w:bidi w:val="0"/>
        <w:spacing w:before="0" w:after="0"/>
        <w:jc w:val="left"/>
        <w:rPr/>
      </w:pPr>
      <w:r>
        <w:rPr/>
        <w:t>adapt unknown weather condition to theme, fix visibility prob. unit showing when no value present in ClockWidget", shape=box, URL="https://codeberg.org/Starfish/TinyWeatherForecastGermany/commit/adc98d5f57724c90b2bef642e8ece712780e97b6"];</w:t>
      </w:r>
    </w:p>
    <w:p>
      <w:pPr>
        <w:pStyle w:val="PreformattedText"/>
        <w:bidi w:val="0"/>
        <w:spacing w:before="0" w:after="0"/>
        <w:jc w:val="left"/>
        <w:rPr/>
      </w:pPr>
      <w:r>
        <w:rPr/>
        <w:tab/>
        <w:t>"b274a31fc4c89617a2ffb7c1ffa2218bad8f742d" [label=&lt;&lt;B&gt;b274a3&lt;/B&gt;Starfish&gt;, comment="2021-10-04 14:45:27+02:00", tooltip="2021-10-04 14:45:27+02:00</w:t>
      </w:r>
    </w:p>
    <w:p>
      <w:pPr>
        <w:pStyle w:val="PreformattedText"/>
        <w:bidi w:val="0"/>
        <w:spacing w:before="0" w:after="0"/>
        <w:jc w:val="left"/>
        <w:rPr/>
      </w:pPr>
      <w:r>
        <w:rPr/>
        <w:t>unify all weather data in one database and one ContentProvider, different tables are now accessed by different Uris", shape=box, URL="https://codeberg.org/Starfish/TinyWeatherForecastGermany/commit/b274a31fc4c89617a2ffb7c1ffa2218bad8f742d"];</w:t>
      </w:r>
    </w:p>
    <w:p>
      <w:pPr>
        <w:pStyle w:val="PreformattedText"/>
        <w:bidi w:val="0"/>
        <w:spacing w:before="0" w:after="0"/>
        <w:jc w:val="left"/>
        <w:rPr/>
      </w:pPr>
      <w:r>
        <w:rPr/>
        <w:tab/>
        <w:t>"ccf9a931cf383c38f261ef54138c18c005a0cecc" [label=&lt;&lt;B&gt;ccf9a9&lt;/B&gt;Starfish&gt;, comment="2021-10-06 12:28:00+02:00", tooltip="2021-10-06 12:28:00+02:00</w:t>
      </w:r>
    </w:p>
    <w:p>
      <w:pPr>
        <w:pStyle w:val="PreformattedText"/>
        <w:bidi w:val="0"/>
        <w:spacing w:before="0" w:after="0"/>
        <w:jc w:val="left"/>
        <w:rPr/>
      </w:pPr>
      <w:r>
        <w:rPr/>
        <w:t>remove old databases with app update, add mipmap-hdpi folder", shape=box, URL="https://codeberg.org/Starfish/TinyWeatherForecastGermany/commit/ccf9a931cf383c38f261ef54138c18c005a0cecc"];</w:t>
      </w:r>
    </w:p>
    <w:p>
      <w:pPr>
        <w:pStyle w:val="PreformattedText"/>
        <w:bidi w:val="0"/>
        <w:spacing w:before="0" w:after="0"/>
        <w:jc w:val="left"/>
        <w:rPr/>
      </w:pPr>
      <w:r>
        <w:rPr/>
        <w:tab/>
        <w:t>"a842b9597e4c9ddd455461604121f96d2de05c1d" [label=&lt;&lt;B&gt;a842b9&lt;/B&gt;Starfish&gt;, comment="2021-10-06 13:43:00+02:00", tooltip="2021-10-06 13:43:00+02:00</w:t>
      </w:r>
    </w:p>
    <w:p>
      <w:pPr>
        <w:pStyle w:val="PreformattedText"/>
        <w:bidi w:val="0"/>
        <w:spacing w:before="0" w:after="0"/>
        <w:jc w:val="left"/>
        <w:rPr/>
      </w:pPr>
      <w:r>
        <w:rPr/>
        <w:t>add menu to logging activity, improve layout of actionbar", shape=box, URL="https://codeberg.org/Starfish/TinyWeatherForecastGermany/commit/a842b9597e4c9ddd455461604121f96d2de05c1d"];</w:t>
      </w:r>
    </w:p>
    <w:p>
      <w:pPr>
        <w:pStyle w:val="PreformattedText"/>
        <w:bidi w:val="0"/>
        <w:spacing w:before="0" w:after="0"/>
        <w:jc w:val="left"/>
        <w:rPr/>
      </w:pPr>
      <w:r>
        <w:rPr/>
        <w:tab/>
        <w:t>"09f7c06c1cffe037e7d3e7d6663a0ed3fb9df946" [label=&lt;&lt;B&gt;09f7c0&lt;/B&gt;Starfish&gt;, comment="2021-10-06 17:38:41+02:00", tooltip="2021-10-06 17:38:41+02:00</w:t>
      </w:r>
    </w:p>
    <w:p>
      <w:pPr>
        <w:pStyle w:val="PreformattedText"/>
        <w:bidi w:val="0"/>
        <w:spacing w:before="0" w:after="0"/>
        <w:jc w:val="left"/>
        <w:rPr/>
      </w:pPr>
      <w:r>
        <w:rPr/>
        <w:t>fix sweepangle calculation in wind arc", shape=box, URL="https://codeberg.org/Starfish/TinyWeatherForecastGermany/commit/09f7c06c1cffe037e7d3e7d6663a0ed3fb9df946"];</w:t>
      </w:r>
    </w:p>
    <w:p>
      <w:pPr>
        <w:pStyle w:val="PreformattedText"/>
        <w:bidi w:val="0"/>
        <w:spacing w:before="0" w:after="0"/>
        <w:jc w:val="left"/>
        <w:rPr/>
      </w:pPr>
      <w:r>
        <w:rPr/>
        <w:tab/>
        <w:t>"97d0f5ffc74c78bd721170a0e641eef7f77b415a" [label=&lt;&lt;B&gt;97d0f5&lt;/B&gt;Starfish&gt;, comment="2021-10-06 17:43:00+02:00", tooltip="2021-10-06 17:43:00+02:00</w:t>
      </w:r>
    </w:p>
    <w:p>
      <w:pPr>
        <w:pStyle w:val="PreformattedText"/>
        <w:bidi w:val="0"/>
        <w:spacing w:before="0" w:after="0"/>
        <w:jc w:val="left"/>
        <w:rPr/>
      </w:pPr>
      <w:r>
        <w:rPr/>
        <w:t>enable the wind arc feature", shape=box, URL="https://codeberg.org/Starfish/TinyWeatherForecastGermany/commit/97d0f5ffc74c78bd721170a0e641eef7f77b415a"];</w:t>
      </w:r>
    </w:p>
    <w:p>
      <w:pPr>
        <w:pStyle w:val="PreformattedText"/>
        <w:bidi w:val="0"/>
        <w:spacing w:before="0" w:after="0"/>
        <w:jc w:val="left"/>
        <w:rPr/>
      </w:pPr>
      <w:r>
        <w:rPr/>
        <w:tab/>
        <w:t>"17bb05a3616dc882a4c7ccc7b2e4718e23191d12" [label=&lt;&lt;B&gt;17bb05&lt;/B&gt;Starfish&gt;, comment="2021-10-09 08:48:10+02:00", tooltip="2021-10-09 08:48:10+02:00</w:t>
      </w:r>
    </w:p>
    <w:p>
      <w:pPr>
        <w:pStyle w:val="PreformattedText"/>
        <w:bidi w:val="0"/>
        <w:spacing w:before="0" w:after="0"/>
        <w:jc w:val="left"/>
        <w:rPr/>
      </w:pPr>
      <w:r>
        <w:rPr/>
        <w:t>add humidity to ClockWidget, serve humidity to GadgetBridge", shape=box, URL="https://codeberg.org/Starfish/TinyWeatherForecastGermany/commit/17bb05a3616dc882a4c7ccc7b2e4718e23191d12"];</w:t>
      </w:r>
    </w:p>
    <w:p>
      <w:pPr>
        <w:pStyle w:val="PreformattedText"/>
        <w:bidi w:val="0"/>
        <w:spacing w:before="0" w:after="0"/>
        <w:jc w:val="left"/>
        <w:rPr/>
      </w:pPr>
      <w:r>
        <w:rPr/>
        <w:tab/>
        <w:t>"1b087400c418795b0faa722edd019dcb827ae01f" [label=&lt;&lt;B&gt;1b0874&lt;/B&gt;Starfish&gt;, comment="2021-10-16 17:30:46+02:00", tooltip="2021-10-16 17:30:46+02:00</w:t>
      </w:r>
    </w:p>
    <w:p>
      <w:pPr>
        <w:pStyle w:val="PreformattedText"/>
        <w:bidi w:val="0"/>
        <w:spacing w:before="0" w:after="0"/>
        <w:jc w:val="left"/>
        <w:rPr/>
      </w:pPr>
      <w:r>
        <w:rPr/>
        <w:t>fix new forecasts inserted instead of updated, new database clean-up", shape=box, URL="https://codeberg.org/Starfish/TinyWeatherForecastGermany/commit/1b087400c418795b0faa722edd019dcb827ae01f"];</w:t>
      </w:r>
    </w:p>
    <w:p>
      <w:pPr>
        <w:pStyle w:val="PreformattedText"/>
        <w:bidi w:val="0"/>
        <w:spacing w:before="0" w:after="0"/>
        <w:jc w:val="left"/>
        <w:rPr/>
      </w:pPr>
      <w:r>
        <w:rPr/>
        <w:tab/>
        <w:t>"785d19b2bdb200a02e9d61f9a7c8266befe46b7a" [label=&lt;&lt;B&gt;785d19&lt;/B&gt;Starfish&gt;, comment="2021-10-16 17:49:16+02:00", tooltip="2021-10-16 17:49:16+02:00</w:t>
      </w:r>
    </w:p>
    <w:p>
      <w:pPr>
        <w:pStyle w:val="PreformattedText"/>
        <w:bidi w:val="0"/>
        <w:spacing w:before="0" w:after="0"/>
        <w:jc w:val="left"/>
        <w:rPr/>
      </w:pPr>
      <w:r>
        <w:rPr/>
        <w:t>move humidity icon &amp; value in ClockWidget beneath the air pressure", shape=box, URL="https://codeberg.org/Starfish/TinyWeatherForecastGermany/commit/785d19b2bdb200a02e9d61f9a7c8266befe46b7a"];</w:t>
      </w:r>
    </w:p>
    <w:p>
      <w:pPr>
        <w:pStyle w:val="PreformattedText"/>
        <w:bidi w:val="0"/>
        <w:spacing w:before="0" w:after="0"/>
        <w:jc w:val="left"/>
        <w:rPr/>
      </w:pPr>
      <w:r>
        <w:rPr/>
        <w:tab/>
        <w:t>"0c3dad68b1c4d6e7b8b72c350b087d376d6218c6" [label=&lt;&lt;B&gt;0c3dad&lt;/B&gt;Starfish&gt;, comment="2021-10-17 14:46:29+02:00", tooltip="2021-10-17 14:46:29+02:00</w:t>
      </w:r>
    </w:p>
    <w:p>
      <w:pPr>
        <w:pStyle w:val="PreformattedText"/>
        <w:bidi w:val="0"/>
        <w:spacing w:before="0" w:after="0"/>
        <w:jc w:val="left"/>
        <w:rPr/>
      </w:pPr>
      <w:r>
        <w:rPr/>
        <w:t>fix widget crashes when widgets are placed on the screen before first app start", shape=box, URL="https://codeberg.org/Starfish/TinyWeatherForecastGermany/commit/0c3dad68b1c4d6e7b8b72c350b087d376d6218c6"];</w:t>
      </w:r>
    </w:p>
    <w:p>
      <w:pPr>
        <w:pStyle w:val="PreformattedText"/>
        <w:bidi w:val="0"/>
        <w:spacing w:before="0" w:after="0"/>
        <w:jc w:val="left"/>
        <w:rPr/>
      </w:pPr>
      <w:r>
        <w:rPr/>
        <w:tab/>
        <w:t>"9317b7f045403c039c36b9aec8b1125d5d73c148" [label=&lt;&lt;B&gt;9317b7&lt;/B&gt;Starfish&gt;, comment="2021-10-17 18:00:05+02:00", tooltip="2021-10-17 18:00:05+02:00</w:t>
      </w:r>
    </w:p>
    <w:p>
      <w:pPr>
        <w:pStyle w:val="PreformattedText"/>
        <w:bidi w:val="0"/>
        <w:spacing w:before="0" w:after="0"/>
        <w:jc w:val="left"/>
        <w:rPr/>
      </w:pPr>
      <w:r>
        <w:rPr/>
        <w:t>add forecast bar explanation to intro screen", shape=box, URL="https://codeberg.org/Starfish/TinyWeatherForecastGermany/commit/9317b7f045403c039c36b9aec8b1125d5d73c148"];</w:t>
      </w:r>
    </w:p>
    <w:p>
      <w:pPr>
        <w:pStyle w:val="PreformattedText"/>
        <w:bidi w:val="0"/>
        <w:spacing w:before="0" w:after="0"/>
        <w:jc w:val="left"/>
        <w:rPr/>
      </w:pPr>
      <w:r>
        <w:rPr/>
        <w:tab/>
        <w:t>"27d6236df8be18ce3b9d501bc2d4b33e3c76bb30" [label=&lt;&lt;B&gt;27d623&lt;/B&gt;Starfish&gt;, comment="2021-10-24 19:34:37+02:00", tooltip="2021-10-24 19:34:37+02:00</w:t>
      </w:r>
    </w:p>
    <w:p>
      <w:pPr>
        <w:pStyle w:val="PreformattedText"/>
        <w:bidi w:val="0"/>
        <w:spacing w:before="0" w:after="0"/>
        <w:jc w:val="left"/>
        <w:rPr/>
      </w:pPr>
      <w:r>
        <w:rPr/>
        <w:t>center source text (DWD) in main activity", shape=box, URL="https://codeberg.org/Starfish/TinyWeatherForecastGermany/commit/27d6236df8be18ce3b9d501bc2d4b33e3c76bb30"];</w:t>
      </w:r>
    </w:p>
    <w:p>
      <w:pPr>
        <w:pStyle w:val="PreformattedText"/>
        <w:bidi w:val="0"/>
        <w:spacing w:before="0" w:after="0"/>
        <w:jc w:val="left"/>
        <w:rPr/>
      </w:pPr>
      <w:r>
        <w:rPr/>
        <w:tab/>
        <w:t>"c0896dc12891d997c6192bc42f0140654bc0b239" [label=&lt;&lt;B&gt;c0896d&lt;/B&gt;Starfish&gt;, comment="2021-10-24 20:02:26+02:00", tooltip="2021-10-24 20:02:26+02:00</w:t>
      </w:r>
    </w:p>
    <w:p>
      <w:pPr>
        <w:pStyle w:val="PreformattedText"/>
        <w:bidi w:val="0"/>
        <w:spacing w:before="0" w:after="0"/>
        <w:jc w:val="left"/>
        <w:rPr/>
      </w:pPr>
      <w:r>
        <w:rPr/>
        <w:t>update changelogs, versionCode 30, versionName '0.57.2'", shape=box, URL="https://codeberg.org/Starfish/TinyWeatherForecastGermany/commit/c0896dc12891d997c6192bc42f0140654bc0b239"];</w:t>
      </w:r>
    </w:p>
    <w:p>
      <w:pPr>
        <w:pStyle w:val="PreformattedText"/>
        <w:bidi w:val="0"/>
        <w:spacing w:before="0" w:after="0"/>
        <w:jc w:val="left"/>
        <w:rPr/>
      </w:pPr>
      <w:r>
        <w:rPr/>
        <w:tab/>
        <w:t>"693debee48f0e50392109982557a339510c54f31" [label=&lt;&lt;B&gt;693deb&lt;/B&gt;Andreas Shimokawa&gt;, comment="2021-10-27 22:57:04+02:00", tooltip="2021-10-27 22:57:04+02:00</w:t>
      </w:r>
    </w:p>
    <w:p>
      <w:pPr>
        <w:pStyle w:val="PreformattedText"/>
        <w:bidi w:val="0"/>
        <w:spacing w:before="0" w:after="0"/>
        <w:jc w:val="left"/>
        <w:rPr/>
      </w:pPr>
      <w:r>
        <w:rPr/>
        <w:t>add proguard-rules.pro with dontobfuscate rule</w:t>
      </w:r>
    </w:p>
    <w:p>
      <w:pPr>
        <w:pStyle w:val="PreformattedText"/>
        <w:bidi w:val="0"/>
        <w:spacing w:before="0" w:after="0"/>
        <w:jc w:val="left"/>
        <w:rPr/>
      </w:pPr>
      <w:r>
        <w:rPr/>
      </w:r>
    </w:p>
    <w:p>
      <w:pPr>
        <w:pStyle w:val="PreformattedText"/>
        <w:bidi w:val="0"/>
        <w:spacing w:before="0" w:after="0"/>
        <w:jc w:val="left"/>
        <w:rPr/>
      </w:pPr>
      <w:r>
        <w:rPr/>
        <w:t>Fixes #106", shape=box, URL="https://codeberg.org/Starfish/TinyWeatherForecastGermany/commit/693debee48f0e50392109982557a339510c54f31"];</w:t>
      </w:r>
    </w:p>
    <w:p>
      <w:pPr>
        <w:pStyle w:val="PreformattedText"/>
        <w:bidi w:val="0"/>
        <w:spacing w:before="0" w:after="0"/>
        <w:jc w:val="left"/>
        <w:rPr/>
      </w:pPr>
      <w:r>
        <w:rPr/>
        <w:tab/>
        <w:t>"893fd64ca9ae60f03bd9684301661b0146c94b4c" [label=&lt;&lt;B&gt;893fd6&lt;/B&gt;Starfish&gt;, comment="2021-10-28 17:30:59+02:00", tooltip="2021-10-28 17:30:59+02:00</w:t>
      </w:r>
    </w:p>
    <w:p>
      <w:pPr>
        <w:pStyle w:val="PreformattedText"/>
        <w:bidi w:val="0"/>
        <w:spacing w:before="0" w:after="0"/>
        <w:jc w:val="left"/>
        <w:rPr/>
      </w:pPr>
      <w:r>
        <w:rPr/>
        <w:t>Merge pull request 'add proguard-rules.pro with dontobfuscate rule' (#107) from ashimokawa/TinyWeatherForecastGermany:master into master</w:t>
      </w:r>
    </w:p>
    <w:p>
      <w:pPr>
        <w:pStyle w:val="PreformattedText"/>
        <w:bidi w:val="0"/>
        <w:spacing w:before="0" w:after="0"/>
        <w:jc w:val="left"/>
        <w:rPr/>
      </w:pPr>
      <w:r>
        <w:rPr/>
      </w:r>
    </w:p>
    <w:p>
      <w:pPr>
        <w:pStyle w:val="PreformattedText"/>
        <w:bidi w:val="0"/>
        <w:spacing w:before="0" w:after="0"/>
        <w:jc w:val="left"/>
        <w:rPr/>
      </w:pPr>
      <w:r>
        <w:rPr/>
        <w:t>Reviewed-on: https://codeberg.org/Starfish/TinyWeatherForecastGermany/pulls/107", shape=box,color=blue, URL="https://codeberg.org/Starfish/TinyWeatherForecastGermany/commit/893fd64ca9ae60f03bd9684301661b0146c94b4c"];</w:t>
      </w:r>
    </w:p>
    <w:p>
      <w:pPr>
        <w:pStyle w:val="PreformattedText"/>
        <w:bidi w:val="0"/>
        <w:spacing w:before="0" w:after="0"/>
        <w:jc w:val="left"/>
        <w:rPr/>
      </w:pPr>
      <w:r>
        <w:rPr/>
        <w:tab/>
        <w:t>"833949e764fe7e932b35ce529ce3245133869875" [label=&lt;&lt;B&gt;833949&lt;/B&gt;Starfish&gt;, comment="2021-10-28 19:58:30+02:00", tooltip="2021-10-28 19:58:30+02:00</w:t>
      </w:r>
    </w:p>
    <w:p>
      <w:pPr>
        <w:pStyle w:val="PreformattedText"/>
        <w:bidi w:val="0"/>
        <w:spacing w:before="0" w:after="0"/>
        <w:jc w:val="left"/>
        <w:rPr/>
      </w:pPr>
      <w:r>
        <w:rPr/>
        <w:t>add rel. humidity to Gadgetbridge forecast data, update changelogs, versionCode 31, versionName '0.57.3'", shape=box, URL="https://codeberg.org/Starfish/TinyWeatherForecastGermany/commit/833949e764fe7e932b35ce529ce3245133869875"];</w:t>
      </w:r>
    </w:p>
    <w:p>
      <w:pPr>
        <w:pStyle w:val="PreformattedText"/>
        <w:bidi w:val="0"/>
        <w:spacing w:before="0" w:after="0"/>
        <w:jc w:val="left"/>
        <w:rPr/>
      </w:pPr>
      <w:r>
        <w:rPr/>
        <w:tab/>
        <w:t>"de827e93442a541e9ff75ad8c836d18801c3e7b8" [label=&lt;&lt;B&gt;de827e&lt;/B&gt;mondstern&gt;, comment="2021-10-29 21:06:38+02:00", tooltip="2021-10-29 21:06:38+02: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266 of 26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de/", shape=box,color=darkgreen, URL="https://codeberg.org/Starfish/TinyWeatherForecastGermany/commit/de827e93442a541e9ff75ad8c836d18801c3e7b8"];</w:t>
      </w:r>
    </w:p>
    <w:p>
      <w:pPr>
        <w:pStyle w:val="PreformattedText"/>
        <w:bidi w:val="0"/>
        <w:spacing w:before="0" w:after="0"/>
        <w:jc w:val="left"/>
        <w:rPr/>
      </w:pPr>
      <w:r>
        <w:rPr/>
        <w:tab/>
        <w:t>"f6a66ec642bc09d0f55de02e56a5069f94de7f48" [label=&lt;&lt;B&gt;f6a66e&lt;/B&gt;mondstern&gt;, comment="2021-10-29 21:06:38+02:00", tooltip="2021-10-29 21:06:38+02: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100.0% (266 of 26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nl/", shape=box,color=darkgreen, URL="https://codeberg.org/Starfish/TinyWeatherForecastGermany/commit/f6a66ec642bc09d0f55de02e56a5069f94de7f48"];</w:t>
      </w:r>
    </w:p>
    <w:p>
      <w:pPr>
        <w:pStyle w:val="PreformattedText"/>
        <w:bidi w:val="0"/>
        <w:spacing w:before="0" w:after="0"/>
        <w:jc w:val="left"/>
        <w:rPr/>
      </w:pPr>
      <w:r>
        <w:rPr/>
        <w:tab/>
        <w:t>"aec82959bff83630e12e2ea95476339629f4a05d" [label=&lt;&lt;B&gt;aec829&lt;/B&gt;mondstern&gt;, comment="2021-10-29 21:06:38+02:00", tooltip="2021-10-29 21:06:38+02: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266 of 26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fr/", shape=box,color=darkgreen, URL="https://codeberg.org/Starfish/TinyWeatherForecastGermany/commit/aec82959bff83630e12e2ea95476339629f4a05d"];</w:t>
      </w:r>
    </w:p>
    <w:p>
      <w:pPr>
        <w:pStyle w:val="PreformattedText"/>
        <w:bidi w:val="0"/>
        <w:spacing w:before="0" w:after="0"/>
        <w:jc w:val="left"/>
        <w:rPr/>
      </w:pPr>
      <w:r>
        <w:rPr/>
        <w:tab/>
        <w:t>"167c8d344bd204f3a7c5bd6897e7855b9d4427c5" [label=&lt;&lt;B&gt;167c8d&lt;/B&gt;mondstern&gt;, comment="2021-10-29 21:06:38+02:00", tooltip="2021-10-29 21:06:38+02: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100.0% (266 of 26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nb_NO/", shape=box,color=darkgreen, URL="https://codeberg.org/Starfish/TinyWeatherForecastGermany/commit/167c8d344bd204f3a7c5bd6897e7855b9d4427c5"];</w:t>
      </w:r>
    </w:p>
    <w:p>
      <w:pPr>
        <w:pStyle w:val="PreformattedText"/>
        <w:bidi w:val="0"/>
        <w:spacing w:before="0" w:after="0"/>
        <w:jc w:val="left"/>
        <w:rPr/>
      </w:pPr>
      <w:r>
        <w:rPr/>
        <w:tab/>
        <w:t>"71c4a81cbcfb5a7379538a5894cfef7bd4750e29" [label=&lt;&lt;B&gt;71c4a8&lt;/B&gt;mondstern&gt;, comment="2021-10-29 21:06:38+02:00", tooltip="2021-10-29 21:06:38+02: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100.0% (266 of 26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cs/", shape=box,color=darkgreen, URL="https://codeberg.org/Starfish/TinyWeatherForecastGermany/commit/71c4a81cbcfb5a7379538a5894cfef7bd4750e29"];</w:t>
      </w:r>
    </w:p>
    <w:p>
      <w:pPr>
        <w:pStyle w:val="PreformattedText"/>
        <w:bidi w:val="0"/>
        <w:spacing w:before="0" w:after="0"/>
        <w:jc w:val="left"/>
        <w:rPr/>
      </w:pPr>
      <w:r>
        <w:rPr/>
        <w:tab/>
        <w:t>"f81457b7b25d490eef0956e12dab3088937dd57b" [label=&lt;&lt;B&gt;f81457&lt;/B&gt;mondstern&gt;, comment="2021-10-29 21:06:38+02:00", tooltip="2021-10-29 21:06:38+02: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100.0% (266 of 26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it/", shape=box,color=darkgreen, URL="https://codeberg.org/Starfish/TinyWeatherForecastGermany/commit/f81457b7b25d490eef0956e12dab3088937dd57b"];</w:t>
      </w:r>
    </w:p>
    <w:p>
      <w:pPr>
        <w:pStyle w:val="PreformattedText"/>
        <w:bidi w:val="0"/>
        <w:spacing w:before="0" w:after="0"/>
        <w:jc w:val="left"/>
        <w:rPr/>
      </w:pPr>
      <w:r>
        <w:rPr/>
        <w:tab/>
        <w:t>"9a8e337da51a016d70c1d927ffd8013e42d5a6cd" [label=&lt;&lt;B&gt;9a8e33&lt;/B&gt;mondstern&gt;, comment="2021-10-29 21:06:38+02:00", tooltip="2021-10-29 21:06:38+02: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100.0% (266 of 26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pl/", shape=box,color=darkgreen, URL="https://codeberg.org/Starfish/TinyWeatherForecastGermany/commit/9a8e337da51a016d70c1d927ffd8013e42d5a6cd"];</w:t>
      </w:r>
    </w:p>
    <w:p>
      <w:pPr>
        <w:pStyle w:val="PreformattedText"/>
        <w:bidi w:val="0"/>
        <w:spacing w:before="0" w:after="0"/>
        <w:jc w:val="left"/>
        <w:rPr/>
      </w:pPr>
      <w:r>
        <w:rPr/>
        <w:tab/>
        <w:t>"f894d19fc173fcbbb4ca07cd18fe8cc0e49010e3" [label=&lt;&lt;B&gt;f894d1&lt;/B&gt;eUgEntOptIc44&gt;, comment="2021-10-30 08:21:50+02:00", tooltip="2021-10-30 08:21:50+02: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20.3% (54 of 26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es/", shape=box,color=darkgreen, URL="https://codeberg.org/Starfish/TinyWeatherForecastGermany/commit/f894d19fc173fcbbb4ca07cd18fe8cc0e49010e3"];</w:t>
      </w:r>
    </w:p>
    <w:p>
      <w:pPr>
        <w:pStyle w:val="PreformattedText"/>
        <w:bidi w:val="0"/>
        <w:spacing w:before="0" w:after="0"/>
        <w:jc w:val="left"/>
        <w:rPr/>
      </w:pPr>
      <w:r>
        <w:rPr/>
        <w:tab/>
        <w:t>"11a912edaa2277e79d90fc171e53d15220572260" [label=&lt;&lt;B&gt;11a912&lt;/B&gt;eUgEntOptIc44&gt;, comment="2021-10-30 08:21:51+02:00", tooltip="2021-10-30 08:21:51+02: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27.2% (9 of 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weblate.bubu1.eu/projects/tiny-weather-forecast-germany/fdroid-metadata/es/", shape=box,color=darkgreen, URL="https://codeberg.org/Starfish/TinyWeatherForecastGermany/commit/11a912edaa2277e79d90fc171e53d15220572260"];</w:t>
      </w:r>
    </w:p>
    <w:p>
      <w:pPr>
        <w:pStyle w:val="PreformattedText"/>
        <w:bidi w:val="0"/>
        <w:spacing w:before="0" w:after="0"/>
        <w:jc w:val="left"/>
        <w:rPr/>
      </w:pPr>
      <w:r>
        <w:rPr/>
        <w:tab/>
        <w:t>"c9980793f79041f332ed9852d9a002547b7d85e9" [label=&lt;&lt;B&gt;c99807&lt;/B&gt;Starfish&gt;, comment="2021-10-30 13:45:26+02:00", tooltip="2021-10-30 13:45:26+02:00</w:t>
      </w:r>
    </w:p>
    <w:p>
      <w:pPr>
        <w:pStyle w:val="PreformattedText"/>
        <w:bidi w:val="0"/>
        <w:spacing w:before="0" w:after="0"/>
        <w:jc w:val="left"/>
        <w:rPr/>
      </w:pPr>
      <w:r>
        <w:rPr/>
        <w:t>fixes a glitch that led to sunset and sunrise displayed not correctly on the day when the switch to standard time and/or day saving time occurs.", shape=box, URL="https://codeberg.org/Starfish/TinyWeatherForecastGermany/commit/c9980793f79041f332ed9852d9a002547b7d85e9"];</w:t>
      </w:r>
    </w:p>
    <w:p>
      <w:pPr>
        <w:pStyle w:val="PreformattedText"/>
        <w:bidi w:val="0"/>
        <w:spacing w:before="0" w:after="0"/>
        <w:jc w:val="left"/>
        <w:rPr/>
      </w:pPr>
      <w:r>
        <w:rPr/>
        <w:tab/>
        <w:t>"e24ede72a06ba9100a5ec7de2c3921fc686e81d7" [label=&lt;&lt;B&gt;e24ede&lt;/B&gt;Starfish&gt;, comment="2021-10-30 13:50:42+02:00", tooltip="2021-10-30 13:50:42+02:00</w:t>
      </w:r>
    </w:p>
    <w:p>
      <w:pPr>
        <w:pStyle w:val="PreformattedText"/>
        <w:bidi w:val="0"/>
        <w:spacing w:before="0" w:after="0"/>
        <w:jc w:val="left"/>
        <w:rPr/>
      </w:pPr>
      <w:r>
        <w:rPr/>
        <w:t>remove logging", shape=box, URL="https://codeberg.org/Starfish/TinyWeatherForecastGermany/commit/e24ede72a06ba9100a5ec7de2c3921fc686e81d7"];</w:t>
      </w:r>
    </w:p>
    <w:p>
      <w:pPr>
        <w:pStyle w:val="PreformattedText"/>
        <w:bidi w:val="0"/>
        <w:spacing w:before="0" w:after="0"/>
        <w:jc w:val="left"/>
        <w:rPr/>
      </w:pPr>
      <w:r>
        <w:rPr/>
        <w:tab/>
        <w:t>"7d8f4e6030e1748bb34b7d8128462a0dd3ed6f6d" [label=&lt;&lt;B&gt;7d8f4e&lt;/B&gt;mondstern&gt;, comment="2021-11-01 21:06:35+01:00", tooltip="2021-11-01 21:06:35+01: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100.0% (266 of 26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fi/", shape=box,color=darkgreen, URL="https://codeberg.org/Starfish/TinyWeatherForecastGermany/commit/7d8f4e6030e1748bb34b7d8128462a0dd3ed6f6d"];</w:t>
      </w:r>
    </w:p>
    <w:p>
      <w:pPr>
        <w:pStyle w:val="PreformattedText"/>
        <w:bidi w:val="0"/>
        <w:spacing w:before="0" w:after="0"/>
        <w:jc w:val="left"/>
        <w:rPr/>
      </w:pPr>
      <w:r>
        <w:rPr/>
        <w:tab/>
        <w:t>"3b8393f10a68cf27a29505c6e79cfe6659a6f94a" [label=&lt;&lt;B&gt;3b8393&lt;/B&gt;mondstern&gt;, comment="2021-11-01 21:06:36+01:00", tooltip="2021-11-01 21:06:36+01: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24.2% (8 of 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weblate.bubu1.eu/projects/tiny-weather-forecast-germany/fdroid-metadata/fi/", shape=box,color=darkgreen, URL="https://codeberg.org/Starfish/TinyWeatherForecastGermany/commit/3b8393f10a68cf27a29505c6e79cfe6659a6f94a"];</w:t>
      </w:r>
    </w:p>
    <w:p>
      <w:pPr>
        <w:pStyle w:val="PreformattedText"/>
        <w:bidi w:val="0"/>
        <w:spacing w:before="0" w:after="0"/>
        <w:jc w:val="left"/>
        <w:rPr/>
      </w:pPr>
      <w:r>
        <w:rPr/>
        <w:tab/>
        <w:t>"5f7a1a594ddf362874da99789cee3c64f91ceca6" [label=&lt;&lt;B&gt;5f7a1a&lt;/B&gt;mondstern&gt;, comment="2021-11-02 20:37:55+01:00", tooltip="2021-11-02 20:37:55+01:00</w:t>
      </w:r>
    </w:p>
    <w:p>
      <w:pPr>
        <w:pStyle w:val="PreformattedText"/>
        <w:bidi w:val="0"/>
        <w:spacing w:before="0" w:after="0"/>
        <w:jc w:val="left"/>
        <w:rPr/>
      </w:pPr>
      <w:r>
        <w:rPr/>
        <w:t>Added translation using Weblate (Danish)", shape=box,color=darkgreen, URL="https://codeberg.org/Starfish/TinyWeatherForecastGermany/commit/5f7a1a594ddf362874da99789cee3c64f91ceca6"];</w:t>
      </w:r>
    </w:p>
    <w:p>
      <w:pPr>
        <w:pStyle w:val="PreformattedText"/>
        <w:bidi w:val="0"/>
        <w:spacing w:before="0" w:after="0"/>
        <w:jc w:val="left"/>
        <w:rPr/>
      </w:pPr>
      <w:r>
        <w:rPr/>
        <w:tab/>
        <w:t>"c2ba2d4739aa79f67bfd85850bd1d28b70c1742a" [label=&lt;&lt;B&gt;c2ba2d&lt;/B&gt;mondstern&gt;, comment="2021-11-03 21:06:34+01:00", tooltip="2021-11-03 21:06:34+01: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1.8% (5 of 26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da/", shape=box,color=darkgreen, URL="https://codeberg.org/Starfish/TinyWeatherForecastGermany/commit/c2ba2d4739aa79f67bfd85850bd1d28b70c1742a"];</w:t>
      </w:r>
    </w:p>
    <w:p>
      <w:pPr>
        <w:pStyle w:val="PreformattedText"/>
        <w:bidi w:val="0"/>
        <w:spacing w:before="0" w:after="0"/>
        <w:jc w:val="left"/>
        <w:rPr/>
      </w:pPr>
      <w:r>
        <w:rPr/>
        <w:tab/>
        <w:t>"ec2d0f6021f42542ea461c6e8c2f4e6409f6913d" [label=&lt;&lt;B&gt;ec2d0f&lt;/B&gt;mondstern&gt;, comment="2021-11-04 23:06:35+01:00", tooltip="2021-11-04 23:06:35+01: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2.6% (7 of 26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da/", shape=box,color=darkgreen, URL="https://codeberg.org/Starfish/TinyWeatherForecastGermany/commit/ec2d0f6021f42542ea461c6e8c2f4e6409f6913d"];</w:t>
      </w:r>
    </w:p>
    <w:p>
      <w:pPr>
        <w:pStyle w:val="PreformattedText"/>
        <w:bidi w:val="0"/>
        <w:spacing w:before="0" w:after="0"/>
        <w:jc w:val="left"/>
        <w:rPr/>
      </w:pPr>
      <w:r>
        <w:rPr/>
        <w:tab/>
        <w:t>"10000dd89032f6d2fbc25749869c751b8c83d132" [label=&lt;&lt;B&gt;10000d&lt;/B&gt;Starfish&gt;, comment="2021-11-05 17:30:09+01:00", tooltip="2021-11-05 17:30:09+01:00</w:t>
      </w:r>
    </w:p>
    <w:p>
      <w:pPr>
        <w:pStyle w:val="PreformattedText"/>
        <w:bidi w:val="0"/>
        <w:spacing w:before="0" w:after="0"/>
        <w:jc w:val="left"/>
        <w:rPr/>
      </w:pPr>
      <w:r>
        <w:rPr/>
        <w:t>update README.md", shape=box, URL="https://codeberg.org/Starfish/TinyWeatherForecastGermany/commit/10000dd89032f6d2fbc25749869c751b8c83d132"];</w:t>
      </w:r>
    </w:p>
    <w:p>
      <w:pPr>
        <w:pStyle w:val="PreformattedText"/>
        <w:bidi w:val="0"/>
        <w:spacing w:before="0" w:after="0"/>
        <w:jc w:val="left"/>
        <w:rPr/>
      </w:pPr>
      <w:r>
        <w:rPr/>
        <w:tab/>
        <w:t>"4a00059cdfef2cb8fca8c13ca5b00672feba144b" [label=&lt;&lt;B&gt;4a0005&lt;/B&gt;maximilianovermeyer&gt;, comment="2021-11-27 14:44:53+01:00", tooltip="2021-11-27 14:44:53+01:00</w:t>
      </w:r>
    </w:p>
    <w:p>
      <w:pPr>
        <w:pStyle w:val="PreformattedText"/>
        <w:bidi w:val="0"/>
        <w:spacing w:before="0" w:after="0"/>
        <w:jc w:val="left"/>
        <w:rPr/>
      </w:pPr>
      <w:r>
        <w:rPr/>
        <w:t>Removed Debug build types for easy debugging with Android Studio", shape=box, URL="https://codeberg.org/Starfish/TinyWeatherForecastGermany/commit/4a00059cdfef2cb8fca8c13ca5b00672feba144b"];</w:t>
      </w:r>
    </w:p>
    <w:p>
      <w:pPr>
        <w:pStyle w:val="PreformattedText"/>
        <w:bidi w:val="0"/>
        <w:spacing w:before="0" w:after="0"/>
        <w:jc w:val="left"/>
        <w:rPr/>
      </w:pPr>
      <w:r>
        <w:rPr/>
        <w:tab/>
        <w:t>"c133dbcbc73a0d6b7d7da5bf0255a0cd37329fd1" [label=&lt;&lt;B&gt;c133db&lt;/B&gt;maximilianovermeyer&gt;, comment="2021-11-27 14:47:01+01:00", tooltip="2021-11-27 14:47:01+01:00</w:t>
      </w:r>
    </w:p>
    <w:p>
      <w:pPr>
        <w:pStyle w:val="PreformattedText"/>
        <w:bidi w:val="0"/>
        <w:spacing w:before="0" w:after="0"/>
        <w:jc w:val="left"/>
        <w:rPr/>
      </w:pPr>
      <w:r>
        <w:rPr/>
        <w:t>Removed Debug build types for easy debugging with Android Studio", shape=box, URL="https://codeberg.org/Starfish/TinyWeatherForecastGermany/commit/c133dbcbc73a0d6b7d7da5bf0255a0cd37329fd1"];</w:t>
      </w:r>
    </w:p>
    <w:p>
      <w:pPr>
        <w:pStyle w:val="PreformattedText"/>
        <w:bidi w:val="0"/>
        <w:spacing w:before="0" w:after="0"/>
        <w:jc w:val="left"/>
        <w:rPr/>
      </w:pPr>
      <w:r>
        <w:rPr/>
        <w:tab/>
        <w:t>"e4564dc6c08f6b12239614b76dc4aafda47ac201" [label=&lt;&lt;B&gt;e4564d&lt;/B&gt;maximilianovermeyer&gt;, comment="2021-11-27 15:00:14+01:00", tooltip="2021-11-27 15:00:14+01:00</w:t>
      </w:r>
    </w:p>
    <w:p>
      <w:pPr>
        <w:pStyle w:val="PreformattedText"/>
        <w:bidi w:val="0"/>
        <w:spacing w:before="0" w:after="0"/>
        <w:jc w:val="left"/>
        <w:rPr/>
      </w:pPr>
      <w:r>
        <w:rPr/>
        <w:t>Updated gradle plugin and replaced deprecated jcenter repo with mavenCentral", shape=box, URL="https://codeberg.org/Starfish/TinyWeatherForecastGermany/commit/e4564dc6c08f6b12239614b76dc4aafda47ac201"];</w:t>
      </w:r>
    </w:p>
    <w:p>
      <w:pPr>
        <w:pStyle w:val="PreformattedText"/>
        <w:bidi w:val="0"/>
        <w:spacing w:before="0" w:after="0"/>
        <w:jc w:val="left"/>
        <w:rPr/>
      </w:pPr>
      <w:r>
        <w:rPr/>
        <w:tab/>
        <w:t>"14a176fae756a5f3f3ae5204ef8819edf4056cd4" [label=&lt;&lt;B&gt;14a176&lt;/B&gt;maximilianovermeyer&gt;, comment="2021-11-27 15:27:28+01:00", tooltip="2021-11-27 15:27:28+01:00</w:t>
      </w:r>
    </w:p>
    <w:p>
      <w:pPr>
        <w:pStyle w:val="PreformattedText"/>
        <w:bidi w:val="0"/>
        <w:spacing w:before="0" w:after="0"/>
        <w:jc w:val="left"/>
        <w:rPr/>
      </w:pPr>
      <w:r>
        <w:rPr/>
        <w:t>Added 'browsable' intent category to MainActivity for improved geo intent handling", shape=box, URL="https://codeberg.org/Starfish/TinyWeatherForecastGermany/commit/14a176fae756a5f3f3ae5204ef8819edf4056cd4"];</w:t>
      </w:r>
    </w:p>
    <w:p>
      <w:pPr>
        <w:pStyle w:val="PreformattedText"/>
        <w:bidi w:val="0"/>
        <w:spacing w:before="0" w:after="0"/>
        <w:jc w:val="left"/>
        <w:rPr/>
      </w:pPr>
      <w:r>
        <w:rPr/>
        <w:tab/>
        <w:t>"b0a7ba3f5514301f3b09387c57e9ed5733e2c1bc" [label=&lt;&lt;B&gt;b0a7ba&lt;/B&gt;maximilianovermeyer&gt;, comment="2021-11-27 17:55:21+01:00", tooltip="2021-11-27 17:55:21+01:00</w:t>
      </w:r>
    </w:p>
    <w:p>
      <w:pPr>
        <w:pStyle w:val="PreformattedText"/>
        <w:bidi w:val="0"/>
        <w:spacing w:before="0" w:after="0"/>
        <w:jc w:val="left"/>
        <w:rPr/>
      </w:pPr>
      <w:r>
        <w:rPr/>
        <w:t>Match geo intents with regex for better handling of different formats", shape=box, URL="https://codeberg.org/Starfish/TinyWeatherForecastGermany/commit/b0a7ba3f5514301f3b09387c57e9ed5733e2c1bc"];</w:t>
      </w:r>
    </w:p>
    <w:p>
      <w:pPr>
        <w:pStyle w:val="PreformattedText"/>
        <w:bidi w:val="0"/>
        <w:spacing w:before="0" w:after="0"/>
        <w:jc w:val="left"/>
        <w:rPr/>
      </w:pPr>
      <w:r>
        <w:rPr/>
        <w:tab/>
        <w:t>"aab6b97abced3e59186204ede74d33ca1c3a6b36" [label=&lt;&lt;B&gt;aab6b9&lt;/B&gt;maximilianovermeyer&gt;, comment="2021-12-01 11:40:36+01:00", tooltip="2021-12-01 11:40:36+01:00</w:t>
      </w:r>
    </w:p>
    <w:p>
      <w:pPr>
        <w:pStyle w:val="PreformattedText"/>
        <w:bidi w:val="0"/>
        <w:spacing w:before="0" w:after="0"/>
        <w:jc w:val="left"/>
        <w:rPr/>
      </w:pPr>
      <w:r>
        <w:rPr/>
        <w:t>MainActivity.getLocationForGeoIntent: Updated javadoc", shape=box, URL="https://codeberg.org/Starfish/TinyWeatherForecastGermany/commit/aab6b97abced3e59186204ede74d33ca1c3a6b36"];</w:t>
      </w:r>
    </w:p>
    <w:p>
      <w:pPr>
        <w:pStyle w:val="PreformattedText"/>
        <w:bidi w:val="0"/>
        <w:spacing w:before="0" w:after="0"/>
        <w:jc w:val="left"/>
        <w:rPr/>
      </w:pPr>
      <w:r>
        <w:rPr/>
        <w:tab/>
        <w:t>"32ac7cc1a679a2448eb46037af2d873f0a88543e" [label=&lt;&lt;B&gt;32ac7c&lt;/B&gt;Jean-Luc Tibaux&gt;, comment="2021-12-02 19:49:45+01:00", tooltip="2021-12-02 19:49:45+01:00</w:t>
      </w:r>
    </w:p>
    <w:p>
      <w:pPr>
        <w:pStyle w:val="PreformattedText"/>
        <w:bidi w:val="0"/>
        <w:spacing w:before="0" w:after="0"/>
        <w:jc w:val="left"/>
        <w:rPr/>
      </w:pPr>
      <w:r>
        <w:rPr/>
        <w:t>Improve readability of Javadoc entry for ZoomableImageView</w:t>
      </w:r>
    </w:p>
    <w:p>
      <w:pPr>
        <w:pStyle w:val="PreformattedText"/>
        <w:bidi w:val="0"/>
        <w:spacing w:before="0" w:after="0"/>
        <w:jc w:val="left"/>
        <w:rPr/>
      </w:pPr>
      <w:r>
        <w:rPr/>
      </w:r>
    </w:p>
    <w:p>
      <w:pPr>
        <w:pStyle w:val="PreformattedText"/>
        <w:bidi w:val="0"/>
        <w:spacing w:before="0" w:after="0"/>
        <w:jc w:val="left"/>
        <w:rPr/>
      </w:pPr>
      <w:r>
        <w:rPr/>
        <w:t>introducing (basic) html markup to improve readability.</w:t>
      </w:r>
    </w:p>
    <w:p>
      <w:pPr>
        <w:pStyle w:val="PreformattedText"/>
        <w:bidi w:val="0"/>
        <w:spacing w:before="0" w:after="0"/>
        <w:jc w:val="left"/>
        <w:rPr/>
      </w:pPr>
      <w:r>
        <w:rPr/>
        <w:t>Please find the javadoc at https://tinyweatherforecastgermanygroup.gitlab.io/twfg-javadoc/index.html", shape=box, URL="https://codeberg.org/Starfish/TinyWeatherForecastGermany/commit/32ac7cc1a679a2448eb46037af2d873f0a88543e"];</w:t>
      </w:r>
    </w:p>
    <w:p>
      <w:pPr>
        <w:pStyle w:val="PreformattedText"/>
        <w:bidi w:val="0"/>
        <w:spacing w:before="0" w:after="0"/>
        <w:jc w:val="left"/>
        <w:rPr/>
      </w:pPr>
      <w:r>
        <w:rPr/>
        <w:tab/>
        <w:t>"13077915cd00bfd47ca88b38db11c70a07289d2c" [label=&lt;&lt;B&gt;130779&lt;/B&gt;Starfish&gt;, comment="2021-12-04 12:24:21+01:00", tooltip="2021-12-04 12:24:21+01:00</w:t>
      </w:r>
    </w:p>
    <w:p>
      <w:pPr>
        <w:pStyle w:val="PreformattedText"/>
        <w:bidi w:val="0"/>
        <w:spacing w:before="0" w:after="0"/>
        <w:jc w:val="left"/>
        <w:rPr/>
      </w:pPr>
      <w:r>
        <w:rPr/>
        <w:t>Merge pull request 'Fix geo intent handling' (#110) from maximilianovermeyer/TinyWeatherForecastGermany:master into master</w:t>
      </w:r>
    </w:p>
    <w:p>
      <w:pPr>
        <w:pStyle w:val="PreformattedText"/>
        <w:bidi w:val="0"/>
        <w:spacing w:before="0" w:after="0"/>
        <w:jc w:val="left"/>
        <w:rPr/>
      </w:pPr>
      <w:r>
        <w:rPr/>
      </w:r>
    </w:p>
    <w:p>
      <w:pPr>
        <w:pStyle w:val="PreformattedText"/>
        <w:bidi w:val="0"/>
        <w:spacing w:before="0" w:after="0"/>
        <w:jc w:val="left"/>
        <w:rPr/>
      </w:pPr>
      <w:r>
        <w:rPr/>
        <w:t>Reviewed-on: https://codeberg.org/Starfish/TinyWeatherForecastGermany/pulls/110", shape=box,color=blue, URL="https://codeberg.org/Starfish/TinyWeatherForecastGermany/commit/13077915cd00bfd47ca88b38db11c70a07289d2c"];</w:t>
      </w:r>
    </w:p>
    <w:p>
      <w:pPr>
        <w:pStyle w:val="PreformattedText"/>
        <w:bidi w:val="0"/>
        <w:spacing w:before="0" w:after="0"/>
        <w:jc w:val="left"/>
        <w:rPr/>
      </w:pPr>
      <w:r>
        <w:rPr/>
        <w:tab/>
        <w:t>"a4cf981c88475ba9891bb0c727e6b7fa18fd3aa8" [label=&lt;&lt;B&gt;a4cf98&lt;/B&gt;Starfish&gt;, comment="2021-12-04 12:42:38+01:00", tooltip="2021-12-04 12:42:38+01:00</w:t>
      </w:r>
    </w:p>
    <w:p>
      <w:pPr>
        <w:pStyle w:val="PreformattedText"/>
        <w:bidi w:val="0"/>
        <w:spacing w:before="0" w:after="0"/>
        <w:jc w:val="left"/>
        <w:rPr/>
      </w:pPr>
      <w:r>
        <w:rPr/>
        <w:t>downgrade to gradle 3.5.3 and re-introduce debug variants", shape=box, URL="https://codeberg.org/Starfish/TinyWeatherForecastGermany/commit/a4cf981c88475ba9891bb0c727e6b7fa18fd3aa8"];</w:t>
      </w:r>
    </w:p>
    <w:p>
      <w:pPr>
        <w:pStyle w:val="PreformattedText"/>
        <w:bidi w:val="0"/>
        <w:spacing w:before="0" w:after="0"/>
        <w:jc w:val="left"/>
        <w:rPr/>
      </w:pPr>
      <w:r>
        <w:rPr/>
        <w:tab/>
        <w:t>"303342404b2b1e3c17247d057bf372de9cfe822a" [label=&lt;&lt;B&gt;303342&lt;/B&gt;Starfish&gt;, comment="2021-12-04 12:50:01+01:00", tooltip="2021-12-04 12:50:01+01:00</w:t>
      </w:r>
    </w:p>
    <w:p>
      <w:pPr>
        <w:pStyle w:val="PreformattedText"/>
        <w:bidi w:val="0"/>
        <w:spacing w:before="0" w:after="0"/>
        <w:jc w:val="left"/>
        <w:rPr/>
      </w:pPr>
      <w:r>
        <w:rPr/>
        <w:t>Merge pull request 'Improve readability of Javadoc entry for ZoomableImageView' (#111) from eUgEntOptIc44/TinyWeatherForecastGermany:master into master</w:t>
      </w:r>
    </w:p>
    <w:p>
      <w:pPr>
        <w:pStyle w:val="PreformattedText"/>
        <w:bidi w:val="0"/>
        <w:spacing w:before="0" w:after="0"/>
        <w:jc w:val="left"/>
        <w:rPr/>
      </w:pPr>
      <w:r>
        <w:rPr/>
      </w:r>
    </w:p>
    <w:p>
      <w:pPr>
        <w:pStyle w:val="PreformattedText"/>
        <w:bidi w:val="0"/>
        <w:spacing w:before="0" w:after="0"/>
        <w:jc w:val="left"/>
        <w:rPr/>
      </w:pPr>
      <w:r>
        <w:rPr/>
        <w:t>Reviewed-on: https://codeberg.org/Starfish/TinyWeatherForecastGermany/pulls/111", shape=box,color=blue, URL="https://codeberg.org/Starfish/TinyWeatherForecastGermany/commit/303342404b2b1e3c17247d057bf372de9cfe822a"];</w:t>
      </w:r>
    </w:p>
    <w:p>
      <w:pPr>
        <w:pStyle w:val="PreformattedText"/>
        <w:bidi w:val="0"/>
        <w:spacing w:before="0" w:after="0"/>
        <w:jc w:val="left"/>
        <w:rPr/>
      </w:pPr>
      <w:r>
        <w:rPr/>
        <w:tab/>
        <w:t>"b859fcbfcf1715aa9ddf06e41474fa39b540c0be" [label=&lt;&lt;B&gt;b859fc&lt;/B&gt;Starfish&gt;, comment="2021-12-04 14:09:23+01:00", tooltip="2021-12-04 14:09:23+01:00</w:t>
      </w:r>
    </w:p>
    <w:p>
      <w:pPr>
        <w:pStyle w:val="PreformattedText"/>
        <w:bidi w:val="0"/>
        <w:spacing w:before="0" w:after="0"/>
        <w:jc w:val="left"/>
        <w:rPr/>
      </w:pPr>
      <w:r>
        <w:rPr/>
        <w:t>update credits", shape=box, URL="https://codeberg.org/Starfish/TinyWeatherForecastGermany/commit/b859fcbfcf1715aa9ddf06e41474fa39b540c0be"];</w:t>
      </w:r>
    </w:p>
    <w:p>
      <w:pPr>
        <w:pStyle w:val="PreformattedText"/>
        <w:bidi w:val="0"/>
        <w:spacing w:before="0" w:after="0"/>
        <w:jc w:val="left"/>
        <w:rPr/>
      </w:pPr>
      <w:r>
        <w:rPr/>
        <w:tab/>
        <w:t>"caa46b86c5fbfd950261a9bcd159bc17cafa94d3" [label=&lt;&lt;B&gt;caa46b&lt;/B&gt;Starfish&gt;, comment="2021-12-11 14:27:30+01:00", tooltip="2021-12-11 14:27:30+01:00</w:t>
      </w:r>
    </w:p>
    <w:p>
      <w:pPr>
        <w:pStyle w:val="PreformattedText"/>
        <w:bidi w:val="0"/>
        <w:spacing w:before="0" w:after="0"/>
        <w:jc w:val="left"/>
        <w:rPr/>
      </w:pPr>
      <w:r>
        <w:rPr/>
        <w:t>fix custom package name not read from preferences", shape=box, URL="https://codeberg.org/Starfish/TinyWeatherForecastGermany/commit/caa46b86c5fbfd950261a9bcd159bc17cafa94d3"];</w:t>
      </w:r>
    </w:p>
    <w:p>
      <w:pPr>
        <w:pStyle w:val="PreformattedText"/>
        <w:bidi w:val="0"/>
        <w:spacing w:before="0" w:after="0"/>
        <w:jc w:val="left"/>
        <w:rPr/>
      </w:pPr>
      <w:r>
        <w:rPr/>
        <w:tab/>
        <w:t>"977febe592b8c596b14a7b188b73808d4d90f866" [label=&lt;&lt;B&gt;977feb&lt;/B&gt;Starfish&gt;, comment="2021-12-12 15:40:06+01:00", tooltip="2021-12-12 15:40:06+01:00</w:t>
      </w:r>
    </w:p>
    <w:p>
      <w:pPr>
        <w:pStyle w:val="PreformattedText"/>
        <w:bidi w:val="0"/>
        <w:spacing w:before="0" w:after="0"/>
        <w:jc w:val="left"/>
        <w:rPr/>
      </w:pPr>
      <w:r>
        <w:rPr/>
        <w:t>improve calculation and setting of forecast item height", shape=box, URL="https://codeberg.org/Starfish/TinyWeatherForecastGermany/commit/977febe592b8c596b14a7b188b73808d4d90f866"];</w:t>
      </w:r>
    </w:p>
    <w:p>
      <w:pPr>
        <w:pStyle w:val="PreformattedText"/>
        <w:bidi w:val="0"/>
        <w:spacing w:before="0" w:after="0"/>
        <w:jc w:val="left"/>
        <w:rPr/>
      </w:pPr>
      <w:r>
        <w:rPr/>
        <w:tab/>
        <w:t>"ebe8ca5ac412f3bccf611ed5d38f07f36dd66ffe" [label=&lt;&lt;B&gt;ebe8ca&lt;/B&gt;mondstern&gt;, comment="2022-01-02 16:07:52+01:00", tooltip="2022-01-02 16:07:52+01: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100.0% (266 of 26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da/", shape=box,color=darkgreen, URL="https://codeberg.org/Starfish/TinyWeatherForecastGermany/commit/ebe8ca5ac412f3bccf611ed5d38f07f36dd66ffe"];</w:t>
      </w:r>
    </w:p>
    <w:p>
      <w:pPr>
        <w:pStyle w:val="PreformattedText"/>
        <w:bidi w:val="0"/>
        <w:spacing w:before="0" w:after="0"/>
        <w:jc w:val="left"/>
        <w:rPr/>
      </w:pPr>
      <w:r>
        <w:rPr/>
        <w:tab/>
        <w:t>"984002dc5378c8fea124a9898e0e9b9dd9e40b77" [label=&lt;&lt;B&gt;984002&lt;/B&gt;mondstern&gt;, comment="2022-01-02 16:07:52+01:00", tooltip="2022-01-02 16:07:52+01: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72.7% (24 of 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weblate.bubu1.eu/projects/tiny-weather-forecast-germany/fdroid-metadata/da/", shape=box,color=darkgreen, URL="https://codeberg.org/Starfish/TinyWeatherForecastGermany/commit/984002dc5378c8fea124a9898e0e9b9dd9e40b77"];</w:t>
      </w:r>
    </w:p>
    <w:p>
      <w:pPr>
        <w:pStyle w:val="PreformattedText"/>
        <w:bidi w:val="0"/>
        <w:spacing w:before="0" w:after="0"/>
        <w:jc w:val="left"/>
        <w:rPr/>
      </w:pPr>
      <w:r>
        <w:rPr/>
        <w:tab/>
        <w:t>"bc636042b6025783dd1b4413f2d63b95587289dc" [label=&lt;&lt;B&gt;bc6360&lt;/B&gt;Starfish&gt;, comment="2022-01-23 18:37:29+01:00", tooltip="2022-01-23 18:37:29+01:00</w:t>
      </w:r>
    </w:p>
    <w:p>
      <w:pPr>
        <w:pStyle w:val="PreformattedText"/>
        <w:bidi w:val="0"/>
        <w:spacing w:before="0" w:after="0"/>
        <w:jc w:val="left"/>
        <w:rPr/>
      </w:pPr>
      <w:r>
        <w:rPr/>
        <w:t>improve ZoomableImageView javadoc", shape=box, URL="https://codeberg.org/Starfish/TinyWeatherForecastGermany/commit/bc636042b6025783dd1b4413f2d63b95587289dc"];</w:t>
      </w:r>
    </w:p>
    <w:p>
      <w:pPr>
        <w:pStyle w:val="PreformattedText"/>
        <w:bidi w:val="0"/>
        <w:spacing w:before="0" w:after="0"/>
        <w:jc w:val="left"/>
        <w:rPr/>
      </w:pPr>
      <w:r>
        <w:rPr/>
        <w:tab/>
        <w:t>"81321a4ed0a935837cd3a2c3f3cde3f0b1bad7f5" [label=&lt;&lt;B&gt;81321a&lt;/B&gt;Starfish&gt;, comment="2022-01-23 18:37:29+01:00", tooltip="2022-01-23 18:37:29+01:00</w:t>
      </w:r>
    </w:p>
    <w:p>
      <w:pPr>
        <w:pStyle w:val="PreformattedText"/>
        <w:bidi w:val="0"/>
        <w:spacing w:before="0" w:after="0"/>
        <w:jc w:val="left"/>
        <w:rPr/>
      </w:pPr>
      <w:r>
        <w:rPr/>
        <w:t>add warnings to widgets, add notifications for warnings, fix light_snow_showers.png missing snowflake borders in light themes", shape=box, URL="https://codeberg.org/Starfish/TinyWeatherForecastGermany/commit/81321a4ed0a935837cd3a2c3f3cde3f0b1bad7f5"];</w:t>
      </w:r>
    </w:p>
    <w:p>
      <w:pPr>
        <w:pStyle w:val="PreformattedText"/>
        <w:bidi w:val="0"/>
        <w:spacing w:before="0" w:after="0"/>
        <w:jc w:val="left"/>
        <w:rPr/>
      </w:pPr>
      <w:r>
        <w:rPr/>
        <w:tab/>
        <w:t>"20487afa23b635fa41b108a34cf9fb0a3531874d" [label=&lt;&lt;B&gt;20487a&lt;/B&gt;Starfish&gt;, comment="2022-01-27 18:35:27+01:00", tooltip="2022-01-27 18:35:27+01:00</w:t>
      </w:r>
    </w:p>
    <w:p>
      <w:pPr>
        <w:pStyle w:val="PreformattedText"/>
        <w:bidi w:val="0"/>
        <w:spacing w:before="0" w:after="0"/>
        <w:jc w:val="left"/>
        <w:rPr/>
      </w:pPr>
      <w:r>
        <w:rPr/>
        <w:t>improve network logging", shape=box, URL="https://codeberg.org/Starfish/TinyWeatherForecastGermany/commit/20487afa23b635fa41b108a34cf9fb0a3531874d"];</w:t>
      </w:r>
    </w:p>
    <w:p>
      <w:pPr>
        <w:pStyle w:val="PreformattedText"/>
        <w:bidi w:val="0"/>
        <w:spacing w:before="0" w:after="0"/>
        <w:jc w:val="left"/>
        <w:rPr/>
      </w:pPr>
      <w:r>
        <w:rPr/>
        <w:tab/>
        <w:t>"4ec104e9bf57f7f8fd9afb7e6c3be6829525a05d" [label=&lt;&lt;B&gt;4ec104&lt;/B&gt;Starfish&gt;, comment="2022-01-28 14:02:44+01:00", tooltip="2022-01-28 14:02:44+01:00</w:t>
      </w:r>
    </w:p>
    <w:p>
      <w:pPr>
        <w:pStyle w:val="PreformattedText"/>
        <w:bidi w:val="0"/>
        <w:spacing w:before="0" w:after="0"/>
        <w:jc w:val="left"/>
        <w:rPr/>
      </w:pPr>
      <w:r>
        <w:rPr/>
        <w:t>decrease alarmManager call intervals when warning intervals are below 30 min", shape=box, URL="https://codeberg.org/Starfish/TinyWeatherForecastGermany/commit/4ec104e9bf57f7f8fd9afb7e6c3be6829525a05d"];</w:t>
      </w:r>
    </w:p>
    <w:p>
      <w:pPr>
        <w:pStyle w:val="PreformattedText"/>
        <w:bidi w:val="0"/>
        <w:spacing w:before="0" w:after="0"/>
        <w:jc w:val="left"/>
        <w:rPr/>
      </w:pPr>
      <w:r>
        <w:rPr/>
        <w:tab/>
        <w:t>"7b8fe1f7dd9e286502ba992629cebf66a0bccddf" [label=&lt;&lt;B&gt;7b8fe1&lt;/B&gt;Starfish&gt;, comment="2022-01-30 15:47:12+01:00", tooltip="2022-01-30 15:47:12+01:00</w:t>
      </w:r>
    </w:p>
    <w:p>
      <w:pPr>
        <w:pStyle w:val="PreformattedText"/>
        <w:bidi w:val="0"/>
        <w:spacing w:before="0" w:after="0"/>
        <w:jc w:val="left"/>
        <w:rPr/>
      </w:pPr>
      <w:r>
        <w:rPr/>
        <w:t>improve widget updates concerning warnings, update Readme.md", shape=box, URL="https://codeberg.org/Starfish/TinyWeatherForecastGermany/commit/7b8fe1f7dd9e286502ba992629cebf66a0bccddf"];</w:t>
      </w:r>
    </w:p>
    <w:p>
      <w:pPr>
        <w:pStyle w:val="PreformattedText"/>
        <w:bidi w:val="0"/>
        <w:spacing w:before="0" w:after="0"/>
        <w:jc w:val="left"/>
        <w:rPr/>
      </w:pPr>
      <w:r>
        <w:rPr/>
        <w:tab/>
        <w:t>"82f848245848bdc20a35cf69df3e9a41fa0667f5" [label=&lt;&lt;B&gt;82f848&lt;/B&gt;Starfish&gt;, comment="2022-02-05 15:57:59+01:00", tooltip="2022-02-05 15:57:59+01:00</w:t>
      </w:r>
    </w:p>
    <w:p>
      <w:pPr>
        <w:pStyle w:val="PreformattedText"/>
        <w:bidi w:val="0"/>
        <w:spacing w:before="0" w:after="0"/>
        <w:jc w:val="left"/>
        <w:rPr/>
      </w:pPr>
      <w:r>
        <w:rPr/>
        <w:t>improve clock widget to look better with system-wide large font size", shape=box, URL="https://codeberg.org/Starfish/TinyWeatherForecastGermany/commit/82f848245848bdc20a35cf69df3e9a41fa0667f5"];</w:t>
      </w:r>
    </w:p>
    <w:p>
      <w:pPr>
        <w:pStyle w:val="PreformattedText"/>
        <w:bidi w:val="0"/>
        <w:spacing w:before="0" w:after="0"/>
        <w:jc w:val="left"/>
        <w:rPr/>
      </w:pPr>
      <w:r>
        <w:rPr/>
        <w:tab/>
        <w:t>"8f94b9bdaf36e6c6768d501aa0c41a38b88efc71" [label=&lt;&lt;B&gt;8f94b9&lt;/B&gt;Starfish&gt;, comment="2022-02-05 16:01:47+01:00", tooltip="2022-02-05 16:01:47+01:00</w:t>
      </w:r>
    </w:p>
    <w:p>
      <w:pPr>
        <w:pStyle w:val="PreformattedText"/>
        <w:bidi w:val="0"/>
        <w:spacing w:before="0" w:after="0"/>
        <w:jc w:val="left"/>
        <w:rPr/>
      </w:pPr>
      <w:r>
        <w:rPr/>
        <w:t>improve classic widget to look better with system-wide large font size", shape=box, URL="https://codeberg.org/Starfish/TinyWeatherForecastGermany/commit/8f94b9bdaf36e6c6768d501aa0c41a38b88efc71"];</w:t>
      </w:r>
    </w:p>
    <w:p>
      <w:pPr>
        <w:pStyle w:val="PreformattedText"/>
        <w:bidi w:val="0"/>
        <w:spacing w:before="0" w:after="0"/>
        <w:jc w:val="left"/>
        <w:rPr/>
      </w:pPr>
      <w:r>
        <w:rPr/>
        <w:tab/>
        <w:t>"6ed1d6bb9f3fe61ea8116066fac290fb7f6d53f2" [label=&lt;&lt;B&gt;6ed1d6&lt;/B&gt;Starfish&gt;, comment="2022-02-05 16:06:08+01:00", tooltip="2022-02-05 16:06:08+01:00</w:t>
      </w:r>
    </w:p>
    <w:p>
      <w:pPr>
        <w:pStyle w:val="PreformattedText"/>
        <w:bidi w:val="0"/>
        <w:spacing w:before="0" w:after="0"/>
        <w:jc w:val="left"/>
        <w:rPr/>
      </w:pPr>
      <w:r>
        <w:rPr/>
        <w:t>improve bold widget to look better with system-wide large font size", shape=box, URL="https://codeberg.org/Starfish/TinyWeatherForecastGermany/commit/6ed1d6bb9f3fe61ea8116066fac290fb7f6d53f2"];</w:t>
      </w:r>
    </w:p>
    <w:p>
      <w:pPr>
        <w:pStyle w:val="PreformattedText"/>
        <w:bidi w:val="0"/>
        <w:spacing w:before="0" w:after="0"/>
        <w:jc w:val="left"/>
        <w:rPr/>
      </w:pPr>
      <w:r>
        <w:rPr/>
        <w:tab/>
        <w:t>"25f21b02d5624087f7f30ca2c552eaf73da3b321" [label=&lt;&lt;B&gt;25f21b&lt;/B&gt;Starfish&gt;, comment="2022-02-05 16:08:40+01:00", tooltip="2022-02-05 16:08:40+01:00</w:t>
      </w:r>
    </w:p>
    <w:p>
      <w:pPr>
        <w:pStyle w:val="PreformattedText"/>
        <w:bidi w:val="0"/>
        <w:spacing w:before="0" w:after="0"/>
        <w:jc w:val="left"/>
        <w:rPr/>
      </w:pPr>
      <w:r>
        <w:rPr/>
        <w:t>improve large widget to look better with system-wide large font size", shape=box, URL="https://codeberg.org/Starfish/TinyWeatherForecastGermany/commit/25f21b02d5624087f7f30ca2c552eaf73da3b321"];</w:t>
      </w:r>
    </w:p>
    <w:p>
      <w:pPr>
        <w:pStyle w:val="PreformattedText"/>
        <w:bidi w:val="0"/>
        <w:spacing w:before="0" w:after="0"/>
        <w:jc w:val="left"/>
        <w:rPr/>
      </w:pPr>
      <w:r>
        <w:rPr/>
        <w:tab/>
        <w:t>"859fa344434457695ebf347f95461f4db5557ba5" [label=&lt;&lt;B&gt;859fa3&lt;/B&gt;Starfish&gt;, comment="2022-02-05 21:22:22+01:00", tooltip="2022-02-05 21:22:22+01:00</w:t>
      </w:r>
    </w:p>
    <w:p>
      <w:pPr>
        <w:pStyle w:val="PreformattedText"/>
        <w:bidi w:val="0"/>
        <w:spacing w:before="0" w:after="0"/>
        <w:jc w:val="left"/>
        <w:rPr/>
      </w:pPr>
      <w:r>
        <w:rPr/>
        <w:t>improve ForecastAdapter layout to better cope with system-wide font size changes", shape=box, URL="https://codeberg.org/Starfish/TinyWeatherForecastGermany/commit/859fa344434457695ebf347f95461f4db5557ba5"];</w:t>
      </w:r>
    </w:p>
    <w:p>
      <w:pPr>
        <w:pStyle w:val="PreformattedText"/>
        <w:bidi w:val="0"/>
        <w:spacing w:before="0" w:after="0"/>
        <w:jc w:val="left"/>
        <w:rPr/>
      </w:pPr>
      <w:r>
        <w:rPr/>
        <w:tab/>
        <w:t>"74936633811cce3bfac0646b9c724906a83b8a70" [label=&lt;&lt;B&gt;749366&lt;/B&gt;Starfish&gt;, comment="2022-02-06 08:47:22+01:00", tooltip="2022-02-06 08:47:22+01:00</w:t>
      </w:r>
    </w:p>
    <w:p>
      <w:pPr>
        <w:pStyle w:val="PreformattedText"/>
        <w:bidi w:val="0"/>
        <w:spacing w:before="0" w:after="0"/>
        <w:jc w:val="left"/>
        <w:rPr/>
      </w:pPr>
      <w:r>
        <w:rPr/>
        <w:t>improve TextForecastViewActivity layout to better cope with system-wide font size changes", shape=box, URL="https://codeberg.org/Starfish/TinyWeatherForecastGermany/commit/74936633811cce3bfac0646b9c724906a83b8a70"];</w:t>
      </w:r>
    </w:p>
    <w:p>
      <w:pPr>
        <w:pStyle w:val="PreformattedText"/>
        <w:bidi w:val="0"/>
        <w:spacing w:before="0" w:after="0"/>
        <w:jc w:val="left"/>
        <w:rPr/>
      </w:pPr>
      <w:r>
        <w:rPr/>
        <w:tab/>
        <w:t>"134f8748c7cce4dc310baa5aacb452e22b76da62" [label=&lt;&lt;B&gt;134f87&lt;/B&gt;Starfish&gt;, comment="2022-02-06 11:55:00+01:00", tooltip="2022-02-06 11:55:00+01:00</w:t>
      </w:r>
    </w:p>
    <w:p>
      <w:pPr>
        <w:pStyle w:val="PreformattedText"/>
        <w:bidi w:val="0"/>
        <w:spacing w:before="0" w:after="0"/>
        <w:jc w:val="left"/>
        <w:rPr/>
      </w:pPr>
      <w:r>
        <w:rPr/>
        <w:t>add option to disable metered networks, update warning_icon.png", shape=box, URL="https://codeberg.org/Starfish/TinyWeatherForecastGermany/commit/134f8748c7cce4dc310baa5aacb452e22b76da62"];</w:t>
      </w:r>
    </w:p>
    <w:p>
      <w:pPr>
        <w:pStyle w:val="PreformattedText"/>
        <w:bidi w:val="0"/>
        <w:spacing w:before="0" w:after="0"/>
        <w:jc w:val="left"/>
        <w:rPr/>
      </w:pPr>
      <w:r>
        <w:rPr/>
        <w:tab/>
        <w:t>"996a9573f70c95fd82afbac8e8f1d34988fb05c0" [label=&lt;&lt;B&gt;996a95&lt;/B&gt;Starfish&gt;, comment="2022-02-06 12:01:00+01:00", tooltip="2022-02-06 12:01:00+01:00</w:t>
      </w:r>
    </w:p>
    <w:p>
      <w:pPr>
        <w:pStyle w:val="PreformattedText"/>
        <w:bidi w:val="0"/>
        <w:spacing w:before="0" w:after="0"/>
        <w:jc w:val="left"/>
        <w:rPr/>
      </w:pPr>
      <w:r>
        <w:rPr/>
        <w:t>remove NET_CAPABILITY_VALIDATED from check for a valid internet conn on api &gt;= 23, as this might cause issues when using a VPN", shape=box, URL="https://codeberg.org/Starfish/TinyWeatherForecastGermany/commit/996a9573f70c95fd82afbac8e8f1d34988fb05c0"];</w:t>
      </w:r>
    </w:p>
    <w:p>
      <w:pPr>
        <w:pStyle w:val="PreformattedText"/>
        <w:bidi w:val="0"/>
        <w:spacing w:before="0" w:after="0"/>
        <w:jc w:val="left"/>
        <w:rPr/>
      </w:pPr>
      <w:r>
        <w:rPr/>
        <w:tab/>
        <w:t>"5e95452de937ce212e996ead8c1055f1c548fe4f" [label=&lt;&lt;B&gt;5e9545&lt;/B&gt;Starfish&gt;, comment="2022-02-06 13:19:55+01:00", tooltip="2022-02-06 13:19:55+01:00</w:t>
      </w:r>
    </w:p>
    <w:p>
      <w:pPr>
        <w:pStyle w:val="PreformattedText"/>
        <w:bidi w:val="0"/>
        <w:spacing w:before="0" w:after="0"/>
        <w:jc w:val="left"/>
        <w:rPr/>
      </w:pPr>
      <w:r>
        <w:rPr/>
        <w:t>minor fixes to work well with very low dpi devices", shape=box, URL="https://codeberg.org/Starfish/TinyWeatherForecastGermany/commit/5e95452de937ce212e996ead8c1055f1c548fe4f"];</w:t>
      </w:r>
    </w:p>
    <w:p>
      <w:pPr>
        <w:pStyle w:val="PreformattedText"/>
        <w:bidi w:val="0"/>
        <w:spacing w:before="0" w:after="0"/>
        <w:jc w:val="left"/>
        <w:rPr/>
      </w:pPr>
      <w:r>
        <w:rPr/>
        <w:tab/>
        <w:t>"027986ddcdf343283f4380523dd0458e4ca6ed76" [label=&lt;&lt;B&gt;027986&lt;/B&gt;eUgEntOptIc44&gt;, comment="2022-02-06 16:40:46+01:00", tooltip="2022-02-06 16:40:46+01: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277 of 27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de/", shape=box,color=darkgreen, URL="https://codeberg.org/Starfish/TinyWeatherForecastGermany/commit/027986ddcdf343283f4380523dd0458e4ca6ed76"];</w:t>
      </w:r>
    </w:p>
    <w:p>
      <w:pPr>
        <w:pStyle w:val="PreformattedText"/>
        <w:bidi w:val="0"/>
        <w:spacing w:before="0" w:after="0"/>
        <w:jc w:val="left"/>
        <w:rPr/>
      </w:pPr>
      <w:r>
        <w:rPr/>
        <w:tab/>
        <w:t>"c6a7b5a5657bb616e10c5347b8776bf83fe069cd" [label=&lt;&lt;B&gt;c6a7b5&lt;/B&gt;eUgEntOptIc44&gt;, comment="2022-02-06 16:40:54+01:00", tooltip="2022-02-06 16:40:54+01: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277 of 27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fr/", shape=box,color=darkgreen, URL="https://codeberg.org/Starfish/TinyWeatherForecastGermany/commit/c6a7b5a5657bb616e10c5347b8776bf83fe069cd"];</w:t>
      </w:r>
    </w:p>
    <w:p>
      <w:pPr>
        <w:pStyle w:val="PreformattedText"/>
        <w:bidi w:val="0"/>
        <w:spacing w:before="0" w:after="0"/>
        <w:jc w:val="left"/>
        <w:rPr/>
      </w:pPr>
      <w:r>
        <w:rPr/>
        <w:tab/>
        <w:t>"c3b19a8cf9b19b63880caddde8488da35a3fdb42" [label=&lt;&lt;B&gt;c3b19a&lt;/B&gt;eUgEntOptIc44&gt;, comment="2022-02-06 16:40:55+01:00", tooltip="2022-02-06 16:40:55+01: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100.0% (277 of 27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it/", shape=box,color=darkgreen, URL="https://codeberg.org/Starfish/TinyWeatherForecastGermany/commit/c3b19a8cf9b19b63880caddde8488da35a3fdb42"];</w:t>
      </w:r>
    </w:p>
    <w:p>
      <w:pPr>
        <w:pStyle w:val="PreformattedText"/>
        <w:bidi w:val="0"/>
        <w:spacing w:before="0" w:after="0"/>
        <w:jc w:val="left"/>
        <w:rPr/>
      </w:pPr>
      <w:r>
        <w:rPr/>
        <w:tab/>
        <w:t>"69b625f5ac0b3cdc78111be96ad09d3c14cad215" [label=&lt;&lt;B&gt;69b625&lt;/B&gt;Starfish&gt;, comment="2022-02-06 17:02:03+01:00", tooltip="2022-02-06 17:02:03+01:00</w:t>
      </w:r>
    </w:p>
    <w:p>
      <w:pPr>
        <w:pStyle w:val="PreformattedText"/>
        <w:bidi w:val="0"/>
        <w:spacing w:before="0" w:after="0"/>
        <w:jc w:val="left"/>
        <w:rPr/>
      </w:pPr>
      <w:r>
        <w:rPr/>
        <w:t>update README.md", shape=box, URL="https://codeberg.org/Starfish/TinyWeatherForecastGermany/commit/69b625f5ac0b3cdc78111be96ad09d3c14cad215"];</w:t>
      </w:r>
    </w:p>
    <w:p>
      <w:pPr>
        <w:pStyle w:val="PreformattedText"/>
        <w:bidi w:val="0"/>
        <w:spacing w:before="0" w:after="0"/>
        <w:jc w:val="left"/>
        <w:rPr/>
      </w:pPr>
      <w:r>
        <w:rPr/>
        <w:tab/>
        <w:t>"3d9a5ca66b860a3e8ad944030e80f1d4f698c1e5" [label=&lt;&lt;B&gt;3d9a5c&lt;/B&gt;Starfish&gt;, comment="2022-02-06 17:22:18+01:00", tooltip="2022-02-06 17:22:18+01:00</w:t>
      </w:r>
    </w:p>
    <w:p>
      <w:pPr>
        <w:pStyle w:val="PreformattedText"/>
        <w:bidi w:val="0"/>
        <w:spacing w:before="0" w:after="0"/>
        <w:jc w:val="left"/>
        <w:rPr/>
      </w:pPr>
      <w:r>
        <w:rPr/>
        <w:t>adapt font-sizes in logging activity_logging.xml", shape=box, URL="https://codeberg.org/Starfish/TinyWeatherForecastGermany/commit/3d9a5ca66b860a3e8ad944030e80f1d4f698c1e5"];</w:t>
      </w:r>
    </w:p>
    <w:p>
      <w:pPr>
        <w:pStyle w:val="PreformattedText"/>
        <w:bidi w:val="0"/>
        <w:spacing w:before="0" w:after="0"/>
        <w:jc w:val="left"/>
        <w:rPr/>
      </w:pPr>
      <w:r>
        <w:rPr/>
        <w:tab/>
        <w:t>"1029c6cb1865972b7284740aaaf53afc0544f110" [label=&lt;&lt;B&gt;1029c6&lt;/B&gt;Starfish&gt;, comment="2022-02-11 20:12:41+01:00", tooltip="2022-02-11 20:12:41+01:00</w:t>
      </w:r>
    </w:p>
    <w:p>
      <w:pPr>
        <w:pStyle w:val="PreformattedText"/>
        <w:bidi w:val="0"/>
        <w:spacing w:before="0" w:after="0"/>
        <w:jc w:val="left"/>
        <w:rPr/>
      </w:pPr>
      <w:r>
        <w:rPr/>
        <w:t>remove expired notifications, adapt welcome screen to larger font sizes", shape=box, URL="https://codeberg.org/Starfish/TinyWeatherForecastGermany/commit/1029c6cb1865972b7284740aaaf53afc0544f110"];</w:t>
      </w:r>
    </w:p>
    <w:p>
      <w:pPr>
        <w:pStyle w:val="PreformattedText"/>
        <w:bidi w:val="0"/>
        <w:spacing w:before="0" w:after="0"/>
        <w:jc w:val="left"/>
        <w:rPr/>
      </w:pPr>
      <w:r>
        <w:rPr/>
        <w:tab/>
        <w:t>"ea2540eeb3710b10189b7caa2f256c299df96753" [label=&lt;&lt;B&gt;ea2540&lt;/B&gt;Starfish&gt;, comment="2022-02-12 13:51:56+01:00", tooltip="2022-02-12 13:51:56+01:00</w:t>
      </w:r>
    </w:p>
    <w:p>
      <w:pPr>
        <w:pStyle w:val="PreformattedText"/>
        <w:bidi w:val="0"/>
        <w:spacing w:before="0" w:after="0"/>
        <w:jc w:val="left"/>
        <w:rPr/>
      </w:pPr>
      <w:r>
        <w:rPr/>
        <w:t>improve logic to determine expired warnings, onset and expire texts now also handle timestamps &gt; 24h from now correctly", shape=box, URL="https://codeberg.org/Starfish/TinyWeatherForecastGermany/commit/ea2540eeb3710b10189b7caa2f256c299df96753"];</w:t>
      </w:r>
    </w:p>
    <w:p>
      <w:pPr>
        <w:pStyle w:val="PreformattedText"/>
        <w:bidi w:val="0"/>
        <w:spacing w:before="0" w:after="0"/>
        <w:jc w:val="left"/>
        <w:rPr/>
      </w:pPr>
      <w:r>
        <w:rPr/>
        <w:tab/>
        <w:t>"647796c8578c20e18efbb16c1cc278541dbd49a7" [label=&lt;&lt;B&gt;647796&lt;/B&gt;Starfish&gt;, comment="2022-02-12 15:32:03+01:00", tooltip="2022-02-12 15:32:03+01:00</w:t>
      </w:r>
    </w:p>
    <w:p>
      <w:pPr>
        <w:pStyle w:val="PreformattedText"/>
        <w:bidi w:val="0"/>
        <w:spacing w:before="0" w:after="0"/>
        <w:jc w:val="left"/>
        <w:rPr/>
      </w:pPr>
      <w:r>
        <w:rPr/>
        <w:t>use AlarmManager to remove notifications when they expire", shape=box, URL="https://codeberg.org/Starfish/TinyWeatherForecastGermany/commit/647796c8578c20e18efbb16c1cc278541dbd49a7"];</w:t>
      </w:r>
    </w:p>
    <w:p>
      <w:pPr>
        <w:pStyle w:val="PreformattedText"/>
        <w:bidi w:val="0"/>
        <w:spacing w:before="0" w:after="0"/>
        <w:jc w:val="left"/>
        <w:rPr/>
      </w:pPr>
      <w:r>
        <w:rPr/>
        <w:tab/>
        <w:t>"c8322dbdc2ba4b0929784803e0d402dceb2344f2" [label=&lt;&lt;B&gt;c8322d&lt;/B&gt;Starfish&gt;, comment="2022-02-12 15:44:48+01:00", tooltip="2022-02-12 15:44:48+01:00</w:t>
      </w:r>
    </w:p>
    <w:p>
      <w:pPr>
        <w:pStyle w:val="PreformattedText"/>
        <w:bidi w:val="0"/>
        <w:spacing w:before="0" w:after="0"/>
        <w:jc w:val="left"/>
        <w:rPr/>
      </w:pPr>
      <w:r>
        <w:rPr/>
        <w:t>propose mail recipient when sending logs", shape=box, URL="https://codeberg.org/Starfish/TinyWeatherForecastGermany/commit/c8322dbdc2ba4b0929784803e0d402dceb2344f2"];</w:t>
      </w:r>
    </w:p>
    <w:p>
      <w:pPr>
        <w:pStyle w:val="PreformattedText"/>
        <w:bidi w:val="0"/>
        <w:spacing w:before="0" w:after="0"/>
        <w:jc w:val="left"/>
        <w:rPr/>
      </w:pPr>
      <w:r>
        <w:rPr/>
        <w:tab/>
        <w:t>"0a899ea8bcb75b35e4d5870cb181bbd362e9fd0b" [label=&lt;&lt;B&gt;0a899e&lt;/B&gt;Starfish&gt;, comment="2022-02-13 13:03:50+01:00", tooltip="2022-02-13 13:03:50+01:00</w:t>
      </w:r>
    </w:p>
    <w:p>
      <w:pPr>
        <w:pStyle w:val="PreformattedText"/>
        <w:bidi w:val="0"/>
        <w:spacing w:before="0" w:after="0"/>
        <w:jc w:val="left"/>
        <w:rPr/>
      </w:pPr>
      <w:r>
        <w:rPr/>
        <w:t>update notifications", shape=box, URL="https://codeberg.org/Starfish/TinyWeatherForecastGermany/commit/0a899ea8bcb75b35e4d5870cb181bbd362e9fd0b"];</w:t>
      </w:r>
    </w:p>
    <w:p>
      <w:pPr>
        <w:pStyle w:val="PreformattedText"/>
        <w:bidi w:val="0"/>
        <w:spacing w:before="0" w:after="0"/>
        <w:jc w:val="left"/>
        <w:rPr/>
      </w:pPr>
      <w:r>
        <w:rPr/>
        <w:tab/>
        <w:t>"cbc9c84f9fec760fa3df8a5e7ea5b91204352837" [label=&lt;&lt;B&gt;cbc9c8&lt;/B&gt;Starfish&gt;, comment="2022-02-18 11:23:14+01:00", tooltip="2022-02-18 11:23:14+01:00</w:t>
      </w:r>
    </w:p>
    <w:p>
      <w:pPr>
        <w:pStyle w:val="PreformattedText"/>
        <w:bidi w:val="0"/>
        <w:spacing w:before="0" w:after="0"/>
        <w:jc w:val="left"/>
        <w:rPr/>
      </w:pPr>
      <w:r>
        <w:rPr/>
        <w:t>Translated using Weblate (English)</w:t>
      </w:r>
    </w:p>
    <w:p>
      <w:pPr>
        <w:pStyle w:val="PreformattedText"/>
        <w:bidi w:val="0"/>
        <w:spacing w:before="0" w:after="0"/>
        <w:jc w:val="left"/>
        <w:rPr/>
      </w:pPr>
      <w:r>
        <w:rPr/>
      </w:r>
    </w:p>
    <w:p>
      <w:pPr>
        <w:pStyle w:val="PreformattedText"/>
        <w:bidi w:val="0"/>
        <w:spacing w:before="0" w:after="0"/>
        <w:jc w:val="left"/>
        <w:rPr/>
      </w:pPr>
      <w:r>
        <w:rPr/>
        <w:t>Currently translated at 100.0% (280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en/", shape=box,color=darkgreen, URL="https://codeberg.org/Starfish/TinyWeatherForecastGermany/commit/cbc9c84f9fec760fa3df8a5e7ea5b91204352837"];</w:t>
      </w:r>
    </w:p>
    <w:p>
      <w:pPr>
        <w:pStyle w:val="PreformattedText"/>
        <w:bidi w:val="0"/>
        <w:spacing w:before="0" w:after="0"/>
        <w:jc w:val="left"/>
        <w:rPr/>
      </w:pPr>
      <w:r>
        <w:rPr/>
        <w:tab/>
        <w:t>"96829e59d9c8c4d26708ce8b8b5b9ee7fd6d66a8" [label=&lt;&lt;B&gt;96829e&lt;/B&gt;Starfish&gt;, comment="2022-02-18 11:23:15+01:00", tooltip="2022-02-18 11:23:15+01: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9.6% (279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de/", shape=box,color=darkgreen, URL="https://codeberg.org/Starfish/TinyWeatherForecastGermany/commit/96829e59d9c8c4d26708ce8b8b5b9ee7fd6d66a8"];</w:t>
      </w:r>
    </w:p>
    <w:p>
      <w:pPr>
        <w:pStyle w:val="PreformattedText"/>
        <w:bidi w:val="0"/>
        <w:spacing w:before="0" w:after="0"/>
        <w:jc w:val="left"/>
        <w:rPr/>
      </w:pPr>
      <w:r>
        <w:rPr/>
        <w:tab/>
        <w:t>"0b5aa9f93ca561fa982eb983e232c118c0b5fdfb" [label=&lt;&lt;B&gt;0b5aa9&lt;/B&gt;Starfish&gt;, comment="2022-02-18 11:23:15+01:00", tooltip="2022-02-18 11:23:15+01: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95.3% (267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pl/", shape=box,color=darkgreen, URL="https://codeberg.org/Starfish/TinyWeatherForecastGermany/commit/0b5aa9f93ca561fa982eb983e232c118c0b5fdfb"];</w:t>
      </w:r>
    </w:p>
    <w:p>
      <w:pPr>
        <w:pStyle w:val="PreformattedText"/>
        <w:bidi w:val="0"/>
        <w:spacing w:before="0" w:after="0"/>
        <w:jc w:val="left"/>
        <w:rPr/>
      </w:pPr>
      <w:r>
        <w:rPr/>
        <w:tab/>
        <w:t>"189f171878c2d940e6371138c7e3f94f7b7a7ecf" [label=&lt;&lt;B&gt;189f17&lt;/B&gt;Starfish&gt;, comment="2022-02-18 12:35:43+01:00", tooltip="2022-02-18 12:35:43+01:00</w:t>
      </w:r>
    </w:p>
    <w:p>
      <w:pPr>
        <w:pStyle w:val="PreformattedText"/>
        <w:bidi w:val="0"/>
        <w:spacing w:before="0" w:after="0"/>
        <w:jc w:val="left"/>
        <w:rPr/>
      </w:pPr>
      <w:r>
        <w:rPr/>
        <w:t>update changelogs, credits &amp; README.md", shape=box, URL="https://codeberg.org/Starfish/TinyWeatherForecastGermany/commit/189f171878c2d940e6371138c7e3f94f7b7a7ecf"];</w:t>
      </w:r>
    </w:p>
    <w:p>
      <w:pPr>
        <w:pStyle w:val="PreformattedText"/>
        <w:bidi w:val="0"/>
        <w:spacing w:before="0" w:after="0"/>
        <w:jc w:val="left"/>
        <w:rPr/>
      </w:pPr>
      <w:r>
        <w:rPr/>
        <w:tab/>
        <w:t>"4703ff67833c34f503bf7a6cf76b28d712b23105" [label=&lt;&lt;B&gt;4703ff&lt;/B&gt;Starfish&gt;, comment="2022-02-18 13:09:04+01:00", tooltip="2022-02-18 13:09:04+01:00</w:t>
      </w:r>
    </w:p>
    <w:p>
      <w:pPr>
        <w:pStyle w:val="PreformattedText"/>
        <w:bidi w:val="0"/>
        <w:spacing w:before="0" w:after="0"/>
        <w:jc w:val="left"/>
        <w:rPr/>
      </w:pPr>
      <w:r>
        <w:rPr/>
        <w:t>versionCode 32, versionName '0.58.0'", shape=box, URL="https://codeberg.org/Starfish/TinyWeatherForecastGermany/commit/4703ff67833c34f503bf7a6cf76b28d712b23105"];</w:t>
      </w:r>
    </w:p>
    <w:p>
      <w:pPr>
        <w:pStyle w:val="PreformattedText"/>
        <w:bidi w:val="0"/>
        <w:spacing w:before="0" w:after="0"/>
        <w:jc w:val="left"/>
        <w:rPr/>
      </w:pPr>
      <w:r>
        <w:rPr/>
        <w:tab/>
        <w:t>"724ac6f716cdd23c68264921def35e7006ca94f6" [label=&lt;&lt;B&gt;724ac6&lt;/B&gt;Starfish&gt;, comment="2022-02-18 13:11:13+01:00", tooltip="2022-02-18 13:11:13+01:00</w:t>
      </w:r>
    </w:p>
    <w:p>
      <w:pPr>
        <w:pStyle w:val="PreformattedText"/>
        <w:bidi w:val="0"/>
        <w:spacing w:before="0" w:after="0"/>
        <w:jc w:val="left"/>
        <w:rPr/>
      </w:pPr>
      <w:r>
        <w:rPr/>
        <w:t>fix typo in changelog", shape=box, URL="https://codeberg.org/Starfish/TinyWeatherForecastGermany/commit/724ac6f716cdd23c68264921def35e7006ca94f6"];</w:t>
      </w:r>
    </w:p>
    <w:p>
      <w:pPr>
        <w:pStyle w:val="PreformattedText"/>
        <w:bidi w:val="0"/>
        <w:spacing w:before="0" w:after="0"/>
        <w:jc w:val="left"/>
        <w:rPr/>
      </w:pPr>
      <w:r>
        <w:rPr/>
        <w:tab/>
        <w:t>"0e0e69d9750224c04ca8c16ad2a788a09161dd93" [label=&lt;&lt;B&gt;0e0e69&lt;/B&gt;Jean-Luc Tibaux&gt;, comment="2022-02-18 16:38:23+01:00", tooltip="2022-02-18 16:38:23+01:00</w:t>
      </w:r>
    </w:p>
    <w:p>
      <w:pPr>
        <w:pStyle w:val="PreformattedText"/>
        <w:bidi w:val="0"/>
        <w:spacing w:before="0" w:after="0"/>
        <w:jc w:val="left"/>
        <w:rPr/>
      </w:pPr>
      <w:r>
        <w:rPr/>
        <w:t>removed typos and improved markup</w:t>
      </w:r>
    </w:p>
    <w:p>
      <w:pPr>
        <w:pStyle w:val="PreformattedText"/>
        <w:bidi w:val="0"/>
        <w:spacing w:before="0" w:after="0"/>
        <w:jc w:val="left"/>
        <w:rPr/>
      </w:pPr>
      <w:r>
        <w:rPr/>
      </w:r>
    </w:p>
    <w:p>
      <w:pPr>
        <w:pStyle w:val="PreformattedText"/>
        <w:bidi w:val="0"/>
        <w:spacing w:before="0" w:after="0"/>
        <w:jc w:val="left"/>
        <w:rPr/>
      </w:pPr>
      <w:r>
        <w:rPr/>
        <w:t>- removed duplicate entry in 'contributors' list</w:t>
      </w:r>
    </w:p>
    <w:p>
      <w:pPr>
        <w:pStyle w:val="PreformattedText"/>
        <w:bidi w:val="0"/>
        <w:spacing w:before="0" w:after="0"/>
        <w:jc w:val="left"/>
        <w:rPr/>
      </w:pPr>
      <w:r>
        <w:rPr/>
        <w:t>- fixed the 'translators' list</w:t>
      </w:r>
    </w:p>
    <w:p>
      <w:pPr>
        <w:pStyle w:val="PreformattedText"/>
        <w:bidi w:val="0"/>
        <w:spacing w:before="0" w:after="0"/>
        <w:jc w:val="left"/>
        <w:rPr/>
      </w:pPr>
      <w:r>
        <w:rPr/>
        <w:t>- a few small improvements to the html and markdown markup", shape=box, URL="https://codeberg.org/Starfish/TinyWeatherForecastGermany/commit/0e0e69d9750224c04ca8c16ad2a788a09161dd93"];</w:t>
      </w:r>
    </w:p>
    <w:p>
      <w:pPr>
        <w:pStyle w:val="PreformattedText"/>
        <w:bidi w:val="0"/>
        <w:spacing w:before="0" w:after="0"/>
        <w:jc w:val="left"/>
        <w:rPr/>
      </w:pPr>
      <w:r>
        <w:rPr/>
        <w:tab/>
        <w:t>"a4bdf5c5e5710556999e38d22e983b0528144be6" [label=&lt;&lt;B&gt;a4bdf5&lt;/B&gt;Starfish&gt;, comment="2022-02-19 14:43:37+01:00", tooltip="2022-02-19 14:43:37+01:00</w:t>
      </w:r>
    </w:p>
    <w:p>
      <w:pPr>
        <w:pStyle w:val="PreformattedText"/>
        <w:bidi w:val="0"/>
        <w:spacing w:before="0" w:after="0"/>
        <w:jc w:val="left"/>
        <w:rPr/>
      </w:pPr>
      <w:r>
        <w:rPr/>
        <w:t>Merge pull request 'remove typos and improve markup in README.md' (#117) from eUgEntOptIc44/TinyWeatherForecastGermany:eugentoptic44-readme-typos-0_58_0 into master</w:t>
      </w:r>
    </w:p>
    <w:p>
      <w:pPr>
        <w:pStyle w:val="PreformattedText"/>
        <w:bidi w:val="0"/>
        <w:spacing w:before="0" w:after="0"/>
        <w:jc w:val="left"/>
        <w:rPr/>
      </w:pPr>
      <w:r>
        <w:rPr/>
      </w:r>
    </w:p>
    <w:p>
      <w:pPr>
        <w:pStyle w:val="PreformattedText"/>
        <w:bidi w:val="0"/>
        <w:spacing w:before="0" w:after="0"/>
        <w:jc w:val="left"/>
        <w:rPr/>
      </w:pPr>
      <w:r>
        <w:rPr/>
        <w:t>Reviewed-on: https://codeberg.org/Starfish/TinyWeatherForecastGermany/pulls/117", shape=box,color=blue, URL="https://codeberg.org/Starfish/TinyWeatherForecastGermany/commit/a4bdf5c5e5710556999e38d22e983b0528144be6"];</w:t>
      </w:r>
    </w:p>
    <w:p>
      <w:pPr>
        <w:pStyle w:val="PreformattedText"/>
        <w:bidi w:val="0"/>
        <w:spacing w:before="0" w:after="0"/>
        <w:jc w:val="left"/>
        <w:rPr/>
      </w:pPr>
      <w:r>
        <w:rPr/>
        <w:tab/>
        <w:t>"6c7b893890e1c81b7722b8e9f1e9b6ef1bb83c6a" [label=&lt;&lt;B&gt;6c7b89&lt;/B&gt;eUgEntOptIc44&gt;, comment="2022-02-22 09:44:55+01:00", tooltip="2022-02-22 09:44:55+01: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280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fr/", shape=box,color=darkgreen, URL="https://codeberg.org/Starfish/TinyWeatherForecastGermany/commit/6c7b893890e1c81b7722b8e9f1e9b6ef1bb83c6a"];</w:t>
      </w:r>
    </w:p>
    <w:p>
      <w:pPr>
        <w:pStyle w:val="PreformattedText"/>
        <w:bidi w:val="0"/>
        <w:spacing w:before="0" w:after="0"/>
        <w:jc w:val="left"/>
        <w:rPr/>
      </w:pPr>
      <w:r>
        <w:rPr/>
        <w:tab/>
        <w:t>"6eea19755d68f816f19f8fb6a69d5c8f5da8a3b8" [label=&lt;&lt;B&gt;6eea19&lt;/B&gt;mondstern&gt;, comment="2022-02-22 09:44:55+01:00", tooltip="2022-02-22 09:44:55+01: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100.0% (280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cs/", shape=box,color=darkgreen, URL="https://codeberg.org/Starfish/TinyWeatherForecastGermany/commit/6eea19755d68f816f19f8fb6a69d5c8f5da8a3b8"];</w:t>
      </w:r>
    </w:p>
    <w:p>
      <w:pPr>
        <w:pStyle w:val="PreformattedText"/>
        <w:bidi w:val="0"/>
        <w:spacing w:before="0" w:after="0"/>
        <w:jc w:val="left"/>
        <w:rPr/>
      </w:pPr>
      <w:r>
        <w:rPr/>
        <w:tab/>
        <w:t>"c7f2b5766a4fb7f62097a272c15420b168ab53b7" [label=&lt;&lt;B&gt;c7f2b5&lt;/B&gt;eUgEntOptIc44&gt;, comment="2022-02-22 09:44:55+01:00", tooltip="2022-02-22 09:44:55+01: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100.0% (280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it/", shape=box,color=darkgreen, URL="https://codeberg.org/Starfish/TinyWeatherForecastGermany/commit/c7f2b5766a4fb7f62097a272c15420b168ab53b7"];</w:t>
      </w:r>
    </w:p>
    <w:p>
      <w:pPr>
        <w:pStyle w:val="PreformattedText"/>
        <w:bidi w:val="0"/>
        <w:spacing w:before="0" w:after="0"/>
        <w:jc w:val="left"/>
        <w:rPr/>
      </w:pPr>
      <w:r>
        <w:rPr/>
        <w:tab/>
        <w:t>"51af88d384ef4ee1cb41d0964e0445d83cd998a9" [label=&lt;&lt;B&gt;51af88&lt;/B&gt;eUgEntOptIc44&gt;, comment="2022-02-22 09:44:55+01:00", tooltip="2022-02-22 09:44:55+01: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95.0% (266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da/", shape=box,color=darkgreen, URL="https://codeberg.org/Starfish/TinyWeatherForecastGermany/commit/51af88d384ef4ee1cb41d0964e0445d83cd998a9"];</w:t>
      </w:r>
    </w:p>
    <w:p>
      <w:pPr>
        <w:pStyle w:val="PreformattedText"/>
        <w:bidi w:val="0"/>
        <w:spacing w:before="0" w:after="0"/>
        <w:jc w:val="left"/>
        <w:rPr/>
      </w:pPr>
      <w:r>
        <w:rPr/>
        <w:tab/>
        <w:t>"5cadb441a2b21439ba179c46452831bdaaf837d1" [label=&lt;&lt;B&gt;5cadb4&lt;/B&gt;eUgEntOptIc44&gt;, comment="2022-02-23 14:44:53+01:00", tooltip="2022-02-23 14:44:53+01: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280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de/", shape=box,color=darkgreen, URL="https://codeberg.org/Starfish/TinyWeatherForecastGermany/commit/5cadb441a2b21439ba179c46452831bdaaf837d1"];</w:t>
      </w:r>
    </w:p>
    <w:p>
      <w:pPr>
        <w:pStyle w:val="PreformattedText"/>
        <w:bidi w:val="0"/>
        <w:spacing w:before="0" w:after="0"/>
        <w:jc w:val="left"/>
        <w:rPr/>
      </w:pPr>
      <w:r>
        <w:rPr/>
        <w:tab/>
        <w:t>"5c246988725e73650e19fefe9dc230c41fd132e6" [label=&lt;&lt;B&gt;5c2469&lt;/B&gt;Starfish&gt;, comment="2022-02-26 13:55:12+01:00", tooltip="2022-02-26 13:55:12+01:00</w:t>
      </w:r>
    </w:p>
    <w:p>
      <w:pPr>
        <w:pStyle w:val="PreformattedText"/>
        <w:bidi w:val="0"/>
        <w:spacing w:before="0" w:after="0"/>
        <w:jc w:val="left"/>
        <w:rPr/>
      </w:pPr>
      <w:r>
        <w:rPr/>
        <w:t>change location info text to fixed font size in main activity actionbar", shape=box, URL="https://codeberg.org/Starfish/TinyWeatherForecastGermany/commit/5c246988725e73650e19fefe9dc230c41fd132e6"];</w:t>
      </w:r>
    </w:p>
    <w:p>
      <w:pPr>
        <w:pStyle w:val="PreformattedText"/>
        <w:bidi w:val="0"/>
        <w:spacing w:before="0" w:after="0"/>
        <w:jc w:val="left"/>
        <w:rPr/>
      </w:pPr>
      <w:r>
        <w:rPr/>
        <w:tab/>
        <w:t>"8365b51d8408508bac34364f04a7703e5becc747" [label=&lt;&lt;B&gt;8365b5&lt;/B&gt;Starfish&gt;, comment="2022-02-26 14:42:57+01:00", tooltip="2022-02-26 14:42:57+01:00</w:t>
      </w:r>
    </w:p>
    <w:p>
      <w:pPr>
        <w:pStyle w:val="PreformattedText"/>
        <w:bidi w:val="0"/>
        <w:spacing w:before="0" w:after="0"/>
        <w:jc w:val="left"/>
        <w:rPr/>
      </w:pPr>
      <w:r>
        <w:rPr/>
        <w:t>make default widget opacity in WeatherSettings match the one in preferences.xml", shape=box, URL="https://codeberg.org/Starfish/TinyWeatherForecastGermany/commit/8365b51d8408508bac34364f04a7703e5becc747"];</w:t>
      </w:r>
    </w:p>
    <w:p>
      <w:pPr>
        <w:pStyle w:val="PreformattedText"/>
        <w:bidi w:val="0"/>
        <w:spacing w:before="0" w:after="0"/>
        <w:jc w:val="left"/>
        <w:rPr/>
      </w:pPr>
      <w:r>
        <w:rPr/>
        <w:tab/>
        <w:t>"3754a5da4bb7a7bec14ecf3ce451352f3e862122" [label=&lt;&lt;B&gt;3754a5&lt;/B&gt;Jean-Luc Tibaux&gt;, comment="2022-03-03 13:03:54+01:00", tooltip="2022-03-03 13:03:54+01:00</w:t>
      </w:r>
    </w:p>
    <w:p>
      <w:pPr>
        <w:pStyle w:val="PreformattedText"/>
        <w:bidi w:val="0"/>
        <w:spacing w:before="0" w:after="0"/>
        <w:jc w:val="left"/>
        <w:rPr/>
      </w:pPr>
      <w:r>
        <w:rPr/>
        <w:t>small improvments for rendering in GitNex app</w:t>
      </w:r>
    </w:p>
    <w:p>
      <w:pPr>
        <w:pStyle w:val="PreformattedText"/>
        <w:bidi w:val="0"/>
        <w:spacing w:before="0" w:after="0"/>
        <w:jc w:val="left"/>
        <w:rPr/>
      </w:pPr>
      <w:r>
        <w:rPr/>
      </w:r>
    </w:p>
    <w:p>
      <w:pPr>
        <w:pStyle w:val="PreformattedText"/>
        <w:bidi w:val="0"/>
        <w:spacing w:before="0" w:after="0"/>
        <w:jc w:val="left"/>
        <w:rPr/>
      </w:pPr>
      <w:r>
        <w:rPr/>
        <w:t>* use absolute values for the `src` (*source*) attributes of **images** -&gt; instead of relative to codeberg repository</w:t>
      </w:r>
    </w:p>
    <w:p>
      <w:pPr>
        <w:pStyle w:val="PreformattedText"/>
        <w:bidi w:val="0"/>
        <w:spacing w:before="0" w:after="0"/>
        <w:jc w:val="left"/>
        <w:rPr/>
      </w:pPr>
      <w:r>
        <w:rPr/>
        <w:t>* fix a few **links** not being discovered by GitNex markdown renderer", shape=box, URL="https://codeberg.org/Starfish/TinyWeatherForecastGermany/commit/3754a5da4bb7a7bec14ecf3ce451352f3e862122"];</w:t>
      </w:r>
    </w:p>
    <w:p>
      <w:pPr>
        <w:pStyle w:val="PreformattedText"/>
        <w:bidi w:val="0"/>
        <w:spacing w:before="0" w:after="0"/>
        <w:jc w:val="left"/>
        <w:rPr/>
      </w:pPr>
      <w:r>
        <w:rPr/>
        <w:tab/>
        <w:t>"f3389dc40d5da549b73a844800737f6908116f88" [label=&lt;&lt;B&gt;f3389d&lt;/B&gt;Jean-Luc Tibaux&gt;, comment="2022-03-03 13:06:47+01:00", tooltip="2022-03-03 13:06:47+01:00</w:t>
      </w:r>
    </w:p>
    <w:p>
      <w:pPr>
        <w:pStyle w:val="PreformattedText"/>
        <w:bidi w:val="0"/>
        <w:spacing w:before="0" w:after="0"/>
        <w:jc w:val="left"/>
        <w:rPr/>
      </w:pPr>
      <w:r>
        <w:rPr/>
        <w:t>fix typos introduced in last commit</w:t>
      </w:r>
    </w:p>
    <w:p>
      <w:pPr>
        <w:pStyle w:val="PreformattedText"/>
        <w:bidi w:val="0"/>
        <w:spacing w:before="0" w:after="0"/>
        <w:jc w:val="left"/>
        <w:rPr/>
      </w:pPr>
      <w:r>
        <w:rPr/>
      </w:r>
    </w:p>
    <w:p>
      <w:pPr>
        <w:pStyle w:val="PreformattedText"/>
        <w:bidi w:val="0"/>
        <w:spacing w:before="0" w:after="0"/>
        <w:jc w:val="left"/>
        <w:rPr/>
      </w:pPr>
      <w:r>
        <w:rPr/>
        <w:t>caused by excessive use of search-and-replace. Sorry my fault", shape=box, URL="https://codeberg.org/Starfish/TinyWeatherForecastGermany/commit/f3389dc40d5da549b73a844800737f6908116f88"];</w:t>
      </w:r>
    </w:p>
    <w:p>
      <w:pPr>
        <w:pStyle w:val="PreformattedText"/>
        <w:bidi w:val="0"/>
        <w:spacing w:before="0" w:after="0"/>
        <w:jc w:val="left"/>
        <w:rPr/>
      </w:pPr>
      <w:r>
        <w:rPr/>
        <w:tab/>
        <w:t>"e15d44f6582c6ab9c0439ca0012f7297f68b304d" [label=&lt;&lt;B&gt;e15d44&lt;/B&gt;Starfish&gt;, comment="2022-03-05 11:32:58+01:00", tooltip="2022-03-05 11:32:58+01:00</w:t>
      </w:r>
    </w:p>
    <w:p>
      <w:pPr>
        <w:pStyle w:val="PreformattedText"/>
        <w:bidi w:val="0"/>
        <w:spacing w:before="0" w:after="0"/>
        <w:jc w:val="left"/>
        <w:rPr/>
      </w:pPr>
      <w:r>
        <w:rPr/>
        <w:t>Merge pull request 'improve syntax of README.md for GitNex app' (#120) from eUgEntOptIc44/TinyWeatherForecastGermany:eugentoptic44-gitnex-readme-patch into master</w:t>
      </w:r>
    </w:p>
    <w:p>
      <w:pPr>
        <w:pStyle w:val="PreformattedText"/>
        <w:bidi w:val="0"/>
        <w:spacing w:before="0" w:after="0"/>
        <w:jc w:val="left"/>
        <w:rPr/>
      </w:pPr>
      <w:r>
        <w:rPr/>
      </w:r>
    </w:p>
    <w:p>
      <w:pPr>
        <w:pStyle w:val="PreformattedText"/>
        <w:bidi w:val="0"/>
        <w:spacing w:before="0" w:after="0"/>
        <w:jc w:val="left"/>
        <w:rPr/>
      </w:pPr>
      <w:r>
        <w:rPr/>
        <w:t>Reviewed-on: https://codeberg.org/Starfish/TinyWeatherForecastGermany/pulls/120", shape=box,color=blue, URL="https://codeberg.org/Starfish/TinyWeatherForecastGermany/commit/e15d44f6582c6ab9c0439ca0012f7297f68b304d"];</w:t>
      </w:r>
    </w:p>
    <w:p>
      <w:pPr>
        <w:pStyle w:val="PreformattedText"/>
        <w:bidi w:val="0"/>
        <w:spacing w:before="0" w:after="0"/>
        <w:jc w:val="left"/>
        <w:rPr/>
      </w:pPr>
      <w:r>
        <w:rPr/>
        <w:tab/>
        <w:t>"2192705853e341688bcf3765da553ac2c04b6cf4" [label=&lt;&lt;B&gt;219270&lt;/B&gt;Starfish&gt;, comment="2022-03-05 13:51:59+01:00", tooltip="2022-03-05 13:51:59+01:00</w:t>
      </w:r>
    </w:p>
    <w:p>
      <w:pPr>
        <w:pStyle w:val="PreformattedText"/>
        <w:bidi w:val="0"/>
        <w:spacing w:before="0" w:after="0"/>
        <w:jc w:val="left"/>
        <w:rPr/>
      </w:pPr>
      <w:r>
        <w:rPr/>
        <w:t>in the 6-h forecast, take the middle of the interval to determine day/night icon", shape=box, URL="https://codeberg.org/Starfish/TinyWeatherForecastGermany/commit/2192705853e341688bcf3765da553ac2c04b6cf4"];</w:t>
      </w:r>
    </w:p>
    <w:p>
      <w:pPr>
        <w:pStyle w:val="PreformattedText"/>
        <w:bidi w:val="0"/>
        <w:spacing w:before="0" w:after="0"/>
        <w:jc w:val="left"/>
        <w:rPr/>
      </w:pPr>
      <w:r>
        <w:rPr/>
        <w:tab/>
        <w:t>"1eefc5a11e63836bf7ccc2a43a51a5b696209dbb" [label=&lt;&lt;B&gt;1eefc5&lt;/B&gt;mondstern&gt;, comment="2022-03-18 21:53:01+01:00", tooltip="2022-03-18 21:53:01+01: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98.5% (276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pl/", shape=box,color=darkgreen, URL="https://codeberg.org/Starfish/TinyWeatherForecastGermany/commit/1eefc5a11e63836bf7ccc2a43a51a5b696209dbb"];</w:t>
      </w:r>
    </w:p>
    <w:p>
      <w:pPr>
        <w:pStyle w:val="PreformattedText"/>
        <w:bidi w:val="0"/>
        <w:spacing w:before="0" w:after="0"/>
        <w:jc w:val="left"/>
        <w:rPr/>
      </w:pPr>
      <w:r>
        <w:rPr/>
        <w:tab/>
        <w:t>"d6bd6879b37b5011e195e22d90b1fb77d01f1935" [label=&lt;&lt;B&gt;d6bd68&lt;/B&gt;mondstern&gt;, comment="2022-03-27 20:53:01+02:00", tooltip="2022-03-27 20:53:01+02: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100.0% (280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pl/", shape=box,color=darkgreen, URL="https://codeberg.org/Starfish/TinyWeatherForecastGermany/commit/d6bd6879b37b5011e195e22d90b1fb77d01f1935"];</w:t>
      </w:r>
    </w:p>
    <w:p>
      <w:pPr>
        <w:pStyle w:val="PreformattedText"/>
        <w:bidi w:val="0"/>
        <w:spacing w:before="0" w:after="0"/>
        <w:jc w:val="left"/>
        <w:rPr/>
      </w:pPr>
      <w:r>
        <w:rPr/>
        <w:tab/>
        <w:t>"c36249acf0f02f2730447cb3c77e89a98d242849" [label=&lt;&lt;B&gt;c36249&lt;/B&gt;w4ts0n&gt;, comment="2022-04-01 07:53:04+02:00", tooltip="2022-04-01 07:53:04+02: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7.0% (33 of 34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weblate.bubu1.eu/projects/tiny-weather-forecast-germany/fdroid-metadata/de/", shape=box,color=darkgreen, URL="https://codeberg.org/Starfish/TinyWeatherForecastGermany/commit/c36249acf0f02f2730447cb3c77e89a98d242849"];</w:t>
      </w:r>
    </w:p>
    <w:p>
      <w:pPr>
        <w:pStyle w:val="PreformattedText"/>
        <w:bidi w:val="0"/>
        <w:spacing w:before="0" w:after="0"/>
        <w:jc w:val="left"/>
        <w:rPr/>
      </w:pPr>
      <w:r>
        <w:rPr/>
        <w:tab/>
        <w:t>"7b95fee483705ac5481013fdf5d6b51d20f0091d" [label=&lt;&lt;B&gt;7b95fe&lt;/B&gt;Starfish&gt;, comment="2022-04-25 19:43:43+02:00", tooltip="2022-04-25 19:43:43+02:00</w:t>
      </w:r>
    </w:p>
    <w:p>
      <w:pPr>
        <w:pStyle w:val="PreformattedText"/>
        <w:bidi w:val="0"/>
        <w:spacing w:before="0" w:after="0"/>
        <w:jc w:val="left"/>
        <w:rPr/>
      </w:pPr>
      <w:r>
        <w:rPr/>
        <w:t>update stations data", shape=box, URL="https://codeberg.org/Starfish/TinyWeatherForecastGermany/commit/7b95fee483705ac5481013fdf5d6b51d20f0091d"];</w:t>
      </w:r>
    </w:p>
    <w:p>
      <w:pPr>
        <w:pStyle w:val="PreformattedText"/>
        <w:bidi w:val="0"/>
        <w:spacing w:before="0" w:after="0"/>
        <w:jc w:val="left"/>
        <w:rPr/>
      </w:pPr>
      <w:r>
        <w:rPr/>
        <w:tab/>
        <w:t>"b910b57ec36dd89c51e39b85cb797a143af973b2" [label=&lt;&lt;B&gt;b910b5&lt;/B&gt;Starfish&gt;, comment="2022-04-25 19:43:43+02:00", tooltip="2022-04-25 19:43:43+02:00</w:t>
      </w:r>
    </w:p>
    <w:p>
      <w:pPr>
        <w:pStyle w:val="PreformattedText"/>
        <w:bidi w:val="0"/>
        <w:spacing w:before="0" w:after="0"/>
        <w:jc w:val="left"/>
        <w:rPr/>
      </w:pPr>
      <w:r>
        <w:rPr/>
        <w:t>update areas ('Warngebiete') and stations, following the DWD update from 25.04.2022 9:00", shape=box, URL="https://codeberg.org/Starfish/TinyWeatherForecastGermany/commit/b910b57ec36dd89c51e39b85cb797a143af973b2"];</w:t>
      </w:r>
    </w:p>
    <w:p>
      <w:pPr>
        <w:pStyle w:val="PreformattedText"/>
        <w:bidi w:val="0"/>
        <w:spacing w:before="0" w:after="0"/>
        <w:jc w:val="left"/>
        <w:rPr/>
      </w:pPr>
      <w:r>
        <w:rPr/>
        <w:tab/>
        <w:t>"115a61935bdbc46f3af120f01cd0b71cf49d59e4" [label=&lt;&lt;B&gt;115a61&lt;/B&gt;Starfish&gt;, comment="2022-04-25 19:43:43+02:00", tooltip="2022-04-25 19:43:43+02:00</w:t>
      </w:r>
    </w:p>
    <w:p>
      <w:pPr>
        <w:pStyle w:val="PreformattedText"/>
        <w:bidi w:val="0"/>
        <w:spacing w:before="0" w:after="0"/>
        <w:jc w:val="left"/>
        <w:rPr/>
      </w:pPr>
      <w:r>
        <w:rPr/>
        <w:t>update credits", shape=box, URL="https://codeberg.org/Starfish/TinyWeatherForecastGermany/commit/115a61935bdbc46f3af120f01cd0b71cf49d59e4"];</w:t>
      </w:r>
    </w:p>
    <w:p>
      <w:pPr>
        <w:pStyle w:val="PreformattedText"/>
        <w:bidi w:val="0"/>
        <w:spacing w:before="0" w:after="0"/>
        <w:jc w:val="left"/>
        <w:rPr/>
      </w:pPr>
      <w:r>
        <w:rPr/>
        <w:tab/>
        <w:t>"25be65d443b41fe98f1be5dd7ae6853edc244bc8" [label=&lt;&lt;B&gt;25be65&lt;/B&gt;Starfish&gt;, comment="2022-04-25 19:45:04+02:00", tooltip="2022-04-25 19:45:04+02:00</w:t>
      </w:r>
    </w:p>
    <w:p>
      <w:pPr>
        <w:pStyle w:val="PreformattedText"/>
        <w:bidi w:val="0"/>
        <w:spacing w:before="0" w:after="0"/>
        <w:jc w:val="left"/>
        <w:rPr/>
      </w:pPr>
      <w:r>
        <w:rPr/>
        <w:t>versionCode 33, versionName '0.58.1'", shape=box, URL="https://codeberg.org/Starfish/TinyWeatherForecastGermany/commit/25be65d443b41fe98f1be5dd7ae6853edc244bc8"];</w:t>
      </w:r>
    </w:p>
    <w:p>
      <w:pPr>
        <w:pStyle w:val="PreformattedText"/>
        <w:bidi w:val="0"/>
        <w:spacing w:before="0" w:after="0"/>
        <w:jc w:val="left"/>
        <w:rPr/>
      </w:pPr>
      <w:r>
        <w:rPr/>
        <w:tab/>
        <w:t>"8441c2a1fb6b779a3e0290854efbc31fa83fbaa7" [label=&lt;&lt;B&gt;8441c2&lt;/B&gt;Starfish&gt;, comment="2022-04-25 19:50:33+02:00", tooltip="2022-04-25 19:50:33+02:00</w:t>
      </w:r>
    </w:p>
    <w:p>
      <w:pPr>
        <w:pStyle w:val="PreformattedText"/>
        <w:bidi w:val="0"/>
        <w:spacing w:before="0" w:after="0"/>
        <w:jc w:val="left"/>
        <w:rPr/>
      </w:pPr>
      <w:r>
        <w:rPr/>
        <w:t>update about.txt and whatsnew.txt", shape=box, URL="https://codeberg.org/Starfish/TinyWeatherForecastGermany/commit/8441c2a1fb6b779a3e0290854efbc31fa83fbaa7"];</w:t>
      </w:r>
    </w:p>
    <w:p>
      <w:pPr>
        <w:pStyle w:val="PreformattedText"/>
        <w:bidi w:val="0"/>
        <w:spacing w:before="0" w:after="0"/>
        <w:jc w:val="left"/>
        <w:rPr/>
      </w:pPr>
      <w:r>
        <w:rPr/>
        <w:tab/>
        <w:t>"5768feec2a4d940c8e28eb7f5beb7fe3cd1dee04" [label=&lt;&lt;B&gt;5768fe&lt;/B&gt;Starfish&gt;, comment="2022-04-25 22:06:25+02:00", tooltip="2022-04-25 22:06:25+02:00</w:t>
      </w:r>
    </w:p>
    <w:p>
      <w:pPr>
        <w:pStyle w:val="PreformattedText"/>
        <w:bidi w:val="0"/>
        <w:spacing w:before="0" w:after="0"/>
        <w:jc w:val="left"/>
        <w:rPr/>
      </w:pPr>
      <w:r>
        <w:rPr/>
        <w:t>fix wrong number of warning areas", shape=box, URL="https://codeberg.org/Starfish/TinyWeatherForecastGermany/commit/5768feec2a4d940c8e28eb7f5beb7fe3cd1dee04"];</w:t>
      </w:r>
    </w:p>
    <w:p>
      <w:pPr>
        <w:pStyle w:val="PreformattedText"/>
        <w:bidi w:val="0"/>
        <w:spacing w:before="0" w:after="0"/>
        <w:jc w:val="left"/>
        <w:rPr/>
      </w:pPr>
      <w:r>
        <w:rPr/>
        <w:tab/>
        <w:t>"f491cfa5124a77b2cb3d1d4fc9c5ef048d2f0796" [label=&lt;&lt;B&gt;f491cf&lt;/B&gt;Starfish&gt;, comment="2022-04-25 22:14:42+02:00", tooltip="2022-04-25 22:14:42+02:00</w:t>
      </w:r>
    </w:p>
    <w:p>
      <w:pPr>
        <w:pStyle w:val="PreformattedText"/>
        <w:bidi w:val="0"/>
        <w:spacing w:before="0" w:after="0"/>
        <w:jc w:val="left"/>
        <w:rPr/>
      </w:pPr>
      <w:r>
        <w:rPr/>
        <w:t>fixes wrong database size, versionCode 34, versionName '0.58.2'", shape=box, URL="https://codeberg.org/Starfish/TinyWeatherForecastGermany/commit/f491cfa5124a77b2cb3d1d4fc9c5ef048d2f0796"];</w:t>
      </w:r>
    </w:p>
    <w:p>
      <w:pPr>
        <w:pStyle w:val="PreformattedText"/>
        <w:bidi w:val="0"/>
        <w:spacing w:before="0" w:after="0"/>
        <w:jc w:val="left"/>
        <w:rPr/>
      </w:pPr>
      <w:r>
        <w:rPr/>
        <w:tab/>
        <w:t>"94d1113f765fc0a2d96c37844f9171e44dc39d8d" [label=&lt;&lt;B&gt;94d111&lt;/B&gt;Jean-Luc Tibaux&gt;, comment="2022-04-25 22:17:53+02:00", tooltip="2022-04-25 22:17:53+02:00</w:t>
      </w:r>
    </w:p>
    <w:p>
      <w:pPr>
        <w:pStyle w:val="PreformattedText"/>
        <w:bidi w:val="0"/>
        <w:spacing w:before="0" w:after="0"/>
        <w:jc w:val="left"/>
        <w:rPr/>
      </w:pPr>
      <w:r>
        <w:rPr/>
        <w:t>removed typos -&gt; mainly in 'translations' section</w:t>
      </w:r>
    </w:p>
    <w:p>
      <w:pPr>
        <w:pStyle w:val="PreformattedText"/>
        <w:bidi w:val="0"/>
        <w:spacing w:before="0" w:after="0"/>
        <w:jc w:val="left"/>
        <w:rPr/>
      </w:pPr>
      <w:r>
        <w:rPr/>
      </w:r>
    </w:p>
    <w:p>
      <w:pPr>
        <w:pStyle w:val="PreformattedText"/>
        <w:bidi w:val="0"/>
        <w:spacing w:before="0" w:after="0"/>
        <w:jc w:val="left"/>
        <w:rPr/>
      </w:pPr>
      <w:r>
        <w:rPr/>
        <w:t>Removed a few typos and optimized markdown syntax for less error-tolerant parsers.", shape=box, URL="https://codeberg.org/Starfish/TinyWeatherForecastGermany/commit/94d1113f765fc0a2d96c37844f9171e44dc39d8d"];</w:t>
      </w:r>
    </w:p>
    <w:p>
      <w:pPr>
        <w:pStyle w:val="PreformattedText"/>
        <w:bidi w:val="0"/>
        <w:spacing w:before="0" w:after="0"/>
        <w:jc w:val="left"/>
        <w:rPr/>
      </w:pPr>
      <w:r>
        <w:rPr/>
        <w:tab/>
        <w:t>"07cc80cadee9a8996e34b07d9dbd1023a2502961" [label=&lt;&lt;B&gt;07cc80&lt;/B&gt;Jean-Luc Tibaux&gt;, comment="2022-04-25 22:38:03+02:00", tooltip="2022-04-25 22:38:03+02:00</w:t>
      </w:r>
    </w:p>
    <w:p>
      <w:pPr>
        <w:pStyle w:val="PreformattedText"/>
        <w:bidi w:val="0"/>
        <w:spacing w:before="0" w:after="0"/>
        <w:jc w:val="left"/>
        <w:rPr/>
      </w:pPr>
      <w:r>
        <w:rPr/>
        <w:t>Merge branch 'master' into eugentoptic44-readme-v580-typos", shape=box,color=blue, URL="https://codeberg.org/Starfish/TinyWeatherForecastGermany/commit/07cc80cadee9a8996e34b07d9dbd1023a2502961"];</w:t>
      </w:r>
    </w:p>
    <w:p>
      <w:pPr>
        <w:pStyle w:val="PreformattedText"/>
        <w:bidi w:val="0"/>
        <w:spacing w:before="0" w:after="0"/>
        <w:jc w:val="left"/>
        <w:rPr/>
      </w:pPr>
      <w:r>
        <w:rPr/>
        <w:tab/>
        <w:t>"cb525d6fa27ae5ea624b0fd35523be81b2d5b3d7" [label=&lt;&lt;B&gt;cb525d&lt;/B&gt;Andrij Mizyk&gt;, comment="2022-05-03 15:50:16+02:00", tooltip="2022-05-03 15:50:16+02:00</w:t>
      </w:r>
    </w:p>
    <w:p>
      <w:pPr>
        <w:pStyle w:val="PreformattedText"/>
        <w:bidi w:val="0"/>
        <w:spacing w:before="0" w:after="0"/>
        <w:jc w:val="left"/>
        <w:rPr/>
      </w:pPr>
      <w:r>
        <w:rPr/>
        <w:t>Added translation using Weblate (Ukrainian)", shape=box,color=darkgreen, URL="https://codeberg.org/Starfish/TinyWeatherForecastGermany/commit/cb525d6fa27ae5ea624b0fd35523be81b2d5b3d7"];</w:t>
      </w:r>
    </w:p>
    <w:p>
      <w:pPr>
        <w:pStyle w:val="PreformattedText"/>
        <w:bidi w:val="0"/>
        <w:spacing w:before="0" w:after="0"/>
        <w:jc w:val="left"/>
        <w:rPr/>
      </w:pPr>
      <w:r>
        <w:rPr/>
        <w:tab/>
        <w:t>"395ff6763d2007ae8a839f9f7aa33de668724cc8" [label=&lt;&lt;B&gt;395ff6&lt;/B&gt;Andrij Mizyk&gt;, comment="2022-05-03 20:25:40+02:00", tooltip="2022-05-03 20:25:40+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55.7% (156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395ff6763d2007ae8a839f9f7aa33de668724cc8"];</w:t>
      </w:r>
    </w:p>
    <w:p>
      <w:pPr>
        <w:pStyle w:val="PreformattedText"/>
        <w:bidi w:val="0"/>
        <w:spacing w:before="0" w:after="0"/>
        <w:jc w:val="left"/>
        <w:rPr/>
      </w:pPr>
      <w:r>
        <w:rPr/>
        <w:tab/>
        <w:t>"f16f60b13a64070028d0fc283844058297333aac" [label=&lt;&lt;B&gt;f16f60&lt;/B&gt;Jean-Luc Tibaux&gt;, comment="2022-05-03 22:21:21+02:00", tooltip="2022-05-03 22:21:21+02:00</w:t>
      </w:r>
    </w:p>
    <w:p>
      <w:pPr>
        <w:pStyle w:val="PreformattedText"/>
        <w:bidi w:val="0"/>
        <w:spacing w:before="0" w:after="0"/>
        <w:jc w:val="left"/>
        <w:rPr/>
      </w:pPr>
      <w:r>
        <w:rPr/>
        <w:t>add Ukrainian Translation</w:t>
      </w:r>
    </w:p>
    <w:p>
      <w:pPr>
        <w:pStyle w:val="PreformattedText"/>
        <w:bidi w:val="0"/>
        <w:spacing w:before="0" w:after="0"/>
        <w:jc w:val="left"/>
        <w:rPr/>
      </w:pPr>
      <w:r>
        <w:rPr/>
      </w:r>
    </w:p>
    <w:p>
      <w:pPr>
        <w:pStyle w:val="PreformattedText"/>
        <w:bidi w:val="0"/>
        <w:spacing w:before="0" w:after="0"/>
        <w:jc w:val="left"/>
        <w:rPr/>
      </w:pPr>
      <w:r>
        <w:rPr/>
        <w:t>added Andrij Mizyk to the list of translators", shape=box, URL="https://codeberg.org/Starfish/TinyWeatherForecastGermany/commit/f16f60b13a64070028d0fc283844058297333aac"];</w:t>
      </w:r>
    </w:p>
    <w:p>
      <w:pPr>
        <w:pStyle w:val="PreformattedText"/>
        <w:bidi w:val="0"/>
        <w:spacing w:before="0" w:after="0"/>
        <w:jc w:val="left"/>
        <w:rPr/>
      </w:pPr>
      <w:r>
        <w:rPr/>
        <w:tab/>
        <w:t>"8017f68f3d7fe1dba6434b040cad7f124d4456d5" [label=&lt;&lt;B&gt;8017f6&lt;/B&gt;Jean-Luc Tibaux&gt;, comment="2022-05-03 22:29:48+02:00", tooltip="2022-05-03 22:29:48+02:00</w:t>
      </w:r>
    </w:p>
    <w:p>
      <w:pPr>
        <w:pStyle w:val="PreformattedText"/>
        <w:bidi w:val="0"/>
        <w:spacing w:before="0" w:after="0"/>
        <w:jc w:val="left"/>
        <w:rPr/>
      </w:pPr>
      <w:r>
        <w:rPr/>
        <w:t>Merge branch 'master' into eugentoptic44-readme-v580-typos", shape=box,color=blue, URL="https://codeberg.org/Starfish/TinyWeatherForecastGermany/commit/8017f68f3d7fe1dba6434b040cad7f124d4456d5"];</w:t>
      </w:r>
    </w:p>
    <w:p>
      <w:pPr>
        <w:pStyle w:val="PreformattedText"/>
        <w:bidi w:val="0"/>
        <w:spacing w:before="0" w:after="0"/>
        <w:jc w:val="left"/>
        <w:rPr/>
      </w:pPr>
      <w:r>
        <w:rPr/>
        <w:tab/>
        <w:t>"6724b3442c01cbddcc7d11cbcb18562ecd7fde7d" [label=&lt;&lt;B&gt;6724b3&lt;/B&gt;Andrij Mizyk&gt;, comment="2022-05-04 16:04:47+02:00", tooltip="2022-05-04 16:04:47+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4.6% (265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6724b3442c01cbddcc7d11cbcb18562ecd7fde7d"];</w:t>
      </w:r>
    </w:p>
    <w:p>
      <w:pPr>
        <w:pStyle w:val="PreformattedText"/>
        <w:bidi w:val="0"/>
        <w:spacing w:before="0" w:after="0"/>
        <w:jc w:val="left"/>
        <w:rPr/>
      </w:pPr>
      <w:r>
        <w:rPr/>
        <w:tab/>
        <w:t>"ea0d7a71b6eff3b962e15656ed1874578e13556f" [label=&lt;&lt;B&gt;ea0d7a&lt;/B&gt;eUgEntOptIc44&gt;, comment="2022-05-04 16:04:47+02:00", tooltip="2022-05-04 16:04:47+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4.6% (265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ea0d7a71b6eff3b962e15656ed1874578e13556f"];</w:t>
      </w:r>
    </w:p>
    <w:p>
      <w:pPr>
        <w:pStyle w:val="PreformattedText"/>
        <w:bidi w:val="0"/>
        <w:spacing w:before="0" w:after="0"/>
        <w:jc w:val="left"/>
        <w:rPr/>
      </w:pPr>
      <w:r>
        <w:rPr/>
        <w:tab/>
        <w:t>"931cd23f0a6ba4f5786db742db7134c7bc62a347" [label=&lt;&lt;B&gt;931cd2&lt;/B&gt;Andrij Mizyk&gt;, comment="2022-05-04 16:07:56+02:00", tooltip="2022-05-04 16:07:56+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5.7% (268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931cd23f0a6ba4f5786db742db7134c7bc62a347"];</w:t>
      </w:r>
    </w:p>
    <w:p>
      <w:pPr>
        <w:pStyle w:val="PreformattedText"/>
        <w:bidi w:val="0"/>
        <w:spacing w:before="0" w:after="0"/>
        <w:jc w:val="left"/>
        <w:rPr/>
      </w:pPr>
      <w:r>
        <w:rPr/>
        <w:tab/>
        <w:t>"7c8bd393a98a52a17e21ec6848be15c63419ec38" [label=&lt;&lt;B&gt;7c8bd3&lt;/B&gt;eUgEntOptIc44&gt;, comment="2022-05-04 16:07:56+02:00", tooltip="2022-05-04 16:07:56+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5.7% (268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7c8bd393a98a52a17e21ec6848be15c63419ec38"];</w:t>
      </w:r>
    </w:p>
    <w:p>
      <w:pPr>
        <w:pStyle w:val="PreformattedText"/>
        <w:bidi w:val="0"/>
        <w:spacing w:before="0" w:after="0"/>
        <w:jc w:val="left"/>
        <w:rPr/>
      </w:pPr>
      <w:r>
        <w:rPr/>
        <w:tab/>
        <w:t>"99a525f5560017c8f93a55d00cfdfd28c046f65a" [label=&lt;&lt;B&gt;99a525&lt;/B&gt;eUgEntOptIc44&gt;, comment="2022-05-04 16:13:42+02:00", tooltip="2022-05-04 16:13:42+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6.4% (270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99a525f5560017c8f93a55d00cfdfd28c046f65a"];</w:t>
      </w:r>
    </w:p>
    <w:p>
      <w:pPr>
        <w:pStyle w:val="PreformattedText"/>
        <w:bidi w:val="0"/>
        <w:spacing w:before="0" w:after="0"/>
        <w:jc w:val="left"/>
        <w:rPr/>
      </w:pPr>
      <w:r>
        <w:rPr/>
        <w:tab/>
        <w:t>"646630fa0627d66610d9ba0855441d6008545d99" [label=&lt;&lt;B&gt;646630&lt;/B&gt;Andrij Mizyk&gt;, comment="2022-05-04 16:13:42+02:00", tooltip="2022-05-04 16:13:42+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6.4% (270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646630fa0627d66610d9ba0855441d6008545d99"];</w:t>
      </w:r>
    </w:p>
    <w:p>
      <w:pPr>
        <w:pStyle w:val="PreformattedText"/>
        <w:bidi w:val="0"/>
        <w:spacing w:before="0" w:after="0"/>
        <w:jc w:val="left"/>
        <w:rPr/>
      </w:pPr>
      <w:r>
        <w:rPr/>
        <w:tab/>
        <w:t>"8781ac9299c6ab50b9c0ecdb0f9d8a993443f4b5" [label=&lt;&lt;B&gt;8781ac&lt;/B&gt;Andrij Mizyk&gt;, comment="2022-05-04 16:19:10+02:00", tooltip="2022-05-04 16:19:10+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7.1% (272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8781ac9299c6ab50b9c0ecdb0f9d8a993443f4b5"];</w:t>
      </w:r>
    </w:p>
    <w:p>
      <w:pPr>
        <w:pStyle w:val="PreformattedText"/>
        <w:bidi w:val="0"/>
        <w:spacing w:before="0" w:after="0"/>
        <w:jc w:val="left"/>
        <w:rPr/>
      </w:pPr>
      <w:r>
        <w:rPr/>
        <w:tab/>
        <w:t>"7568ce8b9cb417809ce600ab26474d0ff29d1882" [label=&lt;&lt;B&gt;7568ce&lt;/B&gt;eUgEntOptIc44&gt;, comment="2022-05-04 16:19:11+02:00", tooltip="2022-05-04 16:19:11+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7.1% (272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7568ce8b9cb417809ce600ab26474d0ff29d1882"];</w:t>
      </w:r>
    </w:p>
    <w:p>
      <w:pPr>
        <w:pStyle w:val="PreformattedText"/>
        <w:bidi w:val="0"/>
        <w:spacing w:before="0" w:after="0"/>
        <w:jc w:val="left"/>
        <w:rPr/>
      </w:pPr>
      <w:r>
        <w:rPr/>
        <w:tab/>
        <w:t>"a9247c5331b8f272989497e9eee913c2929a5c59" [label=&lt;&lt;B&gt;a9247c&lt;/B&gt;Andrij Mizyk&gt;, comment="2022-05-04 16:20:54+02:00", tooltip="2022-05-04 16:20:54+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7.5% (273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a9247c5331b8f272989497e9eee913c2929a5c59"];</w:t>
      </w:r>
    </w:p>
    <w:p>
      <w:pPr>
        <w:pStyle w:val="PreformattedText"/>
        <w:bidi w:val="0"/>
        <w:spacing w:before="0" w:after="0"/>
        <w:jc w:val="left"/>
        <w:rPr/>
      </w:pPr>
      <w:r>
        <w:rPr/>
        <w:tab/>
        <w:t>"81a3512653f3f0eafd44cec32bce6a5ce81dd3cc" [label=&lt;&lt;B&gt;81a351&lt;/B&gt;eUgEntOptIc44&gt;, comment="2022-05-04 16:20:54+02:00", tooltip="2022-05-04 16:20:54+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7.5% (273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81a3512653f3f0eafd44cec32bce6a5ce81dd3cc"];</w:t>
      </w:r>
    </w:p>
    <w:p>
      <w:pPr>
        <w:pStyle w:val="PreformattedText"/>
        <w:bidi w:val="0"/>
        <w:spacing w:before="0" w:after="0"/>
        <w:jc w:val="left"/>
        <w:rPr/>
      </w:pPr>
      <w:r>
        <w:rPr/>
        <w:tab/>
        <w:t>"6e517cf52abbf65636d6ce8f927d86d1248a321a" [label=&lt;&lt;B&gt;6e517c&lt;/B&gt;Andrij Mizyk&gt;, comment="2022-05-04 16:21:50+02:00", tooltip="2022-05-04 16:21:50+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7.8% (274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6e517cf52abbf65636d6ce8f927d86d1248a321a"];</w:t>
      </w:r>
    </w:p>
    <w:p>
      <w:pPr>
        <w:pStyle w:val="PreformattedText"/>
        <w:bidi w:val="0"/>
        <w:spacing w:before="0" w:after="0"/>
        <w:jc w:val="left"/>
        <w:rPr/>
      </w:pPr>
      <w:r>
        <w:rPr/>
        <w:tab/>
        <w:t>"dfad0304f1523918a1dfdbdf80e06cb531b01196" [label=&lt;&lt;B&gt;dfad03&lt;/B&gt;eUgEntOptIc44&gt;, comment="2022-05-04 16:21:50+02:00", tooltip="2022-05-04 16:21:50+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7.8% (274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dfad0304f1523918a1dfdbdf80e06cb531b01196"];</w:t>
      </w:r>
    </w:p>
    <w:p>
      <w:pPr>
        <w:pStyle w:val="PreformattedText"/>
        <w:bidi w:val="0"/>
        <w:spacing w:before="0" w:after="0"/>
        <w:jc w:val="left"/>
        <w:rPr/>
      </w:pPr>
      <w:r>
        <w:rPr/>
        <w:tab/>
        <w:t>"d26d7ac09cffed94ebedd94a1324fea9ccd9a568" [label=&lt;&lt;B&gt;d26d7a&lt;/B&gt;eUgEntOptIc44&gt;, comment="2022-05-04 16:22:43+02:00", tooltip="2022-05-04 16:22:43+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8.2% (275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d26d7ac09cffed94ebedd94a1324fea9ccd9a568"];</w:t>
      </w:r>
    </w:p>
    <w:p>
      <w:pPr>
        <w:pStyle w:val="PreformattedText"/>
        <w:bidi w:val="0"/>
        <w:spacing w:before="0" w:after="0"/>
        <w:jc w:val="left"/>
        <w:rPr/>
      </w:pPr>
      <w:r>
        <w:rPr/>
        <w:tab/>
        <w:t>"300c842f7bb49e1c2062853098027c39bc60c006" [label=&lt;&lt;B&gt;300c84&lt;/B&gt;eUgEntOptIc44&gt;, comment="2022-05-04 16:25:45+02:00", tooltip="2022-05-04 16:25:45+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9.2% (278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300c842f7bb49e1c2062853098027c39bc60c006"];</w:t>
      </w:r>
    </w:p>
    <w:p>
      <w:pPr>
        <w:pStyle w:val="PreformattedText"/>
        <w:bidi w:val="0"/>
        <w:spacing w:before="0" w:after="0"/>
        <w:jc w:val="left"/>
        <w:rPr/>
      </w:pPr>
      <w:r>
        <w:rPr/>
        <w:tab/>
        <w:t>"64d34d427c0b827a5dfb3520f2d360c45d340444" [label=&lt;&lt;B&gt;64d34d&lt;/B&gt;eUgEntOptIc44&gt;, comment="2022-05-04 16:26:39+02:00", tooltip="2022-05-04 16:26:39+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9.6% (279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64d34d427c0b827a5dfb3520f2d360c45d340444"];</w:t>
      </w:r>
    </w:p>
    <w:p>
      <w:pPr>
        <w:pStyle w:val="PreformattedText"/>
        <w:bidi w:val="0"/>
        <w:spacing w:before="0" w:after="0"/>
        <w:jc w:val="left"/>
        <w:rPr/>
      </w:pPr>
      <w:r>
        <w:rPr/>
        <w:tab/>
        <w:t>"b23dfe964f4033587db2a1c383070844aadcb149" [label=&lt;&lt;B&gt;b23dfe&lt;/B&gt;Andrij Mizyk&gt;, comment="2022-05-04 16:26:39+02:00", tooltip="2022-05-04 16:26:39+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9.6% (279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b23dfe964f4033587db2a1c383070844aadcb149"];</w:t>
      </w:r>
    </w:p>
    <w:p>
      <w:pPr>
        <w:pStyle w:val="PreformattedText"/>
        <w:bidi w:val="0"/>
        <w:spacing w:before="0" w:after="0"/>
        <w:jc w:val="left"/>
        <w:rPr/>
      </w:pPr>
      <w:r>
        <w:rPr/>
        <w:tab/>
        <w:t>"2f2b558dd4b87bd4e97ae07b9ec60f0186407270" [label=&lt;&lt;B&gt;2f2b55&lt;/B&gt;eUgEntOptIc44&gt;, comment="2022-05-04 16:27:35+02:00", tooltip="2022-05-04 16:27:35+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280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2f2b558dd4b87bd4e97ae07b9ec60f0186407270"];</w:t>
      </w:r>
    </w:p>
    <w:p>
      <w:pPr>
        <w:pStyle w:val="PreformattedText"/>
        <w:bidi w:val="0"/>
        <w:spacing w:before="0" w:after="0"/>
        <w:jc w:val="left"/>
        <w:rPr/>
      </w:pPr>
      <w:r>
        <w:rPr/>
        <w:tab/>
        <w:t>"caf7ca94b332598f7083e92ef30b5a9948c6d9d3" [label=&lt;&lt;B&gt;caf7ca&lt;/B&gt;Andrij Mizyk&gt;, comment="2022-05-04 16:27:35+02:00", tooltip="2022-05-04 16:27:35+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280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caf7ca94b332598f7083e92ef30b5a9948c6d9d3"];</w:t>
      </w:r>
    </w:p>
    <w:p>
      <w:pPr>
        <w:pStyle w:val="PreformattedText"/>
        <w:bidi w:val="0"/>
        <w:spacing w:before="0" w:after="0"/>
        <w:jc w:val="left"/>
        <w:rPr/>
      </w:pPr>
      <w:r>
        <w:rPr/>
        <w:tab/>
        <w:t>"403da692c1c85e797868a58933b201cacbc93307" [label=&lt;&lt;B&gt;403da6&lt;/B&gt;eUgEntOptIc44&gt;, comment="2022-05-04 16:30:08+02:00", tooltip="2022-05-04 16:30:08+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6.6% (6 of 36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weblate.bubu1.eu/projects/tiny-weather-forecast-germany/fdroid-metadata/uk/", shape=box,color=darkgreen, URL="https://codeberg.org/Starfish/TinyWeatherForecastGermany/commit/403da692c1c85e797868a58933b201cacbc93307"];</w:t>
      </w:r>
    </w:p>
    <w:p>
      <w:pPr>
        <w:pStyle w:val="PreformattedText"/>
        <w:bidi w:val="0"/>
        <w:spacing w:before="0" w:after="0"/>
        <w:jc w:val="left"/>
        <w:rPr/>
      </w:pPr>
      <w:r>
        <w:rPr/>
        <w:tab/>
        <w:t>"097117605324755feb0636ecdcaaa19bce8ccb86" [label=&lt;&lt;B&gt;097117&lt;/B&gt;Andrij Mizyk&gt;, comment="2022-05-04 16:31:19+02:00", tooltip="2022-05-04 16:31:19+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9.4% (7 of 36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weblate.bubu1.eu/projects/tiny-weather-forecast-germany/fdroid-metadata/uk/", shape=box,color=darkgreen, URL="https://codeberg.org/Starfish/TinyWeatherForecastGermany/commit/097117605324755feb0636ecdcaaa19bce8ccb86"];</w:t>
      </w:r>
    </w:p>
    <w:p>
      <w:pPr>
        <w:pStyle w:val="PreformattedText"/>
        <w:bidi w:val="0"/>
        <w:spacing w:before="0" w:after="0"/>
        <w:jc w:val="left"/>
        <w:rPr/>
      </w:pPr>
      <w:r>
        <w:rPr/>
        <w:tab/>
        <w:t>"e091a8aac59e66e7731b188a56bbf7bac922af48" [label=&lt;&lt;B&gt;e091a8&lt;/B&gt;Andrij Mizyk&gt;, comment="2022-05-04 16:33:33+02:00", tooltip="2022-05-04 16:33:33+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22.2% (8 of 36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weblate.bubu1.eu/projects/tiny-weather-forecast-germany/fdroid-metadata/uk/", shape=box,color=darkgreen, URL="https://codeberg.org/Starfish/TinyWeatherForecastGermany/commit/e091a8aac59e66e7731b188a56bbf7bac922af48"];</w:t>
      </w:r>
    </w:p>
    <w:p>
      <w:pPr>
        <w:pStyle w:val="PreformattedText"/>
        <w:bidi w:val="0"/>
        <w:spacing w:before="0" w:after="0"/>
        <w:jc w:val="left"/>
        <w:rPr/>
      </w:pPr>
      <w:r>
        <w:rPr/>
        <w:tab/>
        <w:t>"330287fc4fc49525ee7cb22cfd41ffe600c0215f" [label=&lt;&lt;B&gt;330287&lt;/B&gt;Andrij Mizyk&gt;, comment="2022-05-04 16:34:55+02:00", tooltip="2022-05-04 16:34:55+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25.0% (9 of 36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weblate.bubu1.eu/projects/tiny-weather-forecast-germany/fdroid-metadata/uk/", shape=box,color=darkgreen, URL="https://codeberg.org/Starfish/TinyWeatherForecastGermany/commit/330287fc4fc49525ee7cb22cfd41ffe600c0215f"];</w:t>
      </w:r>
    </w:p>
    <w:p>
      <w:pPr>
        <w:pStyle w:val="PreformattedText"/>
        <w:bidi w:val="0"/>
        <w:spacing w:before="0" w:after="0"/>
        <w:jc w:val="left"/>
        <w:rPr/>
      </w:pPr>
      <w:r>
        <w:rPr/>
        <w:tab/>
        <w:t>"31768986f8143c9245ff57e1ca166e5f4925eb3c" [label=&lt;&lt;B&gt;317689&lt;/B&gt;Andrij Mizyk&gt;, comment="2022-05-04 16:36:38+02:00", tooltip="2022-05-04 16:36:38+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27.7% (10 of 36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weblate.bubu1.eu/projects/tiny-weather-forecast-germany/fdroid-metadata/uk/", shape=box,color=darkgreen, URL="https://codeberg.org/Starfish/TinyWeatherForecastGermany/commit/31768986f8143c9245ff57e1ca166e5f4925eb3c"];</w:t>
      </w:r>
    </w:p>
    <w:p>
      <w:pPr>
        <w:pStyle w:val="PreformattedText"/>
        <w:bidi w:val="0"/>
        <w:spacing w:before="0" w:after="0"/>
        <w:jc w:val="left"/>
        <w:rPr/>
      </w:pPr>
      <w:r>
        <w:rPr/>
        <w:tab/>
        <w:t>"a60399c9ed5a7c7a81114d03cb2415bc99bde1ac" [label=&lt;&lt;B&gt;a60399&lt;/B&gt;Andrij Mizyk&gt;, comment="2022-05-04 16:40:35+02:00", tooltip="2022-05-04 16:40:35+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30.5% (11 of 36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weblate.bubu1.eu/projects/tiny-weather-forecast-germany/fdroid-metadata/uk/", shape=box,color=darkgreen, URL="https://codeberg.org/Starfish/TinyWeatherForecastGermany/commit/a60399c9ed5a7c7a81114d03cb2415bc99bde1ac"];</w:t>
      </w:r>
    </w:p>
    <w:p>
      <w:pPr>
        <w:pStyle w:val="PreformattedText"/>
        <w:bidi w:val="0"/>
        <w:spacing w:before="0" w:after="0"/>
        <w:jc w:val="left"/>
        <w:rPr/>
      </w:pPr>
      <w:r>
        <w:rPr/>
        <w:tab/>
        <w:t>"73771a0be9b473ad2dc5e8e588e8ea25f5e6f2d4" [label=&lt;&lt;B&gt;73771a&lt;/B&gt;Andrij Mizyk&gt;, comment="2022-05-04 16:43:07+02:00", tooltip="2022-05-04 16:43:07+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33.3% (12 of 36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weblate.bubu1.eu/projects/tiny-weather-forecast-germany/fdroid-metadata/uk/", shape=box,color=darkgreen, URL="https://codeberg.org/Starfish/TinyWeatherForecastGermany/commit/73771a0be9b473ad2dc5e8e588e8ea25f5e6f2d4"];</w:t>
      </w:r>
    </w:p>
    <w:p>
      <w:pPr>
        <w:pStyle w:val="PreformattedText"/>
        <w:bidi w:val="0"/>
        <w:spacing w:before="0" w:after="0"/>
        <w:jc w:val="left"/>
        <w:rPr/>
      </w:pPr>
      <w:r>
        <w:rPr/>
        <w:tab/>
        <w:t>"0b421b0c29b605839f8e07345924b907d93c019e" [label=&lt;&lt;B&gt;0b421b&lt;/B&gt;Andrij Mizyk&gt;, comment="2022-05-04 16:44:18+02:00", tooltip="2022-05-04 16:44:18+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36.1% (13 of 36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weblate.bubu1.eu/projects/tiny-weather-forecast-germany/fdroid-metadata/uk/", shape=box,color=darkgreen, URL="https://codeberg.org/Starfish/TinyWeatherForecastGermany/commit/0b421b0c29b605839f8e07345924b907d93c019e"];</w:t>
      </w:r>
    </w:p>
    <w:p>
      <w:pPr>
        <w:pStyle w:val="PreformattedText"/>
        <w:bidi w:val="0"/>
        <w:spacing w:before="0" w:after="0"/>
        <w:jc w:val="left"/>
        <w:rPr/>
      </w:pPr>
      <w:r>
        <w:rPr/>
        <w:tab/>
        <w:t>"65245c33861705efa49a36f6f27092cacf73aa51" [label=&lt;&lt;B&gt;65245c&lt;/B&gt;Starfish&gt;, comment="2022-05-04 20:18:10+02:00", tooltip="2022-05-04 20:18:10+02:00</w:t>
      </w:r>
    </w:p>
    <w:p>
      <w:pPr>
        <w:pStyle w:val="PreformattedText"/>
        <w:bidi w:val="0"/>
        <w:spacing w:before="0" w:after="0"/>
        <w:jc w:val="left"/>
        <w:rPr/>
      </w:pPr>
      <w:r>
        <w:rPr/>
        <w:t>Merge pull request 'remove typos in 'Translations' section of README.md' (#122) from eUgEntOptIc44/TinyWeatherForecastGermany:eugentoptic44-readme-v580-typos into master</w:t>
      </w:r>
    </w:p>
    <w:p>
      <w:pPr>
        <w:pStyle w:val="PreformattedText"/>
        <w:bidi w:val="0"/>
        <w:spacing w:before="0" w:after="0"/>
        <w:jc w:val="left"/>
        <w:rPr/>
      </w:pPr>
      <w:r>
        <w:rPr/>
      </w:r>
    </w:p>
    <w:p>
      <w:pPr>
        <w:pStyle w:val="PreformattedText"/>
        <w:bidi w:val="0"/>
        <w:spacing w:before="0" w:after="0"/>
        <w:jc w:val="left"/>
        <w:rPr/>
      </w:pPr>
      <w:r>
        <w:rPr/>
        <w:t>Reviewed-on: https://codeberg.org/Starfish/TinyWeatherForecastGermany/pulls/122", shape=box,color=blue, URL="https://codeberg.org/Starfish/TinyWeatherForecastGermany/commit/65245c33861705efa49a36f6f27092cacf73aa51"];</w:t>
      </w:r>
    </w:p>
    <w:p>
      <w:pPr>
        <w:pStyle w:val="PreformattedText"/>
        <w:bidi w:val="0"/>
        <w:spacing w:before="0" w:after="0"/>
        <w:jc w:val="left"/>
        <w:rPr/>
      </w:pPr>
      <w:r>
        <w:rPr/>
        <w:tab/>
        <w:t>"91fed24405299e74f2d039ef5ee464823e614be4" [label=&lt;&lt;B&gt;91fed2&lt;/B&gt;Andrij Mizyk&gt;, comment="2022-05-06 16:55:57+02:00", tooltip="2022-05-06 16:55:57+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52.7% (19 of 36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weblate.bubu1.eu/projects/tiny-weather-forecast-germany/fdroid-metadata/uk/", shape=box,color=darkgreen, URL="https://codeberg.org/Starfish/TinyWeatherForecastGermany/commit/91fed24405299e74f2d039ef5ee464823e614be4"];</w:t>
      </w:r>
    </w:p>
    <w:p>
      <w:pPr>
        <w:pStyle w:val="PreformattedText"/>
        <w:bidi w:val="0"/>
        <w:spacing w:before="0" w:after="0"/>
        <w:jc w:val="left"/>
        <w:rPr/>
      </w:pPr>
      <w:r>
        <w:rPr/>
        <w:tab/>
        <w:t>"ce248df73b02ba27469ffa918b91ae05b4ba0206" [label=&lt;&lt;B&gt;ce248d&lt;/B&gt;Andrij Mizyk&gt;, comment="2022-05-24 12:04:11+02:00", tooltip="2022-05-24 12:04:11+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63.8% (23 of 36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weblate.bubu1.eu/projects/tiny-weather-forecast-germany/fdroid-metadata/uk/", shape=box,color=darkgreen, URL="https://codeberg.org/Starfish/TinyWeatherForecastGermany/commit/ce248df73b02ba27469ffa918b91ae05b4ba0206"];</w:t>
      </w:r>
    </w:p>
    <w:p>
      <w:pPr>
        <w:pStyle w:val="PreformattedText"/>
        <w:bidi w:val="0"/>
        <w:spacing w:before="0" w:after="0"/>
        <w:jc w:val="left"/>
        <w:rPr/>
      </w:pPr>
      <w:r>
        <w:rPr/>
        <w:tab/>
        <w:t>"0ca6d3d04df772beeaf51f6f7340c82604cdbf40" [label=&lt;&lt;B&gt;0ca6d3&lt;/B&gt;Starfish&gt;, comment="2022-06-01 20:45:07+02:00", tooltip="2022-06-01 20:45:07+02:00</w:t>
      </w:r>
    </w:p>
    <w:p>
      <w:pPr>
        <w:pStyle w:val="PreformattedText"/>
        <w:bidi w:val="0"/>
        <w:spacing w:before="0" w:after="0"/>
        <w:jc w:val="left"/>
        <w:rPr/>
      </w:pPr>
      <w:r>
        <w:rPr/>
        <w:t>add detailed forecast in horizontal scrollview, add overview chart", shape=box, URL="https://codeberg.org/Starfish/TinyWeatherForecastGermany/commit/0ca6d3d04df772beeaf51f6f7340c82604cdbf40"];</w:t>
      </w:r>
    </w:p>
    <w:p>
      <w:pPr>
        <w:pStyle w:val="PreformattedText"/>
        <w:bidi w:val="0"/>
        <w:spacing w:before="0" w:after="0"/>
        <w:jc w:val="left"/>
        <w:rPr/>
      </w:pPr>
      <w:r>
        <w:rPr/>
        <w:tab/>
        <w:t>"a6a8c8b713e9fffc040417d42772e52e2270b4fd" [label=&lt;&lt;B&gt;a6a8c8&lt;/B&gt;Starfish&gt;, comment="2022-06-01 20:50:30+02:00", tooltip="2022-06-01 20:50:30+02:00</w:t>
      </w:r>
    </w:p>
    <w:p>
      <w:pPr>
        <w:pStyle w:val="PreformattedText"/>
        <w:bidi w:val="0"/>
        <w:spacing w:before="0" w:after="0"/>
        <w:jc w:val="left"/>
        <w:rPr/>
      </w:pPr>
      <w:r>
        <w:rPr/>
        <w:t>remove debug log statements", shape=box, URL="https://codeberg.org/Starfish/TinyWeatherForecastGermany/commit/a6a8c8b713e9fffc040417d42772e52e2270b4fd"];</w:t>
      </w:r>
    </w:p>
    <w:p>
      <w:pPr>
        <w:pStyle w:val="PreformattedText"/>
        <w:bidi w:val="0"/>
        <w:spacing w:before="0" w:after="0"/>
        <w:jc w:val="left"/>
        <w:rPr/>
      </w:pPr>
      <w:r>
        <w:rPr/>
        <w:tab/>
        <w:t>"3799ec24ec31c38b9f3c342ee549cb2f38b1d3cb" [label=&lt;&lt;B&gt;3799ec&lt;/B&gt;Starfish&gt;, comment="2022-06-02 17:33:16+02:00", tooltip="2022-06-02 17:33:16+02:00</w:t>
      </w:r>
    </w:p>
    <w:p>
      <w:pPr>
        <w:pStyle w:val="PreformattedText"/>
        <w:bidi w:val="0"/>
        <w:spacing w:before="0" w:after="0"/>
        <w:jc w:val="left"/>
        <w:rPr/>
      </w:pPr>
      <w:r>
        <w:rPr/>
        <w:t>add accent colors to Solarized themes, new landscape layout of main app view", shape=box, URL="https://codeberg.org/Starfish/TinyWeatherForecastGermany/commit/3799ec24ec31c38b9f3c342ee549cb2f38b1d3cb"];</w:t>
      </w:r>
    </w:p>
    <w:p>
      <w:pPr>
        <w:pStyle w:val="PreformattedText"/>
        <w:bidi w:val="0"/>
        <w:spacing w:before="0" w:after="0"/>
        <w:jc w:val="left"/>
        <w:rPr/>
      </w:pPr>
      <w:r>
        <w:rPr/>
        <w:tab/>
        <w:t>"13b19c480dcf3a1f38a4866a4db72f7aea5f9e12" [label=&lt;&lt;B&gt;13b19c&lt;/B&gt;Starfish&gt;, comment="2022-06-03 15:37:39+02:00", tooltip="2022-06-03 15:37:39+02:00</w:t>
      </w:r>
    </w:p>
    <w:p>
      <w:pPr>
        <w:pStyle w:val="PreformattedText"/>
        <w:bidi w:val="0"/>
        <w:spacing w:before="0" w:after="0"/>
        <w:jc w:val="left"/>
        <w:rPr/>
      </w:pPr>
      <w:r>
        <w:rPr/>
        <w:t>make overview chart display default value depend on the detail of display set by user at 1st app start", shape=box, URL="https://codeberg.org/Starfish/TinyWeatherForecastGermany/commit/13b19c480dcf3a1f38a4866a4db72f7aea5f9e12"];</w:t>
      </w:r>
    </w:p>
    <w:p>
      <w:pPr>
        <w:pStyle w:val="PreformattedText"/>
        <w:bidi w:val="0"/>
        <w:spacing w:before="0" w:after="0"/>
        <w:jc w:val="left"/>
        <w:rPr/>
      </w:pPr>
      <w:r>
        <w:rPr/>
        <w:tab/>
        <w:t>"53a7a9c28806856f58266116784f7f743b0c3ff5" [label=&lt;&lt;B&gt;53a7a9&lt;/B&gt;Starfish&gt;, comment="2022-06-03 16:47:23+02:00", tooltip="2022-06-03 16:47:23+02:00</w:t>
      </w:r>
    </w:p>
    <w:p>
      <w:pPr>
        <w:pStyle w:val="PreformattedText"/>
        <w:bidi w:val="0"/>
        <w:spacing w:before="0" w:after="0"/>
        <w:jc w:val="left"/>
        <w:rPr/>
      </w:pPr>
      <w:r>
        <w:rPr/>
        <w:t>notify about network errors in main app when manual update is triggered by user", shape=box, URL="https://codeberg.org/Starfish/TinyWeatherForecastGermany/commit/53a7a9c28806856f58266116784f7f743b0c3ff5"];</w:t>
      </w:r>
    </w:p>
    <w:p>
      <w:pPr>
        <w:pStyle w:val="PreformattedText"/>
        <w:bidi w:val="0"/>
        <w:spacing w:before="0" w:after="0"/>
        <w:jc w:val="left"/>
        <w:rPr/>
      </w:pPr>
      <w:r>
        <w:rPr/>
        <w:tab/>
        <w:t>"f53cee1a28198724bf29f78e037cc9c5973c3e3b" [label=&lt;&lt;B&gt;f53cee&lt;/B&gt;Starfish&gt;, comment="2022-06-04 14:23:41+02:00", tooltip="2022-06-04 14:23:41+02:00</w:t>
      </w:r>
    </w:p>
    <w:p>
      <w:pPr>
        <w:pStyle w:val="PreformattedText"/>
        <w:bidi w:val="0"/>
        <w:spacing w:before="0" w:after="0"/>
        <w:jc w:val="left"/>
        <w:rPr/>
      </w:pPr>
      <w:r>
        <w:rPr/>
        <w:t>better fix service notification icon sometimes appearing twice", shape=box, URL="https://codeberg.org/Starfish/TinyWeatherForecastGermany/commit/f53cee1a28198724bf29f78e037cc9c5973c3e3b"];</w:t>
      </w:r>
    </w:p>
    <w:p>
      <w:pPr>
        <w:pStyle w:val="PreformattedText"/>
        <w:bidi w:val="0"/>
        <w:spacing w:before="0" w:after="0"/>
        <w:jc w:val="left"/>
        <w:rPr/>
      </w:pPr>
      <w:r>
        <w:rPr/>
        <w:tab/>
        <w:t>"f6de054d0ebde69667ecc3aacf83ec4f3d77c160" [label=&lt;&lt;B&gt;f6de05&lt;/B&gt;Starfish&gt;, comment="2022-06-04 18:12:30+02:00", tooltip="2022-06-04 18:12:30+02:00</w:t>
      </w:r>
    </w:p>
    <w:p>
      <w:pPr>
        <w:pStyle w:val="PreformattedText"/>
        <w:bidi w:val="0"/>
        <w:spacing w:before="0" w:after="0"/>
        <w:jc w:val="left"/>
        <w:rPr/>
      </w:pPr>
      <w:r>
        <w:rPr/>
        <w:t>fix temperature min/max values for the current day in the 24h-forecast-array sometimes wrong, fix Gadgetbridge forecast array shifted by 1 day", shape=box, URL="https://codeberg.org/Starfish/TinyWeatherForecastGermany/commit/f6de054d0ebde69667ecc3aacf83ec4f3d77c160"];</w:t>
      </w:r>
    </w:p>
    <w:p>
      <w:pPr>
        <w:pStyle w:val="PreformattedText"/>
        <w:bidi w:val="0"/>
        <w:spacing w:before="0" w:after="0"/>
        <w:jc w:val="left"/>
        <w:rPr/>
      </w:pPr>
      <w:r>
        <w:rPr/>
        <w:tab/>
        <w:t>"6089eecfbae39344b1d9df1ada442056cbd75ec3" [label=&lt;&lt;B&gt;6089ee&lt;/B&gt;Starfish&gt;, comment="2022-06-05 13:39:23+02:00", tooltip="2022-06-05 13:39:23+02:00</w:t>
      </w:r>
    </w:p>
    <w:p>
      <w:pPr>
        <w:pStyle w:val="PreformattedText"/>
        <w:bidi w:val="0"/>
        <w:spacing w:before="0" w:after="0"/>
        <w:jc w:val="left"/>
        <w:rPr/>
      </w:pPr>
      <w:r>
        <w:rPr/>
        <w:t>small bugfixes, added long-press-hint to intro", shape=box, URL="https://codeberg.org/Starfish/TinyWeatherForecastGermany/commit/6089eecfbae39344b1d9df1ada442056cbd75ec3"];</w:t>
      </w:r>
    </w:p>
    <w:p>
      <w:pPr>
        <w:pStyle w:val="PreformattedText"/>
        <w:bidi w:val="0"/>
        <w:spacing w:before="0" w:after="0"/>
        <w:jc w:val="left"/>
        <w:rPr/>
      </w:pPr>
      <w:r>
        <w:rPr/>
        <w:tab/>
        <w:t>"c91299b4336e67912845a381f7c822888a60a7c8" [label=&lt;&lt;B&gt;c91299&lt;/B&gt;eUgEntOptIc44&gt;, comment="2022-06-05 13:44:18+02:00", tooltip="2022-06-05 13:44:18+02: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55.7% (156 of 28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es/", shape=box,color=darkgreen, URL="https://codeberg.org/Starfish/TinyWeatherForecastGermany/commit/c91299b4336e67912845a381f7c822888a60a7c8"];</w:t>
      </w:r>
    </w:p>
    <w:p>
      <w:pPr>
        <w:pStyle w:val="PreformattedText"/>
        <w:bidi w:val="0"/>
        <w:spacing w:before="0" w:after="0"/>
        <w:jc w:val="left"/>
        <w:rPr/>
      </w:pPr>
      <w:r>
        <w:rPr/>
        <w:tab/>
        <w:t>"d4c211a04bdeb6423f137e804ba3a90f2da1a023" [label=&lt;&lt;B&gt;d4c211&lt;/B&gt;Starfish&gt;, comment="2022-06-05 14:22:57+02:00", tooltip="2022-06-05 14:22:57+02: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287 of 28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de/", shape=box,color=darkgreen, URL="https://codeberg.org/Starfish/TinyWeatherForecastGermany/commit/d4c211a04bdeb6423f137e804ba3a90f2da1a023"];</w:t>
      </w:r>
    </w:p>
    <w:p>
      <w:pPr>
        <w:pStyle w:val="PreformattedText"/>
        <w:bidi w:val="0"/>
        <w:spacing w:before="0" w:after="0"/>
        <w:jc w:val="left"/>
        <w:rPr/>
      </w:pPr>
      <w:r>
        <w:rPr/>
        <w:tab/>
        <w:t>"05108157b8d4034c3f50be92c637d4a314171658" [label=&lt;&lt;B&gt;051081&lt;/B&gt;Starfish&gt;, comment="2022-06-05 14:22:57+02:00", tooltip="2022-06-05 14:22:57+02: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9.6% (286 of 28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nl/", shape=box,color=darkgreen, URL="https://codeberg.org/Starfish/TinyWeatherForecastGermany/commit/05108157b8d4034c3f50be92c637d4a314171658"];</w:t>
      </w:r>
    </w:p>
    <w:p>
      <w:pPr>
        <w:pStyle w:val="PreformattedText"/>
        <w:bidi w:val="0"/>
        <w:spacing w:before="0" w:after="0"/>
        <w:jc w:val="left"/>
        <w:rPr/>
      </w:pPr>
      <w:r>
        <w:rPr/>
        <w:tab/>
        <w:t>"b967c85ca3d4c44463a617d25d18facbf55a6d00" [label=&lt;&lt;B&gt;b967c8&lt;/B&gt;Starfish&gt;, comment="2022-06-05 14:22:57+02:00", tooltip="2022-06-05 14:22:57+02: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287 of 28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fr/", shape=box,color=darkgreen, URL="https://codeberg.org/Starfish/TinyWeatherForecastGermany/commit/b967c85ca3d4c44463a617d25d18facbf55a6d00"];</w:t>
      </w:r>
    </w:p>
    <w:p>
      <w:pPr>
        <w:pStyle w:val="PreformattedText"/>
        <w:bidi w:val="0"/>
        <w:spacing w:before="0" w:after="0"/>
        <w:jc w:val="left"/>
        <w:rPr/>
      </w:pPr>
      <w:r>
        <w:rPr/>
        <w:tab/>
        <w:t>"5a92d2985ddc0691e870673ea098f7dcd7702aeb" [label=&lt;&lt;B&gt;5a92d2&lt;/B&gt;Starfish&gt;, comment="2022-06-05 14:22:58+02:00", tooltip="2022-06-05 14:22:58+02: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100.0% (287 of 28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cs/", shape=box,color=darkgreen, URL="https://codeberg.org/Starfish/TinyWeatherForecastGermany/commit/5a92d2985ddc0691e870673ea098f7dcd7702aeb"];</w:t>
      </w:r>
    </w:p>
    <w:p>
      <w:pPr>
        <w:pStyle w:val="PreformattedText"/>
        <w:bidi w:val="0"/>
        <w:spacing w:before="0" w:after="0"/>
        <w:jc w:val="left"/>
        <w:rPr/>
      </w:pPr>
      <w:r>
        <w:rPr/>
        <w:tab/>
        <w:t>"c473648bfd02f56d482ee23c12ee60a653aa6fd4" [label=&lt;&lt;B&gt;c47364&lt;/B&gt;Starfish&gt;, comment="2022-06-05 14:22:58+02:00", tooltip="2022-06-05 14:22:58+02: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100.0% (287 of 28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it/", shape=box,color=darkgreen, URL="https://codeberg.org/Starfish/TinyWeatherForecastGermany/commit/c473648bfd02f56d482ee23c12ee60a653aa6fd4"];</w:t>
      </w:r>
    </w:p>
    <w:p>
      <w:pPr>
        <w:pStyle w:val="PreformattedText"/>
        <w:bidi w:val="0"/>
        <w:spacing w:before="0" w:after="0"/>
        <w:jc w:val="left"/>
        <w:rPr/>
      </w:pPr>
      <w:r>
        <w:rPr/>
        <w:tab/>
        <w:t>"9bc2c054ea67d0ef27eb28ec9b83d1d4a07de42d" [label=&lt;&lt;B&gt;9bc2c0&lt;/B&gt;Starfish&gt;, comment="2022-06-05 14:22:58+02:00", tooltip="2022-06-05 14:22:58+02: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100.0% (287 of 28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pl/", shape=box,color=darkgreen, URL="https://codeberg.org/Starfish/TinyWeatherForecastGermany/commit/9bc2c054ea67d0ef27eb28ec9b83d1d4a07de42d"];</w:t>
      </w:r>
    </w:p>
    <w:p>
      <w:pPr>
        <w:pStyle w:val="PreformattedText"/>
        <w:bidi w:val="0"/>
        <w:spacing w:before="0" w:after="0"/>
        <w:jc w:val="left"/>
        <w:rPr/>
      </w:pPr>
      <w:r>
        <w:rPr/>
        <w:tab/>
        <w:t>"e5de45ceac8050392c92a699a1330700074ade9e" [label=&lt;&lt;B&gt;e5de45&lt;/B&gt;Starfish&gt;, comment="2022-06-05 14:22:59+02:00", tooltip="2022-06-05 14:22:59+02: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99.6% (286 of 28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fi/", shape=box,color=darkgreen, URL="https://codeberg.org/Starfish/TinyWeatherForecastGermany/commit/e5de45ceac8050392c92a699a1330700074ade9e"];</w:t>
      </w:r>
    </w:p>
    <w:p>
      <w:pPr>
        <w:pStyle w:val="PreformattedText"/>
        <w:bidi w:val="0"/>
        <w:spacing w:before="0" w:after="0"/>
        <w:jc w:val="left"/>
        <w:rPr/>
      </w:pPr>
      <w:r>
        <w:rPr/>
        <w:tab/>
        <w:t>"8da02b7d904bfbf88c047575527623885c8f9576" [label=&lt;&lt;B&gt;8da02b&lt;/B&gt;Starfish&gt;, comment="2022-06-05 14:22:59+02:00", tooltip="2022-06-05 14:22:59+02: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59.2% (170 of 28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es/", shape=box,color=darkgreen, URL="https://codeberg.org/Starfish/TinyWeatherForecastGermany/commit/8da02b7d904bfbf88c047575527623885c8f9576"];</w:t>
      </w:r>
    </w:p>
    <w:p>
      <w:pPr>
        <w:pStyle w:val="PreformattedText"/>
        <w:bidi w:val="0"/>
        <w:spacing w:before="0" w:after="0"/>
        <w:jc w:val="left"/>
        <w:rPr/>
      </w:pPr>
      <w:r>
        <w:rPr/>
        <w:tab/>
        <w:t>"4ad25b9d3d8dbcc477a89fae011e10be4e6c016e" [label=&lt;&lt;B&gt;4ad25b&lt;/B&gt;Starfish&gt;, comment="2022-06-05 14:22:59+02:00", tooltip="2022-06-05 14:22:59+02: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100.0% (287 of 28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da/", shape=box,color=darkgreen, URL="https://codeberg.org/Starfish/TinyWeatherForecastGermany/commit/4ad25b9d3d8dbcc477a89fae011e10be4e6c016e"];</w:t>
      </w:r>
    </w:p>
    <w:p>
      <w:pPr>
        <w:pStyle w:val="PreformattedText"/>
        <w:bidi w:val="0"/>
        <w:spacing w:before="0" w:after="0"/>
        <w:jc w:val="left"/>
        <w:rPr/>
      </w:pPr>
      <w:r>
        <w:rPr/>
        <w:tab/>
        <w:t>"cef0b17f7408da42eaf86428081dfc0506344d57" [label=&lt;&lt;B&gt;cef0b1&lt;/B&gt;Starfish&gt;, comment="2022-06-05 14:35:02+02:00", tooltip="2022-06-05 14:35:02+02:00</w:t>
      </w:r>
    </w:p>
    <w:p>
      <w:pPr>
        <w:pStyle w:val="PreformattedText"/>
        <w:bidi w:val="0"/>
        <w:spacing w:before="0" w:after="0"/>
        <w:jc w:val="left"/>
        <w:rPr/>
      </w:pPr>
      <w:r>
        <w:rPr/>
        <w:t>update credits &amp; changelog", shape=box, URL="https://codeberg.org/Starfish/TinyWeatherForecastGermany/commit/cef0b17f7408da42eaf86428081dfc0506344d57"];</w:t>
      </w:r>
    </w:p>
    <w:p>
      <w:pPr>
        <w:pStyle w:val="PreformattedText"/>
        <w:bidi w:val="0"/>
        <w:spacing w:before="0" w:after="0"/>
        <w:jc w:val="left"/>
        <w:rPr/>
      </w:pPr>
      <w:r>
        <w:rPr/>
        <w:tab/>
        <w:t>"433cdc3ce3eab104dfbbc1f2384d8a29dbbabe93" [label=&lt;&lt;B&gt;433cdc&lt;/B&gt;Starfish&gt;, comment="2022-06-05 14:41:02+02:00", tooltip="2022-06-05 14:41:02+02:00</w:t>
      </w:r>
    </w:p>
    <w:p>
      <w:pPr>
        <w:pStyle w:val="PreformattedText"/>
        <w:bidi w:val="0"/>
        <w:spacing w:before="0" w:after="0"/>
        <w:jc w:val="left"/>
        <w:rPr/>
      </w:pPr>
      <w:r>
        <w:rPr/>
        <w:t>update changelog", shape=box, URL="https://codeberg.org/Starfish/TinyWeatherForecastGermany/commit/433cdc3ce3eab104dfbbc1f2384d8a29dbbabe93"];</w:t>
      </w:r>
    </w:p>
    <w:p>
      <w:pPr>
        <w:pStyle w:val="PreformattedText"/>
        <w:bidi w:val="0"/>
        <w:spacing w:before="0" w:after="0"/>
        <w:jc w:val="left"/>
        <w:rPr/>
      </w:pPr>
      <w:r>
        <w:rPr/>
        <w:tab/>
        <w:t>"ac2231f3e960266b13c2edaf97c54348ff8c03cd" [label=&lt;&lt;B&gt;ac2231&lt;/B&gt;Starfish&gt;, comment="2022-06-06 12:22:18+02:00", tooltip="2022-06-06 12:22:18+02:00</w:t>
      </w:r>
    </w:p>
    <w:p>
      <w:pPr>
        <w:pStyle w:val="PreformattedText"/>
        <w:bidi w:val="0"/>
        <w:spacing w:before="0" w:after="0"/>
        <w:jc w:val="left"/>
        <w:rPr/>
      </w:pPr>
      <w:r>
        <w:rPr/>
        <w:t>add warnings to overview chart", shape=box, URL="https://codeberg.org/Starfish/TinyWeatherForecastGermany/commit/ac2231f3e960266b13c2edaf97c54348ff8c03cd"];</w:t>
      </w:r>
    </w:p>
    <w:p>
      <w:pPr>
        <w:pStyle w:val="PreformattedText"/>
        <w:bidi w:val="0"/>
        <w:spacing w:before="0" w:after="0"/>
        <w:jc w:val="left"/>
        <w:rPr/>
      </w:pPr>
      <w:r>
        <w:rPr/>
        <w:tab/>
        <w:t>"dbc52d771aa6b4411e197f949fde64241d0e44a8" [label=&lt;&lt;B&gt;dbc52d&lt;/B&gt;Starfish&gt;, comment="2022-06-06 12:23:49+02:00", tooltip="2022-06-06 12:23:49+02:00</w:t>
      </w:r>
    </w:p>
    <w:p>
      <w:pPr>
        <w:pStyle w:val="PreformattedText"/>
        <w:bidi w:val="0"/>
        <w:spacing w:before="0" w:after="0"/>
        <w:jc w:val="left"/>
        <w:rPr/>
      </w:pPr>
      <w:r>
        <w:rPr/>
        <w:t>versionCode 35, versionName '0.58.3'", shape=box, URL="https://codeberg.org/Starfish/TinyWeatherForecastGermany/commit/dbc52d771aa6b4411e197f949fde64241d0e44a8"];</w:t>
      </w:r>
    </w:p>
    <w:p>
      <w:pPr>
        <w:pStyle w:val="PreformattedText"/>
        <w:bidi w:val="0"/>
        <w:spacing w:before="0" w:after="0"/>
        <w:jc w:val="left"/>
        <w:rPr/>
      </w:pPr>
      <w:r>
        <w:rPr/>
        <w:tab/>
        <w:t>"ebf7a44c8e69c8049f84bfff1eeea88f1de9338b" [label=&lt;&lt;B&gt;ebf7a4&lt;/B&gt;Starfish&gt;, comment="2022-06-06 12:37:00+02:00", tooltip="2022-06-06 12:37:00+02:00</w:t>
      </w:r>
    </w:p>
    <w:p>
      <w:pPr>
        <w:pStyle w:val="PreformattedText"/>
        <w:bidi w:val="0"/>
        <w:spacing w:before="0" w:after="0"/>
        <w:jc w:val="left"/>
        <w:rPr/>
      </w:pPr>
      <w:r>
        <w:rPr/>
        <w:t>fix default value for overview chart in settings", shape=box, URL="https://codeberg.org/Starfish/TinyWeatherForecastGermany/commit/ebf7a44c8e69c8049f84bfff1eeea88f1de9338b"];</w:t>
      </w:r>
    </w:p>
    <w:p>
      <w:pPr>
        <w:pStyle w:val="PreformattedText"/>
        <w:bidi w:val="0"/>
        <w:spacing w:before="0" w:after="0"/>
        <w:jc w:val="left"/>
        <w:rPr/>
      </w:pPr>
      <w:r>
        <w:rPr/>
        <w:tab/>
        <w:t>"c0004244cf557b6583795718f6dd9e949c61cd44" [label=&lt;&lt;B&gt;c00042&lt;/B&gt;Starfish&gt;, comment="2022-06-23 18:44:19+02:00", tooltip="2022-06-23 18:44:19+02:00</w:t>
      </w:r>
    </w:p>
    <w:p>
      <w:pPr>
        <w:pStyle w:val="PreformattedText"/>
        <w:bidi w:val="0"/>
        <w:spacing w:before="0" w:after="0"/>
        <w:jc w:val="left"/>
        <w:rPr/>
      </w:pPr>
      <w:r>
        <w:rPr/>
        <w:t>migrate station search from position in StationsManager to location", shape=box, URL="https://codeberg.org/Starfish/TinyWeatherForecastGermany/commit/c0004244cf557b6583795718f6dd9e949c61cd44"];</w:t>
      </w:r>
    </w:p>
    <w:p>
      <w:pPr>
        <w:pStyle w:val="PreformattedText"/>
        <w:bidi w:val="0"/>
        <w:spacing w:before="0" w:after="0"/>
        <w:jc w:val="left"/>
        <w:rPr/>
      </w:pPr>
      <w:r>
        <w:rPr/>
        <w:tab/>
        <w:t>"b16743bc6e4fea66b2a4b27d0e7564cd7276d786" [label=&lt;&lt;B&gt;b16743&lt;/B&gt;Starfish&gt;, comment="2022-06-25 13:46:06+02:00", tooltip="2022-06-25 13:46:06+02:00</w:t>
      </w:r>
    </w:p>
    <w:p>
      <w:pPr>
        <w:pStyle w:val="PreformattedText"/>
        <w:bidi w:val="0"/>
        <w:spacing w:before="0" w:after="0"/>
        <w:jc w:val="left"/>
        <w:rPr/>
      </w:pPr>
      <w:r>
        <w:rPr/>
        <w:t>new feature to update data for all favorites", shape=box, URL="https://codeberg.org/Starfish/TinyWeatherForecastGermany/commit/b16743bc6e4fea66b2a4b27d0e7564cd7276d786"];</w:t>
      </w:r>
    </w:p>
    <w:p>
      <w:pPr>
        <w:pStyle w:val="PreformattedText"/>
        <w:bidi w:val="0"/>
        <w:spacing w:before="0" w:after="0"/>
        <w:jc w:val="left"/>
        <w:rPr/>
      </w:pPr>
      <w:r>
        <w:rPr/>
        <w:tab/>
        <w:t>"549198ee967f12cb1419fee5b2a756e66f1943bb" [label=&lt;&lt;B&gt;549198&lt;/B&gt;Starfish&gt;, comment="2022-06-25 16:46:16+02:00", tooltip="2022-06-25 16:46:16+02:00</w:t>
      </w:r>
    </w:p>
    <w:p>
      <w:pPr>
        <w:pStyle w:val="PreformattedText"/>
        <w:bidi w:val="0"/>
        <w:spacing w:before="0" w:after="0"/>
        <w:jc w:val="left"/>
        <w:rPr/>
      </w:pPr>
      <w:r>
        <w:rPr/>
        <w:t>Translated using Weblate (English)</w:t>
      </w:r>
    </w:p>
    <w:p>
      <w:pPr>
        <w:pStyle w:val="PreformattedText"/>
        <w:bidi w:val="0"/>
        <w:spacing w:before="0" w:after="0"/>
        <w:jc w:val="left"/>
        <w:rPr/>
      </w:pPr>
      <w:r>
        <w:rPr/>
      </w:r>
    </w:p>
    <w:p>
      <w:pPr>
        <w:pStyle w:val="PreformattedText"/>
        <w:bidi w:val="0"/>
        <w:spacing w:before="0" w:after="0"/>
        <w:jc w:val="left"/>
        <w:rPr/>
      </w:pPr>
      <w:r>
        <w:rPr/>
        <w:t>Currently translated at 100.0% (288 of 288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en/", shape=box,color=darkgreen, URL="https://codeberg.org/Starfish/TinyWeatherForecastGermany/commit/549198ee967f12cb1419fee5b2a756e66f1943bb"];</w:t>
      </w:r>
    </w:p>
    <w:p>
      <w:pPr>
        <w:pStyle w:val="PreformattedText"/>
        <w:bidi w:val="0"/>
        <w:spacing w:before="0" w:after="0"/>
        <w:jc w:val="left"/>
        <w:rPr/>
      </w:pPr>
      <w:r>
        <w:rPr/>
        <w:tab/>
        <w:t>"7fb3c4b217d745b9b0987294986aac79df16b293" [label=&lt;&lt;B&gt;7fb3c4&lt;/B&gt;Starfish&gt;, comment="2022-06-25 16:46:16+02:00", tooltip="2022-06-25 16:46:16+02: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9.6% (287 of 288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de/", shape=box,color=darkgreen, URL="https://codeberg.org/Starfish/TinyWeatherForecastGermany/commit/7fb3c4b217d745b9b0987294986aac79df16b293"];</w:t>
      </w:r>
    </w:p>
    <w:p>
      <w:pPr>
        <w:pStyle w:val="PreformattedText"/>
        <w:bidi w:val="0"/>
        <w:spacing w:before="0" w:after="0"/>
        <w:jc w:val="left"/>
        <w:rPr/>
      </w:pPr>
      <w:r>
        <w:rPr/>
        <w:tab/>
        <w:t>"323a22e7d48a5ed7451a49dfe04cf26cac1facd7" [label=&lt;&lt;B&gt;323a22&lt;/B&gt;Starfish&gt;, comment="2022-06-25 18:07:17+02:00", tooltip="2022-06-25 18:07:17+02:00</w:t>
      </w:r>
    </w:p>
    <w:p>
      <w:pPr>
        <w:pStyle w:val="PreformattedText"/>
        <w:bidi w:val="0"/>
        <w:spacing w:before="0" w:after="0"/>
        <w:jc w:val="left"/>
        <w:rPr/>
      </w:pPr>
      <w:r>
        <w:rPr/>
        <w:t>optionally update the location automatically upon launch of main activity", shape=box, URL="https://codeberg.org/Starfish/TinyWeatherForecastGermany/commit/323a22e7d48a5ed7451a49dfe04cf26cac1facd7"];</w:t>
      </w:r>
    </w:p>
    <w:p>
      <w:pPr>
        <w:pStyle w:val="PreformattedText"/>
        <w:bidi w:val="0"/>
        <w:spacing w:before="0" w:after="0"/>
        <w:jc w:val="left"/>
        <w:rPr/>
      </w:pPr>
      <w:r>
        <w:rPr/>
        <w:tab/>
        <w:t>"a8bdcf969c24d2940e66b5bc47e8e368bf9c257f" [label=&lt;&lt;B&gt;a8bdcf&lt;/B&gt;Starfish&gt;, comment="2022-06-26 15:54:41+02:00", tooltip="2022-06-26 15:54:41+02:00</w:t>
      </w:r>
    </w:p>
    <w:p>
      <w:pPr>
        <w:pStyle w:val="PreformattedText"/>
        <w:bidi w:val="0"/>
        <w:spacing w:before="0" w:after="0"/>
        <w:jc w:val="left"/>
        <w:rPr/>
      </w:pPr>
      <w:r>
        <w:rPr/>
        <w:t>unify location processes in WeatherLocationManager class, add location management to warnings activity", shape=box, URL="https://codeberg.org/Starfish/TinyWeatherForecastGermany/commit/a8bdcf969c24d2940e66b5bc47e8e368bf9c257f"];</w:t>
      </w:r>
    </w:p>
    <w:p>
      <w:pPr>
        <w:pStyle w:val="PreformattedText"/>
        <w:bidi w:val="0"/>
        <w:spacing w:before="0" w:after="0"/>
        <w:jc w:val="left"/>
        <w:rPr/>
      </w:pPr>
      <w:r>
        <w:rPr/>
        <w:tab/>
        <w:t>"a9c9b5b6e01e8179af75727a963b88f02b20303c" [label=&lt;&lt;B&gt;a9c9b5&lt;/B&gt;Starfish&gt;, comment="2022-06-26 15:56:44+02:00", tooltip="2022-06-26 15:56:44+02:00</w:t>
      </w:r>
    </w:p>
    <w:p>
      <w:pPr>
        <w:pStyle w:val="PreformattedText"/>
        <w:bidi w:val="0"/>
        <w:spacing w:before="0" w:after="0"/>
        <w:jc w:val="left"/>
        <w:rPr/>
      </w:pPr>
      <w:r>
        <w:rPr/>
        <w:t>remove some logs", shape=box, URL="https://codeberg.org/Starfish/TinyWeatherForecastGermany/commit/a9c9b5b6e01e8179af75727a963b88f02b20303c"];</w:t>
      </w:r>
    </w:p>
    <w:p>
      <w:pPr>
        <w:pStyle w:val="PreformattedText"/>
        <w:bidi w:val="0"/>
        <w:spacing w:before="0" w:after="0"/>
        <w:jc w:val="left"/>
        <w:rPr/>
      </w:pPr>
      <w:r>
        <w:rPr/>
        <w:tab/>
        <w:t>"e858a48313c5f21cdba48aff0aea7807b57fb29c" [label=&lt;&lt;B&gt;e858a4&lt;/B&gt;Starfish&gt;, comment="2022-06-27 19:42:18+02:00", tooltip="2022-06-27 19:42:18+02:00</w:t>
      </w:r>
    </w:p>
    <w:p>
      <w:pPr>
        <w:pStyle w:val="PreformattedText"/>
        <w:bidi w:val="0"/>
        <w:spacing w:before="0" w:after="0"/>
        <w:jc w:val="left"/>
        <w:rPr/>
      </w:pPr>
      <w:r>
        <w:rPr/>
        <w:t>fix app crash at start when location permissions not granted", shape=box, URL="https://codeberg.org/Starfish/TinyWeatherForecastGermany/commit/e858a48313c5f21cdba48aff0aea7807b57fb29c"];</w:t>
      </w:r>
    </w:p>
    <w:p>
      <w:pPr>
        <w:pStyle w:val="PreformattedText"/>
        <w:bidi w:val="0"/>
        <w:spacing w:before="0" w:after="0"/>
        <w:jc w:val="left"/>
        <w:rPr/>
      </w:pPr>
      <w:r>
        <w:rPr/>
        <w:tab/>
        <w:t>"5f3be755e6f637aed17625aa2bf470569892a1a6" [label=&lt;&lt;B&gt;5f3be7&lt;/B&gt;Starfish&gt;, comment="2022-06-27 20:39:58+02:00", tooltip="2022-06-27 20:39:58+02:00</w:t>
      </w:r>
    </w:p>
    <w:p>
      <w:pPr>
        <w:pStyle w:val="PreformattedText"/>
        <w:bidi w:val="0"/>
        <w:spacing w:before="0" w:after="0"/>
        <w:jc w:val="left"/>
        <w:rPr/>
      </w:pPr>
      <w:r>
        <w:rPr/>
        <w:t>fix infinite loop when declining location permission", shape=box, URL="https://codeberg.org/Starfish/TinyWeatherForecastGermany/commit/5f3be755e6f637aed17625aa2bf470569892a1a6"];</w:t>
      </w:r>
    </w:p>
    <w:p>
      <w:pPr>
        <w:pStyle w:val="PreformattedText"/>
        <w:bidi w:val="0"/>
        <w:spacing w:before="0" w:after="0"/>
        <w:jc w:val="left"/>
        <w:rPr/>
      </w:pPr>
      <w:r>
        <w:rPr/>
        <w:tab/>
        <w:t>"620d96a9886ab6fda23bd86e90c1b21aff5d5b7e" [label=&lt;&lt;B&gt;620d96&lt;/B&gt;Starfish&gt;, comment="2022-06-28 20:41:16+02:00", tooltip="2022-06-28 20:41:16+02:00</w:t>
      </w:r>
    </w:p>
    <w:p>
      <w:pPr>
        <w:pStyle w:val="PreformattedText"/>
        <w:bidi w:val="0"/>
        <w:spacing w:before="0" w:after="0"/>
        <w:jc w:val="left"/>
        <w:rPr/>
      </w:pPr>
      <w:r>
        <w:rPr/>
        <w:t>deactivate checkbox to use location services in locations dialog when permission has been rejected by user", shape=box, URL="https://codeberg.org/Starfish/TinyWeatherForecastGermany/commit/620d96a9886ab6fda23bd86e90c1b21aff5d5b7e"];</w:t>
      </w:r>
    </w:p>
    <w:p>
      <w:pPr>
        <w:pStyle w:val="PreformattedText"/>
        <w:bidi w:val="0"/>
        <w:spacing w:before="0" w:after="0"/>
        <w:jc w:val="left"/>
        <w:rPr/>
      </w:pPr>
      <w:r>
        <w:rPr/>
        <w:tab/>
        <w:t>"a52eb8cb2593100718eb4f6b3a846ef9afa2a519" [label=&lt;&lt;B&gt;a52eb8&lt;/B&gt;Andrij Mizyk&gt;, comment="2022-07-01 16:04:29+02:00", tooltip="2022-07-01 16:04:29+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288 of 288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a52eb8cb2593100718eb4f6b3a846ef9afa2a519"];</w:t>
      </w:r>
    </w:p>
    <w:p>
      <w:pPr>
        <w:pStyle w:val="PreformattedText"/>
        <w:bidi w:val="0"/>
        <w:spacing w:before="0" w:after="0"/>
        <w:jc w:val="left"/>
        <w:rPr/>
      </w:pPr>
      <w:r>
        <w:rPr/>
        <w:tab/>
        <w:t>"bd148d0333ef2cb9ca757f79cdfc98219fa5fdb1" [label=&lt;&lt;B&gt;bd148d&lt;/B&gt;Gőz Barnabás&gt;, comment="2022-07-02 14:32:03+02:00", tooltip="2022-07-02 14:32:03+02:00</w:t>
      </w:r>
    </w:p>
    <w:p>
      <w:pPr>
        <w:pStyle w:val="PreformattedText"/>
        <w:bidi w:val="0"/>
        <w:spacing w:before="0" w:after="0"/>
        <w:jc w:val="left"/>
        <w:rPr/>
      </w:pPr>
      <w:r>
        <w:rPr/>
        <w:t>Added translation using Weblate (Hungarian)", shape=box,color=darkgreen, URL="https://codeberg.org/Starfish/TinyWeatherForecastGermany/commit/bd148d0333ef2cb9ca757f79cdfc98219fa5fdb1"];</w:t>
      </w:r>
    </w:p>
    <w:p>
      <w:pPr>
        <w:pStyle w:val="PreformattedText"/>
        <w:bidi w:val="0"/>
        <w:spacing w:before="0" w:after="0"/>
        <w:jc w:val="left"/>
        <w:rPr/>
      </w:pPr>
      <w:r>
        <w:rPr/>
        <w:tab/>
        <w:t>"29ac6b6dd35c1ec313c0fa94277eae1b95028297" [label=&lt;&lt;B&gt;29ac6b&lt;/B&gt;eUgEntOptIc44&gt;, comment="2022-07-04 14:04:27+02:00", tooltip="2022-07-04 14:04:27+02: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294 of 29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de/", shape=box,color=darkgreen, URL="https://codeberg.org/Starfish/TinyWeatherForecastGermany/commit/29ac6b6dd35c1ec313c0fa94277eae1b95028297"];</w:t>
      </w:r>
    </w:p>
    <w:p>
      <w:pPr>
        <w:pStyle w:val="PreformattedText"/>
        <w:bidi w:val="0"/>
        <w:spacing w:before="0" w:after="0"/>
        <w:jc w:val="left"/>
        <w:rPr/>
      </w:pPr>
      <w:r>
        <w:rPr/>
        <w:tab/>
        <w:t>"07ac288beb291f3c13ff201a0144aabde9fd8f14" [label=&lt;&lt;B&gt;07ac28&lt;/B&gt;eUgEntOptIc44&gt;, comment="2022-07-04 14:04:27+02:00", tooltip="2022-07-04 14:04:27+02: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294 of 29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fr/", shape=box,color=darkgreen, URL="https://codeberg.org/Starfish/TinyWeatherForecastGermany/commit/07ac288beb291f3c13ff201a0144aabde9fd8f14"];</w:t>
      </w:r>
    </w:p>
    <w:p>
      <w:pPr>
        <w:pStyle w:val="PreformattedText"/>
        <w:bidi w:val="0"/>
        <w:spacing w:before="0" w:after="0"/>
        <w:jc w:val="left"/>
        <w:rPr/>
      </w:pPr>
      <w:r>
        <w:rPr/>
        <w:tab/>
        <w:t>"686390a77aef0c77f30f5a08bbe323c705e7357c" [label=&lt;&lt;B&gt;686390&lt;/B&gt;eUgEntOptIc44&gt;, comment="2022-07-04 14:04:27+02:00", tooltip="2022-07-04 14:04:27+02: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0.4% (266 of 29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nb_NO/", shape=box,color=darkgreen, URL="https://codeberg.org/Starfish/TinyWeatherForecastGermany/commit/686390a77aef0c77f30f5a08bbe323c705e7357c"];</w:t>
      </w:r>
    </w:p>
    <w:p>
      <w:pPr>
        <w:pStyle w:val="PreformattedText"/>
        <w:bidi w:val="0"/>
        <w:spacing w:before="0" w:after="0"/>
        <w:jc w:val="left"/>
        <w:rPr/>
      </w:pPr>
      <w:r>
        <w:rPr/>
        <w:tab/>
        <w:t>"f11c0881a90c66704fc4c620171580692b429575" [label=&lt;&lt;B&gt;f11c08&lt;/B&gt;Gőz Barnabás&gt;, comment="2022-07-04 14:04:27+02:00", tooltip="2022-07-04 14:04:27+02: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3.7% (11 of 29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hu/", shape=box,color=darkgreen, URL="https://codeberg.org/Starfish/TinyWeatherForecastGermany/commit/f11c0881a90c66704fc4c620171580692b429575"];</w:t>
      </w:r>
    </w:p>
    <w:p>
      <w:pPr>
        <w:pStyle w:val="PreformattedText"/>
        <w:bidi w:val="0"/>
        <w:spacing w:before="0" w:after="0"/>
        <w:jc w:val="left"/>
        <w:rPr/>
      </w:pPr>
      <w:r>
        <w:rPr/>
        <w:tab/>
        <w:t>"7db55ca7dcd468199d19f74d190c9b6e23d59170" [label=&lt;&lt;B&gt;7db55c&lt;/B&gt;eUgEntOptIc44&gt;, comment="2022-07-04 14:04:27+02:00", tooltip="2022-07-04 14:04:27+02: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3.7% (11 of 29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hu/", shape=box,color=darkgreen, URL="https://codeberg.org/Starfish/TinyWeatherForecastGermany/commit/7db55ca7dcd468199d19f74d190c9b6e23d59170"];</w:t>
      </w:r>
    </w:p>
    <w:p>
      <w:pPr>
        <w:pStyle w:val="PreformattedText"/>
        <w:bidi w:val="0"/>
        <w:spacing w:before="0" w:after="0"/>
        <w:jc w:val="left"/>
        <w:rPr/>
      </w:pPr>
      <w:r>
        <w:rPr/>
        <w:tab/>
        <w:t>"9b16a270cfbc8fddffbd011866cda40bf72a2b16" [label=&lt;&lt;B&gt;9b16a2&lt;/B&gt;eUgEntOptIc44&gt;, comment="2022-07-04 14:04:28+02:00", tooltip="2022-07-04 14:04:28+02: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2.7% (1 of 37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weblate.bubu1.eu/projects/tiny-weather-forecast-germany/fdroid-metadata/hu/", shape=box,color=darkgreen, URL="https://codeberg.org/Starfish/TinyWeatherForecastGermany/commit/9b16a270cfbc8fddffbd011866cda40bf72a2b16"];</w:t>
      </w:r>
    </w:p>
    <w:p>
      <w:pPr>
        <w:pStyle w:val="PreformattedText"/>
        <w:bidi w:val="0"/>
        <w:spacing w:before="0" w:after="0"/>
        <w:jc w:val="left"/>
        <w:rPr/>
      </w:pPr>
      <w:r>
        <w:rPr/>
        <w:tab/>
        <w:t>"572c55fcc0370f8cc0a61deb224bc1880c23ab3c" [label=&lt;&lt;B&gt;572c55&lt;/B&gt;Andrij Mizyk&gt;, comment="2022-07-06 16:04:28+02:00", tooltip="2022-07-06 16:04:28+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294 of 29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572c55fcc0370f8cc0a61deb224bc1880c23ab3c"];</w:t>
      </w:r>
    </w:p>
    <w:p>
      <w:pPr>
        <w:pStyle w:val="PreformattedText"/>
        <w:bidi w:val="0"/>
        <w:spacing w:before="0" w:after="0"/>
        <w:jc w:val="left"/>
        <w:rPr/>
      </w:pPr>
      <w:r>
        <w:rPr/>
        <w:tab/>
        <w:t>"8d9c23f7dcf780b360525d8eccb5d05972d0cdd9" [label=&lt;&lt;B&gt;8d9c23&lt;/B&gt;Starfish&gt;, comment="2022-07-30 20:55:34+02:00", tooltip="2022-07-30 20:55:34+02:00</w:t>
      </w:r>
    </w:p>
    <w:p>
      <w:pPr>
        <w:pStyle w:val="PreformattedText"/>
        <w:bidi w:val="0"/>
        <w:spacing w:before="0" w:after="0"/>
        <w:jc w:val="left"/>
        <w:rPr/>
      </w:pPr>
      <w:r>
        <w:rPr/>
        <w:t>add setting to force portrait or landscape mode upon app launch", shape=box, URL="https://codeberg.org/Starfish/TinyWeatherForecastGermany/commit/8d9c23f7dcf780b360525d8eccb5d05972d0cdd9"];</w:t>
      </w:r>
    </w:p>
    <w:p>
      <w:pPr>
        <w:pStyle w:val="PreformattedText"/>
        <w:bidi w:val="0"/>
        <w:spacing w:before="0" w:after="0"/>
        <w:jc w:val="left"/>
        <w:rPr/>
      </w:pPr>
      <w:r>
        <w:rPr/>
        <w:tab/>
        <w:t>"e4a7a437930b3af37bb1894f644d95d9c766dac4" [label=&lt;&lt;B&gt;e4a7a4&lt;/B&gt;Starfish&gt;, comment="2022-07-31 12:49:10+02:00", tooltip="2022-07-31 12:49:10+02:00</w:t>
      </w:r>
    </w:p>
    <w:p>
      <w:pPr>
        <w:pStyle w:val="PreformattedText"/>
        <w:bidi w:val="0"/>
        <w:spacing w:before="0" w:after="0"/>
        <w:jc w:val="left"/>
        <w:rPr/>
      </w:pPr>
      <w:r>
        <w:rPr/>
        <w:t>replace images in the text forecast list by the 'Lange Anna' (Helgoland) and the Pellworm lighthouse", shape=box, URL="https://codeberg.org/Starfish/TinyWeatherForecastGermany/commit/e4a7a437930b3af37bb1894f644d95d9c766dac4"];</w:t>
      </w:r>
    </w:p>
    <w:p>
      <w:pPr>
        <w:pStyle w:val="PreformattedText"/>
        <w:bidi w:val="0"/>
        <w:spacing w:before="0" w:after="0"/>
        <w:jc w:val="left"/>
        <w:rPr/>
      </w:pPr>
      <w:r>
        <w:rPr/>
        <w:tab/>
        <w:t>"da5e831ceebe7e2890054d3cbf20a7a230582361" [label=&lt;&lt;B&gt;da5e83&lt;/B&gt;Starfish&gt;, comment="2022-07-31 13:01:49+02:00", tooltip="2022-07-31 13:01:49+02:00</w:t>
      </w:r>
    </w:p>
    <w:p>
      <w:pPr>
        <w:pStyle w:val="PreformattedText"/>
        <w:bidi w:val="0"/>
        <w:spacing w:before="0" w:after="0"/>
        <w:jc w:val="left"/>
        <w:rPr/>
      </w:pPr>
      <w:r>
        <w:rPr/>
        <w:t>simplify handling of the manual station search setting in MainActivity", shape=box, URL="https://codeberg.org/Starfish/TinyWeatherForecastGermany/commit/da5e831ceebe7e2890054d3cbf20a7a230582361"];</w:t>
      </w:r>
    </w:p>
    <w:p>
      <w:pPr>
        <w:pStyle w:val="PreformattedText"/>
        <w:bidi w:val="0"/>
        <w:spacing w:before="0" w:after="0"/>
        <w:jc w:val="left"/>
        <w:rPr/>
      </w:pPr>
      <w:r>
        <w:rPr/>
        <w:tab/>
        <w:t>"8253148c3177d0f7376f733ee238238bea5a7f24" [label=&lt;&lt;B&gt;825314&lt;/B&gt;Starfish&gt;, comment="2022-07-31 13:04:12+02:00", tooltip="2022-07-31 13:04:12+02:00</w:t>
      </w:r>
    </w:p>
    <w:p>
      <w:pPr>
        <w:pStyle w:val="PreformattedText"/>
        <w:bidi w:val="0"/>
        <w:spacing w:before="0" w:after="0"/>
        <w:jc w:val="left"/>
        <w:rPr/>
      </w:pPr>
      <w:r>
        <w:rPr/>
        <w:t>when user denied location permissions, the checkbox to use location services is unchecked instead of disabled", shape=box, URL="https://codeberg.org/Starfish/TinyWeatherForecastGermany/commit/8253148c3177d0f7376f733ee238238bea5a7f24"];</w:t>
      </w:r>
    </w:p>
    <w:p>
      <w:pPr>
        <w:pStyle w:val="PreformattedText"/>
        <w:bidi w:val="0"/>
        <w:spacing w:before="0" w:after="0"/>
        <w:jc w:val="left"/>
        <w:rPr/>
      </w:pPr>
      <w:r>
        <w:rPr/>
        <w:tab/>
        <w:t>"831b6e14b734c394fab724e5e82aaefea4e61bb2" [label=&lt;&lt;B&gt;831b6e&lt;/B&gt;Starfish&gt;, comment="2022-07-31 17:50:34+02:00", tooltip="2022-07-31 17:50:34+02:00</w:t>
      </w:r>
    </w:p>
    <w:p>
      <w:pPr>
        <w:pStyle w:val="PreformattedText"/>
        <w:bidi w:val="0"/>
        <w:spacing w:before="0" w:after="0"/>
        <w:jc w:val="left"/>
        <w:rPr/>
      </w:pPr>
      <w:r>
        <w:rPr/>
        <w:t>fixes buggy layout of the bar separating days, ui layout improvements (added boxes &amp; spaces, temperature and rain is colored)", shape=box, URL="https://codeberg.org/Starfish/TinyWeatherForecastGermany/commit/831b6e14b734c394fab724e5e82aaefea4e61bb2"];</w:t>
      </w:r>
    </w:p>
    <w:p>
      <w:pPr>
        <w:pStyle w:val="PreformattedText"/>
        <w:bidi w:val="0"/>
        <w:spacing w:before="0" w:after="0"/>
        <w:jc w:val="left"/>
        <w:rPr/>
      </w:pPr>
      <w:r>
        <w:rPr/>
        <w:tab/>
        <w:t>"8acd0a92c168190223b889c3d15388ee6b39e788" [label=&lt;&lt;B&gt;8acd0a&lt;/B&gt;Starfish&gt;, comment="2022-07-31 18:07:42+02:00", tooltip="2022-07-31 18:07:42+02:00</w:t>
      </w:r>
    </w:p>
    <w:p>
      <w:pPr>
        <w:pStyle w:val="PreformattedText"/>
        <w:bidi w:val="0"/>
        <w:spacing w:before="0" w:after="0"/>
        <w:jc w:val="left"/>
        <w:rPr/>
      </w:pPr>
      <w:r>
        <w:rPr/>
        <w:t>set text color to other probability elements, too", shape=box, URL="https://codeberg.org/Starfish/TinyWeatherForecastGermany/commit/8acd0a92c168190223b889c3d15388ee6b39e788"];</w:t>
      </w:r>
    </w:p>
    <w:p>
      <w:pPr>
        <w:pStyle w:val="PreformattedText"/>
        <w:bidi w:val="0"/>
        <w:spacing w:before="0" w:after="0"/>
        <w:jc w:val="left"/>
        <w:rPr/>
      </w:pPr>
      <w:r>
        <w:rPr/>
        <w:tab/>
        <w:t>"247ce769022e71e20cb243e7cd67fd6c3112c3f7" [label=&lt;&lt;B&gt;247ce7&lt;/B&gt;Starfish&gt;, comment="2022-07-31 19:11:33+02:00", tooltip="2022-07-31 19:11:33+02:00</w:t>
      </w:r>
    </w:p>
    <w:p>
      <w:pPr>
        <w:pStyle w:val="PreformattedText"/>
        <w:bidi w:val="0"/>
        <w:spacing w:before="0" w:after="0"/>
        <w:jc w:val="left"/>
        <w:rPr/>
      </w:pPr>
      <w:r>
        <w:rPr/>
        <w:t>fixes bug resulting in missing space between days", shape=box, URL="https://codeberg.org/Starfish/TinyWeatherForecastGermany/commit/247ce769022e71e20cb243e7cd67fd6c3112c3f7"];</w:t>
      </w:r>
    </w:p>
    <w:p>
      <w:pPr>
        <w:pStyle w:val="PreformattedText"/>
        <w:bidi w:val="0"/>
        <w:spacing w:before="0" w:after="0"/>
        <w:jc w:val="left"/>
        <w:rPr/>
      </w:pPr>
      <w:r>
        <w:rPr/>
        <w:tab/>
        <w:t>"8a31194406516ae7cf3229d3167cd7727f5f9ff1" [label=&lt;&lt;B&gt;8a3119&lt;/B&gt;Starfish&gt;, comment="2022-08-01 08:36:11+02:00", tooltip="2022-08-01 08:36:11+02:00</w:t>
      </w:r>
    </w:p>
    <w:p>
      <w:pPr>
        <w:pStyle w:val="PreformattedText"/>
        <w:bidi w:val="0"/>
        <w:spacing w:before="0" w:after="0"/>
        <w:jc w:val="left"/>
        <w:rPr/>
      </w:pPr>
      <w:r>
        <w:rPr/>
        <w:t>improve time gradient option to better work with the background drawable", shape=box, URL="https://codeberg.org/Starfish/TinyWeatherForecastGermany/commit/8a31194406516ae7cf3229d3167cd7727f5f9ff1"];</w:t>
      </w:r>
    </w:p>
    <w:p>
      <w:pPr>
        <w:pStyle w:val="PreformattedText"/>
        <w:bidi w:val="0"/>
        <w:spacing w:before="0" w:after="0"/>
        <w:jc w:val="left"/>
        <w:rPr/>
      </w:pPr>
      <w:r>
        <w:rPr/>
        <w:tab/>
        <w:t>"99a9a8073b9fa5dd7075f5163f4117c97c82dc98" [label=&lt;&lt;B&gt;99a9a8&lt;/B&gt;Starfish&gt;, comment="2022-08-02 08:26:30+02:00", tooltip="2022-08-02 08:26:30+02:00</w:t>
      </w:r>
    </w:p>
    <w:p>
      <w:pPr>
        <w:pStyle w:val="PreformattedText"/>
        <w:bidi w:val="0"/>
        <w:spacing w:before="0" w:after="0"/>
        <w:jc w:val="left"/>
        <w:rPr/>
      </w:pPr>
      <w:r>
        <w:rPr/>
        <w:t>apply temperature &amp; precipitation accent colors to widgets", shape=box, URL="https://codeberg.org/Starfish/TinyWeatherForecastGermany/commit/99a9a8073b9fa5dd7075f5163f4117c97c82dc98"];</w:t>
      </w:r>
    </w:p>
    <w:p>
      <w:pPr>
        <w:pStyle w:val="PreformattedText"/>
        <w:bidi w:val="0"/>
        <w:spacing w:before="0" w:after="0"/>
        <w:jc w:val="left"/>
        <w:rPr/>
      </w:pPr>
      <w:r>
        <w:rPr/>
        <w:tab/>
        <w:t>"c5e40624cbaf827266e208322b6446a25f30b51b" [label=&lt;&lt;B&gt;c5e406&lt;/B&gt;Starfish&gt;, comment="2022-08-02 08:57:40+02:00", tooltip="2022-08-02 08:57:40+02:00</w:t>
      </w:r>
    </w:p>
    <w:p>
      <w:pPr>
        <w:pStyle w:val="PreformattedText"/>
        <w:bidi w:val="0"/>
        <w:spacing w:before="0" w:after="0"/>
        <w:jc w:val="left"/>
        <w:rPr/>
      </w:pPr>
      <w:r>
        <w:rPr/>
        <w:t>adjust some backgrounds to the Solarized Theme colors", shape=box, URL="https://codeberg.org/Starfish/TinyWeatherForecastGermany/commit/c5e40624cbaf827266e208322b6446a25f30b51b"];</w:t>
      </w:r>
    </w:p>
    <w:p>
      <w:pPr>
        <w:pStyle w:val="PreformattedText"/>
        <w:bidi w:val="0"/>
        <w:spacing w:before="0" w:after="0"/>
        <w:jc w:val="left"/>
        <w:rPr/>
      </w:pPr>
      <w:r>
        <w:rPr/>
        <w:tab/>
        <w:t>"aeec9ad7789b9fe0724f892390cb949ac82aec52" [label=&lt;&lt;B&gt;aeec9a&lt;/B&gt;Starfish&gt;, comment="2022-08-02 09:00:14+02:00", tooltip="2022-08-02 09:00:14+02:00</w:t>
      </w:r>
    </w:p>
    <w:p>
      <w:pPr>
        <w:pStyle w:val="PreformattedText"/>
        <w:bidi w:val="0"/>
        <w:spacing w:before="0" w:after="0"/>
        <w:jc w:val="left"/>
        <w:rPr/>
      </w:pPr>
      <w:r>
        <w:rPr/>
        <w:t>adjust backgrounds in forecastitem", shape=box, URL="https://codeberg.org/Starfish/TinyWeatherForecastGermany/commit/aeec9ad7789b9fe0724f892390cb949ac82aec52"];</w:t>
      </w:r>
    </w:p>
    <w:p>
      <w:pPr>
        <w:pStyle w:val="PreformattedText"/>
        <w:bidi w:val="0"/>
        <w:spacing w:before="0" w:after="0"/>
        <w:jc w:val="left"/>
        <w:rPr/>
      </w:pPr>
      <w:r>
        <w:rPr/>
        <w:tab/>
        <w:t>"e3b00fcbe78f451f5e5a1c489e5a44f4cc51a173" [label=&lt;&lt;B&gt;e3b00f&lt;/B&gt;Starfish&gt;, comment="2022-08-03 17:54:17+02:00", tooltip="2022-08-03 17:54:17+02:00</w:t>
      </w:r>
    </w:p>
    <w:p>
      <w:pPr>
        <w:pStyle w:val="PreformattedText"/>
        <w:bidi w:val="0"/>
        <w:spacing w:before="0" w:after="0"/>
        <w:jc w:val="left"/>
        <w:rPr/>
      </w:pPr>
      <w:r>
        <w:rPr/>
        <w:t>fix colors in Solarized theme", shape=box, URL="https://codeberg.org/Starfish/TinyWeatherForecastGermany/commit/e3b00fcbe78f451f5e5a1c489e5a44f4cc51a173"];</w:t>
      </w:r>
    </w:p>
    <w:p>
      <w:pPr>
        <w:pStyle w:val="PreformattedText"/>
        <w:bidi w:val="0"/>
        <w:spacing w:before="0" w:after="0"/>
        <w:jc w:val="left"/>
        <w:rPr/>
      </w:pPr>
      <w:r>
        <w:rPr/>
        <w:tab/>
        <w:t>"ec50403061b79ea02b57873e7def8150f1ca7f0e" [label=&lt;&lt;B&gt;ec5040&lt;/B&gt;Starfish&gt;, comment="2022-08-04 08:26:56+02:00", tooltip="2022-08-04 08:26:56+02:00</w:t>
      </w:r>
    </w:p>
    <w:p>
      <w:pPr>
        <w:pStyle w:val="PreformattedText"/>
        <w:bidi w:val="0"/>
        <w:spacing w:before="0" w:after="0"/>
        <w:jc w:val="left"/>
        <w:rPr/>
      </w:pPr>
      <w:r>
        <w:rPr/>
        <w:t>improve layout of warning items, adjust colors to better match Solarized theme, automatically jump to 1st warning for current location if applicable", shape=box, URL="https://codeberg.org/Starfish/TinyWeatherForecastGermany/commit/ec50403061b79ea02b57873e7def8150f1ca7f0e"];</w:t>
      </w:r>
    </w:p>
    <w:p>
      <w:pPr>
        <w:pStyle w:val="PreformattedText"/>
        <w:bidi w:val="0"/>
        <w:spacing w:before="0" w:after="0"/>
        <w:jc w:val="left"/>
        <w:rPr/>
      </w:pPr>
      <w:r>
        <w:rPr/>
        <w:tab/>
        <w:t>"8eafc9326fdd1d42faab4817b557d2635b735b40" [label=&lt;&lt;B&gt;8eafc9&lt;/B&gt;Starfish&gt;, comment="2022-08-04 08:43:21+02:00", tooltip="2022-08-04 08:43:21+02:00</w:t>
      </w:r>
    </w:p>
    <w:p>
      <w:pPr>
        <w:pStyle w:val="PreformattedText"/>
        <w:bidi w:val="0"/>
        <w:spacing w:before="0" w:after="0"/>
        <w:jc w:val="left"/>
        <w:rPr/>
      </w:pPr>
      <w:r>
        <w:rPr/>
        <w:t>add boxing to text items, fix wrong background color in text when text does not fill the screen", shape=box, URL="https://codeberg.org/Starfish/TinyWeatherForecastGermany/commit/8eafc9326fdd1d42faab4817b557d2635b735b40"];</w:t>
      </w:r>
    </w:p>
    <w:p>
      <w:pPr>
        <w:pStyle w:val="PreformattedText"/>
        <w:bidi w:val="0"/>
        <w:spacing w:before="0" w:after="0"/>
        <w:jc w:val="left"/>
        <w:rPr/>
      </w:pPr>
      <w:r>
        <w:rPr/>
        <w:tab/>
        <w:t>"49b8188b86415ab5ba93a3a1d4aaecf3e4eae4b1" [label=&lt;&lt;B&gt;49b818&lt;/B&gt;Starfish&gt;, comment="2022-08-04 10:50:38+02:00", tooltip="2022-08-04 10:50:38+02:00</w:t>
      </w:r>
    </w:p>
    <w:p>
      <w:pPr>
        <w:pStyle w:val="PreformattedText"/>
        <w:bidi w:val="0"/>
        <w:spacing w:before="0" w:after="0"/>
        <w:jc w:val="left"/>
        <w:rPr/>
      </w:pPr>
      <w:r>
        <w:rPr/>
        <w:t>add some margins the the views", shape=box, URL="https://codeberg.org/Starfish/TinyWeatherForecastGermany/commit/49b8188b86415ab5ba93a3a1d4aaecf3e4eae4b1"];</w:t>
      </w:r>
    </w:p>
    <w:p>
      <w:pPr>
        <w:pStyle w:val="PreformattedText"/>
        <w:bidi w:val="0"/>
        <w:spacing w:before="0" w:after="0"/>
        <w:jc w:val="left"/>
        <w:rPr/>
      </w:pPr>
      <w:r>
        <w:rPr/>
        <w:tab/>
        <w:t>"eed13f32e3693e6082115648ed9cc4f334cb2108" [label=&lt;&lt;B&gt;eed13f&lt;/B&gt;Starfish&gt;, comment="2022-08-07 16:54:18+02:00", tooltip="2022-08-07 16:54:18+02:00</w:t>
      </w:r>
    </w:p>
    <w:p>
      <w:pPr>
        <w:pStyle w:val="PreformattedText"/>
        <w:bidi w:val="0"/>
        <w:spacing w:before="0" w:after="0"/>
        <w:jc w:val="left"/>
        <w:rPr/>
      </w:pPr>
      <w:r>
        <w:rPr/>
        <w:t>new scrollable weather overview, minor bugfixes", shape=box, URL="https://codeberg.org/Starfish/TinyWeatherForecastGermany/commit/eed13f32e3693e6082115648ed9cc4f334cb2108"];</w:t>
      </w:r>
    </w:p>
    <w:p>
      <w:pPr>
        <w:pStyle w:val="PreformattedText"/>
        <w:bidi w:val="0"/>
        <w:spacing w:before="0" w:after="0"/>
        <w:jc w:val="left"/>
        <w:rPr/>
      </w:pPr>
      <w:r>
        <w:rPr/>
        <w:tab/>
        <w:t>"6f4418d1c21c8781f84927611b1cb1402a01d957" [label=&lt;&lt;B&gt;6f4418&lt;/B&gt;Starfish&gt;, comment="2022-08-07 18:14:17+02:00", tooltip="2022-08-07 18:14:17+02:00</w:t>
      </w:r>
    </w:p>
    <w:p>
      <w:pPr>
        <w:pStyle w:val="PreformattedText"/>
        <w:bidi w:val="0"/>
        <w:spacing w:before="0" w:after="0"/>
        <w:jc w:val="left"/>
        <w:rPr/>
      </w:pPr>
      <w:r>
        <w:rPr/>
        <w:t>make the overview chart scaling better fit to min/max temperature values", shape=box, URL="https://codeberg.org/Starfish/TinyWeatherForecastGermany/commit/6f4418d1c21c8781f84927611b1cb1402a01d957"];</w:t>
      </w:r>
    </w:p>
    <w:p>
      <w:pPr>
        <w:pStyle w:val="PreformattedText"/>
        <w:bidi w:val="0"/>
        <w:spacing w:before="0" w:after="0"/>
        <w:jc w:val="left"/>
        <w:rPr/>
      </w:pPr>
      <w:r>
        <w:rPr/>
        <w:tab/>
        <w:t>"97c3050690ee5d1d300110981111cef3c60ffc71" [label=&lt;&lt;B&gt;97c305&lt;/B&gt;Starfish&gt;, comment="2022-08-10 21:08:08+02:00", tooltip="2022-08-10 21:08:08+02:00</w:t>
      </w:r>
    </w:p>
    <w:p>
      <w:pPr>
        <w:pStyle w:val="PreformattedText"/>
        <w:bidi w:val="0"/>
        <w:spacing w:before="0" w:after="0"/>
        <w:jc w:val="left"/>
        <w:rPr/>
      </w:pPr>
      <w:r>
        <w:rPr/>
        <w:t>add sun duration display when available", shape=box, URL="https://codeberg.org/Starfish/TinyWeatherForecastGermany/commit/97c3050690ee5d1d300110981111cef3c60ffc71"];</w:t>
      </w:r>
    </w:p>
    <w:p>
      <w:pPr>
        <w:pStyle w:val="PreformattedText"/>
        <w:bidi w:val="0"/>
        <w:spacing w:before="0" w:after="0"/>
        <w:jc w:val="left"/>
        <w:rPr/>
      </w:pPr>
      <w:r>
        <w:rPr/>
        <w:tab/>
        <w:t>"498bd1c183ad492292a2312efb6b78c4eb688ef0" [label=&lt;&lt;B&gt;498bd1&lt;/B&gt;Starfish&gt;, comment="2022-08-13 14:03:46+02:00", tooltip="2022-08-13 14:03:46+02:00</w:t>
      </w:r>
    </w:p>
    <w:p>
      <w:pPr>
        <w:pStyle w:val="PreformattedText"/>
        <w:bidi w:val="0"/>
        <w:spacing w:before="0" w:after="0"/>
        <w:jc w:val="left"/>
        <w:rPr/>
      </w:pPr>
      <w:r>
        <w:rPr/>
        <w:t>add sun duration &amp; sun duration calculation when value is missing, fix wrong beaufort icon color in widgets, replace alarm clock char with icon", shape=box, URL="https://codeberg.org/Starfish/TinyWeatherForecastGermany/commit/498bd1c183ad492292a2312efb6b78c4eb688ef0"];</w:t>
      </w:r>
    </w:p>
    <w:p>
      <w:pPr>
        <w:pStyle w:val="PreformattedText"/>
        <w:bidi w:val="0"/>
        <w:spacing w:before="0" w:after="0"/>
        <w:jc w:val="left"/>
        <w:rPr/>
      </w:pPr>
      <w:r>
        <w:rPr/>
        <w:tab/>
        <w:t>"261807bd1e08203eed5488df2b2aba116d857b90" [label=&lt;&lt;B&gt;261807&lt;/B&gt;Starfish&gt;, comment="2022-08-14 16:55:06+02:00", tooltip="2022-08-14 16:55:06+02:00</w:t>
      </w:r>
    </w:p>
    <w:p>
      <w:pPr>
        <w:pStyle w:val="PreformattedText"/>
        <w:bidi w:val="0"/>
        <w:spacing w:before="0" w:after="0"/>
        <w:jc w:val="left"/>
        <w:rPr/>
      </w:pPr>
      <w:r>
        <w:rPr/>
        <w:t>fix sun duration, fix rotated arrow not scaling properly", shape=box, URL="https://codeberg.org/Starfish/TinyWeatherForecastGermany/commit/261807bd1e08203eed5488df2b2aba116d857b90"];</w:t>
      </w:r>
    </w:p>
    <w:p>
      <w:pPr>
        <w:pStyle w:val="PreformattedText"/>
        <w:bidi w:val="0"/>
        <w:spacing w:before="0" w:after="0"/>
        <w:jc w:val="left"/>
        <w:rPr/>
      </w:pPr>
      <w:r>
        <w:rPr/>
        <w:tab/>
        <w:t>"f4704c382d237d36a7594f66b3e3af8d9e6e067b" [label=&lt;&lt;B&gt;f4704c&lt;/B&gt;Starfish&gt;, comment="2022-08-14 18:40:18+02:00", tooltip="2022-08-14 18:40:18+02:00</w:t>
      </w:r>
    </w:p>
    <w:p>
      <w:pPr>
        <w:pStyle w:val="PreformattedText"/>
        <w:bidi w:val="0"/>
        <w:spacing w:before="0" w:after="0"/>
        <w:jc w:val="left"/>
        <w:rPr/>
      </w:pPr>
      <w:r>
        <w:rPr/>
        <w:t>update phone screenshots", shape=box, URL="https://codeberg.org/Starfish/TinyWeatherForecastGermany/commit/f4704c382d237d36a7594f66b3e3af8d9e6e067b"];</w:t>
      </w:r>
    </w:p>
    <w:p>
      <w:pPr>
        <w:pStyle w:val="PreformattedText"/>
        <w:bidi w:val="0"/>
        <w:spacing w:before="0" w:after="0"/>
        <w:jc w:val="left"/>
        <w:rPr/>
      </w:pPr>
      <w:r>
        <w:rPr/>
        <w:tab/>
        <w:t>"b0c100805c0b2a63259ff4dd531e3c4247b0ed09" [label=&lt;&lt;B&gt;b0c100&lt;/B&gt;Starfish&gt;, comment="2022-08-14 18:45:32+02:00", tooltip="2022-08-14 18:45:32+02:00</w:t>
      </w:r>
    </w:p>
    <w:p>
      <w:pPr>
        <w:pStyle w:val="PreformattedText"/>
        <w:bidi w:val="0"/>
        <w:spacing w:before="0" w:after="0"/>
        <w:jc w:val="left"/>
        <w:rPr/>
      </w:pPr>
      <w:r>
        <w:rPr/>
        <w:t>change default for day separator to false", shape=box, URL="https://codeberg.org/Starfish/TinyWeatherForecastGermany/commit/b0c100805c0b2a63259ff4dd531e3c4247b0ed09"];</w:t>
      </w:r>
    </w:p>
    <w:p>
      <w:pPr>
        <w:pStyle w:val="PreformattedText"/>
        <w:bidi w:val="0"/>
        <w:spacing w:before="0" w:after="0"/>
        <w:jc w:val="left"/>
        <w:rPr/>
      </w:pPr>
      <w:r>
        <w:rPr/>
        <w:tab/>
        <w:t>"d9ac5efb7719b361a1a4b6e1778dfabda59a381b" [label=&lt;&lt;B&gt;d9ac5e&lt;/B&gt;Starfish&gt;, comment="2022-08-19 15:22:03+02:00", tooltip="2022-08-19 15:22:03+02:00</w:t>
      </w:r>
    </w:p>
    <w:p>
      <w:pPr>
        <w:pStyle w:val="PreformattedText"/>
        <w:bidi w:val="0"/>
        <w:spacing w:before="0" w:after="0"/>
        <w:jc w:val="left"/>
        <w:rPr/>
      </w:pPr>
      <w:r>
        <w:rPr/>
        <w:t>fix wrong background in forecast list on devices with a width &gt; 400dp, re-written calculation of item-height in ForecastAdapter", shape=box, URL="https://codeberg.org/Starfish/TinyWeatherForecastGermany/commit/d9ac5efb7719b361a1a4b6e1778dfabda59a381b"];</w:t>
      </w:r>
    </w:p>
    <w:p>
      <w:pPr>
        <w:pStyle w:val="PreformattedText"/>
        <w:bidi w:val="0"/>
        <w:spacing w:before="0" w:after="0"/>
        <w:jc w:val="left"/>
        <w:rPr/>
      </w:pPr>
      <w:r>
        <w:rPr/>
        <w:tab/>
        <w:t>"ee58b00f9ab3c292239a623d46438a99f636a63f" [label=&lt;&lt;B&gt;ee58b0&lt;/B&gt;Starfish&gt;, comment="2022-08-19 16:36:48+02:00", tooltip="2022-08-19 16:36:48+02: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6.6% (28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nl/", shape=box,color=darkgreen, URL="https://codeberg.org/Starfish/TinyWeatherForecastGermany/commit/ee58b00f9ab3c292239a623d46438a99f636a63f"];</w:t>
      </w:r>
    </w:p>
    <w:p>
      <w:pPr>
        <w:pStyle w:val="PreformattedText"/>
        <w:bidi w:val="0"/>
        <w:spacing w:before="0" w:after="0"/>
        <w:jc w:val="left"/>
        <w:rPr/>
      </w:pPr>
      <w:r>
        <w:rPr/>
        <w:tab/>
        <w:t>"6e1903fed698004c45fad3a673780acf4409e3c9" [label=&lt;&lt;B&gt;6e1903&lt;/B&gt;eUgEntOptIc44&gt;, comment="2022-08-19 16:37:08+02:00", tooltip="2022-08-19 16:37:08+02: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6.6% (28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nl/", shape=box,color=darkgreen, URL="https://codeberg.org/Starfish/TinyWeatherForecastGermany/commit/6e1903fed698004c45fad3a673780acf4409e3c9"];</w:t>
      </w:r>
    </w:p>
    <w:p>
      <w:pPr>
        <w:pStyle w:val="PreformattedText"/>
        <w:bidi w:val="0"/>
        <w:spacing w:before="0" w:after="0"/>
        <w:jc w:val="left"/>
        <w:rPr/>
      </w:pPr>
      <w:r>
        <w:rPr/>
        <w:tab/>
        <w:t>"32b079f49332a07d7e9f87e3c3f9eea60caaa2cf" [label=&lt;&lt;B&gt;32b079&lt;/B&gt;eUgEntOptIc44&gt;, comment="2022-08-19 16:39:06+02:00", tooltip="2022-08-19 16:39:06+02: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5.7% (1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hu/", shape=box,color=darkgreen, URL="https://codeberg.org/Starfish/TinyWeatherForecastGermany/commit/32b079f49332a07d7e9f87e3c3f9eea60caaa2cf"];</w:t>
      </w:r>
    </w:p>
    <w:p>
      <w:pPr>
        <w:pStyle w:val="PreformattedText"/>
        <w:bidi w:val="0"/>
        <w:spacing w:before="0" w:after="0"/>
        <w:jc w:val="left"/>
        <w:rPr/>
      </w:pPr>
      <w:r>
        <w:rPr/>
        <w:tab/>
        <w:t>"797d5d8a7be1466fadc6d28c713e02f5f4b88811" [label=&lt;&lt;B&gt;797d5d&lt;/B&gt;Starfish&gt;, comment="2022-08-19 16:39:06+02:00", tooltip="2022-08-19 16:39:06+02: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5.7% (1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hu/", shape=box,color=darkgreen, URL="https://codeberg.org/Starfish/TinyWeatherForecastGermany/commit/797d5d8a7be1466fadc6d28c713e02f5f4b88811"];</w:t>
      </w:r>
    </w:p>
    <w:p>
      <w:pPr>
        <w:pStyle w:val="PreformattedText"/>
        <w:bidi w:val="0"/>
        <w:spacing w:before="0" w:after="0"/>
        <w:jc w:val="left"/>
        <w:rPr/>
      </w:pPr>
      <w:r>
        <w:rPr/>
        <w:tab/>
        <w:t>"be44cdb616d1d18849237e845476ed747f580e22" [label=&lt;&lt;B&gt;be44cd&lt;/B&gt;Starfish&gt;, comment="2022-08-19 17:17:24+02:00", tooltip="2022-08-19 17:17:24+02: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29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de/", shape=box,color=darkgreen, URL="https://codeberg.org/Starfish/TinyWeatherForecastGermany/commit/be44cdb616d1d18849237e845476ed747f580e22"];</w:t>
      </w:r>
    </w:p>
    <w:p>
      <w:pPr>
        <w:pStyle w:val="PreformattedText"/>
        <w:bidi w:val="0"/>
        <w:spacing w:before="0" w:after="0"/>
        <w:jc w:val="left"/>
        <w:rPr/>
      </w:pPr>
      <w:r>
        <w:rPr/>
        <w:tab/>
        <w:t>"2d9b22e57acfda6f2d0b2d1c3c4d0bc78ac7070a" [label=&lt;&lt;B&gt;2d9b22&lt;/B&gt;eUgEntOptIc44&gt;, comment="2022-08-19 17:17:24+02:00", tooltip="2022-08-19 17:17:24+02: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100.0% (29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nl/", shape=box,color=darkgreen, URL="https://codeberg.org/Starfish/TinyWeatherForecastGermany/commit/2d9b22e57acfda6f2d0b2d1c3c4d0bc78ac7070a"];</w:t>
      </w:r>
    </w:p>
    <w:p>
      <w:pPr>
        <w:pStyle w:val="PreformattedText"/>
        <w:bidi w:val="0"/>
        <w:spacing w:before="0" w:after="0"/>
        <w:jc w:val="left"/>
        <w:rPr/>
      </w:pPr>
      <w:r>
        <w:rPr/>
        <w:tab/>
        <w:t>"68819b31b5ec0a335ae9e430236b19510052489f" [label=&lt;&lt;B&gt;68819b&lt;/B&gt;Starfish&gt;, comment="2022-08-19 17:17:24+02:00", tooltip="2022-08-19 17:17:24+02: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100.0% (29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nl/", shape=box,color=darkgreen, URL="https://codeberg.org/Starfish/TinyWeatherForecastGermany/commit/68819b31b5ec0a335ae9e430236b19510052489f"];</w:t>
      </w:r>
    </w:p>
    <w:p>
      <w:pPr>
        <w:pStyle w:val="PreformattedText"/>
        <w:bidi w:val="0"/>
        <w:spacing w:before="0" w:after="0"/>
        <w:jc w:val="left"/>
        <w:rPr/>
      </w:pPr>
      <w:r>
        <w:rPr/>
        <w:tab/>
        <w:t>"f67c9813c2f5ebf19ffcc6b0b0b5153524073b4a" [label=&lt;&lt;B&gt;f67c98&lt;/B&gt;Starfish&gt;, comment="2022-08-19 17:17:25+02:00", tooltip="2022-08-19 17:17:25+02: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29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fr/", shape=box,color=darkgreen, URL="https://codeberg.org/Starfish/TinyWeatherForecastGermany/commit/f67c9813c2f5ebf19ffcc6b0b0b5153524073b4a"];</w:t>
      </w:r>
    </w:p>
    <w:p>
      <w:pPr>
        <w:pStyle w:val="PreformattedText"/>
        <w:bidi w:val="0"/>
        <w:spacing w:before="0" w:after="0"/>
        <w:jc w:val="left"/>
        <w:rPr/>
      </w:pPr>
      <w:r>
        <w:rPr/>
        <w:tab/>
        <w:t>"38d121235b7899f163e7ca91361070b2d60ee0c8" [label=&lt;&lt;B&gt;38d121&lt;/B&gt;eUgEntOptIc44&gt;, comment="2022-08-19 17:17:26+02:00", tooltip="2022-08-19 17:17:26+02: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8.9% (294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nb_NO/", shape=box,color=darkgreen, URL="https://codeberg.org/Starfish/TinyWeatherForecastGermany/commit/38d121235b7899f163e7ca91361070b2d60ee0c8"];</w:t>
      </w:r>
    </w:p>
    <w:p>
      <w:pPr>
        <w:pStyle w:val="PreformattedText"/>
        <w:bidi w:val="0"/>
        <w:spacing w:before="0" w:after="0"/>
        <w:jc w:val="left"/>
        <w:rPr/>
      </w:pPr>
      <w:r>
        <w:rPr/>
        <w:tab/>
        <w:t>"31a47f2a1282b156f33d75ceed44984bb3d0a1a9" [label=&lt;&lt;B&gt;31a47f&lt;/B&gt;Starfish&gt;, comment="2022-08-19 17:17:26+02:00", tooltip="2022-08-19 17:17:26+02: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100.0% (29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cs/", shape=box,color=darkgreen, URL="https://codeberg.org/Starfish/TinyWeatherForecastGermany/commit/31a47f2a1282b156f33d75ceed44984bb3d0a1a9"];</w:t>
      </w:r>
    </w:p>
    <w:p>
      <w:pPr>
        <w:pStyle w:val="PreformattedText"/>
        <w:bidi w:val="0"/>
        <w:spacing w:before="0" w:after="0"/>
        <w:jc w:val="left"/>
        <w:rPr/>
      </w:pPr>
      <w:r>
        <w:rPr/>
        <w:tab/>
        <w:t>"f3009ab3544f33f7c1c5ea4d7d303e8acbe118d1" [label=&lt;&lt;B&gt;f3009a&lt;/B&gt;eUgEntOptIc44&gt;, comment="2022-08-19 17:17:26+02:00", tooltip="2022-08-19 17:17:26+02: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100.0% (29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cs/", shape=box,color=darkgreen, URL="https://codeberg.org/Starfish/TinyWeatherForecastGermany/commit/f3009ab3544f33f7c1c5ea4d7d303e8acbe118d1"];</w:t>
      </w:r>
    </w:p>
    <w:p>
      <w:pPr>
        <w:pStyle w:val="PreformattedText"/>
        <w:bidi w:val="0"/>
        <w:spacing w:before="0" w:after="0"/>
        <w:jc w:val="left"/>
        <w:rPr/>
      </w:pPr>
      <w:r>
        <w:rPr/>
        <w:tab/>
        <w:t>"8f264779ee4409a7cd9fcdb73975cb634a2f2fbd" [label=&lt;&lt;B&gt;8f2647&lt;/B&gt;eUgEntOptIc44&gt;, comment="2022-08-19 17:17:26+02:00", tooltip="2022-08-19 17:17:26+02: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100.0% (29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it/", shape=box,color=darkgreen, URL="https://codeberg.org/Starfish/TinyWeatherForecastGermany/commit/8f264779ee4409a7cd9fcdb73975cb634a2f2fbd"];</w:t>
      </w:r>
    </w:p>
    <w:p>
      <w:pPr>
        <w:pStyle w:val="PreformattedText"/>
        <w:bidi w:val="0"/>
        <w:spacing w:before="0" w:after="0"/>
        <w:jc w:val="left"/>
        <w:rPr/>
      </w:pPr>
      <w:r>
        <w:rPr/>
        <w:tab/>
        <w:t>"85e7a94394159cb58d230f80e270215ca88ce925" [label=&lt;&lt;B&gt;85e7a9&lt;/B&gt;Starfish&gt;, comment="2022-08-19 17:17:26+02:00", tooltip="2022-08-19 17:17:26+02: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100.0% (29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it/", shape=box,color=darkgreen, URL="https://codeberg.org/Starfish/TinyWeatherForecastGermany/commit/85e7a94394159cb58d230f80e270215ca88ce925"];</w:t>
      </w:r>
    </w:p>
    <w:p>
      <w:pPr>
        <w:pStyle w:val="PreformattedText"/>
        <w:bidi w:val="0"/>
        <w:spacing w:before="0" w:after="0"/>
        <w:jc w:val="left"/>
        <w:rPr/>
      </w:pPr>
      <w:r>
        <w:rPr/>
        <w:tab/>
        <w:t>"bcce66451f7992e06ad3b7470e1580fcfda46b35" [label=&lt;&lt;B&gt;bcce66&lt;/B&gt;Starfish&gt;, comment="2022-08-19 17:17:26+02:00", tooltip="2022-08-19 17:17:26+02: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100.0% (29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pl/", shape=box,color=darkgreen, URL="https://codeberg.org/Starfish/TinyWeatherForecastGermany/commit/bcce66451f7992e06ad3b7470e1580fcfda46b35"];</w:t>
      </w:r>
    </w:p>
    <w:p>
      <w:pPr>
        <w:pStyle w:val="PreformattedText"/>
        <w:bidi w:val="0"/>
        <w:spacing w:before="0" w:after="0"/>
        <w:jc w:val="left"/>
        <w:rPr/>
      </w:pPr>
      <w:r>
        <w:rPr/>
        <w:tab/>
        <w:t>"b872566bb5005f88a8566dab2f0f2ba63ce96d10" [label=&lt;&lt;B&gt;b87256&lt;/B&gt;eUgEntOptIc44&gt;, comment="2022-08-19 17:17:27+02:00", tooltip="2022-08-19 17:17:27+02: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100.0% (29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pl/", shape=box,color=darkgreen, URL="https://codeberg.org/Starfish/TinyWeatherForecastGermany/commit/b872566bb5005f88a8566dab2f0f2ba63ce96d10"];</w:t>
      </w:r>
    </w:p>
    <w:p>
      <w:pPr>
        <w:pStyle w:val="PreformattedText"/>
        <w:bidi w:val="0"/>
        <w:spacing w:before="0" w:after="0"/>
        <w:jc w:val="left"/>
        <w:rPr/>
      </w:pPr>
      <w:r>
        <w:rPr/>
        <w:tab/>
        <w:t>"e7e75a2e8d3c4de99cd411276275792557ad74c3" [label=&lt;&lt;B&gt;e7e75a&lt;/B&gt;Starfish&gt;, comment="2022-08-19 17:17:27+02:00", tooltip="2022-08-19 17:17:27+02: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100.0% (29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fi/", shape=box,color=darkgreen, URL="https://codeberg.org/Starfish/TinyWeatherForecastGermany/commit/e7e75a2e8d3c4de99cd411276275792557ad74c3"];</w:t>
      </w:r>
    </w:p>
    <w:p>
      <w:pPr>
        <w:pStyle w:val="PreformattedText"/>
        <w:bidi w:val="0"/>
        <w:spacing w:before="0" w:after="0"/>
        <w:jc w:val="left"/>
        <w:rPr/>
      </w:pPr>
      <w:r>
        <w:rPr/>
        <w:tab/>
        <w:t>"5b62420fa4e6ca6ad634e1effaab15593bf19bb0" [label=&lt;&lt;B&gt;5b6242&lt;/B&gt;eUgEntOptIc44&gt;, comment="2022-08-19 17:17:27+02:00", tooltip="2022-08-19 17:17:27+02: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100.0% (29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fi/", shape=box,color=darkgreen, URL="https://codeberg.org/Starfish/TinyWeatherForecastGermany/commit/5b62420fa4e6ca6ad634e1effaab15593bf19bb0"];</w:t>
      </w:r>
    </w:p>
    <w:p>
      <w:pPr>
        <w:pStyle w:val="PreformattedText"/>
        <w:bidi w:val="0"/>
        <w:spacing w:before="0" w:after="0"/>
        <w:jc w:val="left"/>
        <w:rPr/>
      </w:pPr>
      <w:r>
        <w:rPr/>
        <w:tab/>
        <w:t>"b2d13d7c001d3d9d9edb2fe86d4048572fce3428" [label=&lt;&lt;B&gt;b2d13d&lt;/B&gt;Starfish&gt;, comment="2022-08-19 17:17:28+02:00", tooltip="2022-08-19 17:17:28+02: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29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es/", shape=box,color=darkgreen, URL="https://codeberg.org/Starfish/TinyWeatherForecastGermany/commit/b2d13d7c001d3d9d9edb2fe86d4048572fce3428"];</w:t>
      </w:r>
    </w:p>
    <w:p>
      <w:pPr>
        <w:pStyle w:val="PreformattedText"/>
        <w:bidi w:val="0"/>
        <w:spacing w:before="0" w:after="0"/>
        <w:jc w:val="left"/>
        <w:rPr/>
      </w:pPr>
      <w:r>
        <w:rPr/>
        <w:tab/>
        <w:t>"38e8df08384b7862442e190f50b63f58ee61c827" [label=&lt;&lt;B&gt;38e8df&lt;/B&gt;eUgEntOptIc44&gt;, comment="2022-08-19 17:17:28+02:00", tooltip="2022-08-19 17:17:28+02: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29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es/", shape=box,color=darkgreen, URL="https://codeberg.org/Starfish/TinyWeatherForecastGermany/commit/38e8df08384b7862442e190f50b63f58ee61c827"];</w:t>
      </w:r>
    </w:p>
    <w:p>
      <w:pPr>
        <w:pStyle w:val="PreformattedText"/>
        <w:bidi w:val="0"/>
        <w:spacing w:before="0" w:after="0"/>
        <w:jc w:val="left"/>
        <w:rPr/>
      </w:pPr>
      <w:r>
        <w:rPr/>
        <w:tab/>
        <w:t>"c6a950aba974071ac8965bb5a89f44d833b451c1" [label=&lt;&lt;B&gt;c6a950&lt;/B&gt;eUgEntOptIc44&gt;, comment="2022-08-19 17:17:28+02:00", tooltip="2022-08-19 17:17:28+02: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100.0% (29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da/", shape=box,color=darkgreen, URL="https://codeberg.org/Starfish/TinyWeatherForecastGermany/commit/c6a950aba974071ac8965bb5a89f44d833b451c1"];</w:t>
      </w:r>
    </w:p>
    <w:p>
      <w:pPr>
        <w:pStyle w:val="PreformattedText"/>
        <w:bidi w:val="0"/>
        <w:spacing w:before="0" w:after="0"/>
        <w:jc w:val="left"/>
        <w:rPr/>
      </w:pPr>
      <w:r>
        <w:rPr/>
        <w:tab/>
        <w:t>"3b581237ba3743d0bbede6c9a94c68beaaaf01b3" [label=&lt;&lt;B&gt;3b5812&lt;/B&gt;Starfish&gt;, comment="2022-08-19 17:17:28+02:00", tooltip="2022-08-19 17:17:28+02: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100.0% (29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da/", shape=box,color=darkgreen, URL="https://codeberg.org/Starfish/TinyWeatherForecastGermany/commit/3b581237ba3743d0bbede6c9a94c68beaaaf01b3"];</w:t>
      </w:r>
    </w:p>
    <w:p>
      <w:pPr>
        <w:pStyle w:val="PreformattedText"/>
        <w:bidi w:val="0"/>
        <w:spacing w:before="0" w:after="0"/>
        <w:jc w:val="left"/>
        <w:rPr/>
      </w:pPr>
      <w:r>
        <w:rPr/>
        <w:tab/>
        <w:t>"d9c18a8dcc8dfe371a5e64946cf91448d5ed1b9e" [label=&lt;&lt;B&gt;d9c18a&lt;/B&gt;eUgEntOptIc44&gt;, comment="2022-08-19 17:17:28+02:00", tooltip="2022-08-19 17:17:28+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8.9% (294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d9c18a8dcc8dfe371a5e64946cf91448d5ed1b9e"];</w:t>
      </w:r>
    </w:p>
    <w:p>
      <w:pPr>
        <w:pStyle w:val="PreformattedText"/>
        <w:bidi w:val="0"/>
        <w:spacing w:before="0" w:after="0"/>
        <w:jc w:val="left"/>
        <w:rPr/>
      </w:pPr>
      <w:r>
        <w:rPr/>
        <w:tab/>
        <w:t>"0da38fcc956538ee75cdb3d6151d92e2fa8ead20" [label=&lt;&lt;B&gt;0da38f&lt;/B&gt;eUgEntOptIc44&gt;, comment="2022-08-19 17:17:29+02:00", tooltip="2022-08-19 17:17:29+02: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48.1% (143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hu/", shape=box,color=darkgreen, URL="https://codeberg.org/Starfish/TinyWeatherForecastGermany/commit/0da38fcc956538ee75cdb3d6151d92e2fa8ead20"];</w:t>
      </w:r>
    </w:p>
    <w:p>
      <w:pPr>
        <w:pStyle w:val="PreformattedText"/>
        <w:bidi w:val="0"/>
        <w:spacing w:before="0" w:after="0"/>
        <w:jc w:val="left"/>
        <w:rPr/>
      </w:pPr>
      <w:r>
        <w:rPr/>
        <w:tab/>
        <w:t>"a1a6bf10d1a1b42cf66b086c6428853859e78139" [label=&lt;&lt;B&gt;a1a6bf&lt;/B&gt;Starfish&gt;, comment="2022-08-19 17:17:29+02:00", tooltip="2022-08-19 17:17:29+02: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48.1% (143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hu/", shape=box,color=darkgreen, URL="https://codeberg.org/Starfish/TinyWeatherForecastGermany/commit/a1a6bf10d1a1b42cf66b086c6428853859e78139"];</w:t>
      </w:r>
    </w:p>
    <w:p>
      <w:pPr>
        <w:pStyle w:val="PreformattedText"/>
        <w:bidi w:val="0"/>
        <w:spacing w:before="0" w:after="0"/>
        <w:jc w:val="left"/>
        <w:rPr/>
      </w:pPr>
      <w:r>
        <w:rPr/>
        <w:tab/>
        <w:t>"1961438eec04630051ebcb0aad3674d9b0f54eb2" [label=&lt;&lt;B&gt;196143&lt;/B&gt;Starfish&gt;, comment="2022-08-20 16:29:43+02:00", tooltip="2022-08-20 16:29:43+02:00</w:t>
      </w:r>
    </w:p>
    <w:p>
      <w:pPr>
        <w:pStyle w:val="PreformattedText"/>
        <w:bidi w:val="0"/>
        <w:spacing w:before="0" w:after="0"/>
        <w:jc w:val="left"/>
        <w:rPr/>
      </w:pPr>
      <w:r>
        <w:rPr/>
        <w:t>display what's new with bullet points", shape=box, URL="https://codeberg.org/Starfish/TinyWeatherForecastGermany/commit/1961438eec04630051ebcb0aad3674d9b0f54eb2"];</w:t>
      </w:r>
    </w:p>
    <w:p>
      <w:pPr>
        <w:pStyle w:val="PreformattedText"/>
        <w:bidi w:val="0"/>
        <w:spacing w:before="0" w:after="0"/>
        <w:jc w:val="left"/>
        <w:rPr/>
      </w:pPr>
      <w:r>
        <w:rPr/>
        <w:tab/>
        <w:t>"d43b79e3ab51ff252d1f677a9a46e56fe23a0760" [label=&lt;&lt;B&gt;d43b79&lt;/B&gt;Starfish&gt;, comment="2022-08-20 16:30:34+02:00", tooltip="2022-08-20 16:30:34+02:00</w:t>
      </w:r>
    </w:p>
    <w:p>
      <w:pPr>
        <w:pStyle w:val="PreformattedText"/>
        <w:bidi w:val="0"/>
        <w:spacing w:before="0" w:after="0"/>
        <w:jc w:val="left"/>
        <w:rPr/>
      </w:pPr>
      <w:r>
        <w:rPr/>
        <w:t>do not add strings, but append instead", shape=box, URL="https://codeberg.org/Starfish/TinyWeatherForecastGermany/commit/d43b79e3ab51ff252d1f677a9a46e56fe23a0760"];</w:t>
      </w:r>
    </w:p>
    <w:p>
      <w:pPr>
        <w:pStyle w:val="PreformattedText"/>
        <w:bidi w:val="0"/>
        <w:spacing w:before="0" w:after="0"/>
        <w:jc w:val="left"/>
        <w:rPr/>
      </w:pPr>
      <w:r>
        <w:rPr/>
        <w:tab/>
        <w:t>"e4b9ff1e7f89c14bcd20e1d2eec638383b49ad20" [label=&lt;&lt;B&gt;e4b9ff&lt;/B&gt;Starfish&gt;, comment="2022-08-20 16:50:13+02:00", tooltip="2022-08-20 16:50:13+02:00</w:t>
      </w:r>
    </w:p>
    <w:p>
      <w:pPr>
        <w:pStyle w:val="PreformattedText"/>
        <w:bidi w:val="0"/>
        <w:spacing w:before="0" w:after="0"/>
        <w:jc w:val="left"/>
        <w:rPr/>
      </w:pPr>
      <w:r>
        <w:rPr/>
        <w:t>fix possible overlap of floating button with notice text", shape=box, URL="https://codeberg.org/Starfish/TinyWeatherForecastGermany/commit/e4b9ff1e7f89c14bcd20e1d2eec638383b49ad20"];</w:t>
      </w:r>
    </w:p>
    <w:p>
      <w:pPr>
        <w:pStyle w:val="PreformattedText"/>
        <w:bidi w:val="0"/>
        <w:spacing w:before="0" w:after="0"/>
        <w:jc w:val="left"/>
        <w:rPr/>
      </w:pPr>
      <w:r>
        <w:rPr/>
        <w:tab/>
        <w:t>"e0f181f3b4523a1b39addbee7b986d85f2a2de74" [label=&lt;&lt;B&gt;e0f181&lt;/B&gt;Starfish&gt;, comment="2022-08-20 16:57:40+02:00", tooltip="2022-08-20 16:57:40+02:00</w:t>
      </w:r>
    </w:p>
    <w:p>
      <w:pPr>
        <w:pStyle w:val="PreformattedText"/>
        <w:bidi w:val="0"/>
        <w:spacing w:before="0" w:after="0"/>
        <w:jc w:val="left"/>
        <w:rPr/>
      </w:pPr>
      <w:r>
        <w:rPr/>
        <w:t>update credits", shape=box, URL="https://codeberg.org/Starfish/TinyWeatherForecastGermany/commit/e0f181f3b4523a1b39addbee7b986d85f2a2de74"];</w:t>
      </w:r>
    </w:p>
    <w:p>
      <w:pPr>
        <w:pStyle w:val="PreformattedText"/>
        <w:bidi w:val="0"/>
        <w:spacing w:before="0" w:after="0"/>
        <w:jc w:val="left"/>
        <w:rPr/>
      </w:pPr>
      <w:r>
        <w:rPr/>
        <w:tab/>
        <w:t>"b69afcff62e96357b2235a69834148a1e8dfc12f" [label=&lt;&lt;B&gt;b69afc&lt;/B&gt;Starfish&gt;, comment="2022-08-20 17:10:38+02:00", tooltip="2022-08-20 17:10:38+02:00</w:t>
      </w:r>
    </w:p>
    <w:p>
      <w:pPr>
        <w:pStyle w:val="PreformattedText"/>
        <w:bidi w:val="0"/>
        <w:spacing w:before="0" w:after="0"/>
        <w:jc w:val="left"/>
        <w:rPr/>
      </w:pPr>
      <w:r>
        <w:rPr/>
        <w:t>update changelogs, versionCode 36, versionName '0.59.0'", shape=box, URL="https://codeberg.org/Starfish/TinyWeatherForecastGermany/commit/b69afcff62e96357b2235a69834148a1e8dfc12f"];</w:t>
      </w:r>
    </w:p>
    <w:p>
      <w:pPr>
        <w:pStyle w:val="PreformattedText"/>
        <w:bidi w:val="0"/>
        <w:spacing w:before="0" w:after="0"/>
        <w:jc w:val="left"/>
        <w:rPr/>
      </w:pPr>
      <w:r>
        <w:rPr/>
        <w:tab/>
        <w:t>"d7957564d4de82d1302159ceb1ad432c168298f3" [label=&lt;&lt;B&gt;d79575&lt;/B&gt;Starfish&gt;, comment="2022-08-20 17:14:48+02:00", tooltip="2022-08-20 17:14:48+02:00</w:t>
      </w:r>
    </w:p>
    <w:p>
      <w:pPr>
        <w:pStyle w:val="PreformattedText"/>
        <w:bidi w:val="0"/>
        <w:spacing w:before="0" w:after="0"/>
        <w:jc w:val="left"/>
        <w:rPr/>
      </w:pPr>
      <w:r>
        <w:rPr/>
        <w:t>prevent overview popup from crashing, e.g. when low on memory", shape=box, URL="https://codeberg.org/Starfish/TinyWeatherForecastGermany/commit/d7957564d4de82d1302159ceb1ad432c168298f3"];</w:t>
      </w:r>
    </w:p>
    <w:p>
      <w:pPr>
        <w:pStyle w:val="PreformattedText"/>
        <w:bidi w:val="0"/>
        <w:spacing w:before="0" w:after="0"/>
        <w:jc w:val="left"/>
        <w:rPr/>
      </w:pPr>
      <w:r>
        <w:rPr/>
        <w:tab/>
        <w:t>"87260df174dddd3a3ede68cbf15324e9f2ea5b87" [label=&lt;&lt;B&gt;87260d&lt;/B&gt;Starfish&gt;, comment="2022-09-08 21:02:51+02:00", tooltip="2022-09-08 21:02:51+02:00</w:t>
      </w:r>
    </w:p>
    <w:p>
      <w:pPr>
        <w:pStyle w:val="PreformattedText"/>
        <w:bidi w:val="0"/>
        <w:spacing w:before="0" w:after="0"/>
        <w:jc w:val="left"/>
        <w:rPr/>
      </w:pPr>
      <w:r>
        <w:rPr/>
        <w:t>hide precipitation amount if it is zero", shape=box, URL="https://codeberg.org/Starfish/TinyWeatherForecastGermany/commit/87260df174dddd3a3ede68cbf15324e9f2ea5b87"];</w:t>
      </w:r>
    </w:p>
    <w:p>
      <w:pPr>
        <w:pStyle w:val="PreformattedText"/>
        <w:bidi w:val="0"/>
        <w:spacing w:before="0" w:after="0"/>
        <w:jc w:val="left"/>
        <w:rPr/>
      </w:pPr>
      <w:r>
        <w:rPr/>
        <w:tab/>
        <w:t>"7901c8f8be852195f8bd486b493b746c28ea2ac3" [label=&lt;&lt;B&gt;7901c8&lt;/B&gt;Vri&gt;, comment="2022-09-15 19:10:51+02:00", tooltip="2022-09-15 19:10:51+02: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29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de/", shape=box,color=darkgreen, URL="https://codeberg.org/Starfish/TinyWeatherForecastGermany/commit/7901c8f8be852195f8bd486b493b746c28ea2ac3"];</w:t>
      </w:r>
    </w:p>
    <w:p>
      <w:pPr>
        <w:pStyle w:val="PreformattedText"/>
        <w:bidi w:val="0"/>
        <w:spacing w:before="0" w:after="0"/>
        <w:jc w:val="left"/>
        <w:rPr/>
      </w:pPr>
      <w:r>
        <w:rPr/>
        <w:tab/>
        <w:t>"3521116b34855d9c2ddbd0cf514c582359573f56" [label=&lt;&lt;B&gt;352111&lt;/B&gt;Vri&gt;, comment="2022-09-15 19:10:51+02:00", tooltip="2022-09-15 19:10:51+02: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7.2% (36 of 37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weblate.bubu1.eu/projects/tiny-weather-forecast-germany/fdroid-metadata/de/", shape=box,color=darkgreen, URL="https://codeberg.org/Starfish/TinyWeatherForecastGermany/commit/3521116b34855d9c2ddbd0cf514c582359573f56"];</w:t>
      </w:r>
    </w:p>
    <w:p>
      <w:pPr>
        <w:pStyle w:val="PreformattedText"/>
        <w:bidi w:val="0"/>
        <w:spacing w:before="0" w:after="0"/>
        <w:jc w:val="left"/>
        <w:rPr/>
      </w:pPr>
      <w:r>
        <w:rPr/>
        <w:tab/>
        <w:t>"f019daa213e2f513ffa065a49fd2a4aecddf2097" [label=&lt;&lt;B&gt;f019da&lt;/B&gt;Andrij Mizyk&gt;, comment="2022-09-23 17:10:50+02:00", tooltip="2022-09-23 17:10:50+02: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297 of 2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uk/", shape=box,color=darkgreen, URL="https://codeberg.org/Starfish/TinyWeatherForecastGermany/commit/f019daa213e2f513ffa065a49fd2a4aecddf2097"];</w:t>
      </w:r>
    </w:p>
    <w:p>
      <w:pPr>
        <w:pStyle w:val="PreformattedText"/>
        <w:bidi w:val="0"/>
        <w:spacing w:before="0" w:after="0"/>
        <w:jc w:val="left"/>
        <w:rPr/>
      </w:pPr>
      <w:r>
        <w:rPr/>
        <w:tab/>
        <w:t>"c2f0dfdc3d5350ffea73f536de78434d7c5d87bb" [label=&lt;&lt;B&gt;c2f0df&lt;/B&gt;Starfish&gt;, comment="2022-09-24 12:38:58+02:00", tooltip="2022-09-24 12:38:58+02:00</w:t>
      </w:r>
    </w:p>
    <w:p>
      <w:pPr>
        <w:pStyle w:val="PreformattedText"/>
        <w:bidi w:val="0"/>
        <w:spacing w:before="0" w:after="0"/>
        <w:jc w:val="left"/>
        <w:rPr/>
      </w:pPr>
      <w:r>
        <w:rPr/>
        <w:t>improve logic of 6h forecast interval to always update once new Mosmix data is expected", shape=box, URL="https://codeberg.org/Starfish/TinyWeatherForecastGermany/commit/c2f0dfdc3d5350ffea73f536de78434d7c5d87bb"];</w:t>
      </w:r>
    </w:p>
    <w:p>
      <w:pPr>
        <w:pStyle w:val="PreformattedText"/>
        <w:bidi w:val="0"/>
        <w:spacing w:before="0" w:after="0"/>
        <w:jc w:val="left"/>
        <w:rPr/>
      </w:pPr>
      <w:r>
        <w:rPr/>
        <w:tab/>
        <w:t>"a14ad5cecdb63ce9b67e3570b7dcadd400f5c56a" [label=&lt;&lt;B&gt;a14ad5&lt;/B&gt;Starfish&gt;, comment="2022-09-24 14:35:20+02:00", tooltip="2022-09-24 14:35:20+02:00</w:t>
      </w:r>
    </w:p>
    <w:p>
      <w:pPr>
        <w:pStyle w:val="PreformattedText"/>
        <w:bidi w:val="0"/>
        <w:spacing w:before="0" w:after="0"/>
        <w:jc w:val="left"/>
        <w:rPr/>
      </w:pPr>
      <w:r>
        <w:rPr/>
        <w:t>fix update logic to take issue time plus 1h", shape=box, URL="https://codeberg.org/Starfish/TinyWeatherForecastGermany/commit/a14ad5cecdb63ce9b67e3570b7dcadd400f5c56a"];</w:t>
      </w:r>
    </w:p>
    <w:p>
      <w:pPr>
        <w:pStyle w:val="PreformattedText"/>
        <w:bidi w:val="0"/>
        <w:spacing w:before="0" w:after="0"/>
        <w:jc w:val="left"/>
        <w:rPr/>
      </w:pPr>
      <w:r>
        <w:rPr/>
        <w:tab/>
        <w:t>"1c35b033fe4be82a581a599b01ebd18f2aa87db2" [label=&lt;&lt;B&gt;1c35b0&lt;/B&gt;Starfish&gt;, comment="2022-09-24 16:17:18+02:00", tooltip="2022-09-24 16:17:18+02:00</w:t>
      </w:r>
    </w:p>
    <w:p>
      <w:pPr>
        <w:pStyle w:val="PreformattedText"/>
        <w:bidi w:val="0"/>
        <w:spacing w:before="0" w:after="0"/>
        <w:jc w:val="left"/>
        <w:rPr/>
      </w:pPr>
      <w:r>
        <w:rPr/>
        <w:t>long press on info text in main layout launches toast to show when forecast was issued", shape=box, URL="https://codeberg.org/Starfish/TinyWeatherForecastGermany/commit/1c35b033fe4be82a581a599b01ebd18f2aa87db2"];</w:t>
      </w:r>
    </w:p>
    <w:p>
      <w:pPr>
        <w:pStyle w:val="PreformattedText"/>
        <w:bidi w:val="0"/>
        <w:spacing w:before="0" w:after="0"/>
        <w:jc w:val="left"/>
        <w:rPr/>
      </w:pPr>
      <w:r>
        <w:rPr/>
        <w:tab/>
        <w:t>"01c7e8f4d951c2c658b987a5f63d40285ea328ee" [label=&lt;&lt;B&gt;01c7e8&lt;/B&gt;Starfish&gt;, comment="2022-09-24 18:33:28+02:00", tooltip="2022-09-24 18:33:28+02:00</w:t>
      </w:r>
    </w:p>
    <w:p>
      <w:pPr>
        <w:pStyle w:val="PreformattedText"/>
        <w:bidi w:val="0"/>
        <w:spacing w:before="0" w:after="0"/>
        <w:jc w:val="left"/>
        <w:rPr/>
      </w:pPr>
      <w:r>
        <w:rPr/>
        <w:t>remove unnecessary updates of the adapter in the main view", shape=box, URL="https://codeberg.org/Starfish/TinyWeatherForecastGermany/commit/01c7e8f4d951c2c658b987a5f63d40285ea328ee"];</w:t>
      </w:r>
    </w:p>
    <w:p>
      <w:pPr>
        <w:pStyle w:val="PreformattedText"/>
        <w:bidi w:val="0"/>
        <w:spacing w:before="0" w:after="0"/>
        <w:jc w:val="left"/>
        <w:rPr/>
      </w:pPr>
      <w:r>
        <w:rPr/>
        <w:tab/>
        <w:t>"ef52302b039390fa0ee16539ebd90d4d0163d814" [label=&lt;&lt;B&gt;ef5230&lt;/B&gt;Starfish&gt;, comment="2022-09-24 21:04:09+02:00", tooltip="2022-09-24 21:04:09+02:00</w:t>
      </w:r>
    </w:p>
    <w:p>
      <w:pPr>
        <w:pStyle w:val="PreformattedText"/>
        <w:bidi w:val="0"/>
        <w:spacing w:before="0" w:after="0"/>
        <w:jc w:val="left"/>
        <w:rPr/>
      </w:pPr>
      <w:r>
        <w:rPr/>
        <w:t>fix crash in horizontal layout", shape=box, URL="https://codeberg.org/Starfish/TinyWeatherForecastGermany/commit/ef52302b039390fa0ee16539ebd90d4d0163d814"];</w:t>
      </w:r>
    </w:p>
    <w:p>
      <w:pPr>
        <w:pStyle w:val="PreformattedText"/>
        <w:bidi w:val="0"/>
        <w:spacing w:before="0" w:after="0"/>
        <w:jc w:val="left"/>
        <w:rPr/>
      </w:pPr>
      <w:r>
        <w:rPr/>
        <w:tab/>
        <w:t>"23b97a1a53021a917df51fa623f96025a98267b4" [label=&lt;&lt;B&gt;23b97a&lt;/B&gt;Starfish&gt;, comment="2022-09-25 12:29:36+02:00", tooltip="2022-09-25 12:29:36+02:00</w:t>
      </w:r>
    </w:p>
    <w:p>
      <w:pPr>
        <w:pStyle w:val="PreformattedText"/>
        <w:bidi w:val="0"/>
        <w:spacing w:before="0" w:after="0"/>
        <w:jc w:val="left"/>
        <w:rPr/>
      </w:pPr>
      <w:r>
        <w:rPr/>
        <w:t>fix overlapping icons in &gt;400dp width layout with large text", shape=box, URL="https://codeberg.org/Starfish/TinyWeatherForecastGermany/commit/23b97a1a53021a917df51fa623f96025a98267b4"];</w:t>
      </w:r>
    </w:p>
    <w:p>
      <w:pPr>
        <w:pStyle w:val="PreformattedText"/>
        <w:bidi w:val="0"/>
        <w:spacing w:before="0" w:after="0"/>
        <w:jc w:val="left"/>
        <w:rPr/>
      </w:pPr>
      <w:r>
        <w:rPr/>
        <w:tab/>
        <w:t>"9d8864192d55a59a746cb0c5678521a09bff3c20" [label=&lt;&lt;B&gt;9d8864&lt;/B&gt;Starfish&gt;, comment="2022-09-25 12:30:14+02:00", tooltip="2022-09-25 12:30:14+02:00</w:t>
      </w:r>
    </w:p>
    <w:p>
      <w:pPr>
        <w:pStyle w:val="PreformattedText"/>
        <w:bidi w:val="0"/>
        <w:spacing w:before="0" w:after="0"/>
        <w:jc w:val="left"/>
        <w:rPr/>
      </w:pPr>
      <w:r>
        <w:rPr/>
        <w:t>fix overlapping icons in &gt;400dp width layout with large text", shape=box, URL="https://codeberg.org/Starfish/TinyWeatherForecastGermany/commit/9d8864192d55a59a746cb0c5678521a09bff3c20"];</w:t>
      </w:r>
    </w:p>
    <w:p>
      <w:pPr>
        <w:pStyle w:val="PreformattedText"/>
        <w:bidi w:val="0"/>
        <w:spacing w:before="0" w:after="0"/>
        <w:jc w:val="left"/>
        <w:rPr/>
      </w:pPr>
      <w:r>
        <w:rPr/>
        <w:tab/>
        <w:t>"2599f7dc79fcd9ad72c84b0188e8d8719a5ff0fd" [label=&lt;&lt;B&gt;2599f7&lt;/B&gt;Jean-Luc Tibaux&gt;, comment="2022-09-28 16:53:08+00:00", tooltip="2022-09-28 16:53:08+00:00</w:t>
      </w:r>
    </w:p>
    <w:p>
      <w:pPr>
        <w:pStyle w:val="PreformattedText"/>
        <w:bidi w:val="0"/>
        <w:spacing w:before="0" w:after="0"/>
        <w:jc w:val="left"/>
        <w:rPr/>
      </w:pPr>
      <w:r>
        <w:rPr/>
        <w:t>added package-info.java to add package descriptions in javadoc", shape=box, URL="https://codeberg.org/Starfish/TinyWeatherForecastGermany/commit/2599f7dc79fcd9ad72c84b0188e8d8719a5ff0fd"];</w:t>
      </w:r>
    </w:p>
    <w:p>
      <w:pPr>
        <w:pStyle w:val="PreformattedText"/>
        <w:bidi w:val="0"/>
        <w:spacing w:before="0" w:after="0"/>
        <w:jc w:val="left"/>
        <w:rPr/>
      </w:pPr>
      <w:r>
        <w:rPr/>
        <w:tab/>
        <w:t>"5a1175419c7ec3401229d7ca89b7d07ba69b1844" [label=&lt;&lt;B&gt;5a1175&lt;/B&gt;Jean-Luc Tibaux&gt;, comment="2022-09-28 16:55:43+00:00", tooltip="2022-09-28 16:55:43+00:00</w:t>
      </w:r>
    </w:p>
    <w:p>
      <w:pPr>
        <w:pStyle w:val="PreformattedText"/>
        <w:bidi w:val="0"/>
        <w:spacing w:before="0" w:after="0"/>
        <w:jc w:val="left"/>
        <w:rPr/>
      </w:pPr>
      <w:r>
        <w:rPr/>
        <w:t>remove typos and improve javadoc documentation", shape=box, URL="https://codeberg.org/Starfish/TinyWeatherForecastGermany/commit/5a1175419c7ec3401229d7ca89b7d07ba69b1844"];</w:t>
      </w:r>
    </w:p>
    <w:p>
      <w:pPr>
        <w:pStyle w:val="PreformattedText"/>
        <w:bidi w:val="0"/>
        <w:spacing w:before="0" w:after="0"/>
        <w:jc w:val="left"/>
        <w:rPr/>
      </w:pPr>
      <w:r>
        <w:rPr/>
        <w:tab/>
        <w:t>"90e9b17074351d95aabc2276dfccb758e4671926" [label=&lt;&lt;B&gt;90e9b1&lt;/B&gt;eUgEntOptIc44&gt;, comment="2022-09-30 20:10:54+02:00", tooltip="2022-09-30 20:10:54+02: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2.6% (1 of 38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weblate.bubu1.eu/projects/tiny-weather-forecast-germany/fdroid-metadata/nb_NO/", shape=box,color=darkgreen, URL="https://codeberg.org/Starfish/TinyWeatherForecastGermany/commit/90e9b17074351d95aabc2276dfccb758e4671926"];</w:t>
      </w:r>
    </w:p>
    <w:p>
      <w:pPr>
        <w:pStyle w:val="PreformattedText"/>
        <w:bidi w:val="0"/>
        <w:spacing w:before="0" w:after="0"/>
        <w:jc w:val="left"/>
        <w:rPr/>
      </w:pPr>
      <w:r>
        <w:rPr/>
        <w:tab/>
        <w:t>"0e116f73b864439c81bd759cc8a3018c2d88ac54" [label=&lt;&lt;B&gt;0e116f&lt;/B&gt;Starfish&gt;, comment="2022-10-03 12:09:25+02:00", tooltip="2022-10-03 12:09:25+02:00</w:t>
      </w:r>
    </w:p>
    <w:p>
      <w:pPr>
        <w:pStyle w:val="PreformattedText"/>
        <w:bidi w:val="0"/>
        <w:spacing w:before="0" w:after="0"/>
        <w:jc w:val="left"/>
        <w:rPr/>
      </w:pPr>
      <w:r>
        <w:rPr/>
        <w:t>Merge pull request 'a few small improvements to the javadoc source code documentation' (#138) from eUgEntOptIc44/TinyWeatherForecastGermany:javadoc-package-info into master</w:t>
      </w:r>
    </w:p>
    <w:p>
      <w:pPr>
        <w:pStyle w:val="PreformattedText"/>
        <w:bidi w:val="0"/>
        <w:spacing w:before="0" w:after="0"/>
        <w:jc w:val="left"/>
        <w:rPr/>
      </w:pPr>
      <w:r>
        <w:rPr/>
      </w:r>
    </w:p>
    <w:p>
      <w:pPr>
        <w:pStyle w:val="PreformattedText"/>
        <w:bidi w:val="0"/>
        <w:spacing w:before="0" w:after="0"/>
        <w:jc w:val="left"/>
        <w:rPr/>
      </w:pPr>
      <w:r>
        <w:rPr/>
        <w:t>Reviewed-on: https://codeberg.org/Starfish/TinyWeatherForecastGermany/pulls/138", shape=box,color=blue, URL="https://codeberg.org/Starfish/TinyWeatherForecastGermany/commit/0e116f73b864439c81bd759cc8a3018c2d88ac54"];</w:t>
      </w:r>
    </w:p>
    <w:p>
      <w:pPr>
        <w:pStyle w:val="PreformattedText"/>
        <w:bidi w:val="0"/>
        <w:spacing w:before="0" w:after="0"/>
        <w:jc w:val="left"/>
        <w:rPr/>
      </w:pPr>
      <w:r>
        <w:rPr/>
        <w:tab/>
        <w:t>"e998dd4ba480d4e9b6a125d18170a26957714466" [label=&lt;&lt;B&gt;e998dd&lt;/B&gt;Starfish&gt;, comment="2022-10-03 12:17:20+02:00", tooltip="2022-10-03 12:17:20+02:00</w:t>
      </w:r>
    </w:p>
    <w:p>
      <w:pPr>
        <w:pStyle w:val="PreformattedText"/>
        <w:bidi w:val="0"/>
        <w:spacing w:before="0" w:after="0"/>
        <w:jc w:val="left"/>
        <w:rPr/>
      </w:pPr>
      <w:r>
        <w:rPr/>
        <w:t>fix missing implementation of CHECK_FOR_UPDATE", shape=box, URL="https://codeberg.org/Starfish/TinyWeatherForecastGermany/commit/e998dd4ba480d4e9b6a125d18170a26957714466"];</w:t>
      </w:r>
    </w:p>
    <w:p>
      <w:pPr>
        <w:pStyle w:val="PreformattedText"/>
        <w:bidi w:val="0"/>
        <w:spacing w:before="0" w:after="0"/>
        <w:jc w:val="left"/>
        <w:rPr/>
      </w:pPr>
      <w:r>
        <w:rPr/>
        <w:tab/>
        <w:t>"b5af2b1ebfc3c60bc5eb02ebe33cceaed07acb32" [label=&lt;&lt;B&gt;b5af2b&lt;/B&gt;Starfish&gt;, comment="2022-10-03 12:19:37+02:00", tooltip="2022-10-03 12:19:37+02:00</w:t>
      </w:r>
    </w:p>
    <w:p>
      <w:pPr>
        <w:pStyle w:val="PreformattedText"/>
        <w:bidi w:val="0"/>
        <w:spacing w:before="0" w:after="0"/>
        <w:jc w:val="left"/>
        <w:rPr/>
      </w:pPr>
      <w:r>
        <w:rPr/>
        <w:t>remove some logging", shape=box, URL="https://codeberg.org/Starfish/TinyWeatherForecastGermany/commit/b5af2b1ebfc3c60bc5eb02ebe33cceaed07acb32"];</w:t>
      </w:r>
    </w:p>
    <w:p>
      <w:pPr>
        <w:pStyle w:val="PreformattedText"/>
        <w:bidi w:val="0"/>
        <w:spacing w:before="0" w:after="0"/>
        <w:jc w:val="left"/>
        <w:rPr/>
      </w:pPr>
      <w:r>
        <w:rPr/>
        <w:tab/>
        <w:t>"6eea2e113625a3d7d66ca5e55e58179ced0146fa" [label=&lt;&lt;B&gt;6eea2e&lt;/B&gt;Starfish&gt;, comment="2022-10-03 14:34:06+02:00", tooltip="2022-10-03 14:34:06+02:00</w:t>
      </w:r>
    </w:p>
    <w:p>
      <w:pPr>
        <w:pStyle w:val="PreformattedText"/>
        <w:bidi w:val="0"/>
        <w:spacing w:before="0" w:after="0"/>
        <w:jc w:val="left"/>
        <w:rPr/>
      </w:pPr>
      <w:r>
        <w:rPr/>
        <w:t>handling over an instance of CurrentWeatherInfo to the UpdateAlarmManger where possible to reduce launch time", shape=box, URL="https://codeberg.org/Starfish/TinyWeatherForecastGermany/commit/6eea2e113625a3d7d66ca5e55e58179ced0146fa"];</w:t>
      </w:r>
    </w:p>
    <w:p>
      <w:pPr>
        <w:pStyle w:val="PreformattedText"/>
        <w:bidi w:val="0"/>
        <w:spacing w:before="0" w:after="0"/>
        <w:jc w:val="left"/>
        <w:rPr/>
      </w:pPr>
      <w:r>
        <w:rPr/>
        <w:tab/>
        <w:t>"6b2bdab60536d872f6dd173f4a7417e812c312d4" [label=&lt;&lt;B&gt;6b2bda&lt;/B&gt;Starfish&gt;, comment="2022-10-03 14:39:06+02:00", tooltip="2022-10-03 14:39:06+02:00</w:t>
      </w:r>
    </w:p>
    <w:p>
      <w:pPr>
        <w:pStyle w:val="PreformattedText"/>
        <w:bidi w:val="0"/>
        <w:spacing w:before="0" w:after="0"/>
        <w:jc w:val="left"/>
        <w:rPr/>
      </w:pPr>
      <w:r>
        <w:rPr/>
        <w:t>make checks for logging status static", shape=box, URL="https://codeberg.org/Starfish/TinyWeatherForecastGermany/commit/6b2bdab60536d872f6dd173f4a7417e812c312d4"];</w:t>
      </w:r>
    </w:p>
    <w:p>
      <w:pPr>
        <w:pStyle w:val="PreformattedText"/>
        <w:bidi w:val="0"/>
        <w:spacing w:before="0" w:after="0"/>
        <w:jc w:val="left"/>
        <w:rPr/>
      </w:pPr>
      <w:r>
        <w:rPr/>
        <w:tab/>
        <w:t>"6bcf57387b1825225b13d046f8b8401c9e152c2b" [label=&lt;&lt;B&gt;6bcf57&lt;/B&gt;Starfish&gt;, comment="2022-10-03 16:52:16+02:00", tooltip="2022-10-03 16:52:16+02:00</w:t>
      </w:r>
    </w:p>
    <w:p>
      <w:pPr>
        <w:pStyle w:val="PreformattedText"/>
        <w:bidi w:val="0"/>
        <w:spacing w:before="0" w:after="0"/>
        <w:jc w:val="left"/>
        <w:rPr/>
      </w:pPr>
      <w:r>
        <w:rPr/>
        <w:t>call WelcomeActivity from MainActivity", shape=box, URL="https://codeberg.org/Starfish/TinyWeatherForecastGermany/commit/6bcf57387b1825225b13d046f8b8401c9e152c2b"];</w:t>
      </w:r>
    </w:p>
    <w:p>
      <w:pPr>
        <w:pStyle w:val="PreformattedText"/>
        <w:bidi w:val="0"/>
        <w:spacing w:before="0" w:after="0"/>
        <w:jc w:val="left"/>
        <w:rPr/>
      </w:pPr>
      <w:r>
        <w:rPr/>
        <w:tab/>
        <w:t>"6e6c33a73bfe8f22dda40ed739b8f9b72e8ddca7" [label=&lt;&lt;B&gt;6e6c33&lt;/B&gt;eUgEntOptIc44&gt;, comment="2022-10-04 20:10:54+02:00", tooltip="2022-10-04 20:10:54+02: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298 of 298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fr/", shape=box,color=darkgreen, URL="https://codeberg.org/Starfish/TinyWeatherForecastGermany/commit/6e6c33a73bfe8f22dda40ed739b8f9b72e8ddca7"];</w:t>
      </w:r>
    </w:p>
    <w:p>
      <w:pPr>
        <w:pStyle w:val="PreformattedText"/>
        <w:bidi w:val="0"/>
        <w:spacing w:before="0" w:after="0"/>
        <w:jc w:val="left"/>
        <w:rPr/>
      </w:pPr>
      <w:r>
        <w:rPr/>
        <w:tab/>
        <w:t>"9570a15a5485d8826504506c897642180cd60aab" [label=&lt;&lt;B&gt;9570a1&lt;/B&gt;eUgEntOptIc44&gt;, comment="2022-10-04 20:10:54+02:00", tooltip="2022-10-04 20:10:54+02: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100.0% (298 of 298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it/", shape=box,color=darkgreen, URL="https://codeberg.org/Starfish/TinyWeatherForecastGermany/commit/9570a15a5485d8826504506c897642180cd60aab"];</w:t>
      </w:r>
    </w:p>
    <w:p>
      <w:pPr>
        <w:pStyle w:val="PreformattedText"/>
        <w:bidi w:val="0"/>
        <w:spacing w:before="0" w:after="0"/>
        <w:jc w:val="left"/>
        <w:rPr/>
      </w:pPr>
      <w:r>
        <w:rPr/>
        <w:tab/>
        <w:t>"3bb543511751de3c84cea71fdf46cb1fe7e893f3" [label=&lt;&lt;B&gt;3bb543&lt;/B&gt;eUgEntOptIc44&gt;, comment="2022-10-04 20:10:54+02:00", tooltip="2022-10-04 20:10:54+02: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298 of 298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weblate.bubu1.eu/projects/tiny-weather-forecast-germany/app-strings/es/", shape=box,color=darkgreen, URL="https://codeberg.org/Starfish/TinyWeatherForecastGermany/commit/3bb543511751de3c84cea71fdf46cb1fe7e893f3"];</w:t>
      </w:r>
    </w:p>
    <w:p>
      <w:pPr>
        <w:pStyle w:val="PreformattedText"/>
        <w:bidi w:val="0"/>
        <w:spacing w:before="0" w:after="0"/>
        <w:jc w:val="left"/>
        <w:rPr/>
      </w:pPr>
      <w:r>
        <w:rPr/>
        <w:tab/>
        <w:t>"b6462960ed2b915336d7752ee1cb1630744058a5" [label=&lt;&lt;B&gt;b64629&lt;/B&gt;Starfish&gt;, comment="2022-10-09 12:21:01+02:00", tooltip="2022-10-09 12:21:01+02:00</w:t>
      </w:r>
    </w:p>
    <w:p>
      <w:pPr>
        <w:pStyle w:val="PreformattedText"/>
        <w:bidi w:val="0"/>
        <w:spacing w:before="0" w:after="0"/>
        <w:jc w:val="left"/>
        <w:rPr/>
      </w:pPr>
      <w:r>
        <w:rPr/>
        <w:t>hide precipitation amount when it is zero", shape=box, URL="https://codeberg.org/Starfish/TinyWeatherForecastGermany/commit/b6462960ed2b915336d7752ee1cb1630744058a5"];</w:t>
      </w:r>
    </w:p>
    <w:p>
      <w:pPr>
        <w:pStyle w:val="PreformattedText"/>
        <w:bidi w:val="0"/>
        <w:spacing w:before="0" w:after="0"/>
        <w:jc w:val="left"/>
        <w:rPr/>
      </w:pPr>
      <w:r>
        <w:rPr/>
        <w:tab/>
        <w:t>"20c2a5a65cf124f0175827bd46a2f3d420b199f3" [label=&lt;&lt;B&gt;20c2a5&lt;/B&gt;Starfish&gt;, comment="2022-10-09 12:21:02+02:00", tooltip="2022-10-09 12:21:02+02:00</w:t>
      </w:r>
    </w:p>
    <w:p>
      <w:pPr>
        <w:pStyle w:val="PreformattedText"/>
        <w:bidi w:val="0"/>
        <w:spacing w:before="0" w:after="0"/>
        <w:jc w:val="left"/>
        <w:rPr/>
      </w:pPr>
      <w:r>
        <w:rPr/>
        <w:t>fix database rebuilding twice upon 1st app launch", shape=box, URL="https://codeberg.org/Starfish/TinyWeatherForecastGermany/commit/20c2a5a65cf124f0175827bd46a2f3d420b199f3"];</w:t>
      </w:r>
    </w:p>
    <w:p>
      <w:pPr>
        <w:pStyle w:val="PreformattedText"/>
        <w:bidi w:val="0"/>
        <w:spacing w:before="0" w:after="0"/>
        <w:jc w:val="left"/>
        <w:rPr/>
      </w:pPr>
      <w:r>
        <w:rPr/>
        <w:tab/>
        <w:t>"3e974a2962cf5598f70b79a6df106a2c7d106807" [label=&lt;&lt;B&gt;3e974a&lt;/B&gt;Starfish&gt;, comment="2022-10-09 12:21:02+02:00", tooltip="2022-10-09 12:21:02+02:00</w:t>
      </w:r>
    </w:p>
    <w:p>
      <w:pPr>
        <w:pStyle w:val="PreformattedText"/>
        <w:bidi w:val="0"/>
        <w:spacing w:before="0" w:after="0"/>
        <w:jc w:val="left"/>
        <w:rPr/>
      </w:pPr>
      <w:r>
        <w:rPr/>
        <w:t>fix issue date formatting, update changelogs", shape=box, URL="https://codeberg.org/Starfish/TinyWeatherForecastGermany/commit/3e974a2962cf5598f70b79a6df106a2c7d106807"];</w:t>
      </w:r>
    </w:p>
    <w:p>
      <w:pPr>
        <w:pStyle w:val="PreformattedText"/>
        <w:bidi w:val="0"/>
        <w:spacing w:before="0" w:after="0"/>
        <w:jc w:val="left"/>
        <w:rPr/>
      </w:pPr>
      <w:r>
        <w:rPr/>
        <w:tab/>
        <w:t>"146a9e0e7afd98d88b902e7c4fcc986714cce8b5" [label=&lt;&lt;B&gt;146a9e&lt;/B&gt;Starfish&gt;, comment="2022-10-09 12:21:02+02:00", tooltip="2022-10-09 12:21:02+02:00</w:t>
      </w:r>
    </w:p>
    <w:p>
      <w:pPr>
        <w:pStyle w:val="PreformattedText"/>
        <w:bidi w:val="0"/>
        <w:spacing w:before="0" w:after="0"/>
        <w:jc w:val="left"/>
        <w:rPr/>
      </w:pPr>
      <w:r>
        <w:rPr/>
        <w:t>versionCode 37, versionName '0.59.1'", shape=box, URL="https://codeberg.org/Starfish/TinyWeatherForecastGermany/commit/146a9e0e7afd98d88b902e7c4fcc986714cce8b5"];</w:t>
      </w:r>
    </w:p>
    <w:p>
      <w:pPr>
        <w:pStyle w:val="PreformattedText"/>
        <w:bidi w:val="0"/>
        <w:spacing w:before="0" w:after="0"/>
        <w:jc w:val="left"/>
        <w:rPr/>
      </w:pPr>
      <w:r>
        <w:rPr/>
        <w:tab/>
        <w:t>"b73d3f7e4f0619778c69fa214ce4cb5c026c9e86" [label=&lt;&lt;B&gt;b73d3f&lt;/B&gt;Starfish&gt;, comment="2022-10-09 15:29:20+02:00", tooltip="2022-10-09 15:29:20+02:00</w:t>
      </w:r>
    </w:p>
    <w:p>
      <w:pPr>
        <w:pStyle w:val="PreformattedText"/>
        <w:bidi w:val="0"/>
        <w:spacing w:before="0" w:after="0"/>
        <w:jc w:val="left"/>
        <w:rPr/>
      </w:pPr>
      <w:r>
        <w:rPr/>
        <w:t>update README.md", shape=box, URL="https://codeberg.org/Starfish/TinyWeatherForecastGermany/commit/b73d3f7e4f0619778c69fa214ce4cb5c026c9e86"];</w:t>
      </w:r>
    </w:p>
    <w:p>
      <w:pPr>
        <w:pStyle w:val="PreformattedText"/>
        <w:bidi w:val="0"/>
        <w:spacing w:before="0" w:after="0"/>
        <w:jc w:val="left"/>
        <w:rPr/>
      </w:pPr>
      <w:r>
        <w:rPr/>
        <w:tab/>
        <w:t>"d5da3baa355ce9b6972ea5a4b58ce5ac536ce518" [label=&lt;&lt;B&gt;d5da3b&lt;/B&gt;Starfish&gt;, comment="2022-10-22 19:17:58+02:00", tooltip="2022-10-22 19:17:58+02:00</w:t>
      </w:r>
    </w:p>
    <w:p>
      <w:pPr>
        <w:pStyle w:val="PreformattedText"/>
        <w:bidi w:val="0"/>
        <w:spacing w:before="0" w:after="0"/>
        <w:jc w:val="left"/>
        <w:rPr/>
      </w:pPr>
      <w:r>
        <w:rPr/>
        <w:t>update README.md", shape=box, URL="https://codeberg.org/Starfish/TinyWeatherForecastGermany/commit/d5da3baa355ce9b6972ea5a4b58ce5ac536ce518"];</w:t>
      </w:r>
    </w:p>
    <w:p>
      <w:pPr>
        <w:pStyle w:val="PreformattedText"/>
        <w:bidi w:val="0"/>
        <w:spacing w:before="0" w:after="0"/>
        <w:jc w:val="left"/>
        <w:rPr/>
      </w:pPr>
      <w:r>
        <w:rPr/>
        <w:tab/>
        <w:t>"24d24b018781f032b07065e7669e892df7139f2c" [label=&lt;&lt;B&gt;24d24b&lt;/B&gt;silmaril&gt;, comment="2022-10-24 17:38:20+00:00", tooltip="2022-10-24 17:38:20+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298 of 298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24d24b018781f032b07065e7669e892df7139f2c"];</w:t>
      </w:r>
    </w:p>
    <w:p>
      <w:pPr>
        <w:pStyle w:val="PreformattedText"/>
        <w:bidi w:val="0"/>
        <w:spacing w:before="0" w:after="0"/>
        <w:jc w:val="left"/>
        <w:rPr/>
      </w:pPr>
      <w:r>
        <w:rPr/>
        <w:tab/>
        <w:t>"7f68088fc308132092a61bc804b5ce8ba234bc25" [label=&lt;&lt;B&gt;7f6808&lt;/B&gt;Starfish&gt;, comment="2022-10-30 13:40:12+00:00", tooltip="2022-10-30 13:40:12+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100.0% (298 of 298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7f68088fc308132092a61bc804b5ce8ba234bc25"];</w:t>
      </w:r>
    </w:p>
    <w:p>
      <w:pPr>
        <w:pStyle w:val="PreformattedText"/>
        <w:bidi w:val="0"/>
        <w:spacing w:before="0" w:after="0"/>
        <w:jc w:val="left"/>
        <w:rPr/>
      </w:pPr>
      <w:r>
        <w:rPr/>
        <w:tab/>
        <w:t>"a62b1e795df6bc1f7156ba3d4780cc7a73ce1c08" [label=&lt;&lt;B&gt;a62b1e&lt;/B&gt;Linerly&gt;, comment="2022-10-30 14:42:39+00:00", tooltip="2022-10-30 14:42:39+00:00</w:t>
      </w:r>
    </w:p>
    <w:p>
      <w:pPr>
        <w:pStyle w:val="PreformattedText"/>
        <w:bidi w:val="0"/>
        <w:spacing w:before="0" w:after="0"/>
        <w:jc w:val="left"/>
        <w:rPr/>
      </w:pPr>
      <w:r>
        <w:rPr/>
        <w:t>Added translation using Weblate (Indonesian)", shape=box,color=darkgreen, URL="https://codeberg.org/Starfish/TinyWeatherForecastGermany/commit/a62b1e795df6bc1f7156ba3d4780cc7a73ce1c08"];</w:t>
      </w:r>
    </w:p>
    <w:p>
      <w:pPr>
        <w:pStyle w:val="PreformattedText"/>
        <w:bidi w:val="0"/>
        <w:spacing w:before="0" w:after="0"/>
        <w:jc w:val="left"/>
        <w:rPr/>
      </w:pPr>
      <w:r>
        <w:rPr/>
        <w:tab/>
        <w:t>"f0c65366c0689256e0d523f16d97c5f6625c637f" [label=&lt;&lt;B&gt;f0c653&lt;/B&gt;Linerly&gt;, comment="2022-10-31 15:03:29+00:00", tooltip="2022-10-31 15:03:29+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10.0% (30 of 298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f0c65366c0689256e0d523f16d97c5f6625c637f"];</w:t>
      </w:r>
    </w:p>
    <w:p>
      <w:pPr>
        <w:pStyle w:val="PreformattedText"/>
        <w:bidi w:val="0"/>
        <w:spacing w:before="0" w:after="0"/>
        <w:jc w:val="left"/>
        <w:rPr/>
      </w:pPr>
      <w:r>
        <w:rPr/>
        <w:tab/>
        <w:t>"6337ed62dd7b7c2225619fa2bca7f19202e0b212" [label=&lt;&lt;B&gt;6337ed&lt;/B&gt;mondstern&gt;, comment="2022-11-01 17:10:53+00:00", tooltip="2022-11-01 17:10:53+00:00</w:t>
      </w:r>
    </w:p>
    <w:p>
      <w:pPr>
        <w:pStyle w:val="PreformattedText"/>
        <w:bidi w:val="0"/>
        <w:spacing w:before="0" w:after="0"/>
        <w:jc w:val="left"/>
        <w:rPr/>
      </w:pPr>
      <w:r>
        <w:rPr/>
        <w:t>Added translation using Weblate (Irish)", shape=box,color=darkgreen, URL="https://codeberg.org/Starfish/TinyWeatherForecastGermany/commit/6337ed62dd7b7c2225619fa2bca7f19202e0b212"];</w:t>
      </w:r>
    </w:p>
    <w:p>
      <w:pPr>
        <w:pStyle w:val="PreformattedText"/>
        <w:bidi w:val="0"/>
        <w:spacing w:before="0" w:after="0"/>
        <w:jc w:val="left"/>
        <w:rPr/>
      </w:pPr>
      <w:r>
        <w:rPr/>
        <w:tab/>
        <w:t>"8de427bedfc88d3c7cf24e849a8f569da7b49543" [label=&lt;&lt;B&gt;8de427&lt;/B&gt;Linerly&gt;, comment="2022-11-02 11:03:31+00:00", tooltip="2022-11-02 11:03:31+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100.0% (298 of 298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8de427bedfc88d3c7cf24e849a8f569da7b49543"];</w:t>
      </w:r>
    </w:p>
    <w:p>
      <w:pPr>
        <w:pStyle w:val="PreformattedText"/>
        <w:bidi w:val="0"/>
        <w:spacing w:before="0" w:after="0"/>
        <w:jc w:val="left"/>
        <w:rPr/>
      </w:pPr>
      <w:r>
        <w:rPr/>
        <w:tab/>
        <w:t>"35d8a086407b872823a80dca1375da0019de72aa" [label=&lt;&lt;B&gt;35d8a0&lt;/B&gt;Linerly&gt;, comment="2022-11-02 11:03:32+00:00", tooltip="2022-11-02 11:03:32+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15.3% (6 of 39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id/", shape=box,color=darkgreen, URL="https://codeberg.org/Starfish/TinyWeatherForecastGermany/commit/35d8a086407b872823a80dca1375da0019de72aa"];</w:t>
      </w:r>
    </w:p>
    <w:p>
      <w:pPr>
        <w:pStyle w:val="PreformattedText"/>
        <w:bidi w:val="0"/>
        <w:spacing w:before="0" w:after="0"/>
        <w:jc w:val="left"/>
        <w:rPr/>
      </w:pPr>
      <w:r>
        <w:rPr/>
        <w:tab/>
        <w:t>"64c155c32bd736a8d26c57cbc941f3db0f3cb13c" [label=&lt;&lt;B&gt;64c155&lt;/B&gt;mondstern&gt;, comment="2022-11-02 11:03:34+00:00", tooltip="2022-11-02 11:03:34+00:00</w:t>
      </w:r>
    </w:p>
    <w:p>
      <w:pPr>
        <w:pStyle w:val="PreformattedText"/>
        <w:bidi w:val="0"/>
        <w:spacing w:before="0" w:after="0"/>
        <w:jc w:val="left"/>
        <w:rPr/>
      </w:pPr>
      <w:r>
        <w:rPr/>
        <w:t>Translated using Weblate (Irish)</w:t>
      </w:r>
    </w:p>
    <w:p>
      <w:pPr>
        <w:pStyle w:val="PreformattedText"/>
        <w:bidi w:val="0"/>
        <w:spacing w:before="0" w:after="0"/>
        <w:jc w:val="left"/>
        <w:rPr/>
      </w:pPr>
      <w:r>
        <w:rPr/>
      </w:r>
    </w:p>
    <w:p>
      <w:pPr>
        <w:pStyle w:val="PreformattedText"/>
        <w:bidi w:val="0"/>
        <w:spacing w:before="0" w:after="0"/>
        <w:jc w:val="left"/>
        <w:rPr/>
      </w:pPr>
      <w:r>
        <w:rPr/>
        <w:t>Currently translated at 100.0% (298 of 298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ga/", shape=box,color=darkgreen, URL="https://codeberg.org/Starfish/TinyWeatherForecastGermany/commit/64c155c32bd736a8d26c57cbc941f3db0f3cb13c"];</w:t>
      </w:r>
    </w:p>
    <w:p>
      <w:pPr>
        <w:pStyle w:val="PreformattedText"/>
        <w:bidi w:val="0"/>
        <w:spacing w:before="0" w:after="0"/>
        <w:jc w:val="left"/>
        <w:rPr/>
      </w:pPr>
      <w:r>
        <w:rPr/>
        <w:tab/>
        <w:t>"a2ca12b3b6b4528f2771ca5bcc3026248eca74b0" [label=&lt;&lt;B&gt;a2ca12&lt;/B&gt;Jean-Luc Tibaux&gt;, comment="2022-11-12 10:54:58+00:00", tooltip="2022-11-12 10:54:58+00:00</w:t>
      </w:r>
    </w:p>
    <w:p>
      <w:pPr>
        <w:pStyle w:val="PreformattedText"/>
        <w:bidi w:val="0"/>
        <w:spacing w:before="0" w:after="0"/>
        <w:jc w:val="left"/>
        <w:rPr/>
      </w:pPr>
      <w:r>
        <w:rPr/>
        <w:t>remove typos and improve syntax of README.md", shape=box, URL="https://codeberg.org/Starfish/TinyWeatherForecastGermany/commit/a2ca12b3b6b4528f2771ca5bcc3026248eca74b0"];</w:t>
      </w:r>
    </w:p>
    <w:p>
      <w:pPr>
        <w:pStyle w:val="PreformattedText"/>
        <w:bidi w:val="0"/>
        <w:spacing w:before="0" w:after="0"/>
        <w:jc w:val="left"/>
        <w:rPr/>
      </w:pPr>
      <w:r>
        <w:rPr/>
        <w:tab/>
        <w:t>"ba2b734f361a686b5f80f7002eecc4c70abce12b" [label=&lt;&lt;B&gt;ba2b73&lt;/B&gt;Jean-Luc Tibaux&gt;, comment="2022-11-12 11:23:55+00:00", tooltip="2022-11-12 11:23:55+00:00</w:t>
      </w:r>
    </w:p>
    <w:p>
      <w:pPr>
        <w:pStyle w:val="PreformattedText"/>
        <w:bidi w:val="0"/>
        <w:spacing w:before="0" w:after="0"/>
        <w:jc w:val="left"/>
        <w:rPr/>
      </w:pPr>
      <w:r>
        <w:rPr/>
        <w:t>update collaborators and add translators in translations of README.md", shape=box, URL="https://codeberg.org/Starfish/TinyWeatherForecastGermany/commit/ba2b734f361a686b5f80f7002eecc4c70abce12b"];</w:t>
      </w:r>
    </w:p>
    <w:p>
      <w:pPr>
        <w:pStyle w:val="PreformattedText"/>
        <w:bidi w:val="0"/>
        <w:spacing w:before="0" w:after="0"/>
        <w:jc w:val="left"/>
        <w:rPr/>
      </w:pPr>
      <w:r>
        <w:rPr/>
        <w:tab/>
        <w:t>"18ab6ebaa5d307c54eab995ca1ffa146c9dc0a4f" [label=&lt;&lt;B&gt;18ab6e&lt;/B&gt;Hexagon&gt;, comment="2022-11-17 16:04:59+00:00", tooltip="2022-11-17 16:04:59+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7.4% (38 of 39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de/", shape=box,color=darkgreen, URL="https://codeberg.org/Starfish/TinyWeatherForecastGermany/commit/18ab6ebaa5d307c54eab995ca1ffa146c9dc0a4f"];</w:t>
      </w:r>
    </w:p>
    <w:p>
      <w:pPr>
        <w:pStyle w:val="PreformattedText"/>
        <w:bidi w:val="0"/>
        <w:spacing w:before="0" w:after="0"/>
        <w:jc w:val="left"/>
        <w:rPr/>
      </w:pPr>
      <w:r>
        <w:rPr/>
        <w:tab/>
        <w:t>"7d980bc0212a272f5fb913f5fc500c83dfccc5bd" [label=&lt;&lt;B&gt;7d980b&lt;/B&gt;Starfish&gt;, comment="2022-11-24 18:40:55+00:00", tooltip="2022-11-24 18:40:55+00:00</w:t>
      </w:r>
    </w:p>
    <w:p>
      <w:pPr>
        <w:pStyle w:val="PreformattedText"/>
        <w:bidi w:val="0"/>
        <w:spacing w:before="0" w:after="0"/>
        <w:jc w:val="left"/>
        <w:rPr/>
      </w:pPr>
      <w:r>
        <w:rPr/>
        <w:t>Merge pull request 'Replace legacy weblate links and improve Markdown syntax of README.md' (#146) from eUgEntOptIc44/TinyWeatherForecastGermany:eUgEntOptIc44-update-README-112022 into master</w:t>
      </w:r>
    </w:p>
    <w:p>
      <w:pPr>
        <w:pStyle w:val="PreformattedText"/>
        <w:bidi w:val="0"/>
        <w:spacing w:before="0" w:after="0"/>
        <w:jc w:val="left"/>
        <w:rPr/>
      </w:pPr>
      <w:r>
        <w:rPr/>
      </w:r>
    </w:p>
    <w:p>
      <w:pPr>
        <w:pStyle w:val="PreformattedText"/>
        <w:bidi w:val="0"/>
        <w:spacing w:before="0" w:after="0"/>
        <w:jc w:val="left"/>
        <w:rPr/>
      </w:pPr>
      <w:r>
        <w:rPr/>
        <w:t>Reviewed-on: https://codeberg.org/Starfish/TinyWeatherForecastGermany/pulls/146", shape=box,color=blue, URL="https://codeberg.org/Starfish/TinyWeatherForecastGermany/commit/7d980bc0212a272f5fb913f5fc500c83dfccc5bd"];</w:t>
      </w:r>
    </w:p>
    <w:p>
      <w:pPr>
        <w:pStyle w:val="PreformattedText"/>
        <w:bidi w:val="0"/>
        <w:spacing w:before="0" w:after="0"/>
        <w:jc w:val="left"/>
        <w:rPr/>
      </w:pPr>
      <w:r>
        <w:rPr/>
        <w:tab/>
        <w:t>"40bcb7b3b8adf0bd9149d070c6694987dbcff5ef" [label=&lt;&lt;B&gt;40bcb7&lt;/B&gt;Starfish&gt;, comment="2022-11-27 13:07:49+01:00", tooltip="2022-11-27 13:07:49+01:00</w:t>
      </w:r>
    </w:p>
    <w:p>
      <w:pPr>
        <w:pStyle w:val="PreformattedText"/>
        <w:bidi w:val="0"/>
        <w:spacing w:before="0" w:after="0"/>
        <w:jc w:val="left"/>
        <w:rPr/>
      </w:pPr>
      <w:r>
        <w:rPr/>
        <w:t>add user-set fontScale value to logs", shape=box, URL="https://codeberg.org/Starfish/TinyWeatherForecastGermany/commit/40bcb7b3b8adf0bd9149d070c6694987dbcff5ef"];</w:t>
      </w:r>
    </w:p>
    <w:p>
      <w:pPr>
        <w:pStyle w:val="PreformattedText"/>
        <w:bidi w:val="0"/>
        <w:spacing w:before="0" w:after="0"/>
        <w:jc w:val="left"/>
        <w:rPr/>
      </w:pPr>
      <w:r>
        <w:rPr/>
        <w:tab/>
        <w:t>"28bd4ae310230054e717cee71bf6a76e89a82efc" [label=&lt;&lt;B&gt;28bd4a&lt;/B&gt;Starfish&gt;, comment="2022-11-27 13:07:49+01:00", tooltip="2022-11-27 13:07:49+01:00</w:t>
      </w:r>
    </w:p>
    <w:p>
      <w:pPr>
        <w:pStyle w:val="PreformattedText"/>
        <w:bidi w:val="0"/>
        <w:spacing w:before="0" w:after="0"/>
        <w:jc w:val="left"/>
        <w:rPr/>
      </w:pPr>
      <w:r>
        <w:rPr/>
        <w:t>min. height of the listView element now respects the system-wide user-set fontScale in a better way", shape=box, URL="https://codeberg.org/Starfish/TinyWeatherForecastGermany/commit/28bd4ae310230054e717cee71bf6a76e89a82efc"];</w:t>
      </w:r>
    </w:p>
    <w:p>
      <w:pPr>
        <w:pStyle w:val="PreformattedText"/>
        <w:bidi w:val="0"/>
        <w:spacing w:before="0" w:after="0"/>
        <w:jc w:val="left"/>
        <w:rPr/>
      </w:pPr>
      <w:r>
        <w:rPr/>
        <w:tab/>
        <w:t>"cb950452e8d2218a0006890db31764335ab13b58" [label=&lt;&lt;B&gt;cb9504&lt;/B&gt;Starfish&gt;, comment="2022-11-27 16:52:04+01:00", tooltip="2022-11-27 16:52:04+01:00</w:t>
      </w:r>
    </w:p>
    <w:p>
      <w:pPr>
        <w:pStyle w:val="PreformattedText"/>
        <w:bidi w:val="0"/>
        <w:spacing w:before="0" w:after="0"/>
        <w:jc w:val="left"/>
        <w:rPr/>
      </w:pPr>
      <w:r>
        <w:rPr/>
        <w:t>add preference to set the number of days displayed in the overview chart", shape=box, URL="https://codeberg.org/Starfish/TinyWeatherForecastGermany/commit/cb950452e8d2218a0006890db31764335ab13b58"];</w:t>
      </w:r>
    </w:p>
    <w:p>
      <w:pPr>
        <w:pStyle w:val="PreformattedText"/>
        <w:bidi w:val="0"/>
        <w:spacing w:before="0" w:after="0"/>
        <w:jc w:val="left"/>
        <w:rPr/>
      </w:pPr>
      <w:r>
        <w:rPr/>
        <w:tab/>
        <w:t>"5d7a488c2054ccc3fc0aba1b69f891be5dfb1d74" [label=&lt;&lt;B&gt;5d7a48&lt;/B&gt;Starfish&gt;, comment="2022-11-27 18:39:40+01:00", tooltip="2022-11-27 18:39:40+01:00</w:t>
      </w:r>
    </w:p>
    <w:p>
      <w:pPr>
        <w:pStyle w:val="PreformattedText"/>
        <w:bidi w:val="0"/>
        <w:spacing w:before="0" w:after="0"/>
        <w:jc w:val="left"/>
        <w:rPr/>
      </w:pPr>
      <w:r>
        <w:rPr/>
        <w:t>add chart widget", shape=box, URL="https://codeberg.org/Starfish/TinyWeatherForecastGermany/commit/5d7a488c2054ccc3fc0aba1b69f891be5dfb1d74"];</w:t>
      </w:r>
    </w:p>
    <w:p>
      <w:pPr>
        <w:pStyle w:val="PreformattedText"/>
        <w:bidi w:val="0"/>
        <w:spacing w:before="0" w:after="0"/>
        <w:jc w:val="left"/>
        <w:rPr/>
      </w:pPr>
      <w:r>
        <w:rPr/>
        <w:tab/>
        <w:t>"70578f66d3487c581b503f33c0f93adfde79ea9d" [label=&lt;&lt;B&gt;70578f&lt;/B&gt;Starfish&gt;, comment="2022-11-27 19:42:28+01:00", tooltip="2022-11-27 19:42:28+01:00</w:t>
      </w:r>
    </w:p>
    <w:p>
      <w:pPr>
        <w:pStyle w:val="PreformattedText"/>
        <w:bidi w:val="0"/>
        <w:spacing w:before="0" w:after="0"/>
        <w:jc w:val="left"/>
        <w:rPr/>
      </w:pPr>
      <w:r>
        <w:rPr/>
        <w:t>replace ChartWidget preview with Solarized variant", shape=box, URL="https://codeberg.org/Starfish/TinyWeatherForecastGermany/commit/70578f66d3487c581b503f33c0f93adfde79ea9d"];</w:t>
      </w:r>
    </w:p>
    <w:p>
      <w:pPr>
        <w:pStyle w:val="PreformattedText"/>
        <w:bidi w:val="0"/>
        <w:spacing w:before="0" w:after="0"/>
        <w:jc w:val="left"/>
        <w:rPr/>
      </w:pPr>
      <w:r>
        <w:rPr/>
        <w:tab/>
        <w:t>"b9196383b6b1d7506e806f06e5a50a1a1f00133e" [label=&lt;&lt;B&gt;b91963&lt;/B&gt;eUgEntOptIc44&gt;, comment="2022-11-27 18:43:00+00:00", tooltip="2022-11-27 18:43:00+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2.5% (1 of 39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pl/", shape=box,color=darkgreen, URL="https://codeberg.org/Starfish/TinyWeatherForecastGermany/commit/b9196383b6b1d7506e806f06e5a50a1a1f00133e"];</w:t>
      </w:r>
    </w:p>
    <w:p>
      <w:pPr>
        <w:pStyle w:val="PreformattedText"/>
        <w:bidi w:val="0"/>
        <w:spacing w:before="0" w:after="0"/>
        <w:jc w:val="left"/>
        <w:rPr/>
      </w:pPr>
      <w:r>
        <w:rPr/>
        <w:tab/>
        <w:t>"5cade0f8925e05e707169dbe724a0fe9c64534f5" [label=&lt;&lt;B&gt;5cade0&lt;/B&gt;eUgEntOptIc44&gt;, comment="2022-11-27 18:43:00+00:00", tooltip="2022-11-27 18:43:00+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17.9% (7 of 39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nl/", shape=box,color=darkgreen, URL="https://codeberg.org/Starfish/TinyWeatherForecastGermany/commit/5cade0f8925e05e707169dbe724a0fe9c64534f5"];</w:t>
      </w:r>
    </w:p>
    <w:p>
      <w:pPr>
        <w:pStyle w:val="PreformattedText"/>
        <w:bidi w:val="0"/>
        <w:spacing w:before="0" w:after="0"/>
        <w:jc w:val="left"/>
        <w:rPr/>
      </w:pPr>
      <w:r>
        <w:rPr/>
        <w:tab/>
        <w:t>"e032ad29a60ece8bbf1546e3a0b8f538fe5731ab" [label=&lt;&lt;B&gt;e032ad&lt;/B&gt;Starfish&gt;, comment="2022-11-27 19:02:34+00:00", tooltip="2022-11-27 19:02:34+00:00</w:t>
      </w:r>
    </w:p>
    <w:p>
      <w:pPr>
        <w:pStyle w:val="PreformattedText"/>
        <w:bidi w:val="0"/>
        <w:spacing w:before="0" w:after="0"/>
        <w:jc w:val="left"/>
        <w:rPr/>
      </w:pPr>
      <w:r>
        <w:rPr/>
        <w:t>Translated using Weblate (English)</w:t>
      </w:r>
    </w:p>
    <w:p>
      <w:pPr>
        <w:pStyle w:val="PreformattedText"/>
        <w:bidi w:val="0"/>
        <w:spacing w:before="0" w:after="0"/>
        <w:jc w:val="left"/>
        <w:rPr/>
      </w:pPr>
      <w:r>
        <w:rPr/>
      </w:r>
    </w:p>
    <w:p>
      <w:pPr>
        <w:pStyle w:val="PreformattedText"/>
        <w:bidi w:val="0"/>
        <w:spacing w:before="0" w:after="0"/>
        <w:jc w:val="left"/>
        <w:rPr/>
      </w:pPr>
      <w:r>
        <w:rPr/>
        <w:t>Currently translated at 100.0% (302 of 30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n/", shape=box,color=darkgreen, URL="https://codeberg.org/Starfish/TinyWeatherForecastGermany/commit/e032ad29a60ece8bbf1546e3a0b8f538fe5731ab"];</w:t>
      </w:r>
    </w:p>
    <w:p>
      <w:pPr>
        <w:pStyle w:val="PreformattedText"/>
        <w:bidi w:val="0"/>
        <w:spacing w:before="0" w:after="0"/>
        <w:jc w:val="left"/>
        <w:rPr/>
      </w:pPr>
      <w:r>
        <w:rPr/>
        <w:tab/>
        <w:t>"70d0fd533e6fa2219fe8fc5a6c3ba7e74c7705b3" [label=&lt;&lt;B&gt;70d0fd&lt;/B&gt;Starfish&gt;, comment="2022-11-27 19:02:34+00:00", tooltip="2022-11-27 19:02:34+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9.3% (300 of 30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70d0fd533e6fa2219fe8fc5a6c3ba7e74c7705b3"];</w:t>
      </w:r>
    </w:p>
    <w:p>
      <w:pPr>
        <w:pStyle w:val="PreformattedText"/>
        <w:bidi w:val="0"/>
        <w:spacing w:before="0" w:after="0"/>
        <w:jc w:val="left"/>
        <w:rPr/>
      </w:pPr>
      <w:r>
        <w:rPr/>
        <w:tab/>
        <w:t>"9f3e3c71cb32ef2ac981724a15fcb4f40bb1c592" [label=&lt;&lt;B&gt;9f3e3c&lt;/B&gt;Starfish&gt;, comment="2022-11-27 19:02:34+00:00", tooltip="2022-11-27 19:02:34+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9.6% (301 of 30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9f3e3c71cb32ef2ac981724a15fcb4f40bb1c592"];</w:t>
      </w:r>
    </w:p>
    <w:p>
      <w:pPr>
        <w:pStyle w:val="PreformattedText"/>
        <w:bidi w:val="0"/>
        <w:spacing w:before="0" w:after="0"/>
        <w:jc w:val="left"/>
        <w:rPr/>
      </w:pPr>
      <w:r>
        <w:rPr/>
        <w:tab/>
        <w:t>"2b6e218ad8707d3ad17d6ea8e5841263d99e82c8" [label=&lt;&lt;B&gt;2b6e21&lt;/B&gt;Starfish&gt;, comment="2022-11-27 19:02:34+00:00", tooltip="2022-11-27 19:02:34+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99.6% (301 of 30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2b6e218ad8707d3ad17d6ea8e5841263d99e82c8"];</w:t>
      </w:r>
    </w:p>
    <w:p>
      <w:pPr>
        <w:pStyle w:val="PreformattedText"/>
        <w:bidi w:val="0"/>
        <w:spacing w:before="0" w:after="0"/>
        <w:jc w:val="left"/>
        <w:rPr/>
      </w:pPr>
      <w:r>
        <w:rPr/>
        <w:tab/>
        <w:t>"9e854979d4a31293e8ea7d0ee7c7c0953811d7a1" [label=&lt;&lt;B&gt;9e8549&lt;/B&gt;Starfish&gt;, comment="2022-11-27 19:02:34+00:00", tooltip="2022-11-27 19:02:34+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100.0% (302 of 30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9e854979d4a31293e8ea7d0ee7c7c0953811d7a1"];</w:t>
      </w:r>
    </w:p>
    <w:p>
      <w:pPr>
        <w:pStyle w:val="PreformattedText"/>
        <w:bidi w:val="0"/>
        <w:spacing w:before="0" w:after="0"/>
        <w:jc w:val="left"/>
        <w:rPr/>
      </w:pPr>
      <w:r>
        <w:rPr/>
        <w:tab/>
        <w:t>"a2692ea1b8ea382cbd0c1a4356512a3f7918577c" [label=&lt;&lt;B&gt;a2692e&lt;/B&gt;Starfish&gt;, comment="2022-11-27 19:02:35+00:00", tooltip="2022-11-27 19:02:35+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99.3% (300 of 30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a2692ea1b8ea382cbd0c1a4356512a3f7918577c"];</w:t>
      </w:r>
    </w:p>
    <w:p>
      <w:pPr>
        <w:pStyle w:val="PreformattedText"/>
        <w:bidi w:val="0"/>
        <w:spacing w:before="0" w:after="0"/>
        <w:jc w:val="left"/>
        <w:rPr/>
      </w:pPr>
      <w:r>
        <w:rPr/>
        <w:tab/>
        <w:t>"b7c5bdb4f873d0739e97d5d99c9a431ba98ef701" [label=&lt;&lt;B&gt;b7c5bd&lt;/B&gt;Starfish&gt;, comment="2022-11-27 19:02:35+00:00", tooltip="2022-11-27 19:02:35+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99.6% (301 of 30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b7c5bdb4f873d0739e97d5d99c9a431ba98ef701"];</w:t>
      </w:r>
    </w:p>
    <w:p>
      <w:pPr>
        <w:pStyle w:val="PreformattedText"/>
        <w:bidi w:val="0"/>
        <w:spacing w:before="0" w:after="0"/>
        <w:jc w:val="left"/>
        <w:rPr/>
      </w:pPr>
      <w:r>
        <w:rPr/>
        <w:tab/>
        <w:t>"1eb6f20a8a17df6a8a720abe8da997650e4de66e" [label=&lt;&lt;B&gt;1eb6f2&lt;/B&gt;Starfish&gt;, comment="2022-11-27 19:02:35+00:00", tooltip="2022-11-27 19:02:35+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302 of 30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1eb6f20a8a17df6a8a720abe8da997650e4de66e"];</w:t>
      </w:r>
    </w:p>
    <w:p>
      <w:pPr>
        <w:pStyle w:val="PreformattedText"/>
        <w:bidi w:val="0"/>
        <w:spacing w:before="0" w:after="0"/>
        <w:jc w:val="left"/>
        <w:rPr/>
      </w:pPr>
      <w:r>
        <w:rPr/>
        <w:tab/>
        <w:t>"0fb38b6544566f2cc97af0ec2f677389b2c8c531" [label=&lt;&lt;B&gt;0fb38b&lt;/B&gt;Starfish&gt;, comment="2022-11-27 19:02:35+00:00", tooltip="2022-11-27 19:02:35+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9.6% (301 of 30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0fb38b6544566f2cc97af0ec2f677389b2c8c531"];</w:t>
      </w:r>
    </w:p>
    <w:p>
      <w:pPr>
        <w:pStyle w:val="PreformattedText"/>
        <w:bidi w:val="0"/>
        <w:spacing w:before="0" w:after="0"/>
        <w:jc w:val="left"/>
        <w:rPr/>
      </w:pPr>
      <w:r>
        <w:rPr/>
        <w:tab/>
        <w:t>"1cb23221d46b2c7426108d956453c8fefe8678ce" [label=&lt;&lt;B&gt;1cb232&lt;/B&gt;Starfish&gt;, comment="2022-11-27 19:02:35+00:00", tooltip="2022-11-27 19:02:35+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99.6% (301 of 30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1cb23221d46b2c7426108d956453c8fefe8678ce"];</w:t>
      </w:r>
    </w:p>
    <w:p>
      <w:pPr>
        <w:pStyle w:val="PreformattedText"/>
        <w:bidi w:val="0"/>
        <w:spacing w:before="0" w:after="0"/>
        <w:jc w:val="left"/>
        <w:rPr/>
      </w:pPr>
      <w:r>
        <w:rPr/>
        <w:tab/>
        <w:t>"1a99007d936fe8a5096f154e7e38ebe3fe80f2ea" [label=&lt;&lt;B&gt;1a9900&lt;/B&gt;Starfish&gt;, comment="2022-11-27 19:02:35+00:00", tooltip="2022-11-27 19:02:35+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302 of 30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1a99007d936fe8a5096f154e7e38ebe3fe80f2ea"];</w:t>
      </w:r>
    </w:p>
    <w:p>
      <w:pPr>
        <w:pStyle w:val="PreformattedText"/>
        <w:bidi w:val="0"/>
        <w:spacing w:before="0" w:after="0"/>
        <w:jc w:val="left"/>
        <w:rPr/>
      </w:pPr>
      <w:r>
        <w:rPr/>
        <w:tab/>
        <w:t>"cd94280346fc95ebe34e00b18b48b58e1186eecd" [label=&lt;&lt;B&gt;cd9428&lt;/B&gt;Starfish&gt;, comment="2022-11-27 19:02:35+00:00", tooltip="2022-11-27 19:02:35+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48.6% (147 of 30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cd94280346fc95ebe34e00b18b48b58e1186eecd"];</w:t>
      </w:r>
    </w:p>
    <w:p>
      <w:pPr>
        <w:pStyle w:val="PreformattedText"/>
        <w:bidi w:val="0"/>
        <w:spacing w:before="0" w:after="0"/>
        <w:jc w:val="left"/>
        <w:rPr/>
      </w:pPr>
      <w:r>
        <w:rPr/>
        <w:tab/>
        <w:t>"1c374a90f7dea878868c35e75e7283fa67cfaaf7" [label=&lt;&lt;B&gt;1c374a&lt;/B&gt;Starfish&gt;, comment="2022-11-27 19:02:35+00:00", tooltip="2022-11-27 19:02:35+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99.3% (300 of 30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1c374a90f7dea878868c35e75e7283fa67cfaaf7"];</w:t>
      </w:r>
    </w:p>
    <w:p>
      <w:pPr>
        <w:pStyle w:val="PreformattedText"/>
        <w:bidi w:val="0"/>
        <w:spacing w:before="0" w:after="0"/>
        <w:jc w:val="left"/>
        <w:rPr/>
      </w:pPr>
      <w:r>
        <w:rPr/>
        <w:tab/>
        <w:t>"e338776d60d70ef6fcfdcce924e7f9c64fbc40a2" [label=&lt;&lt;B&gt;e33877&lt;/B&gt;Starfish&gt;, comment="2022-11-27 20:05:06+01:00", tooltip="2022-11-27 20:05:06+01:00</w:t>
      </w:r>
    </w:p>
    <w:p>
      <w:pPr>
        <w:pStyle w:val="PreformattedText"/>
        <w:bidi w:val="0"/>
        <w:spacing w:before="0" w:after="0"/>
        <w:jc w:val="left"/>
        <w:rPr/>
      </w:pPr>
      <w:r>
        <w:rPr/>
        <w:t>unify widget description with title of overview chart", shape=box, URL="https://codeberg.org/Starfish/TinyWeatherForecastGermany/commit/e338776d60d70ef6fcfdcce924e7f9c64fbc40a2"];</w:t>
      </w:r>
    </w:p>
    <w:p>
      <w:pPr>
        <w:pStyle w:val="PreformattedText"/>
        <w:bidi w:val="0"/>
        <w:spacing w:before="0" w:after="0"/>
        <w:jc w:val="left"/>
        <w:rPr/>
      </w:pPr>
      <w:r>
        <w:rPr/>
        <w:tab/>
        <w:t>"85a359af3a03e56d520225a1c57a903e528bd05f" [label=&lt;&lt;B&gt;85a359&lt;/B&gt;Starfish&gt;, comment="2022-11-27 20:09:12+01:00", tooltip="2022-11-27 20:09:12+01:00</w:t>
      </w:r>
    </w:p>
    <w:p>
      <w:pPr>
        <w:pStyle w:val="PreformattedText"/>
        <w:bidi w:val="0"/>
        <w:spacing w:before="0" w:after="0"/>
        <w:jc w:val="left"/>
        <w:rPr/>
      </w:pPr>
      <w:r>
        <w:rPr/>
        <w:t>add chart string", shape=box, URL="https://codeberg.org/Starfish/TinyWeatherForecastGermany/commit/85a359af3a03e56d520225a1c57a903e528bd05f"];</w:t>
      </w:r>
    </w:p>
    <w:p>
      <w:pPr>
        <w:pStyle w:val="PreformattedText"/>
        <w:bidi w:val="0"/>
        <w:spacing w:before="0" w:after="0"/>
        <w:jc w:val="left"/>
        <w:rPr/>
      </w:pPr>
      <w:r>
        <w:rPr/>
        <w:tab/>
        <w:t>"d8c3f8772360757cbcf914cb313600542b3aad7a" [label=&lt;&lt;B&gt;d8c3f8&lt;/B&gt;buhtz&gt;, comment="2022-11-29 00:20:17+00:00", tooltip="2022-11-29 00:20:17+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39 of 39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de/", shape=box,color=darkgreen, URL="https://codeberg.org/Starfish/TinyWeatherForecastGermany/commit/d8c3f8772360757cbcf914cb313600542b3aad7a"];</w:t>
      </w:r>
    </w:p>
    <w:p>
      <w:pPr>
        <w:pStyle w:val="PreformattedText"/>
        <w:bidi w:val="0"/>
        <w:spacing w:before="0" w:after="0"/>
        <w:jc w:val="left"/>
        <w:rPr/>
      </w:pPr>
      <w:r>
        <w:rPr/>
        <w:tab/>
        <w:t>"6080f1af03b13a9b1f6fb939a1ec3f0944995074" [label=&lt;&lt;B&gt;6080f1&lt;/B&gt;jwildeboer&gt;, comment="2022-11-30 18:25:24+00:00", tooltip="2022-11-30 18:25:24+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9.6% (301 of 30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6080f1af03b13a9b1f6fb939a1ec3f0944995074"];</w:t>
      </w:r>
    </w:p>
    <w:p>
      <w:pPr>
        <w:pStyle w:val="PreformattedText"/>
        <w:bidi w:val="0"/>
        <w:spacing w:before="0" w:after="0"/>
        <w:jc w:val="left"/>
        <w:rPr/>
      </w:pPr>
      <w:r>
        <w:rPr/>
        <w:tab/>
        <w:t>"99aa9e2202a274858eae91782ab1eb18d758bcbf" [label=&lt;&lt;B&gt;99aa9e&lt;/B&gt;hegondev&gt;, comment="2022-12-02 05:40:48+00:00", tooltip="2022-12-02 05:40:48+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28.2% (11 of 39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es/", shape=box,color=darkgreen, URL="https://codeberg.org/Starfish/TinyWeatherForecastGermany/commit/99aa9e2202a274858eae91782ab1eb18d758bcbf"];</w:t>
      </w:r>
    </w:p>
    <w:p>
      <w:pPr>
        <w:pStyle w:val="PreformattedText"/>
        <w:bidi w:val="0"/>
        <w:spacing w:before="0" w:after="0"/>
        <w:jc w:val="left"/>
        <w:rPr/>
      </w:pPr>
      <w:r>
        <w:rPr/>
        <w:tab/>
        <w:t>"e904e58ba95c7089eca0275331a19deca2ca3b44" [label=&lt;&lt;B&gt;e904e5&lt;/B&gt;Linerly&gt;, comment="2022-12-02 05:40:48+00:00", tooltip="2022-12-02 05:40:48+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100.0% (302 of 30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e904e58ba95c7089eca0275331a19deca2ca3b44"];</w:t>
      </w:r>
    </w:p>
    <w:p>
      <w:pPr>
        <w:pStyle w:val="PreformattedText"/>
        <w:bidi w:val="0"/>
        <w:spacing w:before="0" w:after="0"/>
        <w:jc w:val="left"/>
        <w:rPr/>
      </w:pPr>
      <w:r>
        <w:rPr/>
        <w:tab/>
        <w:t>"e35772a402d3d4e37da4ec1202c37644be698231" [label=&lt;&lt;B&gt;e35772&lt;/B&gt;alternative_be&gt;, comment="2022-12-02 05:40:48+00:00", tooltip="2022-12-02 05:40:48+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17.9% (7 of 39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nl/", shape=box,color=darkgreen, URL="https://codeberg.org/Starfish/TinyWeatherForecastGermany/commit/e35772a402d3d4e37da4ec1202c37644be698231"];</w:t>
      </w:r>
    </w:p>
    <w:p>
      <w:pPr>
        <w:pStyle w:val="PreformattedText"/>
        <w:bidi w:val="0"/>
        <w:spacing w:before="0" w:after="0"/>
        <w:jc w:val="left"/>
        <w:rPr/>
      </w:pPr>
      <w:r>
        <w:rPr/>
        <w:tab/>
        <w:t>"223620c17d6aa7b217976175fcdae2f549f48137" [label=&lt;&lt;B&gt;223620&lt;/B&gt;Starfish&gt;, comment="2022-12-03 16:29:04+01:00", tooltip="2022-12-03 16:29:04+01:00</w:t>
      </w:r>
    </w:p>
    <w:p>
      <w:pPr>
        <w:pStyle w:val="PreformattedText"/>
        <w:bidi w:val="0"/>
        <w:spacing w:before="0" w:after="0"/>
        <w:jc w:val="left"/>
        <w:rPr/>
      </w:pPr>
      <w:r>
        <w:rPr/>
        <w:t>add changelogs", shape=box, URL="https://codeberg.org/Starfish/TinyWeatherForecastGermany/commit/223620c17d6aa7b217976175fcdae2f549f48137"];</w:t>
      </w:r>
    </w:p>
    <w:p>
      <w:pPr>
        <w:pStyle w:val="PreformattedText"/>
        <w:bidi w:val="0"/>
        <w:spacing w:before="0" w:after="0"/>
        <w:jc w:val="left"/>
        <w:rPr/>
      </w:pPr>
      <w:r>
        <w:rPr/>
        <w:tab/>
        <w:t>"27405c6e58e6a40078d133640daa8d12f0443882" [label=&lt;&lt;B&gt;27405c&lt;/B&gt;Aircan&gt;, comment="2022-12-03 17:12:42+00:00", tooltip="2022-12-03 17:12:42+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39 of 39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de/", shape=box,color=darkgreen, URL="https://codeberg.org/Starfish/TinyWeatherForecastGermany/commit/27405c6e58e6a40078d133640daa8d12f0443882"];</w:t>
      </w:r>
    </w:p>
    <w:p>
      <w:pPr>
        <w:pStyle w:val="PreformattedText"/>
        <w:bidi w:val="0"/>
        <w:spacing w:before="0" w:after="0"/>
        <w:jc w:val="left"/>
        <w:rPr/>
      </w:pPr>
      <w:r>
        <w:rPr/>
        <w:tab/>
        <w:t>"0a219929009f5bb6c67e9959c5b398ff542acba7" [label=&lt;&lt;B&gt;0a2199&lt;/B&gt;ewm&gt;, comment="2022-12-03 17:12:42+00:00", tooltip="2022-12-03 17:12:42+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100.0% (302 of 30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0a219929009f5bb6c67e9959c5b398ff542acba7"];</w:t>
      </w:r>
    </w:p>
    <w:p>
      <w:pPr>
        <w:pStyle w:val="PreformattedText"/>
        <w:bidi w:val="0"/>
        <w:spacing w:before="0" w:after="0"/>
        <w:jc w:val="left"/>
        <w:rPr/>
      </w:pPr>
      <w:r>
        <w:rPr/>
        <w:tab/>
        <w:t>"0121f4ce412bda9bad60dfec41195463bf2da4a7" [label=&lt;&lt;B&gt;0121f4&lt;/B&gt;Starfish&gt;, comment="2022-12-03 18:36:39+01:00", tooltip="2022-12-03 18:36:39+01:00</w:t>
      </w:r>
    </w:p>
    <w:p>
      <w:pPr>
        <w:pStyle w:val="PreformattedText"/>
        <w:bidi w:val="0"/>
        <w:spacing w:before="0" w:after="0"/>
        <w:jc w:val="left"/>
        <w:rPr/>
      </w:pPr>
      <w:r>
        <w:rPr/>
        <w:t>update credits", shape=box, URL="https://codeberg.org/Starfish/TinyWeatherForecastGermany/commit/0121f4ce412bda9bad60dfec41195463bf2da4a7"];</w:t>
      </w:r>
    </w:p>
    <w:p>
      <w:pPr>
        <w:pStyle w:val="PreformattedText"/>
        <w:bidi w:val="0"/>
        <w:spacing w:before="0" w:after="0"/>
        <w:jc w:val="left"/>
        <w:rPr/>
      </w:pPr>
      <w:r>
        <w:rPr/>
        <w:tab/>
        <w:t>"343e082b5fd72140d1a2b43e0d3df3a8e35bd087" [label=&lt;&lt;B&gt;343e08&lt;/B&gt;Starfish&gt;, comment="2022-12-03 18:38:54+01:00", tooltip="2022-12-03 18:38:54+01:00</w:t>
      </w:r>
    </w:p>
    <w:p>
      <w:pPr>
        <w:pStyle w:val="PreformattedText"/>
        <w:bidi w:val="0"/>
        <w:spacing w:before="0" w:after="0"/>
        <w:jc w:val="left"/>
        <w:rPr/>
      </w:pPr>
      <w:r>
        <w:rPr/>
        <w:t>versionCode 38, versionName '0.59.2'", shape=box, URL="https://codeberg.org/Starfish/TinyWeatherForecastGermany/commit/343e082b5fd72140d1a2b43e0d3df3a8e35bd087"];</w:t>
      </w:r>
    </w:p>
    <w:p>
      <w:pPr>
        <w:pStyle w:val="PreformattedText"/>
        <w:bidi w:val="0"/>
        <w:spacing w:before="0" w:after="0"/>
        <w:jc w:val="left"/>
        <w:rPr/>
      </w:pPr>
      <w:r>
        <w:rPr/>
        <w:tab/>
        <w:t>"8694f0db1b05443367f47093e830bf89811cc026" [label=&lt;&lt;B&gt;8694f0&lt;/B&gt;mondstern&gt;, comment="2022-12-06 19:40:26+00:00", tooltip="2022-12-06 19:40:26+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47.5% (19 of 40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cs/", shape=box,color=darkgreen, URL="https://codeberg.org/Starfish/TinyWeatherForecastGermany/commit/8694f0db1b05443367f47093e830bf89811cc026"];</w:t>
      </w:r>
    </w:p>
    <w:p>
      <w:pPr>
        <w:pStyle w:val="PreformattedText"/>
        <w:bidi w:val="0"/>
        <w:spacing w:before="0" w:after="0"/>
        <w:jc w:val="left"/>
        <w:rPr/>
      </w:pPr>
      <w:r>
        <w:rPr/>
        <w:tab/>
        <w:t>"1caa785a812ab205cf5b84ffa571ba2b5242d97e" [label=&lt;&lt;B&gt;1caa78&lt;/B&gt;Starfish&gt;, comment="2022-12-10 15:02:03+01:00", tooltip="2022-12-10 15:02:03+01:00</w:t>
      </w:r>
    </w:p>
    <w:p>
      <w:pPr>
        <w:pStyle w:val="PreformattedText"/>
        <w:bidi w:val="0"/>
        <w:spacing w:before="0" w:after="0"/>
        <w:jc w:val="left"/>
        <w:rPr/>
      </w:pPr>
      <w:r>
        <w:rPr/>
        <w:t>add filter for notifications", shape=box, URL="https://codeberg.org/Starfish/TinyWeatherForecastGermany/commit/1caa785a812ab205cf5b84ffa571ba2b5242d97e"];</w:t>
      </w:r>
    </w:p>
    <w:p>
      <w:pPr>
        <w:pStyle w:val="PreformattedText"/>
        <w:bidi w:val="0"/>
        <w:spacing w:before="0" w:after="0"/>
        <w:jc w:val="left"/>
        <w:rPr/>
      </w:pPr>
      <w:r>
        <w:rPr/>
        <w:tab/>
        <w:t>"4ca55f264fa9383b2155112af41f7157b70f26cc" [label=&lt;&lt;B&gt;4ca55f&lt;/B&gt;Starfish&gt;, comment="2022-12-10 14:12:17+00:00", tooltip="2022-12-10 14:12:17+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9.6% (303 of 30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4ca55f264fa9383b2155112af41f7157b70f26cc"];</w:t>
      </w:r>
    </w:p>
    <w:p>
      <w:pPr>
        <w:pStyle w:val="PreformattedText"/>
        <w:bidi w:val="0"/>
        <w:spacing w:before="0" w:after="0"/>
        <w:jc w:val="left"/>
        <w:rPr/>
      </w:pPr>
      <w:r>
        <w:rPr/>
        <w:tab/>
        <w:t>"7256cb7c146a1aeebe1e93353c9e3d1c65a177b3" [label=&lt;&lt;B&gt;7256cb&lt;/B&gt;Starfish&gt;, comment="2022-12-10 14:12:17+00:00", tooltip="2022-12-10 14:12:17+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304 of 30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7256cb7c146a1aeebe1e93353c9e3d1c65a177b3"];</w:t>
      </w:r>
    </w:p>
    <w:p>
      <w:pPr>
        <w:pStyle w:val="PreformattedText"/>
        <w:bidi w:val="0"/>
        <w:spacing w:before="0" w:after="0"/>
        <w:jc w:val="left"/>
        <w:rPr/>
      </w:pPr>
      <w:r>
        <w:rPr/>
        <w:tab/>
        <w:t>"25f81bf26bbc55c7b5e56869e1d1872712742894" [label=&lt;&lt;B&gt;25f81b&lt;/B&gt;Starfish&gt;, comment="2022-12-10 14:12:17+00:00", tooltip="2022-12-10 14:12:17+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100.0% (304 of 30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25f81bf26bbc55c7b5e56869e1d1872712742894"];</w:t>
      </w:r>
    </w:p>
    <w:p>
      <w:pPr>
        <w:pStyle w:val="PreformattedText"/>
        <w:bidi w:val="0"/>
        <w:spacing w:before="0" w:after="0"/>
        <w:jc w:val="left"/>
        <w:rPr/>
      </w:pPr>
      <w:r>
        <w:rPr/>
        <w:tab/>
        <w:t>"20767f3d42b8a67c494e17e660e8d796dcdd3250" [label=&lt;&lt;B&gt;20767f&lt;/B&gt;Starfish&gt;, comment="2022-12-10 14:12:17+00:00", tooltip="2022-12-10 14:12:17+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100.0% (304 of 30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20767f3d42b8a67c494e17e660e8d796dcdd3250"];</w:t>
      </w:r>
    </w:p>
    <w:p>
      <w:pPr>
        <w:pStyle w:val="PreformattedText"/>
        <w:bidi w:val="0"/>
        <w:spacing w:before="0" w:after="0"/>
        <w:jc w:val="left"/>
        <w:rPr/>
      </w:pPr>
      <w:r>
        <w:rPr/>
        <w:tab/>
        <w:t>"f13648752567ee42465e8534f65fc139f87351a9" [label=&lt;&lt;B&gt;f13648&lt;/B&gt;Starfish&gt;, comment="2022-12-10 14:12:17+00:00", tooltip="2022-12-10 14:12:17+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99.6% (303 of 30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f13648752567ee42465e8534f65fc139f87351a9"];</w:t>
      </w:r>
    </w:p>
    <w:p>
      <w:pPr>
        <w:pStyle w:val="PreformattedText"/>
        <w:bidi w:val="0"/>
        <w:spacing w:before="0" w:after="0"/>
        <w:jc w:val="left"/>
        <w:rPr/>
      </w:pPr>
      <w:r>
        <w:rPr/>
        <w:tab/>
        <w:t>"c5501fa60e22e4e765ae3f0ea7250863b18aa5ec" [label=&lt;&lt;B&gt;c5501f&lt;/B&gt;Starfish&gt;, comment="2022-12-10 14:12:17+00:00", tooltip="2022-12-10 14:12:17+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99.6% (303 of 30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c5501fa60e22e4e765ae3f0ea7250863b18aa5ec"];</w:t>
      </w:r>
    </w:p>
    <w:p>
      <w:pPr>
        <w:pStyle w:val="PreformattedText"/>
        <w:bidi w:val="0"/>
        <w:spacing w:before="0" w:after="0"/>
        <w:jc w:val="left"/>
        <w:rPr/>
      </w:pPr>
      <w:r>
        <w:rPr/>
        <w:tab/>
        <w:t>"dbdcd19ac5e228548b2f625d515a444c9d9abacd" [label=&lt;&lt;B&gt;dbdcd1&lt;/B&gt;Starfish&gt;, comment="2022-12-10 14:12:17+00:00", tooltip="2022-12-10 14:12:17+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304 of 30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dbdcd19ac5e228548b2f625d515a444c9d9abacd"];</w:t>
      </w:r>
    </w:p>
    <w:p>
      <w:pPr>
        <w:pStyle w:val="PreformattedText"/>
        <w:bidi w:val="0"/>
        <w:spacing w:before="0" w:after="0"/>
        <w:jc w:val="left"/>
        <w:rPr/>
      </w:pPr>
      <w:r>
        <w:rPr/>
        <w:tab/>
        <w:t>"27d77ec4e673bbdb0ae07945f6bd0324bb6fd731" [label=&lt;&lt;B&gt;27d77e&lt;/B&gt;Starfish&gt;, comment="2022-12-10 14:12:18+00:00", tooltip="2022-12-10 14:12:18+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9.6% (303 of 30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27d77ec4e673bbdb0ae07945f6bd0324bb6fd731"];</w:t>
      </w:r>
    </w:p>
    <w:p>
      <w:pPr>
        <w:pStyle w:val="PreformattedText"/>
        <w:bidi w:val="0"/>
        <w:spacing w:before="0" w:after="0"/>
        <w:jc w:val="left"/>
        <w:rPr/>
      </w:pPr>
      <w:r>
        <w:rPr/>
        <w:tab/>
        <w:t>"b06e00398a122bcdc3d065a2c1c1d5bf7ab30389" [label=&lt;&lt;B&gt;b06e00&lt;/B&gt;Starfish&gt;, comment="2022-12-10 14:12:18+00:00", tooltip="2022-12-10 14:12:18+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100.0% (304 of 30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b06e00398a122bcdc3d065a2c1c1d5bf7ab30389"];</w:t>
      </w:r>
    </w:p>
    <w:p>
      <w:pPr>
        <w:pStyle w:val="PreformattedText"/>
        <w:bidi w:val="0"/>
        <w:spacing w:before="0" w:after="0"/>
        <w:jc w:val="left"/>
        <w:rPr/>
      </w:pPr>
      <w:r>
        <w:rPr/>
        <w:tab/>
        <w:t>"bcba9b8212e2f93f8b0aa4c28a97f8ee217732f7" [label=&lt;&lt;B&gt;bcba9b&lt;/B&gt;Starfish&gt;, comment="2022-12-10 14:12:18+00:00", tooltip="2022-12-10 14:12:18+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304 of 30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bcba9b8212e2f93f8b0aa4c28a97f8ee217732f7"];</w:t>
      </w:r>
    </w:p>
    <w:p>
      <w:pPr>
        <w:pStyle w:val="PreformattedText"/>
        <w:bidi w:val="0"/>
        <w:spacing w:before="0" w:after="0"/>
        <w:jc w:val="left"/>
        <w:rPr/>
      </w:pPr>
      <w:r>
        <w:rPr/>
        <w:tab/>
        <w:t>"c808d252b84ccb6ac4c38f961f44c231a74743ac" [label=&lt;&lt;B&gt;c808d2&lt;/B&gt;Starfish&gt;, comment="2022-12-10 14:12:18+00:00", tooltip="2022-12-10 14:12:18+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49.0% (149 of 30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c808d252b84ccb6ac4c38f961f44c231a74743ac"];</w:t>
      </w:r>
    </w:p>
    <w:p>
      <w:pPr>
        <w:pStyle w:val="PreformattedText"/>
        <w:bidi w:val="0"/>
        <w:spacing w:before="0" w:after="0"/>
        <w:jc w:val="left"/>
        <w:rPr/>
      </w:pPr>
      <w:r>
        <w:rPr/>
        <w:tab/>
        <w:t>"dec8761b1d4ffa3d8891f6aa024cb29fd061545f" [label=&lt;&lt;B&gt;dec876&lt;/B&gt;Starfish&gt;, comment="2022-12-10 14:12:18+00:00", tooltip="2022-12-10 14:12:18+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100.0% (304 of 30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dec8761b1d4ffa3d8891f6aa024cb29fd061545f"];</w:t>
      </w:r>
    </w:p>
    <w:p>
      <w:pPr>
        <w:pStyle w:val="PreformattedText"/>
        <w:bidi w:val="0"/>
        <w:spacing w:before="0" w:after="0"/>
        <w:jc w:val="left"/>
        <w:rPr/>
      </w:pPr>
      <w:r>
        <w:rPr/>
        <w:tab/>
        <w:t>"8d518f70359f0bfc3e47e52588f6569f755c93cd" [label=&lt;&lt;B&gt;8d518f&lt;/B&gt;Starfish&gt;, comment="2022-12-24 12:03:53+01:00", tooltip="2022-12-24 12:03:53+01:00</w:t>
      </w:r>
    </w:p>
    <w:p>
      <w:pPr>
        <w:pStyle w:val="PreformattedText"/>
        <w:bidi w:val="0"/>
        <w:spacing w:before="0" w:after="0"/>
        <w:jc w:val="left"/>
        <w:rPr/>
      </w:pPr>
      <w:r>
        <w:rPr/>
        <w:t>targetSdkVersion 30", shape=box, URL="https://codeberg.org/Starfish/TinyWeatherForecastGermany/commit/8d518f70359f0bfc3e47e52588f6569f755c93cd"];</w:t>
      </w:r>
    </w:p>
    <w:p>
      <w:pPr>
        <w:pStyle w:val="PreformattedText"/>
        <w:bidi w:val="0"/>
        <w:spacing w:before="0" w:after="0"/>
        <w:jc w:val="left"/>
        <w:rPr/>
      </w:pPr>
      <w:r>
        <w:rPr/>
        <w:tab/>
        <w:t>"6d36d6d9d8b8982ea9a106296065c2e803ad329e" [label=&lt;&lt;B&gt;6d36d6&lt;/B&gt;Starfish&gt;, comment="2023-01-01 19:44:41+01:00", tooltip="2023-01-01 19:44:41+01:00</w:t>
      </w:r>
    </w:p>
    <w:p>
      <w:pPr>
        <w:pStyle w:val="PreformattedText"/>
        <w:bidi w:val="0"/>
        <w:spacing w:before="0" w:after="0"/>
        <w:jc w:val="left"/>
        <w:rPr/>
      </w:pPr>
      <w:r>
        <w:rPr/>
        <w:t>add setting to keep a fixed scale factor in the overview chart", shape=box, URL="https://codeberg.org/Starfish/TinyWeatherForecastGermany/commit/6d36d6d9d8b8982ea9a106296065c2e803ad329e"];</w:t>
      </w:r>
    </w:p>
    <w:p>
      <w:pPr>
        <w:pStyle w:val="PreformattedText"/>
        <w:bidi w:val="0"/>
        <w:spacing w:before="0" w:after="0"/>
        <w:jc w:val="left"/>
        <w:rPr/>
      </w:pPr>
      <w:r>
        <w:rPr/>
        <w:tab/>
        <w:t>"0a34e9b1050888b83649c28736516fc1bb1e1b07" [label=&lt;&lt;B&gt;0a34e9&lt;/B&gt;Starfish&gt;, comment="2023-01-07 15:15:01+01:00", tooltip="2023-01-07 15:15:01+01:00</w:t>
      </w:r>
    </w:p>
    <w:p>
      <w:pPr>
        <w:pStyle w:val="PreformattedText"/>
        <w:bidi w:val="0"/>
        <w:spacing w:before="0" w:after="0"/>
        <w:jc w:val="left"/>
        <w:rPr/>
      </w:pPr>
      <w:r>
        <w:rPr/>
        <w:t>add administrative overlays to map, add option to reset settings", shape=box, URL="https://codeberg.org/Starfish/TinyWeatherForecastGermany/commit/0a34e9b1050888b83649c28736516fc1bb1e1b07"];</w:t>
      </w:r>
    </w:p>
    <w:p>
      <w:pPr>
        <w:pStyle w:val="PreformattedText"/>
        <w:bidi w:val="0"/>
        <w:spacing w:before="0" w:after="0"/>
        <w:jc w:val="left"/>
        <w:rPr/>
      </w:pPr>
      <w:r>
        <w:rPr/>
        <w:tab/>
        <w:t>"2a50d970a99abb3c7437a784c430dc18e2592abd" [label=&lt;&lt;B&gt;2a50d9&lt;/B&gt;Starfish&gt;, comment="2023-01-08 11:44:13+00:00", tooltip="2023-01-08 11:44:13+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100.0% (332 of 3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2a50d970a99abb3c7437a784c430dc18e2592abd"];</w:t>
      </w:r>
    </w:p>
    <w:p>
      <w:pPr>
        <w:pStyle w:val="PreformattedText"/>
        <w:bidi w:val="0"/>
        <w:spacing w:before="0" w:after="0"/>
        <w:jc w:val="left"/>
        <w:rPr/>
      </w:pPr>
      <w:r>
        <w:rPr/>
        <w:tab/>
        <w:t>"dfead0f61c19a50b640ef38e35e9f34d7a71fc77" [label=&lt;&lt;B&gt;dfead0&lt;/B&gt;Starfish&gt;, comment="2023-01-08 11:44:13+00:00", tooltip="2023-01-08 11:44:13+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332 of 3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dfead0f61c19a50b640ef38e35e9f34d7a71fc77"];</w:t>
      </w:r>
    </w:p>
    <w:p>
      <w:pPr>
        <w:pStyle w:val="PreformattedText"/>
        <w:bidi w:val="0"/>
        <w:spacing w:before="0" w:after="0"/>
        <w:jc w:val="left"/>
        <w:rPr/>
      </w:pPr>
      <w:r>
        <w:rPr/>
        <w:tab/>
        <w:t>"b97ec3b2022680b40ef364884267f835248ac60e" [label=&lt;&lt;B&gt;b97ec3&lt;/B&gt;Starfish&gt;, comment="2023-01-08 11:44:13+00:00", tooltip="2023-01-08 11:44:13+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100.0% (332 of 3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b97ec3b2022680b40ef364884267f835248ac60e"];</w:t>
      </w:r>
    </w:p>
    <w:p>
      <w:pPr>
        <w:pStyle w:val="PreformattedText"/>
        <w:bidi w:val="0"/>
        <w:spacing w:before="0" w:after="0"/>
        <w:jc w:val="left"/>
        <w:rPr/>
      </w:pPr>
      <w:r>
        <w:rPr/>
        <w:tab/>
        <w:t>"68e92e483faa9589ae5fdde88b8b5ef9d7bf6a1d" [label=&lt;&lt;B&gt;68e92e&lt;/B&gt;Starfish&gt;, comment="2023-01-08 11:44:13+00:00", tooltip="2023-01-08 11:44:13+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100.0% (332 of 3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68e92e483faa9589ae5fdde88b8b5ef9d7bf6a1d"];</w:t>
      </w:r>
    </w:p>
    <w:p>
      <w:pPr>
        <w:pStyle w:val="PreformattedText"/>
        <w:bidi w:val="0"/>
        <w:spacing w:before="0" w:after="0"/>
        <w:jc w:val="left"/>
        <w:rPr/>
      </w:pPr>
      <w:r>
        <w:rPr/>
        <w:tab/>
        <w:t>"80bb4835cc8a1d8f39edd8665c8a1b5a9cb7e49f" [label=&lt;&lt;B&gt;80bb48&lt;/B&gt;Starfish&gt;, comment="2023-01-08 11:44:13+00:00", tooltip="2023-01-08 11:44:13+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100.0% (332 of 3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80bb4835cc8a1d8f39edd8665c8a1b5a9cb7e49f"];</w:t>
      </w:r>
    </w:p>
    <w:p>
      <w:pPr>
        <w:pStyle w:val="PreformattedText"/>
        <w:bidi w:val="0"/>
        <w:spacing w:before="0" w:after="0"/>
        <w:jc w:val="left"/>
        <w:rPr/>
      </w:pPr>
      <w:r>
        <w:rPr/>
        <w:tab/>
        <w:t>"c1a977876187880820db438bc89d0ac6aa74460b" [label=&lt;&lt;B&gt;c1a977&lt;/B&gt;Starfish&gt;, comment="2023-01-08 11:44:13+00:00", tooltip="2023-01-08 11:44:13+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100.0% (332 of 3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c1a977876187880820db438bc89d0ac6aa74460b"];</w:t>
      </w:r>
    </w:p>
    <w:p>
      <w:pPr>
        <w:pStyle w:val="PreformattedText"/>
        <w:bidi w:val="0"/>
        <w:spacing w:before="0" w:after="0"/>
        <w:jc w:val="left"/>
        <w:rPr/>
      </w:pPr>
      <w:r>
        <w:rPr/>
        <w:tab/>
        <w:t>"5c57f1724d9d6b9867d187634f8a970397e4a5d6" [label=&lt;&lt;B&gt;5c57f1&lt;/B&gt;Starfish&gt;, comment="2023-01-08 11:44:14+00:00", tooltip="2023-01-08 11:44:14+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332 of 3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5c57f1724d9d6b9867d187634f8a970397e4a5d6"];</w:t>
      </w:r>
    </w:p>
    <w:p>
      <w:pPr>
        <w:pStyle w:val="PreformattedText"/>
        <w:bidi w:val="0"/>
        <w:spacing w:before="0" w:after="0"/>
        <w:jc w:val="left"/>
        <w:rPr/>
      </w:pPr>
      <w:r>
        <w:rPr/>
        <w:tab/>
        <w:t>"31fef334f56994332702888a7a59deaed9656cc4" [label=&lt;&lt;B&gt;31fef3&lt;/B&gt;Starfish&gt;, comment="2023-01-08 11:44:14+00:00", tooltip="2023-01-08 11:44:14+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332 of 3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31fef334f56994332702888a7a59deaed9656cc4"];</w:t>
      </w:r>
    </w:p>
    <w:p>
      <w:pPr>
        <w:pStyle w:val="PreformattedText"/>
        <w:bidi w:val="0"/>
        <w:spacing w:before="0" w:after="0"/>
        <w:jc w:val="left"/>
        <w:rPr/>
      </w:pPr>
      <w:r>
        <w:rPr/>
        <w:tab/>
        <w:t>"c04c2f9ede91dd3451e911adaca7a16ae11a8df6" [label=&lt;&lt;B&gt;c04c2f&lt;/B&gt;Starfish&gt;, comment="2023-01-08 11:44:14+00:00", tooltip="2023-01-08 11:44:14+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100.0% (332 of 3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c04c2f9ede91dd3451e911adaca7a16ae11a8df6"];</w:t>
      </w:r>
    </w:p>
    <w:p>
      <w:pPr>
        <w:pStyle w:val="PreformattedText"/>
        <w:bidi w:val="0"/>
        <w:spacing w:before="0" w:after="0"/>
        <w:jc w:val="left"/>
        <w:rPr/>
      </w:pPr>
      <w:r>
        <w:rPr/>
        <w:tab/>
        <w:t>"b4a4051034a1bac04ddf4b80c55b380da8886865" [label=&lt;&lt;B&gt;b4a405&lt;/B&gt;Starfish&gt;, comment="2023-01-08 11:44:14+00:00", tooltip="2023-01-08 11:44:14+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332 of 3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b4a4051034a1bac04ddf4b80c55b380da8886865"];</w:t>
      </w:r>
    </w:p>
    <w:p>
      <w:pPr>
        <w:pStyle w:val="PreformattedText"/>
        <w:bidi w:val="0"/>
        <w:spacing w:before="0" w:after="0"/>
        <w:jc w:val="left"/>
        <w:rPr/>
      </w:pPr>
      <w:r>
        <w:rPr/>
        <w:tab/>
        <w:t>"127e987f730a762ba635734e69546a6ab1d69c33" [label=&lt;&lt;B&gt;127e98&lt;/B&gt;Starfish&gt;, comment="2023-01-08 11:44:14+00:00", tooltip="2023-01-08 11:44:14+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68.3% (227 of 3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127e987f730a762ba635734e69546a6ab1d69c33"];</w:t>
      </w:r>
    </w:p>
    <w:p>
      <w:pPr>
        <w:pStyle w:val="PreformattedText"/>
        <w:bidi w:val="0"/>
        <w:spacing w:before="0" w:after="0"/>
        <w:jc w:val="left"/>
        <w:rPr/>
      </w:pPr>
      <w:r>
        <w:rPr/>
        <w:tab/>
        <w:t>"dc1ab6f7c0f65e5a70ca33e419afe2f4555c30cc" [label=&lt;&lt;B&gt;dc1ab6&lt;/B&gt;Starfish&gt;, comment="2023-01-08 11:44:14+00:00", tooltip="2023-01-08 11:44:14+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100.0% (332 of 3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dc1ab6f7c0f65e5a70ca33e419afe2f4555c30cc"];</w:t>
      </w:r>
    </w:p>
    <w:p>
      <w:pPr>
        <w:pStyle w:val="PreformattedText"/>
        <w:bidi w:val="0"/>
        <w:spacing w:before="0" w:after="0"/>
        <w:jc w:val="left"/>
        <w:rPr/>
      </w:pPr>
      <w:r>
        <w:rPr/>
        <w:tab/>
        <w:t>"b06f300514c06654a38682ab1a5942cc65fb372e" [label=&lt;&lt;B&gt;b06f30&lt;/B&gt;Starfish&gt;, comment="2023-01-08 13:30:30+01:00", tooltip="2023-01-08 13:30:30+01:00</w:t>
      </w:r>
    </w:p>
    <w:p>
      <w:pPr>
        <w:pStyle w:val="PreformattedText"/>
        <w:bidi w:val="0"/>
        <w:spacing w:before="0" w:after="0"/>
        <w:jc w:val="left"/>
        <w:rPr/>
      </w:pPr>
      <w:r>
        <w:rPr/>
        <w:t>update changelog", shape=box, URL="https://codeberg.org/Starfish/TinyWeatherForecastGermany/commit/b06f300514c06654a38682ab1a5942cc65fb372e"];</w:t>
      </w:r>
    </w:p>
    <w:p>
      <w:pPr>
        <w:pStyle w:val="PreformattedText"/>
        <w:bidi w:val="0"/>
        <w:spacing w:before="0" w:after="0"/>
        <w:jc w:val="left"/>
        <w:rPr/>
      </w:pPr>
      <w:r>
        <w:rPr/>
        <w:tab/>
        <w:t>"019e74b3052c9113c4383d73696ddb2c59df811c" [label=&lt;&lt;B&gt;019e74&lt;/B&gt;Starfish&gt;, comment="2023-01-08 13:32:52+01:00", tooltip="2023-01-08 13:32:52+01:00</w:t>
      </w:r>
    </w:p>
    <w:p>
      <w:pPr>
        <w:pStyle w:val="PreformattedText"/>
        <w:bidi w:val="0"/>
        <w:spacing w:before="0" w:after="0"/>
        <w:jc w:val="left"/>
        <w:rPr/>
      </w:pPr>
      <w:r>
        <w:rPr/>
        <w:t>versionCode 39, versionName '0.59.3'", shape=box, URL="https://codeberg.org/Starfish/TinyWeatherForecastGermany/commit/019e74b3052c9113c4383d73696ddb2c59df811c"];</w:t>
      </w:r>
    </w:p>
    <w:p>
      <w:pPr>
        <w:pStyle w:val="PreformattedText"/>
        <w:bidi w:val="0"/>
        <w:spacing w:before="0" w:after="0"/>
        <w:jc w:val="left"/>
        <w:rPr/>
      </w:pPr>
      <w:r>
        <w:rPr/>
        <w:tab/>
        <w:t>"7137859534a31239dcbbbb8301e2a6b7bc5d0ca4" [label=&lt;&lt;B&gt;713785&lt;/B&gt;Starfish&gt;, comment="2023-01-20 12:52:34+01:00", tooltip="2023-01-20 12:52:34+01:00</w:t>
      </w:r>
    </w:p>
    <w:p>
      <w:pPr>
        <w:pStyle w:val="PreformattedText"/>
        <w:bidi w:val="0"/>
        <w:spacing w:before="0" w:after="0"/>
        <w:jc w:val="left"/>
        <w:rPr/>
      </w:pPr>
      <w:r>
        <w:rPr/>
        <w:t>add Neff, RadS1, RR1 to data set", shape=box, URL="https://codeberg.org/Starfish/TinyWeatherForecastGermany/commit/7137859534a31239dcbbbb8301e2a6b7bc5d0ca4"];</w:t>
      </w:r>
    </w:p>
    <w:p>
      <w:pPr>
        <w:pStyle w:val="PreformattedText"/>
        <w:bidi w:val="0"/>
        <w:spacing w:before="0" w:after="0"/>
        <w:jc w:val="left"/>
        <w:rPr/>
      </w:pPr>
      <w:r>
        <w:rPr/>
        <w:tab/>
        <w:t>"a5e01676cf61d9bafc2bb2da14f10fcafb25314a" [label=&lt;&lt;B&gt;a5e016&lt;/B&gt;Starfish&gt;, comment="2023-01-23 20:25:00+01:00", tooltip="2023-01-23 20:25:00+01:00</w:t>
      </w:r>
    </w:p>
    <w:p>
      <w:pPr>
        <w:pStyle w:val="PreformattedText"/>
        <w:bidi w:val="0"/>
        <w:spacing w:before="0" w:after="0"/>
        <w:jc w:val="left"/>
        <w:rPr/>
      </w:pPr>
      <w:r>
        <w:rPr/>
        <w:t>add updated stations list including new DMO locations, fixed missing warnings display in main app when changing stations without fetching new data", shape=box, URL="https://codeberg.org/Starfish/TinyWeatherForecastGermany/commit/a5e01676cf61d9bafc2bb2da14f10fcafb25314a"];</w:t>
      </w:r>
    </w:p>
    <w:p>
      <w:pPr>
        <w:pStyle w:val="PreformattedText"/>
        <w:bidi w:val="0"/>
        <w:spacing w:before="0" w:after="0"/>
        <w:jc w:val="left"/>
        <w:rPr/>
      </w:pPr>
      <w:r>
        <w:rPr/>
        <w:tab/>
        <w:t>"2159705d088f9e95a2c2e72c405dba777bc2c555" [label=&lt;&lt;B&gt;215970&lt;/B&gt;Starfish&gt;, comment="2023-01-24 21:00:57+01:00", tooltip="2023-01-24 21:00:57+01:00</w:t>
      </w:r>
    </w:p>
    <w:p>
      <w:pPr>
        <w:pStyle w:val="PreformattedText"/>
        <w:bidi w:val="0"/>
        <w:spacing w:before="0" w:after="0"/>
        <w:jc w:val="left"/>
        <w:rPr/>
      </w:pPr>
      <w:r>
        <w:rPr/>
        <w:t>delay display of weather in main app until warnings are loaded from database, fix min. temperature in overview chart too low", shape=box, URL="https://codeberg.org/Starfish/TinyWeatherForecastGermany/commit/2159705d088f9e95a2c2e72c405dba777bc2c555"];</w:t>
      </w:r>
    </w:p>
    <w:p>
      <w:pPr>
        <w:pStyle w:val="PreformattedText"/>
        <w:bidi w:val="0"/>
        <w:spacing w:before="0" w:after="0"/>
        <w:jc w:val="left"/>
        <w:rPr/>
      </w:pPr>
      <w:r>
        <w:rPr/>
        <w:tab/>
        <w:t>"18ae8a60b2ed1e40abdeee46e081749221c9b0b6" [label=&lt;&lt;B&gt;18ae8a&lt;/B&gt;tygyh&gt;, comment="2023-01-28 12:06:31+00:00", tooltip="2023-01-28 12:06:31+00:00</w:t>
      </w:r>
    </w:p>
    <w:p>
      <w:pPr>
        <w:pStyle w:val="PreformattedText"/>
        <w:bidi w:val="0"/>
        <w:spacing w:before="0" w:after="0"/>
        <w:jc w:val="left"/>
        <w:rPr/>
      </w:pPr>
      <w:r>
        <w:rPr/>
        <w:t>Added translation using Weblate (Swedish)", shape=box,color=darkgreen, URL="https://codeberg.org/Starfish/TinyWeatherForecastGermany/commit/18ae8a60b2ed1e40abdeee46e081749221c9b0b6"];</w:t>
      </w:r>
    </w:p>
    <w:p>
      <w:pPr>
        <w:pStyle w:val="PreformattedText"/>
        <w:bidi w:val="0"/>
        <w:spacing w:before="0" w:after="0"/>
        <w:jc w:val="left"/>
        <w:rPr/>
      </w:pPr>
      <w:r>
        <w:rPr/>
        <w:tab/>
        <w:t>"0e2fbd99dafc10451441c9dfffa74685d89cc5c5" [label=&lt;&lt;B&gt;0e2fbd&lt;/B&gt;Starfish&gt;, comment="2023-01-28 14:30:41+01:00", tooltip="2023-01-28 14:30:41+01:00</w:t>
      </w:r>
    </w:p>
    <w:p>
      <w:pPr>
        <w:pStyle w:val="PreformattedText"/>
        <w:bidi w:val="0"/>
        <w:spacing w:before="0" w:after="0"/>
        <w:jc w:val="left"/>
        <w:rPr/>
      </w:pPr>
      <w:r>
        <w:rPr/>
        <w:t>remove some logging", shape=box, URL="https://codeberg.org/Starfish/TinyWeatherForecastGermany/commit/0e2fbd99dafc10451441c9dfffa74685d89cc5c5"];</w:t>
      </w:r>
    </w:p>
    <w:p>
      <w:pPr>
        <w:pStyle w:val="PreformattedText"/>
        <w:bidi w:val="0"/>
        <w:spacing w:before="0" w:after="0"/>
        <w:jc w:val="left"/>
        <w:rPr/>
      </w:pPr>
      <w:r>
        <w:rPr/>
        <w:tab/>
        <w:t>"f7b70c4386db5c8f84ce374d8692153a8c27b863" [label=&lt;&lt;B&gt;f7b70c&lt;/B&gt;Starfish&gt;, comment="2023-01-28 14:30:41+01:00", tooltip="2023-01-28 14:30:41+01:00</w:t>
      </w:r>
    </w:p>
    <w:p>
      <w:pPr>
        <w:pStyle w:val="PreformattedText"/>
        <w:bidi w:val="0"/>
        <w:spacing w:before="0" w:after="0"/>
        <w:jc w:val="left"/>
        <w:rPr/>
      </w:pPr>
      <w:r>
        <w:rPr/>
        <w:t>fix temperature accent color red instead of cyan when temperature below 0", shape=box, URL="https://codeberg.org/Starfish/TinyWeatherForecastGermany/commit/f7b70c4386db5c8f84ce374d8692153a8c27b863"];</w:t>
      </w:r>
    </w:p>
    <w:p>
      <w:pPr>
        <w:pStyle w:val="PreformattedText"/>
        <w:bidi w:val="0"/>
        <w:spacing w:before="0" w:after="0"/>
        <w:jc w:val="left"/>
        <w:rPr/>
      </w:pPr>
      <w:r>
        <w:rPr/>
        <w:tab/>
        <w:t>"96dc78aba0ade67549b79a89023186a92131a979" [label=&lt;&lt;B&gt;96dc78&lt;/B&gt;Starfish&gt;, comment="2023-01-28 14:30:41+01:00", tooltip="2023-01-28 14:30:41+01:00</w:t>
      </w:r>
    </w:p>
    <w:p>
      <w:pPr>
        <w:pStyle w:val="PreformattedText"/>
        <w:bidi w:val="0"/>
        <w:spacing w:before="0" w:after="0"/>
        <w:jc w:val="left"/>
        <w:rPr/>
      </w:pPr>
      <w:r>
        <w:rPr/>
        <w:t>update README.md", shape=box, URL="https://codeberg.org/Starfish/TinyWeatherForecastGermany/commit/96dc78aba0ade67549b79a89023186a92131a979"];</w:t>
      </w:r>
    </w:p>
    <w:p>
      <w:pPr>
        <w:pStyle w:val="PreformattedText"/>
        <w:bidi w:val="0"/>
        <w:spacing w:before="0" w:after="0"/>
        <w:jc w:val="left"/>
        <w:rPr/>
      </w:pPr>
      <w:r>
        <w:rPr/>
        <w:tab/>
        <w:t>"da571d829823777fccadfde3b048e4c07a076845" [label=&lt;&lt;B&gt;da571d&lt;/B&gt;Starfish&gt;, comment="2023-01-28 14:32:53+01:00", tooltip="2023-01-28 14:32:53+01:00</w:t>
      </w:r>
    </w:p>
    <w:p>
      <w:pPr>
        <w:pStyle w:val="PreformattedText"/>
        <w:bidi w:val="0"/>
        <w:spacing w:before="0" w:after="0"/>
        <w:jc w:val="left"/>
        <w:rPr/>
      </w:pPr>
      <w:r>
        <w:rPr/>
        <w:t>update README.md", shape=box, URL="https://codeberg.org/Starfish/TinyWeatherForecastGermany/commit/da571d829823777fccadfde3b048e4c07a076845"];</w:t>
      </w:r>
    </w:p>
    <w:p>
      <w:pPr>
        <w:pStyle w:val="PreformattedText"/>
        <w:bidi w:val="0"/>
        <w:spacing w:before="0" w:after="0"/>
        <w:jc w:val="left"/>
        <w:rPr/>
      </w:pPr>
      <w:r>
        <w:rPr/>
        <w:tab/>
        <w:t>"4e24580f9298df508698563660b1828e72f26d46" [label=&lt;&lt;B&gt;4e2458&lt;/B&gt;Starfish&gt;, comment="2023-01-28 15:26:21+01:00", tooltip="2023-01-28 15:26:21+01:00</w:t>
      </w:r>
    </w:p>
    <w:p>
      <w:pPr>
        <w:pStyle w:val="PreformattedText"/>
        <w:bidi w:val="0"/>
        <w:spacing w:before="0" w:after="0"/>
        <w:jc w:val="left"/>
        <w:rPr/>
      </w:pPr>
      <w:r>
        <w:rPr/>
        <w:t>add a guess when to expect new DMO forecast data", shape=box, URL="https://codeberg.org/Starfish/TinyWeatherForecastGermany/commit/4e24580f9298df508698563660b1828e72f26d46"];</w:t>
      </w:r>
    </w:p>
    <w:p>
      <w:pPr>
        <w:pStyle w:val="PreformattedText"/>
        <w:bidi w:val="0"/>
        <w:spacing w:before="0" w:after="0"/>
        <w:jc w:val="left"/>
        <w:rPr/>
      </w:pPr>
      <w:r>
        <w:rPr/>
        <w:tab/>
        <w:t>"96f7e73d3a842bc85e1f6ac6c5ae55706cf5a0fa" [label=&lt;&lt;B&gt;96f7e7&lt;/B&gt;Starfish&gt;, comment="2023-01-28 16:47:52+01:00", tooltip="2023-01-28 16:47:52+01:00</w:t>
      </w:r>
    </w:p>
    <w:p>
      <w:pPr>
        <w:pStyle w:val="PreformattedText"/>
        <w:bidi w:val="0"/>
        <w:spacing w:before="0" w:after="0"/>
        <w:jc w:val="left"/>
        <w:rPr/>
      </w:pPr>
      <w:r>
        <w:rPr/>
        <w:t>update README.md", shape=box, URL="https://codeberg.org/Starfish/TinyWeatherForecastGermany/commit/96f7e73d3a842bc85e1f6ac6c5ae55706cf5a0fa"];</w:t>
      </w:r>
    </w:p>
    <w:p>
      <w:pPr>
        <w:pStyle w:val="PreformattedText"/>
        <w:bidi w:val="0"/>
        <w:spacing w:before="0" w:after="0"/>
        <w:jc w:val="left"/>
        <w:rPr/>
      </w:pPr>
      <w:r>
        <w:rPr/>
        <w:tab/>
        <w:t>"18cd756b3b65ac54be7ae9c8c75320f0878e04f5" [label=&lt;&lt;B&gt;18cd75&lt;/B&gt;Starfish&gt;, comment="2023-01-28 16:54:53+01:00", tooltip="2023-01-28 16:54:53+01:00</w:t>
      </w:r>
    </w:p>
    <w:p>
      <w:pPr>
        <w:pStyle w:val="PreformattedText"/>
        <w:bidi w:val="0"/>
        <w:spacing w:before="0" w:after="0"/>
        <w:jc w:val="left"/>
        <w:rPr/>
      </w:pPr>
      <w:r>
        <w:rPr/>
        <w:t>new changelog", shape=box, URL="https://codeberg.org/Starfish/TinyWeatherForecastGermany/commit/18cd756b3b65ac54be7ae9c8c75320f0878e04f5"];</w:t>
      </w:r>
    </w:p>
    <w:p>
      <w:pPr>
        <w:pStyle w:val="PreformattedText"/>
        <w:bidi w:val="0"/>
        <w:spacing w:before="0" w:after="0"/>
        <w:jc w:val="left"/>
        <w:rPr/>
      </w:pPr>
      <w:r>
        <w:rPr/>
        <w:tab/>
        <w:t>"df8ea6771dbc340e5d9414743bdd04ea6de3149f" [label=&lt;&lt;B&gt;df8ea6&lt;/B&gt;Starfish&gt;, comment="2023-01-29 12:37:36+01:00", tooltip="2023-01-29 12:37:36+01:00</w:t>
      </w:r>
    </w:p>
    <w:p>
      <w:pPr>
        <w:pStyle w:val="PreformattedText"/>
        <w:bidi w:val="0"/>
        <w:spacing w:before="0" w:after="0"/>
        <w:jc w:val="left"/>
        <w:rPr/>
      </w:pPr>
      <w:r>
        <w:rPr/>
        <w:t>fix not displaying forecast immediately after 1st app launch, fix overview chart temperature scale, fix overview min/max default values wrong", shape=box, URL="https://codeberg.org/Starfish/TinyWeatherForecastGermany/commit/df8ea6771dbc340e5d9414743bdd04ea6de3149f"];</w:t>
      </w:r>
    </w:p>
    <w:p>
      <w:pPr>
        <w:pStyle w:val="PreformattedText"/>
        <w:bidi w:val="0"/>
        <w:spacing w:before="0" w:after="0"/>
        <w:jc w:val="left"/>
        <w:rPr/>
      </w:pPr>
      <w:r>
        <w:rPr/>
        <w:tab/>
        <w:t>"d08853484285e725f9452d3d429d78bfb19d8766" [label=&lt;&lt;B&gt;d08853&lt;/B&gt;Starfish&gt;, comment="2023-01-29 16:02:03+01:00", tooltip="2023-01-29 16:02:03+01:00</w:t>
      </w:r>
    </w:p>
    <w:p>
      <w:pPr>
        <w:pStyle w:val="PreformattedText"/>
        <w:bidi w:val="0"/>
        <w:spacing w:before="0" w:after="0"/>
        <w:jc w:val="left"/>
        <w:rPr/>
      </w:pPr>
      <w:r>
        <w:rPr/>
        <w:t>fix wrong background color in list of stations not following the theme", shape=box, URL="https://codeberg.org/Starfish/TinyWeatherForecastGermany/commit/d08853484285e725f9452d3d429d78bfb19d8766"];</w:t>
      </w:r>
    </w:p>
    <w:p>
      <w:pPr>
        <w:pStyle w:val="PreformattedText"/>
        <w:bidi w:val="0"/>
        <w:spacing w:before="0" w:after="0"/>
        <w:jc w:val="left"/>
        <w:rPr/>
      </w:pPr>
      <w:r>
        <w:rPr/>
        <w:tab/>
        <w:t>"17d4753c0de555cf7650d32e8f08d1919e14f015" [label=&lt;&lt;B&gt;17d475&lt;/B&gt;Starfish&gt;, comment="2023-01-29 18:29:05+01:00", tooltip="2023-01-29 18:29:05+01:00</w:t>
      </w:r>
    </w:p>
    <w:p>
      <w:pPr>
        <w:pStyle w:val="PreformattedText"/>
        <w:bidi w:val="0"/>
        <w:spacing w:before="0" w:after="0"/>
        <w:jc w:val="left"/>
        <w:rPr/>
      </w:pPr>
      <w:r>
        <w:rPr/>
        <w:t>fix light &amp; moderate snow showers icons in light themes", shape=box, URL="https://codeberg.org/Starfish/TinyWeatherForecastGermany/commit/17d4753c0de555cf7650d32e8f08d1919e14f015"];</w:t>
      </w:r>
    </w:p>
    <w:p>
      <w:pPr>
        <w:pStyle w:val="PreformattedText"/>
        <w:bidi w:val="0"/>
        <w:spacing w:before="0" w:after="0"/>
        <w:jc w:val="left"/>
        <w:rPr/>
      </w:pPr>
      <w:r>
        <w:rPr/>
        <w:tab/>
        <w:t>"11116c322ddc36669a2f50ceac47b6c4bd29c73a" [label=&lt;&lt;B&gt;11116c&lt;/B&gt;Starfish&gt;, comment="2023-01-29 18:32:56+01:00", tooltip="2023-01-29 18:32:56+01:00</w:t>
      </w:r>
    </w:p>
    <w:p>
      <w:pPr>
        <w:pStyle w:val="PreformattedText"/>
        <w:bidi w:val="0"/>
        <w:spacing w:before="0" w:after="0"/>
        <w:jc w:val="left"/>
        <w:rPr/>
      </w:pPr>
      <w:r>
        <w:rPr/>
        <w:t>fix light mixed rain &amp; snow icon in light themes", shape=box, URL="https://codeberg.org/Starfish/TinyWeatherForecastGermany/commit/11116c322ddc36669a2f50ceac47b6c4bd29c73a"];</w:t>
      </w:r>
    </w:p>
    <w:p>
      <w:pPr>
        <w:pStyle w:val="PreformattedText"/>
        <w:bidi w:val="0"/>
        <w:spacing w:before="0" w:after="0"/>
        <w:jc w:val="left"/>
        <w:rPr/>
      </w:pPr>
      <w:r>
        <w:rPr/>
        <w:tab/>
        <w:t>"4b241133faed2650b13848383b349b1e86a310f6" [label=&lt;&lt;B&gt;4b2411&lt;/B&gt;Starfish&gt;, comment="2023-01-31 20:17:51+01:00", tooltip="2023-01-31 20:17:51+01:00</w:t>
      </w:r>
    </w:p>
    <w:p>
      <w:pPr>
        <w:pStyle w:val="PreformattedText"/>
        <w:bidi w:val="0"/>
        <w:spacing w:before="0" w:after="0"/>
        <w:jc w:val="left"/>
        <w:rPr/>
      </w:pPr>
      <w:r>
        <w:rPr/>
        <w:t>implement database downgrade", shape=box, URL="https://codeberg.org/Starfish/TinyWeatherForecastGermany/commit/4b241133faed2650b13848383b349b1e86a310f6"];</w:t>
      </w:r>
    </w:p>
    <w:p>
      <w:pPr>
        <w:pStyle w:val="PreformattedText"/>
        <w:bidi w:val="0"/>
        <w:spacing w:before="0" w:after="0"/>
        <w:jc w:val="left"/>
        <w:rPr/>
      </w:pPr>
      <w:r>
        <w:rPr/>
        <w:tab/>
        <w:t>"3836e75f735e8ed9339b91b41741bb16a1e1b06c" [label=&lt;&lt;B&gt;3836e7&lt;/B&gt;Starfish&gt;, comment="2023-02-01 19:46:21+01:00", tooltip="2023-02-01 19:46:21+01:00</w:t>
      </w:r>
    </w:p>
    <w:p>
      <w:pPr>
        <w:pStyle w:val="PreformattedText"/>
        <w:bidi w:val="0"/>
        <w:spacing w:before="0" w:after="0"/>
        <w:jc w:val="left"/>
        <w:rPr/>
      </w:pPr>
      <w:r>
        <w:rPr/>
        <w:t>implement database downgrade", shape=box, URL="https://codeberg.org/Starfish/TinyWeatherForecastGermany/commit/3836e75f735e8ed9339b91b41741bb16a1e1b06c"];</w:t>
      </w:r>
    </w:p>
    <w:p>
      <w:pPr>
        <w:pStyle w:val="PreformattedText"/>
        <w:bidi w:val="0"/>
        <w:spacing w:before="0" w:after="0"/>
        <w:jc w:val="left"/>
        <w:rPr/>
      </w:pPr>
      <w:r>
        <w:rPr/>
        <w:tab/>
        <w:t>"bf762c35e95d9108c2dc9640f3c145d56dea91a5" [label=&lt;&lt;B&gt;bf762c&lt;/B&gt;Starfish&gt;, comment="2023-02-01 19:51:15+01:00", tooltip="2023-02-01 19:51:15+01:00</w:t>
      </w:r>
    </w:p>
    <w:p>
      <w:pPr>
        <w:pStyle w:val="PreformattedText"/>
        <w:bidi w:val="0"/>
        <w:spacing w:before="0" w:after="0"/>
        <w:jc w:val="left"/>
        <w:rPr/>
      </w:pPr>
      <w:r>
        <w:rPr/>
        <w:t>fix broken 'next' button in WelcomeActivity", shape=box, URL="https://codeberg.org/Starfish/TinyWeatherForecastGermany/commit/bf762c35e95d9108c2dc9640f3c145d56dea91a5"];</w:t>
      </w:r>
    </w:p>
    <w:p>
      <w:pPr>
        <w:pStyle w:val="PreformattedText"/>
        <w:bidi w:val="0"/>
        <w:spacing w:before="0" w:after="0"/>
        <w:jc w:val="left"/>
        <w:rPr/>
      </w:pPr>
      <w:r>
        <w:rPr/>
        <w:tab/>
        <w:t>"67eb71908bf4ffe2dd7345f4efa6e14302f23587" [label=&lt;&lt;B&gt;67eb71&lt;/B&gt;Starfish&gt;, comment="2023-02-01 19:53:17+01:00", tooltip="2023-02-01 19:53:17+01:00</w:t>
      </w:r>
    </w:p>
    <w:p>
      <w:pPr>
        <w:pStyle w:val="PreformattedText"/>
        <w:bidi w:val="0"/>
        <w:spacing w:before="0" w:after="0"/>
        <w:jc w:val="left"/>
        <w:rPr/>
      </w:pPr>
      <w:r>
        <w:rPr/>
        <w:t>versionCode 40, versionName '0.59.4'", shape=box, URL="https://codeberg.org/Starfish/TinyWeatherForecastGermany/commit/67eb71908bf4ffe2dd7345f4efa6e14302f23587"];</w:t>
      </w:r>
    </w:p>
    <w:p>
      <w:pPr>
        <w:pStyle w:val="PreformattedText"/>
        <w:bidi w:val="0"/>
        <w:spacing w:before="0" w:after="0"/>
        <w:jc w:val="left"/>
        <w:rPr/>
      </w:pPr>
      <w:r>
        <w:rPr/>
        <w:tab/>
        <w:t>"fe184f83e779ec41cdaa4b71522d6de7175cad45" [label=&lt;&lt;B&gt;fe184f&lt;/B&gt;Starfish&gt;, comment="2023-03-05 14:54:21+01:00", tooltip="2023-03-05 14:54:21+01:00</w:t>
      </w:r>
    </w:p>
    <w:p>
      <w:pPr>
        <w:pStyle w:val="PreformattedText"/>
        <w:bidi w:val="0"/>
        <w:spacing w:before="0" w:after="0"/>
        <w:jc w:val="left"/>
        <w:rPr/>
      </w:pPr>
      <w:r>
        <w:rPr/>
        <w:t>slightly optimize app launch, add support for notification LED", shape=box, URL="https://codeberg.org/Starfish/TinyWeatherForecastGermany/commit/fe184f83e779ec41cdaa4b71522d6de7175cad45"];</w:t>
      </w:r>
    </w:p>
    <w:p>
      <w:pPr>
        <w:pStyle w:val="PreformattedText"/>
        <w:bidi w:val="0"/>
        <w:spacing w:before="0" w:after="0"/>
        <w:jc w:val="left"/>
        <w:rPr/>
      </w:pPr>
      <w:r>
        <w:rPr/>
        <w:tab/>
        <w:t>"b952c10e3882a1fd0598f42b1827bb4a023ea939" [label=&lt;&lt;B&gt;b952c1&lt;/B&gt;Starfish&gt;, comment="2023-03-05 14:12:35+00:00", tooltip="2023-03-05 14:12:35+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8.5% (336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b952c10e3882a1fd0598f42b1827bb4a023ea939"];</w:t>
      </w:r>
    </w:p>
    <w:p>
      <w:pPr>
        <w:pStyle w:val="PreformattedText"/>
        <w:bidi w:val="0"/>
        <w:spacing w:before="0" w:after="0"/>
        <w:jc w:val="left"/>
        <w:rPr/>
      </w:pPr>
      <w:r>
        <w:rPr/>
        <w:tab/>
        <w:t>"6c1849de1343cd7bed2002bdf04d4b1836a8dbf8" [label=&lt;&lt;B&gt;6c1849&lt;/B&gt;Starfish&gt;, comment="2023-03-05 14:12:35+00:00", tooltip="2023-03-05 14:12:35+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8.5% (336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6c1849de1343cd7bed2002bdf04d4b1836a8dbf8"];</w:t>
      </w:r>
    </w:p>
    <w:p>
      <w:pPr>
        <w:pStyle w:val="PreformattedText"/>
        <w:bidi w:val="0"/>
        <w:spacing w:before="0" w:after="0"/>
        <w:jc w:val="left"/>
        <w:rPr/>
      </w:pPr>
      <w:r>
        <w:rPr/>
        <w:tab/>
        <w:t>"c973e8f62ff01cd4ae3b6945dfd96b219d213f2b" [label=&lt;&lt;B&gt;c973e8&lt;/B&gt;Starfish&gt;, comment="2023-03-05 14:12:35+00:00", tooltip="2023-03-05 14:12:35+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98.5% (336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c973e8f62ff01cd4ae3b6945dfd96b219d213f2b"];</w:t>
      </w:r>
    </w:p>
    <w:p>
      <w:pPr>
        <w:pStyle w:val="PreformattedText"/>
        <w:bidi w:val="0"/>
        <w:spacing w:before="0" w:after="0"/>
        <w:jc w:val="left"/>
        <w:rPr/>
      </w:pPr>
      <w:r>
        <w:rPr/>
        <w:tab/>
        <w:t>"3a764431f42fe35d6d077c0f360a24d953fd451d" [label=&lt;&lt;B&gt;3a7644&lt;/B&gt;Starfish&gt;, comment="2023-03-05 14:12:35+00:00", tooltip="2023-03-05 14:12:35+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98.5% (336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3a764431f42fe35d6d077c0f360a24d953fd451d"];</w:t>
      </w:r>
    </w:p>
    <w:p>
      <w:pPr>
        <w:pStyle w:val="PreformattedText"/>
        <w:bidi w:val="0"/>
        <w:spacing w:before="0" w:after="0"/>
        <w:jc w:val="left"/>
        <w:rPr/>
      </w:pPr>
      <w:r>
        <w:rPr/>
        <w:tab/>
        <w:t>"ae76181c7ec5cf2def207fb51739e558fce7a856" [label=&lt;&lt;B&gt;ae7618&lt;/B&gt;Starfish&gt;, comment="2023-03-05 14:12:35+00:00", tooltip="2023-03-05 14:12:35+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98.5% (336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ae76181c7ec5cf2def207fb51739e558fce7a856"];</w:t>
      </w:r>
    </w:p>
    <w:p>
      <w:pPr>
        <w:pStyle w:val="PreformattedText"/>
        <w:bidi w:val="0"/>
        <w:spacing w:before="0" w:after="0"/>
        <w:jc w:val="left"/>
        <w:rPr/>
      </w:pPr>
      <w:r>
        <w:rPr/>
        <w:tab/>
        <w:t>"e89bfa8e48863d66cc399041c046cb671063f327" [label=&lt;&lt;B&gt;e89bfa&lt;/B&gt;Starfish&gt;, comment="2023-03-05 14:12:35+00:00", tooltip="2023-03-05 14:12:35+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98.5% (336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e89bfa8e48863d66cc399041c046cb671063f327"];</w:t>
      </w:r>
    </w:p>
    <w:p>
      <w:pPr>
        <w:pStyle w:val="PreformattedText"/>
        <w:bidi w:val="0"/>
        <w:spacing w:before="0" w:after="0"/>
        <w:jc w:val="left"/>
        <w:rPr/>
      </w:pPr>
      <w:r>
        <w:rPr/>
        <w:tab/>
        <w:t>"1e590520c536143c463ba1782d8f9effd45e65d6" [label=&lt;&lt;B&gt;1e5905&lt;/B&gt;Starfish&gt;, comment="2023-03-05 14:12:36+00:00", tooltip="2023-03-05 14:12:36+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98.5% (336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1e590520c536143c463ba1782d8f9effd45e65d6"];</w:t>
      </w:r>
    </w:p>
    <w:p>
      <w:pPr>
        <w:pStyle w:val="PreformattedText"/>
        <w:bidi w:val="0"/>
        <w:spacing w:before="0" w:after="0"/>
        <w:jc w:val="left"/>
        <w:rPr/>
      </w:pPr>
      <w:r>
        <w:rPr/>
        <w:tab/>
        <w:t>"55d9cc40b76d1b37ab64a8be8a68149ea5c10129" [label=&lt;&lt;B&gt;55d9cc&lt;/B&gt;Starfish&gt;, comment="2023-03-05 14:12:36+00:00", tooltip="2023-03-05 14:12:36+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8.5% (336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55d9cc40b76d1b37ab64a8be8a68149ea5c10129"];</w:t>
      </w:r>
    </w:p>
    <w:p>
      <w:pPr>
        <w:pStyle w:val="PreformattedText"/>
        <w:bidi w:val="0"/>
        <w:spacing w:before="0" w:after="0"/>
        <w:jc w:val="left"/>
        <w:rPr/>
      </w:pPr>
      <w:r>
        <w:rPr/>
        <w:tab/>
        <w:t>"1c0016f8d56b0bcf8321614df03d5c49f949d181" [label=&lt;&lt;B&gt;1c0016&lt;/B&gt;Starfish&gt;, comment="2023-03-05 14:12:36+00:00", tooltip="2023-03-05 14:12:36+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98.5% (336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1c0016f8d56b0bcf8321614df03d5c49f949d181"];</w:t>
      </w:r>
    </w:p>
    <w:p>
      <w:pPr>
        <w:pStyle w:val="PreformattedText"/>
        <w:bidi w:val="0"/>
        <w:spacing w:before="0" w:after="0"/>
        <w:jc w:val="left"/>
        <w:rPr/>
      </w:pPr>
      <w:r>
        <w:rPr/>
        <w:tab/>
        <w:t>"395a10a6024326cfe4c98ee171ec86d9982e05e4" [label=&lt;&lt;B&gt;395a10&lt;/B&gt;Starfish&gt;, comment="2023-03-05 14:12:36+00:00", tooltip="2023-03-05 14:12:36+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98.5% (336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395a10a6024326cfe4c98ee171ec86d9982e05e4"];</w:t>
      </w:r>
    </w:p>
    <w:p>
      <w:pPr>
        <w:pStyle w:val="PreformattedText"/>
        <w:bidi w:val="0"/>
        <w:spacing w:before="0" w:after="0"/>
        <w:jc w:val="left"/>
        <w:rPr/>
      </w:pPr>
      <w:r>
        <w:rPr/>
        <w:tab/>
        <w:t>"f2328289a32aa37ebaf3398e4d83ae9fe3b2c70b" [label=&lt;&lt;B&gt;f23282&lt;/B&gt;Starfish&gt;, comment="2023-03-05 14:12:36+00:00", tooltip="2023-03-05 14:12:36+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67.7% (231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f2328289a32aa37ebaf3398e4d83ae9fe3b2c70b"];</w:t>
      </w:r>
    </w:p>
    <w:p>
      <w:pPr>
        <w:pStyle w:val="PreformattedText"/>
        <w:bidi w:val="0"/>
        <w:spacing w:before="0" w:after="0"/>
        <w:jc w:val="left"/>
        <w:rPr/>
      </w:pPr>
      <w:r>
        <w:rPr/>
        <w:tab/>
        <w:t>"6e38d68aef9d49cc651537058d0e73eca75b2111" [label=&lt;&lt;B&gt;6e38d6&lt;/B&gt;Starfish&gt;, comment="2023-03-05 14:12:36+00:00", tooltip="2023-03-05 14:12:36+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98.5% (336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6e38d68aef9d49cc651537058d0e73eca75b2111"];</w:t>
      </w:r>
    </w:p>
    <w:p>
      <w:pPr>
        <w:pStyle w:val="PreformattedText"/>
        <w:bidi w:val="0"/>
        <w:spacing w:before="0" w:after="0"/>
        <w:jc w:val="left"/>
        <w:rPr/>
      </w:pPr>
      <w:r>
        <w:rPr/>
        <w:tab/>
        <w:t>"d9390d631d50e1651a3be6caa3df1718a3a7089a" [label=&lt;&lt;B&gt;d9390d&lt;/B&gt;Starfish&gt;, comment="2023-03-05 14:12:36+00:00", tooltip="2023-03-05 14:12:36+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1.1% (4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d9390d631d50e1651a3be6caa3df1718a3a7089a"];</w:t>
      </w:r>
    </w:p>
    <w:p>
      <w:pPr>
        <w:pStyle w:val="PreformattedText"/>
        <w:bidi w:val="0"/>
        <w:spacing w:before="0" w:after="0"/>
        <w:jc w:val="left"/>
        <w:rPr/>
      </w:pPr>
      <w:r>
        <w:rPr/>
        <w:tab/>
        <w:t>"f0420253da8b03e92248d81fb92834005c865ce3" [label=&lt;&lt;B&gt;f04202&lt;/B&gt;Starfish&gt;, comment="2023-03-05 15:19:54+01:00", tooltip="2023-03-05 15:19:54+01:00</w:t>
      </w:r>
    </w:p>
    <w:p>
      <w:pPr>
        <w:pStyle w:val="PreformattedText"/>
        <w:bidi w:val="0"/>
        <w:spacing w:before="0" w:after="0"/>
        <w:jc w:val="left"/>
        <w:rPr/>
      </w:pPr>
      <w:r>
        <w:rPr/>
        <w:t>updated strings in settings", shape=box, URL="https://codeberg.org/Starfish/TinyWeatherForecastGermany/commit/f0420253da8b03e92248d81fb92834005c865ce3"];</w:t>
      </w:r>
    </w:p>
    <w:p>
      <w:pPr>
        <w:pStyle w:val="PreformattedText"/>
        <w:bidi w:val="0"/>
        <w:spacing w:before="0" w:after="0"/>
        <w:jc w:val="left"/>
        <w:rPr/>
      </w:pPr>
      <w:r>
        <w:rPr/>
        <w:tab/>
        <w:t>"354116aa5bf1d4f5a0095f7ddb57007045c64aee" [label=&lt;&lt;B&gt;354116&lt;/B&gt;Starfish&gt;, comment="2023-03-05 15:01:42+00:00", tooltip="2023-03-05 15:01:42+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100.0% (341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354116aa5bf1d4f5a0095f7ddb57007045c64aee"];</w:t>
      </w:r>
    </w:p>
    <w:p>
      <w:pPr>
        <w:pStyle w:val="PreformattedText"/>
        <w:bidi w:val="0"/>
        <w:spacing w:before="0" w:after="0"/>
        <w:jc w:val="left"/>
        <w:rPr/>
      </w:pPr>
      <w:r>
        <w:rPr/>
        <w:tab/>
        <w:t>"b9d68c405529ffd2af9d1f97899e8121bab85da1" [label=&lt;&lt;B&gt;b9d68c&lt;/B&gt;Starfish&gt;, comment="2023-03-05 15:01:42+00:00", tooltip="2023-03-05 15:01:42+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341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b9d68c405529ffd2af9d1f97899e8121bab85da1"];</w:t>
      </w:r>
    </w:p>
    <w:p>
      <w:pPr>
        <w:pStyle w:val="PreformattedText"/>
        <w:bidi w:val="0"/>
        <w:spacing w:before="0" w:after="0"/>
        <w:jc w:val="left"/>
        <w:rPr/>
      </w:pPr>
      <w:r>
        <w:rPr/>
        <w:tab/>
        <w:t>"76d27b639841c29f06d534525aeaf6d7ca48730c" [label=&lt;&lt;B&gt;76d27b&lt;/B&gt;Starfish&gt;, comment="2023-03-05 15:01:43+00:00", tooltip="2023-03-05 15:01:43+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100.0% (341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76d27b639841c29f06d534525aeaf6d7ca48730c"];</w:t>
      </w:r>
    </w:p>
    <w:p>
      <w:pPr>
        <w:pStyle w:val="PreformattedText"/>
        <w:bidi w:val="0"/>
        <w:spacing w:before="0" w:after="0"/>
        <w:jc w:val="left"/>
        <w:rPr/>
      </w:pPr>
      <w:r>
        <w:rPr/>
        <w:tab/>
        <w:t>"6d74f98c5858ddaee0769508494d021d86e94cc1" [label=&lt;&lt;B&gt;6d74f9&lt;/B&gt;Starfish&gt;, comment="2023-03-05 15:01:43+00:00", tooltip="2023-03-05 15:01:43+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100.0% (341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6d74f98c5858ddaee0769508494d021d86e94cc1"];</w:t>
      </w:r>
    </w:p>
    <w:p>
      <w:pPr>
        <w:pStyle w:val="PreformattedText"/>
        <w:bidi w:val="0"/>
        <w:spacing w:before="0" w:after="0"/>
        <w:jc w:val="left"/>
        <w:rPr/>
      </w:pPr>
      <w:r>
        <w:rPr/>
        <w:tab/>
        <w:t>"e0cc8bf49b176541d959c67fbbb133cc9da5a82c" [label=&lt;&lt;B&gt;e0cc8b&lt;/B&gt;Starfish&gt;, comment="2023-03-05 15:01:43+00:00", tooltip="2023-03-05 15:01:43+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100.0% (341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e0cc8bf49b176541d959c67fbbb133cc9da5a82c"];</w:t>
      </w:r>
    </w:p>
    <w:p>
      <w:pPr>
        <w:pStyle w:val="PreformattedText"/>
        <w:bidi w:val="0"/>
        <w:spacing w:before="0" w:after="0"/>
        <w:jc w:val="left"/>
        <w:rPr/>
      </w:pPr>
      <w:r>
        <w:rPr/>
        <w:tab/>
        <w:t>"e197645a47fd106bd706e78f131e8702e13dd775" [label=&lt;&lt;B&gt;e19764&lt;/B&gt;Starfish&gt;, comment="2023-03-05 15:01:43+00:00", tooltip="2023-03-05 15:01:43+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100.0% (341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e197645a47fd106bd706e78f131e8702e13dd775"];</w:t>
      </w:r>
    </w:p>
    <w:p>
      <w:pPr>
        <w:pStyle w:val="PreformattedText"/>
        <w:bidi w:val="0"/>
        <w:spacing w:before="0" w:after="0"/>
        <w:jc w:val="left"/>
        <w:rPr/>
      </w:pPr>
      <w:r>
        <w:rPr/>
        <w:tab/>
        <w:t>"0975bee9476826ddcd5ec1ea5d763acaf96bfab6" [label=&lt;&lt;B&gt;0975be&lt;/B&gt;Starfish&gt;, comment="2023-03-05 15:01:43+00:00", tooltip="2023-03-05 15:01:43+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341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0975bee9476826ddcd5ec1ea5d763acaf96bfab6"];</w:t>
      </w:r>
    </w:p>
    <w:p>
      <w:pPr>
        <w:pStyle w:val="PreformattedText"/>
        <w:bidi w:val="0"/>
        <w:spacing w:before="0" w:after="0"/>
        <w:jc w:val="left"/>
        <w:rPr/>
      </w:pPr>
      <w:r>
        <w:rPr/>
        <w:tab/>
        <w:t>"63b2a43ed37c9c99392fb437562edc681581b455" [label=&lt;&lt;B&gt;63b2a4&lt;/B&gt;Starfish&gt;, comment="2023-03-05 15:01:43+00:00", tooltip="2023-03-05 15:01:43+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341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63b2a43ed37c9c99392fb437562edc681581b455"];</w:t>
      </w:r>
    </w:p>
    <w:p>
      <w:pPr>
        <w:pStyle w:val="PreformattedText"/>
        <w:bidi w:val="0"/>
        <w:spacing w:before="0" w:after="0"/>
        <w:jc w:val="left"/>
        <w:rPr/>
      </w:pPr>
      <w:r>
        <w:rPr/>
        <w:tab/>
        <w:t>"dad8f13462e146b3c928441871ea50c913b7a9cf" [label=&lt;&lt;B&gt;dad8f1&lt;/B&gt;Starfish&gt;, comment="2023-03-05 15:01:43+00:00", tooltip="2023-03-05 15:01:43+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100.0% (341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dad8f13462e146b3c928441871ea50c913b7a9cf"];</w:t>
      </w:r>
    </w:p>
    <w:p>
      <w:pPr>
        <w:pStyle w:val="PreformattedText"/>
        <w:bidi w:val="0"/>
        <w:spacing w:before="0" w:after="0"/>
        <w:jc w:val="left"/>
        <w:rPr/>
      </w:pPr>
      <w:r>
        <w:rPr/>
        <w:tab/>
        <w:t>"6942a808b877995b703df52c437e5e9ebc6a25de" [label=&lt;&lt;B&gt;6942a8&lt;/B&gt;Starfish&gt;, comment="2023-03-05 15:01:43+00:00", tooltip="2023-03-05 15:01:43+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341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6942a808b877995b703df52c437e5e9ebc6a25de"];</w:t>
      </w:r>
    </w:p>
    <w:p>
      <w:pPr>
        <w:pStyle w:val="PreformattedText"/>
        <w:bidi w:val="0"/>
        <w:spacing w:before="0" w:after="0"/>
        <w:jc w:val="left"/>
        <w:rPr/>
      </w:pPr>
      <w:r>
        <w:rPr/>
        <w:tab/>
        <w:t>"b2f99b73d9281c25664f7d2a159735e9396af2f1" [label=&lt;&lt;B&gt;b2f99b&lt;/B&gt;Starfish&gt;, comment="2023-03-05 15:01:44+00:00", tooltip="2023-03-05 15:01:44+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84.7% (289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b2f99b73d9281c25664f7d2a159735e9396af2f1"];</w:t>
      </w:r>
    </w:p>
    <w:p>
      <w:pPr>
        <w:pStyle w:val="PreformattedText"/>
        <w:bidi w:val="0"/>
        <w:spacing w:before="0" w:after="0"/>
        <w:jc w:val="left"/>
        <w:rPr/>
      </w:pPr>
      <w:r>
        <w:rPr/>
        <w:tab/>
        <w:t>"b4d8750b2836ee0d3d0616724884ccd797c2eb39" [label=&lt;&lt;B&gt;b4d875&lt;/B&gt;Starfish&gt;, comment="2023-03-05 15:01:44+00:00", tooltip="2023-03-05 15:01:44+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100.0% (341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b4d8750b2836ee0d3d0616724884ccd797c2eb39"];</w:t>
      </w:r>
    </w:p>
    <w:p>
      <w:pPr>
        <w:pStyle w:val="PreformattedText"/>
        <w:bidi w:val="0"/>
        <w:spacing w:before="0" w:after="0"/>
        <w:jc w:val="left"/>
        <w:rPr/>
      </w:pPr>
      <w:r>
        <w:rPr/>
        <w:tab/>
        <w:t>"34f6b84ca1793ad3a5e435c727fd8d3bf43f2e33" [label=&lt;&lt;B&gt;34f6b8&lt;/B&gt;Starfish&gt;, comment="2023-03-05 15:01:44+00:00", tooltip="2023-03-05 15:01:44+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100.0% (341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34f6b84ca1793ad3a5e435c727fd8d3bf43f2e33"];</w:t>
      </w:r>
    </w:p>
    <w:p>
      <w:pPr>
        <w:pStyle w:val="PreformattedText"/>
        <w:bidi w:val="0"/>
        <w:spacing w:before="0" w:after="0"/>
        <w:jc w:val="left"/>
        <w:rPr/>
      </w:pPr>
      <w:r>
        <w:rPr/>
        <w:tab/>
        <w:t>"00abe8a3e8d5675550e3f3a802cbcd4e4f3f67c1" [label=&lt;&lt;B&gt;00abe8&lt;/B&gt;Starfish&gt;, comment="2023-03-05 15:01:44+00:00", tooltip="2023-03-05 15:01:44+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2.6% (9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00abe8a3e8d5675550e3f3a802cbcd4e4f3f67c1"];</w:t>
      </w:r>
    </w:p>
    <w:p>
      <w:pPr>
        <w:pStyle w:val="PreformattedText"/>
        <w:bidi w:val="0"/>
        <w:spacing w:before="0" w:after="0"/>
        <w:jc w:val="left"/>
        <w:rPr/>
      </w:pPr>
      <w:r>
        <w:rPr/>
        <w:tab/>
        <w:t>"bff9f7c4db5612f03cf57c400257a3765ebb28db" [label=&lt;&lt;B&gt;bff9f7&lt;/B&gt;Starfish&gt;, comment="2023-03-06 17:37:40+00:00", tooltip="2023-03-06 17:37:40+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100.0% (341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bff9f7c4db5612f03cf57c400257a3765ebb28db"];</w:t>
      </w:r>
    </w:p>
    <w:p>
      <w:pPr>
        <w:pStyle w:val="PreformattedText"/>
        <w:bidi w:val="0"/>
        <w:spacing w:before="0" w:after="0"/>
        <w:jc w:val="left"/>
        <w:rPr/>
      </w:pPr>
      <w:r>
        <w:rPr/>
        <w:tab/>
        <w:t>"dfa590f631ba5246ff7244512abea26c65cfc366" [label=&lt;&lt;B&gt;dfa590&lt;/B&gt;Starfish&gt;, comment="2023-03-10 15:36:05+01:00", tooltip="2023-03-10 15:36:05+01:00</w:t>
      </w:r>
    </w:p>
    <w:p>
      <w:pPr>
        <w:pStyle w:val="PreformattedText"/>
        <w:bidi w:val="0"/>
        <w:spacing w:before="0" w:after="0"/>
        <w:jc w:val="left"/>
        <w:rPr/>
      </w:pPr>
      <w:r>
        <w:rPr/>
        <w:t>versionCode 41, versionName '0.59.5'", shape=box, URL="https://codeberg.org/Starfish/TinyWeatherForecastGermany/commit/dfa590f631ba5246ff7244512abea26c65cfc366"];</w:t>
      </w:r>
    </w:p>
    <w:p>
      <w:pPr>
        <w:pStyle w:val="PreformattedText"/>
        <w:bidi w:val="0"/>
        <w:spacing w:before="0" w:after="0"/>
        <w:jc w:val="left"/>
        <w:rPr/>
      </w:pPr>
      <w:r>
        <w:rPr/>
        <w:tab/>
        <w:t>"e3ea9f40285977e8924cae95e7b6782dbba4c494" [label=&lt;&lt;B&gt;e3ea9f&lt;/B&gt;Starfish&gt;, comment="2023-03-22 17:49:18+01:00", tooltip="2023-03-22 17:49:18+01:00</w:t>
      </w:r>
    </w:p>
    <w:p>
      <w:pPr>
        <w:pStyle w:val="PreformattedText"/>
        <w:bidi w:val="0"/>
        <w:spacing w:before="0" w:after="0"/>
        <w:jc w:val="left"/>
        <w:rPr/>
      </w:pPr>
      <w:r>
        <w:rPr/>
        <w:t>add not-null check for log to logcat preference", shape=box, URL="https://codeberg.org/Starfish/TinyWeatherForecastGermany/commit/e3ea9f40285977e8924cae95e7b6782dbba4c494"];</w:t>
      </w:r>
    </w:p>
    <w:p>
      <w:pPr>
        <w:pStyle w:val="PreformattedText"/>
        <w:bidi w:val="0"/>
        <w:spacing w:before="0" w:after="0"/>
        <w:jc w:val="left"/>
        <w:rPr/>
      </w:pPr>
      <w:r>
        <w:rPr/>
        <w:tab/>
        <w:t>"5375534f2b7a191e692cc41cb2375badb8136c2a" [label=&lt;&lt;B&gt;537553&lt;/B&gt;Starfish&gt;, comment="2023-03-25 12:59:33+01:00", tooltip="2023-03-25 12:59:33+01:00</w:t>
      </w:r>
    </w:p>
    <w:p>
      <w:pPr>
        <w:pStyle w:val="PreformattedText"/>
        <w:bidi w:val="0"/>
        <w:spacing w:before="0" w:after="0"/>
        <w:jc w:val="left"/>
        <w:rPr/>
      </w:pPr>
      <w:r>
        <w:rPr/>
        <w:t>unify several checks for a weather update by moving them to Weather.getCurrentWeatherInfo, fix unwanted behaviour that weather was not displayed at all when data outdated (e.g. due to missing internet connection), align frequency of GadgetBridge updates to other views, especially the widgets.", shape=box, URL="https://codeberg.org/Starfish/TinyWeatherForecastGermany/commit/5375534f2b7a191e692cc41cb2375badb8136c2a"];</w:t>
      </w:r>
    </w:p>
    <w:p>
      <w:pPr>
        <w:pStyle w:val="PreformattedText"/>
        <w:bidi w:val="0"/>
        <w:spacing w:before="0" w:after="0"/>
        <w:jc w:val="left"/>
        <w:rPr/>
      </w:pPr>
      <w:r>
        <w:rPr/>
        <w:tab/>
        <w:t>"1b7a674ef1452627c637ea475be0bc5da21012e4" [label=&lt;&lt;B&gt;1b7a67&lt;/B&gt;Starfish&gt;, comment="2023-03-25 13:44:51+01:00", tooltip="2023-03-25 13:44:51+01:00</w:t>
      </w:r>
    </w:p>
    <w:p>
      <w:pPr>
        <w:pStyle w:val="PreformattedText"/>
        <w:bidi w:val="0"/>
        <w:spacing w:before="0" w:after="0"/>
        <w:jc w:val="left"/>
        <w:rPr/>
      </w:pPr>
      <w:r>
        <w:rPr/>
        <w:t>fix alarm clock ignoring timezone", shape=box, URL="https://codeberg.org/Starfish/TinyWeatherForecastGermany/commit/1b7a674ef1452627c637ea475be0bc5da21012e4"];</w:t>
      </w:r>
    </w:p>
    <w:p>
      <w:pPr>
        <w:pStyle w:val="PreformattedText"/>
        <w:bidi w:val="0"/>
        <w:spacing w:before="0" w:after="0"/>
        <w:jc w:val="left"/>
        <w:rPr/>
      </w:pPr>
      <w:r>
        <w:rPr/>
        <w:tab/>
        <w:t>"83ba6a0f1d1f53428b10295378cd69a667568a11" [label=&lt;&lt;B&gt;83ba6a&lt;/B&gt;Starfish&gt;, comment="2023-03-26 12:28:32+02:00", tooltip="2023-03-26 12:28:32+02:00</w:t>
      </w:r>
    </w:p>
    <w:p>
      <w:pPr>
        <w:pStyle w:val="PreformattedText"/>
        <w:bidi w:val="0"/>
        <w:spacing w:before="0" w:after="0"/>
        <w:jc w:val="left"/>
        <w:rPr/>
      </w:pPr>
      <w:r>
        <w:rPr/>
        <w:t>update app views (widgets, Gadgetbridge) with present data when fetching new data from the DWD fails", shape=box, URL="https://codeberg.org/Starfish/TinyWeatherForecastGermany/commit/83ba6a0f1d1f53428b10295378cd69a667568a11"];</w:t>
      </w:r>
    </w:p>
    <w:p>
      <w:pPr>
        <w:pStyle w:val="PreformattedText"/>
        <w:bidi w:val="0"/>
        <w:spacing w:before="0" w:after="0"/>
        <w:jc w:val="left"/>
        <w:rPr/>
      </w:pPr>
      <w:r>
        <w:rPr/>
        <w:tab/>
        <w:t>"3506172a1c3c60be9d8e0837806ec71086a8e218" [label=&lt;&lt;B&gt;350617&lt;/B&gt;Starfish&gt;, comment="2023-03-28 20:29:10+02:00", tooltip="2023-03-28 20:29:10+02:00</w:t>
      </w:r>
    </w:p>
    <w:p>
      <w:pPr>
        <w:pStyle w:val="PreformattedText"/>
        <w:bidi w:val="0"/>
        <w:spacing w:before="0" w:after="0"/>
        <w:jc w:val="left"/>
        <w:rPr/>
      </w:pPr>
      <w:r>
        <w:rPr/>
        <w:t>change final to public in GetDateString", shape=box, URL="https://codeberg.org/Starfish/TinyWeatherForecastGermany/commit/3506172a1c3c60be9d8e0837806ec71086a8e218"];</w:t>
      </w:r>
    </w:p>
    <w:p>
      <w:pPr>
        <w:pStyle w:val="PreformattedText"/>
        <w:bidi w:val="0"/>
        <w:spacing w:before="0" w:after="0"/>
        <w:jc w:val="left"/>
        <w:rPr/>
      </w:pPr>
      <w:r>
        <w:rPr/>
        <w:tab/>
        <w:t>"38a6fc4248bc3bebbcc1e0b0946d379c3d792d68" [label=&lt;&lt;B&gt;38a6fc&lt;/B&gt;Starfish&gt;, comment="2023-03-28 20:33:10+02:00", tooltip="2023-03-28 20:33:10+02:00</w:t>
      </w:r>
    </w:p>
    <w:p>
      <w:pPr>
        <w:pStyle w:val="PreformattedText"/>
        <w:bidi w:val="0"/>
        <w:spacing w:before="0" w:after="0"/>
        <w:jc w:val="left"/>
        <w:rPr/>
      </w:pPr>
      <w:r>
        <w:rPr/>
        <w:t>versionCode 42, versionName '0.59.6'", shape=box, URL="https://codeberg.org/Starfish/TinyWeatherForecastGermany/commit/38a6fc4248bc3bebbcc1e0b0946d379c3d792d68"];</w:t>
      </w:r>
    </w:p>
    <w:p>
      <w:pPr>
        <w:pStyle w:val="PreformattedText"/>
        <w:bidi w:val="0"/>
        <w:spacing w:before="0" w:after="0"/>
        <w:jc w:val="left"/>
        <w:rPr/>
      </w:pPr>
      <w:r>
        <w:rPr/>
        <w:tab/>
        <w:t>"3428d725d15c8bf06c6f302f61a85dfac53e8bbe" [label=&lt;&lt;B&gt;3428d7&lt;/B&gt;Jean-Luc Tibaux&gt;, comment="2023-03-30 20:37:28+00:00", tooltip="2023-03-30 20:37:28+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28.5% (12 of 42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fr/", shape=box,color=darkgreen, URL="https://codeberg.org/Starfish/TinyWeatherForecastGermany/commit/3428d725d15c8bf06c6f302f61a85dfac53e8bbe"];</w:t>
      </w:r>
    </w:p>
    <w:p>
      <w:pPr>
        <w:pStyle w:val="PreformattedText"/>
        <w:bidi w:val="0"/>
        <w:spacing w:before="0" w:after="0"/>
        <w:jc w:val="left"/>
        <w:rPr/>
      </w:pPr>
      <w:r>
        <w:rPr/>
        <w:tab/>
        <w:t>"503d9bfaac37ee0dc232ffa2d38cc980bc6dcb86" [label=&lt;&lt;B&gt;503d9b&lt;/B&gt;Wirdi51&gt;, comment="2023-04-09 16:58:17+00:00", tooltip="2023-04-09 16:58:17+00:00</w:t>
      </w:r>
    </w:p>
    <w:p>
      <w:pPr>
        <w:pStyle w:val="PreformattedText"/>
        <w:bidi w:val="0"/>
        <w:spacing w:before="0" w:after="0"/>
        <w:jc w:val="left"/>
        <w:rPr/>
      </w:pPr>
      <w:r>
        <w:rPr/>
        <w:t>Added translation using Weblate (Russian)", shape=box,color=darkgreen, URL="https://codeberg.org/Starfish/TinyWeatherForecastGermany/commit/503d9bfaac37ee0dc232ffa2d38cc980bc6dcb86"];</w:t>
      </w:r>
    </w:p>
    <w:p>
      <w:pPr>
        <w:pStyle w:val="PreformattedText"/>
        <w:bidi w:val="0"/>
        <w:spacing w:before="0" w:after="0"/>
        <w:jc w:val="left"/>
        <w:rPr/>
      </w:pPr>
      <w:r>
        <w:rPr/>
        <w:tab/>
        <w:t>"db11b5dcadd6662c5dd9d1ceb489960e258c4e2d" [label=&lt;&lt;B&gt;db11b5&lt;/B&gt;Wirdi51&gt;, comment="2023-04-11 07:37:30+00:00", tooltip="2023-04-11 07:37:30+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99.7% (340 of 34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db11b5dcadd6662c5dd9d1ceb489960e258c4e2d"];</w:t>
      </w:r>
    </w:p>
    <w:p>
      <w:pPr>
        <w:pStyle w:val="PreformattedText"/>
        <w:bidi w:val="0"/>
        <w:spacing w:before="0" w:after="0"/>
        <w:jc w:val="left"/>
        <w:rPr/>
      </w:pPr>
      <w:r>
        <w:rPr/>
        <w:tab/>
        <w:t>"14300ddaf26ae725d5c9e0b391b9abe504eaa4a2" [label=&lt;&lt;B&gt;14300d&lt;/B&gt;Wirdi51&gt;, comment="2023-04-11 07:37:30+00:00", tooltip="2023-04-11 07:37:30+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100.0% (44 of 44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ru/", shape=box,color=darkgreen, URL="https://codeberg.org/Starfish/TinyWeatherForecastGermany/commit/14300ddaf26ae725d5c9e0b391b9abe504eaa4a2"];</w:t>
      </w:r>
    </w:p>
    <w:p>
      <w:pPr>
        <w:pStyle w:val="PreformattedText"/>
        <w:bidi w:val="0"/>
        <w:spacing w:before="0" w:after="0"/>
        <w:jc w:val="left"/>
        <w:rPr/>
      </w:pPr>
      <w:r>
        <w:rPr/>
        <w:tab/>
        <w:t>"e81e56bdc74ab1b3503bbf286b13c907401b6663" [label=&lt;&lt;B&gt;e81e56&lt;/B&gt;Starfish&gt;, comment="2023-05-05 17:48:40+02:00", tooltip="2023-05-05 17:48:40+02:00</w:t>
      </w:r>
    </w:p>
    <w:p>
      <w:pPr>
        <w:pStyle w:val="PreformattedText"/>
        <w:bidi w:val="0"/>
        <w:spacing w:before="0" w:after="0"/>
        <w:jc w:val="left"/>
        <w:rPr/>
      </w:pPr>
      <w:r>
        <w:rPr/>
        <w:t>enhanced rain radar, fix color errors in light &amp; dark theme, add new detailed forecast view, abandon the cloud-preview, minor layout improvements", shape=box, URL="https://codeberg.org/Starfish/TinyWeatherForecastGermany/commit/e81e56bdc74ab1b3503bbf286b13c907401b6663"];</w:t>
      </w:r>
    </w:p>
    <w:p>
      <w:pPr>
        <w:pStyle w:val="PreformattedText"/>
        <w:bidi w:val="0"/>
        <w:spacing w:before="0" w:after="0"/>
        <w:jc w:val="left"/>
        <w:rPr/>
      </w:pPr>
      <w:r>
        <w:rPr/>
        <w:tab/>
        <w:t>"4a7e0a3dd391acba50b8e37ab775f6d48daa4e54" [label=&lt;&lt;B&gt;4a7e0a&lt;/B&gt;Starfish&gt;, comment="2023-05-06 14:24:55+02:00", tooltip="2023-05-06 14:24:55+02:00</w:t>
      </w:r>
    </w:p>
    <w:p>
      <w:pPr>
        <w:pStyle w:val="PreformattedText"/>
        <w:bidi w:val="0"/>
        <w:spacing w:before="0" w:after="0"/>
        <w:jc w:val="left"/>
        <w:rPr/>
      </w:pPr>
      <w:r>
        <w:rPr/>
        <w:t>update credits, add hints", shape=box, URL="https://codeberg.org/Starfish/TinyWeatherForecastGermany/commit/4a7e0a3dd391acba50b8e37ab775f6d48daa4e54"];</w:t>
      </w:r>
    </w:p>
    <w:p>
      <w:pPr>
        <w:pStyle w:val="PreformattedText"/>
        <w:bidi w:val="0"/>
        <w:spacing w:before="0" w:after="0"/>
        <w:jc w:val="left"/>
        <w:rPr/>
      </w:pPr>
      <w:r>
        <w:rPr/>
        <w:tab/>
        <w:t>"4b3d2641d93abade5a603bf3e0d0efa8edae4c78" [label=&lt;&lt;B&gt;4b3d26&lt;/B&gt;Starfish&gt;, comment="2023-05-06 14:29:15+02:00", tooltip="2023-05-06 14:29:15+02:00</w:t>
      </w:r>
    </w:p>
    <w:p>
      <w:pPr>
        <w:pStyle w:val="PreformattedText"/>
        <w:bidi w:val="0"/>
        <w:spacing w:before="0" w:after="0"/>
        <w:jc w:val="left"/>
        <w:rPr/>
      </w:pPr>
      <w:r>
        <w:rPr/>
        <w:t>update hint", shape=box, URL="https://codeberg.org/Starfish/TinyWeatherForecastGermany/commit/4b3d2641d93abade5a603bf3e0d0efa8edae4c78"];</w:t>
      </w:r>
    </w:p>
    <w:p>
      <w:pPr>
        <w:pStyle w:val="PreformattedText"/>
        <w:bidi w:val="0"/>
        <w:spacing w:before="0" w:after="0"/>
        <w:jc w:val="left"/>
        <w:rPr/>
      </w:pPr>
      <w:r>
        <w:rPr/>
        <w:tab/>
        <w:t>"7302340ceb3bf6eb0c6b82bea49bae528a7931f5" [label=&lt;&lt;B&gt;730234&lt;/B&gt;Starfish&gt;, comment="2023-05-06 16:31:50+00:00", tooltip="2023-05-06 16:31:50+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7302340ceb3bf6eb0c6b82bea49bae528a7931f5"];</w:t>
      </w:r>
    </w:p>
    <w:p>
      <w:pPr>
        <w:pStyle w:val="PreformattedText"/>
        <w:bidi w:val="0"/>
        <w:spacing w:before="0" w:after="0"/>
        <w:jc w:val="left"/>
        <w:rPr/>
      </w:pPr>
      <w:r>
        <w:rPr/>
        <w:tab/>
        <w:t>"0ee55c012870a05cb5505866736c8b617860617a" [label=&lt;&lt;B&gt;0ee55c&lt;/B&gt;Starfish&gt;, comment="2023-05-06 16:31:50+00:00", tooltip="2023-05-06 16:31:50+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0ee55c012870a05cb5505866736c8b617860617a"];</w:t>
      </w:r>
    </w:p>
    <w:p>
      <w:pPr>
        <w:pStyle w:val="PreformattedText"/>
        <w:bidi w:val="0"/>
        <w:spacing w:before="0" w:after="0"/>
        <w:jc w:val="left"/>
        <w:rPr/>
      </w:pPr>
      <w:r>
        <w:rPr/>
        <w:tab/>
        <w:t>"acb34444461ac72df0481f43cfcad6910cee2981" [label=&lt;&lt;B&gt;acb344&lt;/B&gt;Starfish&gt;, comment="2023-05-06 16:31:50+00:00", tooltip="2023-05-06 16:31:50+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acb34444461ac72df0481f43cfcad6910cee2981"];</w:t>
      </w:r>
    </w:p>
    <w:p>
      <w:pPr>
        <w:pStyle w:val="PreformattedText"/>
        <w:bidi w:val="0"/>
        <w:spacing w:before="0" w:after="0"/>
        <w:jc w:val="left"/>
        <w:rPr/>
      </w:pPr>
      <w:r>
        <w:rPr/>
        <w:tab/>
        <w:t>"2a721741f7118a9e9c31beae4cc5661f356aeeda" [label=&lt;&lt;B&gt;2a7217&lt;/B&gt;Eryk Michalak&gt;, comment="2023-05-06 16:31:50+00:00", tooltip="2023-05-06 16:31:50+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2a721741f7118a9e9c31beae4cc5661f356aeeda"];</w:t>
      </w:r>
    </w:p>
    <w:p>
      <w:pPr>
        <w:pStyle w:val="PreformattedText"/>
        <w:bidi w:val="0"/>
        <w:spacing w:before="0" w:after="0"/>
        <w:jc w:val="left"/>
        <w:rPr/>
      </w:pPr>
      <w:r>
        <w:rPr/>
        <w:tab/>
        <w:t>"8f996fe3146bc44c7e49c5567ecc4fa5baa1d4c6" [label=&lt;&lt;B&gt;8f996f&lt;/B&gt;Starfish&gt;, comment="2023-05-06 16:31:50+00:00", tooltip="2023-05-06 16:31:50+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8f996fe3146bc44c7e49c5567ecc4fa5baa1d4c6"];</w:t>
      </w:r>
    </w:p>
    <w:p>
      <w:pPr>
        <w:pStyle w:val="PreformattedText"/>
        <w:bidi w:val="0"/>
        <w:spacing w:before="0" w:after="0"/>
        <w:jc w:val="left"/>
        <w:rPr/>
      </w:pPr>
      <w:r>
        <w:rPr/>
        <w:tab/>
        <w:t>"83ae27019de25bd8eca1afcb2fb16dfb38b00e63" [label=&lt;&lt;B&gt;83ae27&lt;/B&gt;Starfish&gt;, comment="2023-05-06 16:31:50+00:00", tooltip="2023-05-06 16:31:50+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83ae27019de25bd8eca1afcb2fb16dfb38b00e63"];</w:t>
      </w:r>
    </w:p>
    <w:p>
      <w:pPr>
        <w:pStyle w:val="PreformattedText"/>
        <w:bidi w:val="0"/>
        <w:spacing w:before="0" w:after="0"/>
        <w:jc w:val="left"/>
        <w:rPr/>
      </w:pPr>
      <w:r>
        <w:rPr/>
        <w:tab/>
        <w:t>"0cd7f5b69275d3e1e9afaa9a2894fc3cf5e44354" [label=&lt;&lt;B&gt;0cd7f5&lt;/B&gt;Starfish&gt;, comment="2023-05-06 16:31:50+00:00", tooltip="2023-05-06 16:31:50+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0cd7f5b69275d3e1e9afaa9a2894fc3cf5e44354"];</w:t>
      </w:r>
    </w:p>
    <w:p>
      <w:pPr>
        <w:pStyle w:val="PreformattedText"/>
        <w:bidi w:val="0"/>
        <w:spacing w:before="0" w:after="0"/>
        <w:jc w:val="left"/>
        <w:rPr/>
      </w:pPr>
      <w:r>
        <w:rPr/>
        <w:tab/>
        <w:t>"fdef95112d1f013fc419cd681e596463c3e37112" [label=&lt;&lt;B&gt;fdef95&lt;/B&gt;Starfish&gt;, comment="2023-05-06 16:31:50+00:00", tooltip="2023-05-06 16:31:50+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fdef95112d1f013fc419cd681e596463c3e37112"];</w:t>
      </w:r>
    </w:p>
    <w:p>
      <w:pPr>
        <w:pStyle w:val="PreformattedText"/>
        <w:bidi w:val="0"/>
        <w:spacing w:before="0" w:after="0"/>
        <w:jc w:val="left"/>
        <w:rPr/>
      </w:pPr>
      <w:r>
        <w:rPr/>
        <w:tab/>
        <w:t>"2cea10db1d248aa800ae945bb5e7e66bcbd32da5" [label=&lt;&lt;B&gt;2cea10&lt;/B&gt;Starfish&gt;, comment="2023-05-06 16:31:50+00:00", tooltip="2023-05-06 16:31:50+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2cea10db1d248aa800ae945bb5e7e66bcbd32da5"];</w:t>
      </w:r>
    </w:p>
    <w:p>
      <w:pPr>
        <w:pStyle w:val="PreformattedText"/>
        <w:bidi w:val="0"/>
        <w:spacing w:before="0" w:after="0"/>
        <w:jc w:val="left"/>
        <w:rPr/>
      </w:pPr>
      <w:r>
        <w:rPr/>
        <w:tab/>
        <w:t>"19a5c8a176b7596f8da2c3437f47d024c3aa9813" [label=&lt;&lt;B&gt;19a5c8&lt;/B&gt;Starfish&gt;, comment="2023-05-06 16:31:51+00:00", tooltip="2023-05-06 16:31:51+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19a5c8a176b7596f8da2c3437f47d024c3aa9813"];</w:t>
      </w:r>
    </w:p>
    <w:p>
      <w:pPr>
        <w:pStyle w:val="PreformattedText"/>
        <w:bidi w:val="0"/>
        <w:spacing w:before="0" w:after="0"/>
        <w:jc w:val="left"/>
        <w:rPr/>
      </w:pPr>
      <w:r>
        <w:rPr/>
        <w:tab/>
        <w:t>"c02a452281f9c97e05e7ab3a61dd24b4ec87c5f9" [label=&lt;&lt;B&gt;c02a45&lt;/B&gt;Starfish&gt;, comment="2023-05-06 16:31:51+00:00", tooltip="2023-05-06 16:31:51+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c02a452281f9c97e05e7ab3a61dd24b4ec87c5f9"];</w:t>
      </w:r>
    </w:p>
    <w:p>
      <w:pPr>
        <w:pStyle w:val="PreformattedText"/>
        <w:bidi w:val="0"/>
        <w:spacing w:before="0" w:after="0"/>
        <w:jc w:val="left"/>
        <w:rPr/>
      </w:pPr>
      <w:r>
        <w:rPr/>
        <w:tab/>
        <w:t>"cdd0d78b2a42e9d3fe819ce73e40891d5dd99878" [label=&lt;&lt;B&gt;cdd0d7&lt;/B&gt;Starfish&gt;, comment="2023-05-06 16:31:51+00:00", tooltip="2023-05-06 16:31:51+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cdd0d78b2a42e9d3fe819ce73e40891d5dd99878"];</w:t>
      </w:r>
    </w:p>
    <w:p>
      <w:pPr>
        <w:pStyle w:val="PreformattedText"/>
        <w:bidi w:val="0"/>
        <w:spacing w:before="0" w:after="0"/>
        <w:jc w:val="left"/>
        <w:rPr/>
      </w:pPr>
      <w:r>
        <w:rPr/>
        <w:tab/>
        <w:t>"4fbdc63d4577755859847d721635a4aaba53866b" [label=&lt;&lt;B&gt;4fbdc6&lt;/B&gt;Starfish&gt;, comment="2023-05-06 16:31:51+00:00", tooltip="2023-05-06 16:31:51+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4fbdc63d4577755859847d721635a4aaba53866b"];</w:t>
      </w:r>
    </w:p>
    <w:p>
      <w:pPr>
        <w:pStyle w:val="PreformattedText"/>
        <w:bidi w:val="0"/>
        <w:spacing w:before="0" w:after="0"/>
        <w:jc w:val="left"/>
        <w:rPr/>
      </w:pPr>
      <w:r>
        <w:rPr/>
        <w:tab/>
        <w:t>"1efcf8f1899508277314f83e7017366ea11bf535" [label=&lt;&lt;B&gt;1efcf8&lt;/B&gt;Starfish&gt;, comment="2023-05-06 16:31:51+00:00", tooltip="2023-05-06 16:31:51+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9.0% (33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1efcf8f1899508277314f83e7017366ea11bf535"];</w:t>
      </w:r>
    </w:p>
    <w:p>
      <w:pPr>
        <w:pStyle w:val="PreformattedText"/>
        <w:bidi w:val="0"/>
        <w:spacing w:before="0" w:after="0"/>
        <w:jc w:val="left"/>
        <w:rPr/>
      </w:pPr>
      <w:r>
        <w:rPr/>
        <w:tab/>
        <w:t>"9af455ae0881b20072d92c36efbf4d74f6cc4133" [label=&lt;&lt;B&gt;9af455&lt;/B&gt;Starfish&gt;, comment="2023-05-06 16:31:51+00:00", tooltip="2023-05-06 16:31:51+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99.7% (364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9af455ae0881b20072d92c36efbf4d74f6cc4133"];</w:t>
      </w:r>
    </w:p>
    <w:p>
      <w:pPr>
        <w:pStyle w:val="PreformattedText"/>
        <w:bidi w:val="0"/>
        <w:spacing w:before="0" w:after="0"/>
        <w:jc w:val="left"/>
        <w:rPr/>
      </w:pPr>
      <w:r>
        <w:rPr/>
        <w:tab/>
        <w:t>"7ec63522d0a5d367f00215c27f7ccf45c58e9c60" [label=&lt;&lt;B&gt;7ec635&lt;/B&gt;Starfish&gt;, comment="2023-05-06 20:39:55+02:00", tooltip="2023-05-06 20:39:55+02:00</w:t>
      </w:r>
    </w:p>
    <w:p>
      <w:pPr>
        <w:pStyle w:val="PreformattedText"/>
        <w:bidi w:val="0"/>
        <w:spacing w:before="0" w:after="0"/>
        <w:jc w:val="left"/>
        <w:rPr/>
      </w:pPr>
      <w:r>
        <w:rPr/>
        <w:t>add ic_info icon to hints, fix button text color", shape=box, URL="https://codeberg.org/Starfish/TinyWeatherForecastGermany/commit/7ec63522d0a5d367f00215c27f7ccf45c58e9c60"];</w:t>
      </w:r>
    </w:p>
    <w:p>
      <w:pPr>
        <w:pStyle w:val="PreformattedText"/>
        <w:bidi w:val="0"/>
        <w:spacing w:before="0" w:after="0"/>
        <w:jc w:val="left"/>
        <w:rPr/>
      </w:pPr>
      <w:r>
        <w:rPr/>
        <w:tab/>
        <w:t>"e5d9a94aa9b897c1819a97a2b3628cd124906f48" [label=&lt;&lt;B&gt;e5d9a9&lt;/B&gt;Starfish&gt;, comment="2023-05-07 11:13:30+02:00", tooltip="2023-05-07 11:13:30+02:00</w:t>
      </w:r>
    </w:p>
    <w:p>
      <w:pPr>
        <w:pStyle w:val="PreformattedText"/>
        <w:bidi w:val="0"/>
        <w:spacing w:before="0" w:after="0"/>
        <w:jc w:val="left"/>
        <w:rPr/>
      </w:pPr>
      <w:r>
        <w:rPr/>
        <w:t>add more hints, fix crash on 1st app launch", shape=box, URL="https://codeberg.org/Starfish/TinyWeatherForecastGermany/commit/e5d9a94aa9b897c1819a97a2b3628cd124906f48"];</w:t>
      </w:r>
    </w:p>
    <w:p>
      <w:pPr>
        <w:pStyle w:val="PreformattedText"/>
        <w:bidi w:val="0"/>
        <w:spacing w:before="0" w:after="0"/>
        <w:jc w:val="left"/>
        <w:rPr/>
      </w:pPr>
      <w:r>
        <w:rPr/>
        <w:tab/>
        <w:t>"f8db949f6e9f2acdb7ebf4d0285b625db8dab164" [label=&lt;&lt;B&gt;f8db94&lt;/B&gt;Starfish&gt;, comment="2023-05-07 11:16:43+02:00", tooltip="2023-05-07 11:16:43+02:00</w:t>
      </w:r>
    </w:p>
    <w:p>
      <w:pPr>
        <w:pStyle w:val="PreformattedText"/>
        <w:bidi w:val="0"/>
        <w:spacing w:before="0" w:after="0"/>
        <w:jc w:val="left"/>
        <w:rPr/>
      </w:pPr>
      <w:r>
        <w:rPr/>
        <w:t>fix spelling", shape=box, URL="https://codeberg.org/Starfish/TinyWeatherForecastGermany/commit/f8db949f6e9f2acdb7ebf4d0285b625db8dab164"];</w:t>
      </w:r>
    </w:p>
    <w:p>
      <w:pPr>
        <w:pStyle w:val="PreformattedText"/>
        <w:bidi w:val="0"/>
        <w:spacing w:before="0" w:after="0"/>
        <w:jc w:val="left"/>
        <w:rPr/>
      </w:pPr>
      <w:r>
        <w:rPr/>
        <w:tab/>
        <w:t>"6bf9e29e69557097514161060ae92ed394230c6b" [label=&lt;&lt;B&gt;6bf9e2&lt;/B&gt;Starfish&gt;, comment="2023-05-07 09:21:44+00:00", tooltip="2023-05-07 09:21:44+00:00</w:t>
      </w:r>
    </w:p>
    <w:p>
      <w:pPr>
        <w:pStyle w:val="PreformattedText"/>
        <w:bidi w:val="0"/>
        <w:spacing w:before="0" w:after="0"/>
        <w:jc w:val="left"/>
        <w:rPr/>
      </w:pPr>
      <w:r>
        <w:rPr/>
        <w:t>Translated using Weblate (English)</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n/", shape=box,color=darkgreen, URL="https://codeberg.org/Starfish/TinyWeatherForecastGermany/commit/6bf9e29e69557097514161060ae92ed394230c6b"];</w:t>
      </w:r>
    </w:p>
    <w:p>
      <w:pPr>
        <w:pStyle w:val="PreformattedText"/>
        <w:bidi w:val="0"/>
        <w:spacing w:before="0" w:after="0"/>
        <w:jc w:val="left"/>
        <w:rPr/>
      </w:pPr>
      <w:r>
        <w:rPr/>
        <w:tab/>
        <w:t>"bb99ebe57f7573ec123a40bd03afb5acd33cff14" [label=&lt;&lt;B&gt;bb99eb&lt;/B&gt;Starfish&gt;, comment="2023-05-07 09:21:44+00:00", tooltip="2023-05-07 09:21:44+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bb99ebe57f7573ec123a40bd03afb5acd33cff14"];</w:t>
      </w:r>
    </w:p>
    <w:p>
      <w:pPr>
        <w:pStyle w:val="PreformattedText"/>
        <w:bidi w:val="0"/>
        <w:spacing w:before="0" w:after="0"/>
        <w:jc w:val="left"/>
        <w:rPr/>
      </w:pPr>
      <w:r>
        <w:rPr/>
        <w:tab/>
        <w:t>"829735cd070c2719ff5fe8d1625248460959c239" [label=&lt;&lt;B&gt;829735&lt;/B&gt;Starfish&gt;, comment="2023-05-07 09:21:44+00:00", tooltip="2023-05-07 09:21:44+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829735cd070c2719ff5fe8d1625248460959c239"];</w:t>
      </w:r>
    </w:p>
    <w:p>
      <w:pPr>
        <w:pStyle w:val="PreformattedText"/>
        <w:bidi w:val="0"/>
        <w:spacing w:before="0" w:after="0"/>
        <w:jc w:val="left"/>
        <w:rPr/>
      </w:pPr>
      <w:r>
        <w:rPr/>
        <w:tab/>
        <w:t>"e8212a427c3e59928f6a1fa6db676abb3557cc44" [label=&lt;&lt;B&gt;e8212a&lt;/B&gt;Starfish&gt;, comment="2023-05-07 09:21:44+00:00", tooltip="2023-05-07 09:21:44+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e8212a427c3e59928f6a1fa6db676abb3557cc44"];</w:t>
      </w:r>
    </w:p>
    <w:p>
      <w:pPr>
        <w:pStyle w:val="PreformattedText"/>
        <w:bidi w:val="0"/>
        <w:spacing w:before="0" w:after="0"/>
        <w:jc w:val="left"/>
        <w:rPr/>
      </w:pPr>
      <w:r>
        <w:rPr/>
        <w:tab/>
        <w:t>"0ab9524c8e663a5519e466ea142d0f5267d5a041" [label=&lt;&lt;B&gt;0ab952&lt;/B&gt;Starfish&gt;, comment="2023-05-07 09:21:44+00:00", tooltip="2023-05-07 09:21:44+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0ab9524c8e663a5519e466ea142d0f5267d5a041"];</w:t>
      </w:r>
    </w:p>
    <w:p>
      <w:pPr>
        <w:pStyle w:val="PreformattedText"/>
        <w:bidi w:val="0"/>
        <w:spacing w:before="0" w:after="0"/>
        <w:jc w:val="left"/>
        <w:rPr/>
      </w:pPr>
      <w:r>
        <w:rPr/>
        <w:tab/>
        <w:t>"744f9a30561c0d943df8131027d8eca527a3443c" [label=&lt;&lt;B&gt;744f9a&lt;/B&gt;Starfish&gt;, comment="2023-05-07 09:21:44+00:00", tooltip="2023-05-07 09:21:44+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744f9a30561c0d943df8131027d8eca527a3443c"];</w:t>
      </w:r>
    </w:p>
    <w:p>
      <w:pPr>
        <w:pStyle w:val="PreformattedText"/>
        <w:bidi w:val="0"/>
        <w:spacing w:before="0" w:after="0"/>
        <w:jc w:val="left"/>
        <w:rPr/>
      </w:pPr>
      <w:r>
        <w:rPr/>
        <w:tab/>
        <w:t>"338584faf2beeb237697ef3c566fcdd8481683a0" [label=&lt;&lt;B&gt;338584&lt;/B&gt;Starfish&gt;, comment="2023-05-07 09:21:44+00:00", tooltip="2023-05-07 09:21:44+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338584faf2beeb237697ef3c566fcdd8481683a0"];</w:t>
      </w:r>
    </w:p>
    <w:p>
      <w:pPr>
        <w:pStyle w:val="PreformattedText"/>
        <w:bidi w:val="0"/>
        <w:spacing w:before="0" w:after="0"/>
        <w:jc w:val="left"/>
        <w:rPr/>
      </w:pPr>
      <w:r>
        <w:rPr/>
        <w:tab/>
        <w:t>"c11ad75885c682389171c201531c979690209145" [label=&lt;&lt;B&gt;c11ad7&lt;/B&gt;Starfish&gt;, comment="2023-05-07 09:21:44+00:00", tooltip="2023-05-07 09:21:44+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c11ad75885c682389171c201531c979690209145"];</w:t>
      </w:r>
    </w:p>
    <w:p>
      <w:pPr>
        <w:pStyle w:val="PreformattedText"/>
        <w:bidi w:val="0"/>
        <w:spacing w:before="0" w:after="0"/>
        <w:jc w:val="left"/>
        <w:rPr/>
      </w:pPr>
      <w:r>
        <w:rPr/>
        <w:tab/>
        <w:t>"b5e5585434de512ebb40350e54daf19638b76ecb" [label=&lt;&lt;B&gt;b5e558&lt;/B&gt;Starfish&gt;, comment="2023-05-07 09:21:44+00:00", tooltip="2023-05-07 09:21:44+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b5e5585434de512ebb40350e54daf19638b76ecb"];</w:t>
      </w:r>
    </w:p>
    <w:p>
      <w:pPr>
        <w:pStyle w:val="PreformattedText"/>
        <w:bidi w:val="0"/>
        <w:spacing w:before="0" w:after="0"/>
        <w:jc w:val="left"/>
        <w:rPr/>
      </w:pPr>
      <w:r>
        <w:rPr/>
        <w:tab/>
        <w:t>"fcfc714ceb09920e20dc0114e12d2e65d6b06af7" [label=&lt;&lt;B&gt;fcfc71&lt;/B&gt;Starfish&gt;, comment="2023-05-07 09:21:44+00:00", tooltip="2023-05-07 09:21:44+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fcfc714ceb09920e20dc0114e12d2e65d6b06af7"];</w:t>
      </w:r>
    </w:p>
    <w:p>
      <w:pPr>
        <w:pStyle w:val="PreformattedText"/>
        <w:bidi w:val="0"/>
        <w:spacing w:before="0" w:after="0"/>
        <w:jc w:val="left"/>
        <w:rPr/>
      </w:pPr>
      <w:r>
        <w:rPr/>
        <w:tab/>
        <w:t>"1a32e330e24130804be0ec9bd2cfedd91e191815" [label=&lt;&lt;B&gt;1a32e3&lt;/B&gt;Starfish&gt;, comment="2023-05-07 09:21:44+00:00", tooltip="2023-05-07 09:21:44+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1a32e330e24130804be0ec9bd2cfedd91e191815"];</w:t>
      </w:r>
    </w:p>
    <w:p>
      <w:pPr>
        <w:pStyle w:val="PreformattedText"/>
        <w:bidi w:val="0"/>
        <w:spacing w:before="0" w:after="0"/>
        <w:jc w:val="left"/>
        <w:rPr/>
      </w:pPr>
      <w:r>
        <w:rPr/>
        <w:tab/>
        <w:t>"a766d3a2247cff438144b15a37ea0fa5e16b7f76" [label=&lt;&lt;B&gt;a766d3&lt;/B&gt;Starfish&gt;, comment="2023-05-07 09:21:44+00:00", tooltip="2023-05-07 09:21:44+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a766d3a2247cff438144b15a37ea0fa5e16b7f76"];</w:t>
      </w:r>
    </w:p>
    <w:p>
      <w:pPr>
        <w:pStyle w:val="PreformattedText"/>
        <w:bidi w:val="0"/>
        <w:spacing w:before="0" w:after="0"/>
        <w:jc w:val="left"/>
        <w:rPr/>
      </w:pPr>
      <w:r>
        <w:rPr/>
        <w:tab/>
        <w:t>"8d6c0496ee8b7e9f4e3463594e444ad337e35e46" [label=&lt;&lt;B&gt;8d6c04&lt;/B&gt;Starfish&gt;, comment="2023-05-07 09:21:45+00:00", tooltip="2023-05-07 09:21:45+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3.4% (341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8d6c0496ee8b7e9f4e3463594e444ad337e35e46"];</w:t>
      </w:r>
    </w:p>
    <w:p>
      <w:pPr>
        <w:pStyle w:val="PreformattedText"/>
        <w:bidi w:val="0"/>
        <w:spacing w:before="0" w:after="0"/>
        <w:jc w:val="left"/>
        <w:rPr/>
      </w:pPr>
      <w:r>
        <w:rPr/>
        <w:tab/>
        <w:t>"fb3729baeacb4fff919d37be4adfee282e42307e" [label=&lt;&lt;B&gt;fb3729&lt;/B&gt;Starfish&gt;, comment="2023-05-07 09:21:45+00:00", tooltip="2023-05-07 09:21:45+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fb3729baeacb4fff919d37be4adfee282e42307e"];</w:t>
      </w:r>
    </w:p>
    <w:p>
      <w:pPr>
        <w:pStyle w:val="PreformattedText"/>
        <w:bidi w:val="0"/>
        <w:spacing w:before="0" w:after="0"/>
        <w:jc w:val="left"/>
        <w:rPr/>
      </w:pPr>
      <w:r>
        <w:rPr/>
        <w:tab/>
        <w:t>"779371183df446bbf5b53455680308c3b5db69ed" [label=&lt;&lt;B&gt;779371&lt;/B&gt;Starfish&gt;, comment="2023-05-07 09:21:45+00:00", tooltip="2023-05-07 09:21:45+00:00</w:t>
      </w:r>
    </w:p>
    <w:p>
      <w:pPr>
        <w:pStyle w:val="PreformattedText"/>
        <w:bidi w:val="0"/>
        <w:spacing w:before="0" w:after="0"/>
        <w:jc w:val="left"/>
        <w:rPr/>
      </w:pPr>
      <w:r>
        <w:rPr/>
        <w:t>Translated using Weblate (Irish)</w:t>
      </w:r>
    </w:p>
    <w:p>
      <w:pPr>
        <w:pStyle w:val="PreformattedText"/>
        <w:bidi w:val="0"/>
        <w:spacing w:before="0" w:after="0"/>
        <w:jc w:val="left"/>
        <w:rPr/>
      </w:pPr>
      <w:r>
        <w:rPr/>
      </w:r>
    </w:p>
    <w:p>
      <w:pPr>
        <w:pStyle w:val="PreformattedText"/>
        <w:bidi w:val="0"/>
        <w:spacing w:before="0" w:after="0"/>
        <w:jc w:val="left"/>
        <w:rPr/>
      </w:pPr>
      <w:r>
        <w:rPr/>
        <w:t>Currently translated at 81.6% (298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ga/", shape=box,color=darkgreen, URL="https://codeberg.org/Starfish/TinyWeatherForecastGermany/commit/779371183df446bbf5b53455680308c3b5db69ed"];</w:t>
      </w:r>
    </w:p>
    <w:p>
      <w:pPr>
        <w:pStyle w:val="PreformattedText"/>
        <w:bidi w:val="0"/>
        <w:spacing w:before="0" w:after="0"/>
        <w:jc w:val="left"/>
        <w:rPr/>
      </w:pPr>
      <w:r>
        <w:rPr/>
        <w:tab/>
        <w:t>"cd0d34c1ec655462076cf323d3da14a159ad30af" [label=&lt;&lt;B&gt;cd0d34&lt;/B&gt;Starfish&gt;, comment="2023-05-07 09:21:45+00:00", tooltip="2023-05-07 09:21:45+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9.3% (34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cd0d34c1ec655462076cf323d3da14a159ad30af"];</w:t>
      </w:r>
    </w:p>
    <w:p>
      <w:pPr>
        <w:pStyle w:val="PreformattedText"/>
        <w:bidi w:val="0"/>
        <w:spacing w:before="0" w:after="0"/>
        <w:jc w:val="left"/>
        <w:rPr/>
      </w:pPr>
      <w:r>
        <w:rPr/>
        <w:tab/>
        <w:t>"8134e051aab03fa365707e77290a56035a5e3a7e" [label=&lt;&lt;B&gt;8134e0&lt;/B&gt;Starfish&gt;, comment="2023-05-07 09:21:45+00:00", tooltip="2023-05-07 09:21:45+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99.7% (364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8134e051aab03fa365707e77290a56035a5e3a7e"];</w:t>
      </w:r>
    </w:p>
    <w:p>
      <w:pPr>
        <w:pStyle w:val="PreformattedText"/>
        <w:bidi w:val="0"/>
        <w:spacing w:before="0" w:after="0"/>
        <w:jc w:val="left"/>
        <w:rPr/>
      </w:pPr>
      <w:r>
        <w:rPr/>
        <w:tab/>
        <w:t>"badc5a18a6eb3981e3356dc164c3b6ae6e51bb1a" [label=&lt;&lt;B&gt;badc5a&lt;/B&gt;Wirdi51&gt;, comment="2023-05-07 09:21:45+00:00", tooltip="2023-05-07 09:21:45+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100.0% (45 of 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ru/", shape=box,color=darkgreen, URL="https://codeberg.org/Starfish/TinyWeatherForecastGermany/commit/badc5a18a6eb3981e3356dc164c3b6ae6e51bb1a"];</w:t>
      </w:r>
    </w:p>
    <w:p>
      <w:pPr>
        <w:pStyle w:val="PreformattedText"/>
        <w:bidi w:val="0"/>
        <w:spacing w:before="0" w:after="0"/>
        <w:jc w:val="left"/>
        <w:rPr/>
      </w:pPr>
      <w:r>
        <w:rPr/>
        <w:tab/>
        <w:t>"137fbf7d0743f8f76393257f0e6fadf49924fc78" [label=&lt;&lt;B&gt;137fbf&lt;/B&gt;Starfish&gt;, comment="2023-05-08 09:41:51+02:00", tooltip="2023-05-08 09:41:51+02:00</w:t>
      </w:r>
    </w:p>
    <w:p>
      <w:pPr>
        <w:pStyle w:val="PreformattedText"/>
        <w:bidi w:val="0"/>
        <w:spacing w:before="0" w:after="0"/>
        <w:jc w:val="left"/>
        <w:rPr/>
      </w:pPr>
      <w:r>
        <w:rPr/>
        <w:t>fix 'always update' disabled by default", shape=box, URL="https://codeberg.org/Starfish/TinyWeatherForecastGermany/commit/137fbf7d0743f8f76393257f0e6fadf49924fc78"];</w:t>
      </w:r>
    </w:p>
    <w:p>
      <w:pPr>
        <w:pStyle w:val="PreformattedText"/>
        <w:bidi w:val="0"/>
        <w:spacing w:before="0" w:after="0"/>
        <w:jc w:val="left"/>
        <w:rPr/>
      </w:pPr>
      <w:r>
        <w:rPr/>
        <w:tab/>
        <w:t>"9f062e2a565e66b87ebd1043f3ae0213e07d1633" [label=&lt;&lt;B&gt;9f062e&lt;/B&gt;Starfish&gt;, comment="2023-05-08 10:07:07+02:00", tooltip="2023-05-08 10:07:07+02:00</w:t>
      </w:r>
    </w:p>
    <w:p>
      <w:pPr>
        <w:pStyle w:val="PreformattedText"/>
        <w:bidi w:val="0"/>
        <w:spacing w:before="0" w:after="0"/>
        <w:jc w:val="left"/>
        <w:rPr/>
      </w:pPr>
      <w:r>
        <w:rPr/>
        <w:t>versionCode 43, versionName '0.60.0'", shape=box, URL="https://codeberg.org/Starfish/TinyWeatherForecastGermany/commit/9f062e2a565e66b87ebd1043f3ae0213e07d1633"];</w:t>
      </w:r>
    </w:p>
    <w:p>
      <w:pPr>
        <w:pStyle w:val="PreformattedText"/>
        <w:bidi w:val="0"/>
        <w:spacing w:before="0" w:after="0"/>
        <w:jc w:val="left"/>
        <w:rPr/>
      </w:pPr>
      <w:r>
        <w:rPr/>
        <w:tab/>
        <w:t>"a0ef423f03ea6650b31802b36bcb1ef8e5be06da" [label=&lt;&lt;B&gt;a0ef42&lt;/B&gt;Jean-Luc Tibaux&gt;, comment="2023-05-11 20:25:14+00:00", tooltip="2023-05-11 20:25:14+00:00</w:t>
      </w:r>
    </w:p>
    <w:p>
      <w:pPr>
        <w:pStyle w:val="PreformattedText"/>
        <w:bidi w:val="0"/>
        <w:spacing w:before="0" w:after="0"/>
        <w:jc w:val="left"/>
        <w:rPr/>
      </w:pPr>
      <w:r>
        <w:rPr/>
        <w:t>streamline style of markdown headline syntax", shape=box, URL="https://codeberg.org/Starfish/TinyWeatherForecastGermany/commit/a0ef423f03ea6650b31802b36bcb1ef8e5be06da"];</w:t>
      </w:r>
    </w:p>
    <w:p>
      <w:pPr>
        <w:pStyle w:val="PreformattedText"/>
        <w:bidi w:val="0"/>
        <w:spacing w:before="0" w:after="0"/>
        <w:jc w:val="left"/>
        <w:rPr/>
      </w:pPr>
      <w:r>
        <w:rPr/>
        <w:tab/>
        <w:t>"095ae068f98f04cd128cf6e94cd794b30318c19b" [label=&lt;&lt;B&gt;095ae0&lt;/B&gt;Jean-Luc Tibaux&gt;, comment="2023-05-11 20:46:27+00:00", tooltip="2023-05-11 20:46:27+00:00</w:t>
      </w:r>
    </w:p>
    <w:p>
      <w:pPr>
        <w:pStyle w:val="PreformattedText"/>
        <w:bidi w:val="0"/>
        <w:spacing w:before="0" w:after="0"/>
        <w:jc w:val="left"/>
        <w:rPr/>
      </w:pPr>
      <w:r>
        <w:rPr/>
        <w:t>replace invisible unicode characters", shape=box, URL="https://codeberg.org/Starfish/TinyWeatherForecastGermany/commit/095ae068f98f04cd128cf6e94cd794b30318c19b"];</w:t>
      </w:r>
    </w:p>
    <w:p>
      <w:pPr>
        <w:pStyle w:val="PreformattedText"/>
        <w:bidi w:val="0"/>
        <w:spacing w:before="0" w:after="0"/>
        <w:jc w:val="left"/>
        <w:rPr/>
      </w:pPr>
      <w:r>
        <w:rPr/>
        <w:tab/>
        <w:t>"74489f7c05e415d35ee7da0b3782c55f6df5faec" [label=&lt;&lt;B&gt;74489f&lt;/B&gt;Starfish&gt;, comment="2023-05-12 08:52:57+00:00", tooltip="2023-05-12 08:52:57+00:00</w:t>
      </w:r>
    </w:p>
    <w:p>
      <w:pPr>
        <w:pStyle w:val="PreformattedText"/>
        <w:bidi w:val="0"/>
        <w:spacing w:before="0" w:after="0"/>
        <w:jc w:val="left"/>
        <w:rPr/>
      </w:pPr>
      <w:r>
        <w:rPr/>
        <w:t>Merge pull request 'streamline style of markdown headline syntax' (#166) from eUgEntOptIc44/TinyWeatherForecastGermany:eUgEntOptIc44-update-readme-translations into master</w:t>
      </w:r>
    </w:p>
    <w:p>
      <w:pPr>
        <w:pStyle w:val="PreformattedText"/>
        <w:bidi w:val="0"/>
        <w:spacing w:before="0" w:after="0"/>
        <w:jc w:val="left"/>
        <w:rPr/>
      </w:pPr>
      <w:r>
        <w:rPr/>
      </w:r>
    </w:p>
    <w:p>
      <w:pPr>
        <w:pStyle w:val="PreformattedText"/>
        <w:bidi w:val="0"/>
        <w:spacing w:before="0" w:after="0"/>
        <w:jc w:val="left"/>
        <w:rPr/>
      </w:pPr>
      <w:r>
        <w:rPr/>
        <w:t>Reviewed-on: https://codeberg.org/Starfish/TinyWeatherForecastGermany/pulls/166", shape=box,color=blue, URL="https://codeberg.org/Starfish/TinyWeatherForecastGermany/commit/74489f7c05e415d35ee7da0b3782c55f6df5faec"];</w:t>
      </w:r>
    </w:p>
    <w:p>
      <w:pPr>
        <w:pStyle w:val="PreformattedText"/>
        <w:bidi w:val="0"/>
        <w:spacing w:before="0" w:after="0"/>
        <w:jc w:val="left"/>
        <w:rPr/>
      </w:pPr>
      <w:r>
        <w:rPr/>
        <w:tab/>
        <w:t>"ca717a0842e0c895b0907edfca2d8e368de4849a" [label=&lt;&lt;B&gt;ca717a&lt;/B&gt;Starfish&gt;, comment="2023-05-29 16:57:15+02:00", tooltip="2023-05-29 16:57:15+02:00</w:t>
      </w:r>
    </w:p>
    <w:p>
      <w:pPr>
        <w:pStyle w:val="PreformattedText"/>
        <w:bidi w:val="0"/>
        <w:spacing w:before="0" w:after="0"/>
        <w:jc w:val="left"/>
        <w:rPr/>
      </w:pPr>
      <w:r>
        <w:rPr/>
        <w:t>various bugfixes, add new activity to display maps", shape=box, URL="https://codeberg.org/Starfish/TinyWeatherForecastGermany/commit/ca717a0842e0c895b0907edfca2d8e368de4849a"];</w:t>
      </w:r>
    </w:p>
    <w:p>
      <w:pPr>
        <w:pStyle w:val="PreformattedText"/>
        <w:bidi w:val="0"/>
        <w:spacing w:before="0" w:after="0"/>
        <w:jc w:val="left"/>
        <w:rPr/>
      </w:pPr>
      <w:r>
        <w:rPr/>
        <w:tab/>
        <w:t>"ba652dfe31b239a952842848b4841dbd05019c2a" [label=&lt;&lt;B&gt;ba652d&lt;/B&gt;Starfish&gt;, comment="2023-05-29 17:33:37+02:00", tooltip="2023-05-29 17:33:37+02:00</w:t>
      </w:r>
    </w:p>
    <w:p>
      <w:pPr>
        <w:pStyle w:val="PreformattedText"/>
        <w:bidi w:val="0"/>
        <w:spacing w:before="0" w:after="0"/>
        <w:jc w:val="left"/>
        <w:rPr/>
      </w:pPr>
      <w:r>
        <w:rPr/>
        <w:t>add maps: min. &amp; max. sensed temperature today, tomorrow, day after tomorrow", shape=box, URL="https://codeberg.org/Starfish/TinyWeatherForecastGermany/commit/ba652dfe31b239a952842848b4841dbd05019c2a"];</w:t>
      </w:r>
    </w:p>
    <w:p>
      <w:pPr>
        <w:pStyle w:val="PreformattedText"/>
        <w:bidi w:val="0"/>
        <w:spacing w:before="0" w:after="0"/>
        <w:jc w:val="left"/>
        <w:rPr/>
      </w:pPr>
      <w:r>
        <w:rPr/>
        <w:tab/>
        <w:t>"8ac61c2d71ec6f154139fdfb1f956cb873aee8b9" [label=&lt;&lt;B&gt;8ac61c&lt;/B&gt;Vistaus&gt;, comment="2023-06-27 16:02:28+00:00", tooltip="2023-06-27 16:02:28+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100.0% (365 of 36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8ac61c2d71ec6f154139fdfb1f956cb873aee8b9"];</w:t>
      </w:r>
    </w:p>
    <w:p>
      <w:pPr>
        <w:pStyle w:val="PreformattedText"/>
        <w:bidi w:val="0"/>
        <w:spacing w:before="0" w:after="0"/>
        <w:jc w:val="left"/>
        <w:rPr/>
      </w:pPr>
      <w:r>
        <w:rPr/>
        <w:tab/>
        <w:t>"30719de26d54912b810e632e3070ddd6c4381544" [label=&lt;&lt;B&gt;30719d&lt;/B&gt;Vistaus&gt;, comment="2023-06-28 16:38:03+00:00", tooltip="2023-06-28 16:38:03+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100.0% (389 of 38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30719de26d54912b810e632e3070ddd6c4381544"];</w:t>
      </w:r>
    </w:p>
    <w:p>
      <w:pPr>
        <w:pStyle w:val="PreformattedText"/>
        <w:bidi w:val="0"/>
        <w:spacing w:before="0" w:after="0"/>
        <w:jc w:val="left"/>
        <w:rPr/>
      </w:pPr>
      <w:r>
        <w:rPr/>
        <w:tab/>
        <w:t>"d67692452fd8d675fd734448a796b3ea6b3e7c1a" [label=&lt;&lt;B&gt;d67692&lt;/B&gt;Starfish&gt;, comment="2023-07-02 20:10:09+02:00", tooltip="2023-07-02 20:10:09+02:00</w:t>
      </w:r>
    </w:p>
    <w:p>
      <w:pPr>
        <w:pStyle w:val="PreformattedText"/>
        <w:bidi w:val="0"/>
        <w:spacing w:before="0" w:after="0"/>
        <w:jc w:val="left"/>
        <w:rPr/>
      </w:pPr>
      <w:r>
        <w:rPr/>
        <w:t>add pollen forecast &amp; maps, improve map layers", shape=box, URL="https://codeberg.org/Starfish/TinyWeatherForecastGermany/commit/d67692452fd8d675fd734448a796b3ea6b3e7c1a"];</w:t>
      </w:r>
    </w:p>
    <w:p>
      <w:pPr>
        <w:pStyle w:val="PreformattedText"/>
        <w:bidi w:val="0"/>
        <w:spacing w:before="0" w:after="0"/>
        <w:jc w:val="left"/>
        <w:rPr/>
      </w:pPr>
      <w:r>
        <w:rPr/>
        <w:tab/>
        <w:t>"976cfef4963e07ad53feb62bbc111e60481cc06b" [label=&lt;&lt;B&gt;976cfe&lt;/B&gt;Starfish&gt;, comment="2023-07-05 16:54:47+02:00", tooltip="2023-07-05 16:54:47+02:00</w:t>
      </w:r>
    </w:p>
    <w:p>
      <w:pPr>
        <w:pStyle w:val="PreformattedText"/>
        <w:bidi w:val="0"/>
        <w:spacing w:before="0" w:after="0"/>
        <w:jc w:val="left"/>
        <w:rPr/>
      </w:pPr>
      <w:r>
        <w:rPr/>
        <w:t>fix corrupted views in WeatherDetailsActivity when changing views too fast", shape=box, URL="https://codeberg.org/Starfish/TinyWeatherForecastGermany/commit/976cfef4963e07ad53feb62bbc111e60481cc06b"];</w:t>
      </w:r>
    </w:p>
    <w:p>
      <w:pPr>
        <w:pStyle w:val="PreformattedText"/>
        <w:bidi w:val="0"/>
        <w:spacing w:before="0" w:after="0"/>
        <w:jc w:val="left"/>
        <w:rPr/>
      </w:pPr>
      <w:r>
        <w:rPr/>
        <w:tab/>
        <w:t>"49073d10752e3eb500350b717abfd844cacc8b4a" [label=&lt;&lt;B&gt;49073d&lt;/B&gt;Starfish&gt;, comment="2023-07-09 14:50:45+02:00", tooltip="2023-07-09 14:50:45+02:00</w:t>
      </w:r>
    </w:p>
    <w:p>
      <w:pPr>
        <w:pStyle w:val="PreformattedText"/>
        <w:bidi w:val="0"/>
        <w:spacing w:before="0" w:after="0"/>
        <w:jc w:val="left"/>
        <w:rPr/>
      </w:pPr>
      <w:r>
        <w:rPr/>
        <w:t>fix various bugs related to map layers", shape=box, URL="https://codeberg.org/Starfish/TinyWeatherForecastGermany/commit/49073d10752e3eb500350b717abfd844cacc8b4a"];</w:t>
      </w:r>
    </w:p>
    <w:p>
      <w:pPr>
        <w:pStyle w:val="PreformattedText"/>
        <w:bidi w:val="0"/>
        <w:spacing w:before="0" w:after="0"/>
        <w:jc w:val="left"/>
        <w:rPr/>
      </w:pPr>
      <w:r>
        <w:rPr/>
        <w:tab/>
        <w:t>"cebee9aad2a644dfe4dce886b1466aeeeb808ae9" [label=&lt;&lt;B&gt;cebee9&lt;/B&gt;Starfish&gt;, comment="2023-07-09 16:24:46+00:00", tooltip="2023-07-09 16:24:46+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1.3% (390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cebee9aad2a644dfe4dce886b1466aeeeb808ae9"];</w:t>
      </w:r>
    </w:p>
    <w:p>
      <w:pPr>
        <w:pStyle w:val="PreformattedText"/>
        <w:bidi w:val="0"/>
        <w:spacing w:before="0" w:after="0"/>
        <w:jc w:val="left"/>
        <w:rPr/>
      </w:pPr>
      <w:r>
        <w:rPr/>
        <w:tab/>
        <w:t>"51adde5179ac55728eb60b5e2008b60bee7fa4eb" [label=&lt;&lt;B&gt;51adde&lt;/B&gt;Starfish&gt;, comment="2023-07-09 16:24:46+00:00", tooltip="2023-07-09 16:24:46+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88.7% (379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51adde5179ac55728eb60b5e2008b60bee7fa4eb"];</w:t>
      </w:r>
    </w:p>
    <w:p>
      <w:pPr>
        <w:pStyle w:val="PreformattedText"/>
        <w:bidi w:val="0"/>
        <w:spacing w:before="0" w:after="0"/>
        <w:jc w:val="left"/>
        <w:rPr/>
      </w:pPr>
      <w:r>
        <w:rPr/>
        <w:tab/>
        <w:t>"953ce6dda13688071d86d4c4ca806b171b30760b" [label=&lt;&lt;B&gt;953ce6&lt;/B&gt;Starfish&gt;, comment="2023-07-09 16:24:46+00:00", tooltip="2023-07-09 16:24:46+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85.4% (365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953ce6dda13688071d86d4c4ca806b171b30760b"];</w:t>
      </w:r>
    </w:p>
    <w:p>
      <w:pPr>
        <w:pStyle w:val="PreformattedText"/>
        <w:bidi w:val="0"/>
        <w:spacing w:before="0" w:after="0"/>
        <w:jc w:val="left"/>
        <w:rPr/>
      </w:pPr>
      <w:r>
        <w:rPr/>
        <w:tab/>
        <w:t>"17f6c66d25ba8fce195dac18c4a00caaa40372ad" [label=&lt;&lt;B&gt;17f6c6&lt;/B&gt;Starfish&gt;, comment="2023-07-09 16:24:46+00:00", tooltip="2023-07-09 16:24:46+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85.4% (365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17f6c66d25ba8fce195dac18c4a00caaa40372ad"];</w:t>
      </w:r>
    </w:p>
    <w:p>
      <w:pPr>
        <w:pStyle w:val="PreformattedText"/>
        <w:bidi w:val="0"/>
        <w:spacing w:before="0" w:after="0"/>
        <w:jc w:val="left"/>
        <w:rPr/>
      </w:pPr>
      <w:r>
        <w:rPr/>
        <w:tab/>
        <w:t>"da88c7d9785ac1220baa266149193d71ca55f74c" [label=&lt;&lt;B&gt;da88c7&lt;/B&gt;Starfish&gt;, comment="2023-07-09 16:24:47+00:00", tooltip="2023-07-09 16:24:47+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85.7% (366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da88c7d9785ac1220baa266149193d71ca55f74c"];</w:t>
      </w:r>
    </w:p>
    <w:p>
      <w:pPr>
        <w:pStyle w:val="PreformattedText"/>
        <w:bidi w:val="0"/>
        <w:spacing w:before="0" w:after="0"/>
        <w:jc w:val="left"/>
        <w:rPr/>
      </w:pPr>
      <w:r>
        <w:rPr/>
        <w:tab/>
        <w:t>"aa5c21b0766f4a7920b2f3e544331dad9e487e5b" [label=&lt;&lt;B&gt;aa5c21&lt;/B&gt;Starfish&gt;, comment="2023-07-09 16:24:47+00:00", tooltip="2023-07-09 16:24:47+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85.4% (365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aa5c21b0766f4a7920b2f3e544331dad9e487e5b"];</w:t>
      </w:r>
    </w:p>
    <w:p>
      <w:pPr>
        <w:pStyle w:val="PreformattedText"/>
        <w:bidi w:val="0"/>
        <w:spacing w:before="0" w:after="0"/>
        <w:jc w:val="left"/>
        <w:rPr/>
      </w:pPr>
      <w:r>
        <w:rPr/>
        <w:tab/>
        <w:t>"ab317c924f352fadcd9464b1e348c70438bce368" [label=&lt;&lt;B&gt;ab317c&lt;/B&gt;Starfish&gt;, comment="2023-07-09 16:24:47+00:00", tooltip="2023-07-09 16:24:47+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85.7% (366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ab317c924f352fadcd9464b1e348c70438bce368"];</w:t>
      </w:r>
    </w:p>
    <w:p>
      <w:pPr>
        <w:pStyle w:val="PreformattedText"/>
        <w:bidi w:val="0"/>
        <w:spacing w:before="0" w:after="0"/>
        <w:jc w:val="left"/>
        <w:rPr/>
      </w:pPr>
      <w:r>
        <w:rPr/>
        <w:tab/>
        <w:t>"27c83e54234d556fe2ff4c9d3469d010c444c0ca" [label=&lt;&lt;B&gt;27c83e&lt;/B&gt;Starfish&gt;, comment="2023-07-09 16:24:47+00:00", tooltip="2023-07-09 16:24:47+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85.4% (365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27c83e54234d556fe2ff4c9d3469d010c444c0ca"];</w:t>
      </w:r>
    </w:p>
    <w:p>
      <w:pPr>
        <w:pStyle w:val="PreformattedText"/>
        <w:bidi w:val="0"/>
        <w:spacing w:before="0" w:after="0"/>
        <w:jc w:val="left"/>
        <w:rPr/>
      </w:pPr>
      <w:r>
        <w:rPr/>
        <w:tab/>
        <w:t>"c4ee713a37d70e30bf05ffdaca1ba35131838fd0" [label=&lt;&lt;B&gt;c4ee71&lt;/B&gt;Starfish&gt;, comment="2023-07-09 16:24:47+00:00", tooltip="2023-07-09 16:24:47+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85.7% (366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c4ee713a37d70e30bf05ffdaca1ba35131838fd0"];</w:t>
      </w:r>
    </w:p>
    <w:p>
      <w:pPr>
        <w:pStyle w:val="PreformattedText"/>
        <w:bidi w:val="0"/>
        <w:spacing w:before="0" w:after="0"/>
        <w:jc w:val="left"/>
        <w:rPr/>
      </w:pPr>
      <w:r>
        <w:rPr/>
        <w:tab/>
        <w:t>"65469118ea969750992081fb84c7d0558271e8b8" [label=&lt;&lt;B&gt;654691&lt;/B&gt;Starfish&gt;, comment="2023-07-09 16:24:47+00:00", tooltip="2023-07-09 16:24:47+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85.4% (365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65469118ea969750992081fb84c7d0558271e8b8"];</w:t>
      </w:r>
    </w:p>
    <w:p>
      <w:pPr>
        <w:pStyle w:val="PreformattedText"/>
        <w:bidi w:val="0"/>
        <w:spacing w:before="0" w:after="0"/>
        <w:jc w:val="left"/>
        <w:rPr/>
      </w:pPr>
      <w:r>
        <w:rPr/>
        <w:tab/>
        <w:t>"f290615aac1f39ea316e72fcf963123b3f569086" [label=&lt;&lt;B&gt;f29061&lt;/B&gt;Starfish&gt;, comment="2023-07-09 16:24:47+00:00", tooltip="2023-07-09 16:24:47+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85.4% (365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f290615aac1f39ea316e72fcf963123b3f569086"];</w:t>
      </w:r>
    </w:p>
    <w:p>
      <w:pPr>
        <w:pStyle w:val="PreformattedText"/>
        <w:bidi w:val="0"/>
        <w:spacing w:before="0" w:after="0"/>
        <w:jc w:val="left"/>
        <w:rPr/>
      </w:pPr>
      <w:r>
        <w:rPr/>
        <w:tab/>
        <w:t>"4e7665012f182a498bbdd7969adbef9d9a06f24d" [label=&lt;&lt;B&gt;4e7665&lt;/B&gt;Starfish&gt;, comment="2023-07-09 16:24:47+00:00", tooltip="2023-07-09 16:24:47+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79.8% (341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4e7665012f182a498bbdd7969adbef9d9a06f24d"];</w:t>
      </w:r>
    </w:p>
    <w:p>
      <w:pPr>
        <w:pStyle w:val="PreformattedText"/>
        <w:bidi w:val="0"/>
        <w:spacing w:before="0" w:after="0"/>
        <w:jc w:val="left"/>
        <w:rPr/>
      </w:pPr>
      <w:r>
        <w:rPr/>
        <w:tab/>
        <w:t>"0d9c271e0adb96b7b11161e0d2ebbad1c131c4af" [label=&lt;&lt;B&gt;0d9c27&lt;/B&gt;Starfish&gt;, comment="2023-07-09 16:24:47+00:00", tooltip="2023-07-09 16:24:47+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85.4% (365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0d9c271e0adb96b7b11161e0d2ebbad1c131c4af"];</w:t>
      </w:r>
    </w:p>
    <w:p>
      <w:pPr>
        <w:pStyle w:val="PreformattedText"/>
        <w:bidi w:val="0"/>
        <w:spacing w:before="0" w:after="0"/>
        <w:jc w:val="left"/>
        <w:rPr/>
      </w:pPr>
      <w:r>
        <w:rPr/>
        <w:tab/>
        <w:t>"c47d5073e82273fa99f5083bed18cadcd5215b5c" [label=&lt;&lt;B&gt;c47d50&lt;/B&gt;Starfish&gt;, comment="2023-07-09 16:24:47+00:00", tooltip="2023-07-09 16:24:47+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8.4% (36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c47d5073e82273fa99f5083bed18cadcd5215b5c"];</w:t>
      </w:r>
    </w:p>
    <w:p>
      <w:pPr>
        <w:pStyle w:val="PreformattedText"/>
        <w:bidi w:val="0"/>
        <w:spacing w:before="0" w:after="0"/>
        <w:jc w:val="left"/>
        <w:rPr/>
      </w:pPr>
      <w:r>
        <w:rPr/>
        <w:tab/>
        <w:t>"4d8f9c9cfa4971c1282005a066badc708fd1fb0a" [label=&lt;&lt;B&gt;4d8f9c&lt;/B&gt;Starfish&gt;, comment="2023-07-09 16:24:47+00:00", tooltip="2023-07-09 16:24:47+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85.2% (364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4d8f9c9cfa4971c1282005a066badc708fd1fb0a"];</w:t>
      </w:r>
    </w:p>
    <w:p>
      <w:pPr>
        <w:pStyle w:val="PreformattedText"/>
        <w:bidi w:val="0"/>
        <w:spacing w:before="0" w:after="0"/>
        <w:jc w:val="left"/>
        <w:rPr/>
      </w:pPr>
      <w:r>
        <w:rPr/>
        <w:tab/>
        <w:t>"b2198e3e8692cf6ebcd9d89688553b1fe9cab99e" [label=&lt;&lt;B&gt;b2198e&lt;/B&gt;Vistaus&gt;, comment="2023-07-10 19:38:05+00:00", tooltip="2023-07-10 19:38:05+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100.0% (427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b2198e3e8692cf6ebcd9d89688553b1fe9cab99e"];</w:t>
      </w:r>
    </w:p>
    <w:p>
      <w:pPr>
        <w:pStyle w:val="PreformattedText"/>
        <w:bidi w:val="0"/>
        <w:spacing w:before="0" w:after="0"/>
        <w:jc w:val="left"/>
        <w:rPr/>
      </w:pPr>
      <w:r>
        <w:rPr/>
        <w:tab/>
        <w:t>"c78b2e95f81e331d393e1d8cc80b3ab5f6371f75" [label=&lt;&lt;B&gt;c78b2e&lt;/B&gt;Starfish&gt;, comment="2023-07-10 19:38:05+00:00", tooltip="2023-07-10 19:38:05+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88.9% (380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c78b2e95f81e331d393e1d8cc80b3ab5f6371f75"];</w:t>
      </w:r>
    </w:p>
    <w:p>
      <w:pPr>
        <w:pStyle w:val="PreformattedText"/>
        <w:bidi w:val="0"/>
        <w:spacing w:before="0" w:after="0"/>
        <w:jc w:val="left"/>
        <w:rPr/>
      </w:pPr>
      <w:r>
        <w:rPr/>
        <w:tab/>
        <w:t>"ab223469a5132828efdb99ebb5e996a19e04ab61" [label=&lt;&lt;B&gt;ab2234&lt;/B&gt;Starfish&gt;, comment="2023-07-10 19:38:05+00:00", tooltip="2023-07-10 19:38:05+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85.9% (367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ab223469a5132828efdb99ebb5e996a19e04ab61"];</w:t>
      </w:r>
    </w:p>
    <w:p>
      <w:pPr>
        <w:pStyle w:val="PreformattedText"/>
        <w:bidi w:val="0"/>
        <w:spacing w:before="0" w:after="0"/>
        <w:jc w:val="left"/>
        <w:rPr/>
      </w:pPr>
      <w:r>
        <w:rPr/>
        <w:tab/>
        <w:t>"8c19c705039aef15f851d6d4532258cdb8c9b086" [label=&lt;&lt;B&gt;8c19c7&lt;/B&gt;Starfish&gt;, comment="2023-07-10 19:38:05+00:00", tooltip="2023-07-10 19:38:05+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85.9% (367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8c19c705039aef15f851d6d4532258cdb8c9b086"];</w:t>
      </w:r>
    </w:p>
    <w:p>
      <w:pPr>
        <w:pStyle w:val="PreformattedText"/>
        <w:bidi w:val="0"/>
        <w:spacing w:before="0" w:after="0"/>
        <w:jc w:val="left"/>
        <w:rPr/>
      </w:pPr>
      <w:r>
        <w:rPr/>
        <w:tab/>
        <w:t>"fb99ed7b999ea475a01ca5a57418c2fb217f10a2" [label=&lt;&lt;B&gt;fb99ed&lt;/B&gt;Starfish&gt;, comment="2023-07-10 19:38:05+00:00", tooltip="2023-07-10 19:38:05+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85.9% (367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fb99ed7b999ea475a01ca5a57418c2fb217f10a2"];</w:t>
      </w:r>
    </w:p>
    <w:p>
      <w:pPr>
        <w:pStyle w:val="PreformattedText"/>
        <w:bidi w:val="0"/>
        <w:spacing w:before="0" w:after="0"/>
        <w:jc w:val="left"/>
        <w:rPr/>
      </w:pPr>
      <w:r>
        <w:rPr/>
        <w:tab/>
        <w:t>"10fabf29e1d71fba5e53e7d9ffc694d8b679826c" [label=&lt;&lt;B&gt;10fabf&lt;/B&gt;Starfish&gt;, comment="2023-07-10 19:38:06+00:00", tooltip="2023-07-10 19:38:06+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85.9% (367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10fabf29e1d71fba5e53e7d9ffc694d8b679826c"];</w:t>
      </w:r>
    </w:p>
    <w:p>
      <w:pPr>
        <w:pStyle w:val="PreformattedText"/>
        <w:bidi w:val="0"/>
        <w:spacing w:before="0" w:after="0"/>
        <w:jc w:val="left"/>
        <w:rPr/>
      </w:pPr>
      <w:r>
        <w:rPr/>
        <w:tab/>
        <w:t>"2c557fbc8b6efc7d902dab21f2c7c3cffacc6c98" [label=&lt;&lt;B&gt;2c557f&lt;/B&gt;Starfish&gt;, comment="2023-07-10 19:38:06+00:00", tooltip="2023-07-10 19:38:06+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85.9% (367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2c557fbc8b6efc7d902dab21f2c7c3cffacc6c98"];</w:t>
      </w:r>
    </w:p>
    <w:p>
      <w:pPr>
        <w:pStyle w:val="PreformattedText"/>
        <w:bidi w:val="0"/>
        <w:spacing w:before="0" w:after="0"/>
        <w:jc w:val="left"/>
        <w:rPr/>
      </w:pPr>
      <w:r>
        <w:rPr/>
        <w:tab/>
        <w:t>"c9b141711f1b04c8435b03a1eb864b25e79ac477" [label=&lt;&lt;B&gt;c9b141&lt;/B&gt;Starfish&gt;, comment="2023-07-10 19:38:06+00:00", tooltip="2023-07-10 19:38:06+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85.9% (367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c9b141711f1b04c8435b03a1eb864b25e79ac477"];</w:t>
      </w:r>
    </w:p>
    <w:p>
      <w:pPr>
        <w:pStyle w:val="PreformattedText"/>
        <w:bidi w:val="0"/>
        <w:spacing w:before="0" w:after="0"/>
        <w:jc w:val="left"/>
        <w:rPr/>
      </w:pPr>
      <w:r>
        <w:rPr/>
        <w:tab/>
        <w:t>"137f0ed564099df07b2d75b544f67ca2f692848f" [label=&lt;&lt;B&gt;137f0e&lt;/B&gt;Starfish&gt;, comment="2023-07-10 19:38:06+00:00", tooltip="2023-07-10 19:38:06+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85.9% (367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137f0ed564099df07b2d75b544f67ca2f692848f"];</w:t>
      </w:r>
    </w:p>
    <w:p>
      <w:pPr>
        <w:pStyle w:val="PreformattedText"/>
        <w:bidi w:val="0"/>
        <w:spacing w:before="0" w:after="0"/>
        <w:jc w:val="left"/>
        <w:rPr/>
      </w:pPr>
      <w:r>
        <w:rPr/>
        <w:tab/>
        <w:t>"8a7dab0f9968056b689233796e4d128ce2702eb3" [label=&lt;&lt;B&gt;8a7dab&lt;/B&gt;Starfish&gt;, comment="2023-07-10 19:38:06+00:00", tooltip="2023-07-10 19:38:06+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85.9% (367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8a7dab0f9968056b689233796e4d128ce2702eb3"];</w:t>
      </w:r>
    </w:p>
    <w:p>
      <w:pPr>
        <w:pStyle w:val="PreformattedText"/>
        <w:bidi w:val="0"/>
        <w:spacing w:before="0" w:after="0"/>
        <w:jc w:val="left"/>
        <w:rPr/>
      </w:pPr>
      <w:r>
        <w:rPr/>
        <w:tab/>
        <w:t>"b371b24be644b000b99e6ee656b38d8bff368e88" [label=&lt;&lt;B&gt;b371b2&lt;/B&gt;Starfish&gt;, comment="2023-07-10 19:38:06+00:00", tooltip="2023-07-10 19:38:06+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85.9% (367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b371b24be644b000b99e6ee656b38d8bff368e88"];</w:t>
      </w:r>
    </w:p>
    <w:p>
      <w:pPr>
        <w:pStyle w:val="PreformattedText"/>
        <w:bidi w:val="0"/>
        <w:spacing w:before="0" w:after="0"/>
        <w:jc w:val="left"/>
        <w:rPr/>
      </w:pPr>
      <w:r>
        <w:rPr/>
        <w:tab/>
        <w:t>"e5f77df4aa5012c1a8a12706dd20b4dce2136690" [label=&lt;&lt;B&gt;e5f77d&lt;/B&gt;Starfish&gt;, comment="2023-07-10 19:38:06+00:00", tooltip="2023-07-10 19:38:06+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80.3% (343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e5f77df4aa5012c1a8a12706dd20b4dce2136690"];</w:t>
      </w:r>
    </w:p>
    <w:p>
      <w:pPr>
        <w:pStyle w:val="PreformattedText"/>
        <w:bidi w:val="0"/>
        <w:spacing w:before="0" w:after="0"/>
        <w:jc w:val="left"/>
        <w:rPr/>
      </w:pPr>
      <w:r>
        <w:rPr/>
        <w:tab/>
        <w:t>"893739a508c6ef68ecd26b34ae9afbd758d72b44" [label=&lt;&lt;B&gt;893739&lt;/B&gt;Starfish&gt;, comment="2023-07-10 19:38:06+00:00", tooltip="2023-07-10 19:38:06+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85.9% (367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893739a508c6ef68ecd26b34ae9afbd758d72b44"];</w:t>
      </w:r>
    </w:p>
    <w:p>
      <w:pPr>
        <w:pStyle w:val="PreformattedText"/>
        <w:bidi w:val="0"/>
        <w:spacing w:before="0" w:after="0"/>
        <w:jc w:val="left"/>
        <w:rPr/>
      </w:pPr>
      <w:r>
        <w:rPr/>
        <w:tab/>
        <w:t>"dac8769e41c2a45465af9be56085a537f3bcf786" [label=&lt;&lt;B&gt;dac876&lt;/B&gt;Starfish&gt;, comment="2023-07-10 19:38:06+00:00", tooltip="2023-07-10 19:38:06+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8.8% (38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dac8769e41c2a45465af9be56085a537f3bcf786"];</w:t>
      </w:r>
    </w:p>
    <w:p>
      <w:pPr>
        <w:pStyle w:val="PreformattedText"/>
        <w:bidi w:val="0"/>
        <w:spacing w:before="0" w:after="0"/>
        <w:jc w:val="left"/>
        <w:rPr/>
      </w:pPr>
      <w:r>
        <w:rPr/>
        <w:tab/>
        <w:t>"ca6b81f967622103cb347c1696a98f1c1e4da1a8" [label=&lt;&lt;B&gt;ca6b81&lt;/B&gt;Starfish&gt;, comment="2023-07-10 19:38:07+00:00", tooltip="2023-07-10 19:38:07+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85.7% (366 of 4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ca6b81f967622103cb347c1696a98f1c1e4da1a8"];</w:t>
      </w:r>
    </w:p>
    <w:p>
      <w:pPr>
        <w:pStyle w:val="PreformattedText"/>
        <w:bidi w:val="0"/>
        <w:spacing w:before="0" w:after="0"/>
        <w:jc w:val="left"/>
        <w:rPr/>
      </w:pPr>
      <w:r>
        <w:rPr/>
        <w:tab/>
        <w:t>"cbc17626977e34afab66149f196ced71cc24b9d1" [label=&lt;&lt;B&gt;cbc176&lt;/B&gt;Starfish&gt;, comment="2023-07-14 09:58:07+02:00", tooltip="2023-07-14 09:58:07+02:00</w:t>
      </w:r>
    </w:p>
    <w:p>
      <w:pPr>
        <w:pStyle w:val="PreformattedText"/>
        <w:bidi w:val="0"/>
        <w:spacing w:before="0" w:after="0"/>
        <w:jc w:val="left"/>
        <w:rPr/>
      </w:pPr>
      <w:r>
        <w:rPr/>
        <w:t>fix metered network test and fix broken geoserver time interval check", shape=box, URL="https://codeberg.org/Starfish/TinyWeatherForecastGermany/commit/cbc17626977e34afab66149f196ced71cc24b9d1"];</w:t>
      </w:r>
    </w:p>
    <w:p>
      <w:pPr>
        <w:pStyle w:val="PreformattedText"/>
        <w:bidi w:val="0"/>
        <w:spacing w:before="0" w:after="0"/>
        <w:jc w:val="left"/>
        <w:rPr/>
      </w:pPr>
      <w:r>
        <w:rPr/>
        <w:tab/>
        <w:t>"1bfe465f89fbd3c0ab5e50e1eb10650c30601273" [label=&lt;&lt;B&gt;1bfe46&lt;/B&gt;Starfish&gt;, comment="2023-07-14 09:58:07+02:00", tooltip="2023-07-14 09:58:07+02:00</w:t>
      </w:r>
    </w:p>
    <w:p>
      <w:pPr>
        <w:pStyle w:val="PreformattedText"/>
        <w:bidi w:val="0"/>
        <w:spacing w:before="0" w:after="0"/>
        <w:jc w:val="left"/>
        <w:rPr/>
      </w:pPr>
      <w:r>
        <w:rPr/>
        <w:t>improve size calculation accuracy in ForecastAdapter by using Configuration instead of DisplayMetrics", shape=box, URL="https://codeberg.org/Starfish/TinyWeatherForecastGermany/commit/1bfe465f89fbd3c0ab5e50e1eb10650c30601273"];</w:t>
      </w:r>
    </w:p>
    <w:p>
      <w:pPr>
        <w:pStyle w:val="PreformattedText"/>
        <w:bidi w:val="0"/>
        <w:spacing w:before="0" w:after="0"/>
        <w:jc w:val="left"/>
        <w:rPr/>
      </w:pPr>
      <w:r>
        <w:rPr/>
        <w:tab/>
        <w:t>"29cac8599e6f0c36ed78fefdd840c02f03954bec" [label=&lt;&lt;B&gt;29cac8&lt;/B&gt;Starfish&gt;, comment="2023-07-15 12:18:22+02:00", tooltip="2023-07-15 12:18:22+02:00</w:t>
      </w:r>
    </w:p>
    <w:p>
      <w:pPr>
        <w:pStyle w:val="PreformattedText"/>
        <w:bidi w:val="0"/>
        <w:spacing w:before="0" w:after="0"/>
        <w:jc w:val="left"/>
        <w:rPr/>
      </w:pPr>
      <w:r>
        <w:rPr/>
        <w:t>add uv hazard index forecast for the current weather location, add GadgetBridge support for uv hazard index and precipitation probability", shape=box, URL="https://codeberg.org/Starfish/TinyWeatherForecastGermany/commit/29cac8599e6f0c36ed78fefdd840c02f03954bec"];</w:t>
      </w:r>
    </w:p>
    <w:p>
      <w:pPr>
        <w:pStyle w:val="PreformattedText"/>
        <w:bidi w:val="0"/>
        <w:spacing w:before="0" w:after="0"/>
        <w:jc w:val="left"/>
        <w:rPr/>
      </w:pPr>
      <w:r>
        <w:rPr/>
        <w:tab/>
        <w:t>"3f4ff301fc77ddc2c618f3d6bd378d218274bf4f" [label=&lt;&lt;B&gt;3f4ff3&lt;/B&gt;Starfish&gt;, comment="2023-07-16 17:24:16+02:00", tooltip="2023-07-16 17:24:16+02:00</w:t>
      </w:r>
    </w:p>
    <w:p>
      <w:pPr>
        <w:pStyle w:val="PreformattedText"/>
        <w:bidi w:val="0"/>
        <w:spacing w:before="0" w:after="0"/>
        <w:jc w:val="left"/>
        <w:rPr/>
      </w:pPr>
      <w:r>
        <w:rPr/>
        <w:t>fix layers not fetched correctly", shape=box, URL="https://codeberg.org/Starfish/TinyWeatherForecastGermany/commit/3f4ff301fc77ddc2c618f3d6bd378d218274bf4f"];</w:t>
      </w:r>
    </w:p>
    <w:p>
      <w:pPr>
        <w:pStyle w:val="PreformattedText"/>
        <w:bidi w:val="0"/>
        <w:spacing w:before="0" w:after="0"/>
        <w:jc w:val="left"/>
        <w:rPr/>
      </w:pPr>
      <w:r>
        <w:rPr/>
        <w:tab/>
        <w:t>"69c20682ca4dbc9d7b5a28f64962c2e8b171a5f5" [label=&lt;&lt;B&gt;69c206&lt;/B&gt;Starfish&gt;, comment="2023-07-16 17:51:27+02:00", tooltip="2023-07-16 17:51:27+02:00</w:t>
      </w:r>
    </w:p>
    <w:p>
      <w:pPr>
        <w:pStyle w:val="PreformattedText"/>
        <w:bidi w:val="0"/>
        <w:spacing w:before="0" w:after="0"/>
        <w:jc w:val="left"/>
        <w:rPr/>
      </w:pPr>
      <w:r>
        <w:rPr/>
        <w:t>fix feature headlines sometimes empty", shape=box, URL="https://codeberg.org/Starfish/TinyWeatherForecastGermany/commit/69c20682ca4dbc9d7b5a28f64962c2e8b171a5f5"];</w:t>
      </w:r>
    </w:p>
    <w:p>
      <w:pPr>
        <w:pStyle w:val="PreformattedText"/>
        <w:bidi w:val="0"/>
        <w:spacing w:before="0" w:after="0"/>
        <w:jc w:val="left"/>
        <w:rPr/>
      </w:pPr>
      <w:r>
        <w:rPr/>
        <w:tab/>
        <w:t>"c7092eea9dcf801b2d6ea667c7725f4e6d6c62c9" [label=&lt;&lt;B&gt;c7092e&lt;/B&gt;Starfish&gt;, comment="2023-07-16 18:23:17+02:00", tooltip="2023-07-16 18:23:17+02:00</w:t>
      </w:r>
    </w:p>
    <w:p>
      <w:pPr>
        <w:pStyle w:val="PreformattedText"/>
        <w:bidi w:val="0"/>
        <w:spacing w:before="0" w:after="0"/>
        <w:jc w:val="left"/>
        <w:rPr/>
      </w:pPr>
      <w:r>
        <w:rPr/>
        <w:t>make font size scale better in WeatherDetailsActivity on different device sizes", shape=box, URL="https://codeberg.org/Starfish/TinyWeatherForecastGermany/commit/c7092eea9dcf801b2d6ea667c7725f4e6d6c62c9"];</w:t>
      </w:r>
    </w:p>
    <w:p>
      <w:pPr>
        <w:pStyle w:val="PreformattedText"/>
        <w:bidi w:val="0"/>
        <w:spacing w:before="0" w:after="0"/>
        <w:jc w:val="left"/>
        <w:rPr/>
      </w:pPr>
      <w:r>
        <w:rPr/>
        <w:tab/>
        <w:t>"f0ce401cfe32071f1536c7f4d8f8d186e65b0829" [label=&lt;&lt;B&gt;f0ce40&lt;/B&gt;Starfish&gt;, comment="2023-07-17 19:57:12+02:00", tooltip="2023-07-17 19:57:12+02:00</w:t>
      </w:r>
    </w:p>
    <w:p>
      <w:pPr>
        <w:pStyle w:val="PreformattedText"/>
        <w:bidi w:val="0"/>
        <w:spacing w:before="0" w:after="0"/>
        <w:jc w:val="left"/>
        <w:rPr/>
      </w:pPr>
      <w:r>
        <w:rPr/>
        <w:t>write all preferences only upon 1st app launch, improve code readability in APIReaders.java", shape=box, URL="https://codeberg.org/Starfish/TinyWeatherForecastGermany/commit/f0ce401cfe32071f1536c7f4d8f8d186e65b0829"];</w:t>
      </w:r>
    </w:p>
    <w:p>
      <w:pPr>
        <w:pStyle w:val="PreformattedText"/>
        <w:bidi w:val="0"/>
        <w:spacing w:before="0" w:after="0"/>
        <w:jc w:val="left"/>
        <w:rPr/>
      </w:pPr>
      <w:r>
        <w:rPr/>
        <w:tab/>
        <w:t>"ddac901ef5135724c839d5abc2fd18e440e4188f" [label=&lt;&lt;B&gt;ddac90&lt;/B&gt;Starfish&gt;, comment="2023-07-18 15:05:09+00:00", tooltip="2023-07-18 15:05:09+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9.7% (434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ddac901ef5135724c839d5abc2fd18e440e4188f"];</w:t>
      </w:r>
    </w:p>
    <w:p>
      <w:pPr>
        <w:pStyle w:val="PreformattedText"/>
        <w:bidi w:val="0"/>
        <w:spacing w:before="0" w:after="0"/>
        <w:jc w:val="left"/>
        <w:rPr/>
      </w:pPr>
      <w:r>
        <w:rPr/>
        <w:tab/>
        <w:t>"277073b5f8f6b9eb439ac5feaa05a1ccee82818c" [label=&lt;&lt;B&gt;277073&lt;/B&gt;Starfish&gt;, comment="2023-07-18 15:05:09+00:00", tooltip="2023-07-18 15:05:09+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89.4% (389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277073b5f8f6b9eb439ac5feaa05a1ccee82818c"];</w:t>
      </w:r>
    </w:p>
    <w:p>
      <w:pPr>
        <w:pStyle w:val="PreformattedText"/>
        <w:bidi w:val="0"/>
        <w:spacing w:before="0" w:after="0"/>
        <w:jc w:val="left"/>
        <w:rPr/>
      </w:pPr>
      <w:r>
        <w:rPr/>
        <w:tab/>
        <w:t>"e13d7b78872622a11ea772c8642976df78527eaf" [label=&lt;&lt;B&gt;e13d7b&lt;/B&gt;Starfish&gt;, comment="2023-07-18 15:05:09+00:00", tooltip="2023-07-18 15:05:09+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86.8% (378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e13d7b78872622a11ea772c8642976df78527eaf"];</w:t>
      </w:r>
    </w:p>
    <w:p>
      <w:pPr>
        <w:pStyle w:val="PreformattedText"/>
        <w:bidi w:val="0"/>
        <w:spacing w:before="0" w:after="0"/>
        <w:jc w:val="left"/>
        <w:rPr/>
      </w:pPr>
      <w:r>
        <w:rPr/>
        <w:tab/>
        <w:t>"6803f4f77fc07e30595c117085935fb8aad3df86" [label=&lt;&lt;B&gt;6803f4&lt;/B&gt;Starfish&gt;, comment="2023-07-18 15:05:09+00:00", tooltip="2023-07-18 15:05:09+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86.8% (378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6803f4f77fc07e30595c117085935fb8aad3df86"];</w:t>
      </w:r>
    </w:p>
    <w:p>
      <w:pPr>
        <w:pStyle w:val="PreformattedText"/>
        <w:bidi w:val="0"/>
        <w:spacing w:before="0" w:after="0"/>
        <w:jc w:val="left"/>
        <w:rPr/>
      </w:pPr>
      <w:r>
        <w:rPr/>
        <w:tab/>
        <w:t>"bc54789c0291eed2ae16a404c36f54c27a04429b" [label=&lt;&lt;B&gt;bc5478&lt;/B&gt;Starfish&gt;, comment="2023-07-18 15:05:09+00:00", tooltip="2023-07-18 15:05:09+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86.8% (378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bc54789c0291eed2ae16a404c36f54c27a04429b"];</w:t>
      </w:r>
    </w:p>
    <w:p>
      <w:pPr>
        <w:pStyle w:val="PreformattedText"/>
        <w:bidi w:val="0"/>
        <w:spacing w:before="0" w:after="0"/>
        <w:jc w:val="left"/>
        <w:rPr/>
      </w:pPr>
      <w:r>
        <w:rPr/>
        <w:tab/>
        <w:t>"05a7063d723a834ece29f870e4ac10c78ea0ee16" [label=&lt;&lt;B&gt;05a706&lt;/B&gt;Starfish&gt;, comment="2023-07-18 15:05:09+00:00", tooltip="2023-07-18 15:05:09+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86.8% (378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05a7063d723a834ece29f870e4ac10c78ea0ee16"];</w:t>
      </w:r>
    </w:p>
    <w:p>
      <w:pPr>
        <w:pStyle w:val="PreformattedText"/>
        <w:bidi w:val="0"/>
        <w:spacing w:before="0" w:after="0"/>
        <w:jc w:val="left"/>
        <w:rPr/>
      </w:pPr>
      <w:r>
        <w:rPr/>
        <w:tab/>
        <w:t>"2bd9ee4a32ebd71375195c4eaafd44b6b075c486" [label=&lt;&lt;B&gt;2bd9ee&lt;/B&gt;Starfish&gt;, comment="2023-07-18 15:05:10+00:00", tooltip="2023-07-18 15:05:10+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86.8% (378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2bd9ee4a32ebd71375195c4eaafd44b6b075c486"];</w:t>
      </w:r>
    </w:p>
    <w:p>
      <w:pPr>
        <w:pStyle w:val="PreformattedText"/>
        <w:bidi w:val="0"/>
        <w:spacing w:before="0" w:after="0"/>
        <w:jc w:val="left"/>
        <w:rPr/>
      </w:pPr>
      <w:r>
        <w:rPr/>
        <w:tab/>
        <w:t>"166ab3863255bae6423f2dc882ec3edd85ea99f5" [label=&lt;&lt;B&gt;166ab3&lt;/B&gt;Starfish&gt;, comment="2023-07-18 15:05:10+00:00", tooltip="2023-07-18 15:05:10+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86.8% (378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166ab3863255bae6423f2dc882ec3edd85ea99f5"];</w:t>
      </w:r>
    </w:p>
    <w:p>
      <w:pPr>
        <w:pStyle w:val="PreformattedText"/>
        <w:bidi w:val="0"/>
        <w:spacing w:before="0" w:after="0"/>
        <w:jc w:val="left"/>
        <w:rPr/>
      </w:pPr>
      <w:r>
        <w:rPr/>
        <w:tab/>
        <w:t>"33df26b80d94a80d43efd4768f56fe1b896b2e7d" [label=&lt;&lt;B&gt;33df26&lt;/B&gt;Starfish&gt;, comment="2023-07-18 15:05:10+00:00", tooltip="2023-07-18 15:05:10+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86.8% (378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33df26b80d94a80d43efd4768f56fe1b896b2e7d"];</w:t>
      </w:r>
    </w:p>
    <w:p>
      <w:pPr>
        <w:pStyle w:val="PreformattedText"/>
        <w:bidi w:val="0"/>
        <w:spacing w:before="0" w:after="0"/>
        <w:jc w:val="left"/>
        <w:rPr/>
      </w:pPr>
      <w:r>
        <w:rPr/>
        <w:tab/>
        <w:t>"8d222477d1e692ddb2cb7cb4f4aff7cd68e9cce0" [label=&lt;&lt;B&gt;8d2224&lt;/B&gt;Starfish&gt;, comment="2023-07-18 15:05:10+00:00", tooltip="2023-07-18 15:05:10+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86.8% (378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8d222477d1e692ddb2cb7cb4f4aff7cd68e9cce0"];</w:t>
      </w:r>
    </w:p>
    <w:p>
      <w:pPr>
        <w:pStyle w:val="PreformattedText"/>
        <w:bidi w:val="0"/>
        <w:spacing w:before="0" w:after="0"/>
        <w:jc w:val="left"/>
        <w:rPr/>
      </w:pPr>
      <w:r>
        <w:rPr/>
        <w:tab/>
        <w:t>"0eb13159de61abe8a29efb30b0c648f33c52c1da" [label=&lt;&lt;B&gt;0eb131&lt;/B&gt;Starfish&gt;, comment="2023-07-18 15:05:10+00:00", tooltip="2023-07-18 15:05:10+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86.8% (378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0eb13159de61abe8a29efb30b0c648f33c52c1da"];</w:t>
      </w:r>
    </w:p>
    <w:p>
      <w:pPr>
        <w:pStyle w:val="PreformattedText"/>
        <w:bidi w:val="0"/>
        <w:spacing w:before="0" w:after="0"/>
        <w:jc w:val="left"/>
        <w:rPr/>
      </w:pPr>
      <w:r>
        <w:rPr/>
        <w:tab/>
        <w:t>"c0855c73bc6ae60bc190e849bf0036df7c4da3c7" [label=&lt;&lt;B&gt;c0855c&lt;/B&gt;Starfish&gt;, comment="2023-07-18 15:05:10+00:00", tooltip="2023-07-18 15:05:10+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81.3% (354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c0855c73bc6ae60bc190e849bf0036df7c4da3c7"];</w:t>
      </w:r>
    </w:p>
    <w:p>
      <w:pPr>
        <w:pStyle w:val="PreformattedText"/>
        <w:bidi w:val="0"/>
        <w:spacing w:before="0" w:after="0"/>
        <w:jc w:val="left"/>
        <w:rPr/>
      </w:pPr>
      <w:r>
        <w:rPr/>
        <w:tab/>
        <w:t>"b118dfac520b8253ddd34cde1b2d958108ee1ee1" [label=&lt;&lt;B&gt;b118df&lt;/B&gt;Starfish&gt;, comment="2023-07-18 15:05:10+00:00", tooltip="2023-07-18 15:05:10+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86.8% (378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b118dfac520b8253ddd34cde1b2d958108ee1ee1"];</w:t>
      </w:r>
    </w:p>
    <w:p>
      <w:pPr>
        <w:pStyle w:val="PreformattedText"/>
        <w:bidi w:val="0"/>
        <w:spacing w:before="0" w:after="0"/>
        <w:jc w:val="left"/>
        <w:rPr/>
      </w:pPr>
      <w:r>
        <w:rPr/>
        <w:tab/>
        <w:t>"e91a96ff687b6b2f7e1ccc87839f81f9d0c7026a" [label=&lt;&lt;B&gt;e91a96&lt;/B&gt;Starfish&gt;, comment="2023-07-18 15:05:10+00:00", tooltip="2023-07-18 15:05:10+00:00</w:t>
      </w:r>
    </w:p>
    <w:p>
      <w:pPr>
        <w:pStyle w:val="PreformattedText"/>
        <w:bidi w:val="0"/>
        <w:spacing w:before="0" w:after="0"/>
        <w:jc w:val="left"/>
        <w:rPr/>
      </w:pPr>
      <w:r>
        <w:rPr/>
        <w:t>Translated using Weblate (Irish)</w:t>
      </w:r>
    </w:p>
    <w:p>
      <w:pPr>
        <w:pStyle w:val="PreformattedText"/>
        <w:bidi w:val="0"/>
        <w:spacing w:before="0" w:after="0"/>
        <w:jc w:val="left"/>
        <w:rPr/>
      </w:pPr>
      <w:r>
        <w:rPr/>
      </w:r>
    </w:p>
    <w:p>
      <w:pPr>
        <w:pStyle w:val="PreformattedText"/>
        <w:bidi w:val="0"/>
        <w:spacing w:before="0" w:after="0"/>
        <w:jc w:val="left"/>
        <w:rPr/>
      </w:pPr>
      <w:r>
        <w:rPr/>
        <w:t>Currently translated at 68.5% (298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ga/", shape=box,color=darkgreen, URL="https://codeberg.org/Starfish/TinyWeatherForecastGermany/commit/e91a96ff687b6b2f7e1ccc87839f81f9d0c7026a"];</w:t>
      </w:r>
    </w:p>
    <w:p>
      <w:pPr>
        <w:pStyle w:val="PreformattedText"/>
        <w:bidi w:val="0"/>
        <w:spacing w:before="0" w:after="0"/>
        <w:jc w:val="left"/>
        <w:rPr/>
      </w:pPr>
      <w:r>
        <w:rPr/>
        <w:tab/>
        <w:t>"0049dfa9b8a243171be7940cbe6e5699f2a0cb3c" [label=&lt;&lt;B&gt;0049df&lt;/B&gt;Starfish&gt;, comment="2023-07-18 15:05:10+00:00", tooltip="2023-07-18 15:05:10+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11.9% (52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0049dfa9b8a243171be7940cbe6e5699f2a0cb3c"];</w:t>
      </w:r>
    </w:p>
    <w:p>
      <w:pPr>
        <w:pStyle w:val="PreformattedText"/>
        <w:bidi w:val="0"/>
        <w:spacing w:before="0" w:after="0"/>
        <w:jc w:val="left"/>
        <w:rPr/>
      </w:pPr>
      <w:r>
        <w:rPr/>
        <w:tab/>
        <w:t>"3e20261b2c0ec6eb9aefa8736d094c0843ec74f7" [label=&lt;&lt;B&gt;3e2026&lt;/B&gt;Starfish&gt;, comment="2023-07-18 15:05:11+00:00", tooltip="2023-07-18 15:05:11+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86.6% (377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3e20261b2c0ec6eb9aefa8736d094c0843ec74f7"];</w:t>
      </w:r>
    </w:p>
    <w:p>
      <w:pPr>
        <w:pStyle w:val="PreformattedText"/>
        <w:bidi w:val="0"/>
        <w:spacing w:before="0" w:after="0"/>
        <w:jc w:val="left"/>
        <w:rPr/>
      </w:pPr>
      <w:r>
        <w:rPr/>
        <w:tab/>
        <w:t>"d98838b0848d7c9fe8f5630cbcbfa7d3ac1f4610" [label=&lt;&lt;B&gt;d98838&lt;/B&gt;Starfish&gt;, comment="2023-07-18 15:23:56+00:00", tooltip="2023-07-18 15:23:56+00:00</w:t>
      </w:r>
    </w:p>
    <w:p>
      <w:pPr>
        <w:pStyle w:val="PreformattedText"/>
        <w:bidi w:val="0"/>
        <w:spacing w:before="0" w:after="0"/>
        <w:jc w:val="left"/>
        <w:rPr/>
      </w:pPr>
      <w:r>
        <w:rPr/>
        <w:t>Translated using Weblate (English)</w:t>
      </w:r>
    </w:p>
    <w:p>
      <w:pPr>
        <w:pStyle w:val="PreformattedText"/>
        <w:bidi w:val="0"/>
        <w:spacing w:before="0" w:after="0"/>
        <w:jc w:val="left"/>
        <w:rPr/>
      </w:pPr>
      <w:r>
        <w:rPr/>
      </w:r>
    </w:p>
    <w:p>
      <w:pPr>
        <w:pStyle w:val="PreformattedText"/>
        <w:bidi w:val="0"/>
        <w:spacing w:before="0" w:after="0"/>
        <w:jc w:val="left"/>
        <w:rPr/>
      </w:pPr>
      <w:r>
        <w:rPr/>
        <w:t>Currently translated at 100.0% (435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n/", shape=box,color=darkgreen, URL="https://codeberg.org/Starfish/TinyWeatherForecastGermany/commit/d98838b0848d7c9fe8f5630cbcbfa7d3ac1f4610"];</w:t>
      </w:r>
    </w:p>
    <w:p>
      <w:pPr>
        <w:pStyle w:val="PreformattedText"/>
        <w:bidi w:val="0"/>
        <w:spacing w:before="0" w:after="0"/>
        <w:jc w:val="left"/>
        <w:rPr/>
      </w:pPr>
      <w:r>
        <w:rPr/>
        <w:tab/>
        <w:t>"03b659c9171198dd31140b7e671d2f90f434c8c8" [label=&lt;&lt;B&gt;03b659&lt;/B&gt;Vistaus&gt;, comment="2023-07-18 15:23:56+00:00", tooltip="2023-07-18 15:23:56+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9.7% (434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03b659c9171198dd31140b7e671d2f90f434c8c8"];</w:t>
      </w:r>
    </w:p>
    <w:p>
      <w:pPr>
        <w:pStyle w:val="PreformattedText"/>
        <w:bidi w:val="0"/>
        <w:spacing w:before="0" w:after="0"/>
        <w:jc w:val="left"/>
        <w:rPr/>
      </w:pPr>
      <w:r>
        <w:rPr/>
        <w:tab/>
        <w:t>"a76ebefcbab00f61e758357ecf787f84bbee1c48" [label=&lt;&lt;B&gt;a76ebe&lt;/B&gt;Starfish&gt;, comment="2023-07-18 15:23:56+00:00", tooltip="2023-07-18 15:23:56+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9.7% (434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a76ebefcbab00f61e758357ecf787f84bbee1c48"];</w:t>
      </w:r>
    </w:p>
    <w:p>
      <w:pPr>
        <w:pStyle w:val="PreformattedText"/>
        <w:bidi w:val="0"/>
        <w:spacing w:before="0" w:after="0"/>
        <w:jc w:val="left"/>
        <w:rPr/>
      </w:pPr>
      <w:r>
        <w:rPr/>
        <w:tab/>
        <w:t>"19c4adb1afd3cef630dd81d93229df90da185938" [label=&lt;&lt;B&gt;19c4ad&lt;/B&gt;Starfish&gt;, comment="2023-07-18 15:23:57+00:00", tooltip="2023-07-18 15:23:57+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0.1% (392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19c4adb1afd3cef630dd81d93229df90da185938"];</w:t>
      </w:r>
    </w:p>
    <w:p>
      <w:pPr>
        <w:pStyle w:val="PreformattedText"/>
        <w:bidi w:val="0"/>
        <w:spacing w:before="0" w:after="0"/>
        <w:jc w:val="left"/>
        <w:rPr/>
      </w:pPr>
      <w:r>
        <w:rPr/>
        <w:tab/>
        <w:t>"7b90e3a83ebbf97cdf7237af9fd46b5c4ae99915" [label=&lt;&lt;B&gt;7b90e3&lt;/B&gt;Starfish&gt;, comment="2023-07-18 15:23:57+00:00", tooltip="2023-07-18 15:23:57+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87.5% (381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7b90e3a83ebbf97cdf7237af9fd46b5c4ae99915"];</w:t>
      </w:r>
    </w:p>
    <w:p>
      <w:pPr>
        <w:pStyle w:val="PreformattedText"/>
        <w:bidi w:val="0"/>
        <w:spacing w:before="0" w:after="0"/>
        <w:jc w:val="left"/>
        <w:rPr/>
      </w:pPr>
      <w:r>
        <w:rPr/>
        <w:tab/>
        <w:t>"30e38bdffecdd08ae89037459b33bf1b872eaab7" [label=&lt;&lt;B&gt;30e38b&lt;/B&gt;Starfish&gt;, comment="2023-07-18 15:23:57+00:00", tooltip="2023-07-18 15:23:57+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87.5% (381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30e38bdffecdd08ae89037459b33bf1b872eaab7"];</w:t>
      </w:r>
    </w:p>
    <w:p>
      <w:pPr>
        <w:pStyle w:val="PreformattedText"/>
        <w:bidi w:val="0"/>
        <w:spacing w:before="0" w:after="0"/>
        <w:jc w:val="left"/>
        <w:rPr/>
      </w:pPr>
      <w:r>
        <w:rPr/>
        <w:tab/>
        <w:t>"c3c55d2465affbb0f5bcb5fff7236af715812583" [label=&lt;&lt;B&gt;c3c55d&lt;/B&gt;Starfish&gt;, comment="2023-07-18 15:23:57+00:00", tooltip="2023-07-18 15:23:57+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87.5% (381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c3c55d2465affbb0f5bcb5fff7236af715812583"];</w:t>
      </w:r>
    </w:p>
    <w:p>
      <w:pPr>
        <w:pStyle w:val="PreformattedText"/>
        <w:bidi w:val="0"/>
        <w:spacing w:before="0" w:after="0"/>
        <w:jc w:val="left"/>
        <w:rPr/>
      </w:pPr>
      <w:r>
        <w:rPr/>
        <w:tab/>
        <w:t>"5ecc18e3b374921a3b41e4ac136658b6de0b6d1f" [label=&lt;&lt;B&gt;5ecc18&lt;/B&gt;Starfish&gt;, comment="2023-07-18 15:23:57+00:00", tooltip="2023-07-18 15:23:57+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87.5% (381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5ecc18e3b374921a3b41e4ac136658b6de0b6d1f"];</w:t>
      </w:r>
    </w:p>
    <w:p>
      <w:pPr>
        <w:pStyle w:val="PreformattedText"/>
        <w:bidi w:val="0"/>
        <w:spacing w:before="0" w:after="0"/>
        <w:jc w:val="left"/>
        <w:rPr/>
      </w:pPr>
      <w:r>
        <w:rPr/>
        <w:tab/>
        <w:t>"c3ab0249e2c195f7a9fe893f78f66f179745bd57" [label=&lt;&lt;B&gt;c3ab02&lt;/B&gt;Starfish&gt;, comment="2023-07-18 15:23:57+00:00", tooltip="2023-07-18 15:23:57+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87.5% (381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c3ab0249e2c195f7a9fe893f78f66f179745bd57"];</w:t>
      </w:r>
    </w:p>
    <w:p>
      <w:pPr>
        <w:pStyle w:val="PreformattedText"/>
        <w:bidi w:val="0"/>
        <w:spacing w:before="0" w:after="0"/>
        <w:jc w:val="left"/>
        <w:rPr/>
      </w:pPr>
      <w:r>
        <w:rPr/>
        <w:tab/>
        <w:t>"b6f3d2cf30a4b8d773bb51031d626be6b92b51c2" [label=&lt;&lt;B&gt;b6f3d2&lt;/B&gt;Starfish&gt;, comment="2023-07-18 15:23:57+00:00", tooltip="2023-07-18 15:23:57+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87.5% (381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b6f3d2cf30a4b8d773bb51031d626be6b92b51c2"];</w:t>
      </w:r>
    </w:p>
    <w:p>
      <w:pPr>
        <w:pStyle w:val="PreformattedText"/>
        <w:bidi w:val="0"/>
        <w:spacing w:before="0" w:after="0"/>
        <w:jc w:val="left"/>
        <w:rPr/>
      </w:pPr>
      <w:r>
        <w:rPr/>
        <w:tab/>
        <w:t>"f30dc2fd97030ada52ff78c6b5655e4a40ed1e8d" [label=&lt;&lt;B&gt;f30dc2&lt;/B&gt;Starfish&gt;, comment="2023-07-18 15:23:57+00:00", tooltip="2023-07-18 15:23:57+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87.5% (381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f30dc2fd97030ada52ff78c6b5655e4a40ed1e8d"];</w:t>
      </w:r>
    </w:p>
    <w:p>
      <w:pPr>
        <w:pStyle w:val="PreformattedText"/>
        <w:bidi w:val="0"/>
        <w:spacing w:before="0" w:after="0"/>
        <w:jc w:val="left"/>
        <w:rPr/>
      </w:pPr>
      <w:r>
        <w:rPr/>
        <w:tab/>
        <w:t>"6ca84d23d1641e8616ee538d3c005d5fbf9d4485" [label=&lt;&lt;B&gt;6ca84d&lt;/B&gt;Starfish&gt;, comment="2023-07-18 15:23:57+00:00", tooltip="2023-07-18 15:23:57+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87.5% (381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6ca84d23d1641e8616ee538d3c005d5fbf9d4485"];</w:t>
      </w:r>
    </w:p>
    <w:p>
      <w:pPr>
        <w:pStyle w:val="PreformattedText"/>
        <w:bidi w:val="0"/>
        <w:spacing w:before="0" w:after="0"/>
        <w:jc w:val="left"/>
        <w:rPr/>
      </w:pPr>
      <w:r>
        <w:rPr/>
        <w:tab/>
        <w:t>"8e3c979a878723f402c548ccb1563268f28469c9" [label=&lt;&lt;B&gt;8e3c97&lt;/B&gt;Starfish&gt;, comment="2023-07-18 15:23:57+00:00", tooltip="2023-07-18 15:23:57+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87.5% (381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8e3c979a878723f402c548ccb1563268f28469c9"];</w:t>
      </w:r>
    </w:p>
    <w:p>
      <w:pPr>
        <w:pStyle w:val="PreformattedText"/>
        <w:bidi w:val="0"/>
        <w:spacing w:before="0" w:after="0"/>
        <w:jc w:val="left"/>
        <w:rPr/>
      </w:pPr>
      <w:r>
        <w:rPr/>
        <w:tab/>
        <w:t>"e90bc4b9d2925a4962b374c414d9a3645d73e8b6" [label=&lt;&lt;B&gt;e90bc4&lt;/B&gt;Starfish&gt;, comment="2023-07-18 15:23:57+00:00", tooltip="2023-07-18 15:23:57+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82.0% (357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e90bc4b9d2925a4962b374c414d9a3645d73e8b6"];</w:t>
      </w:r>
    </w:p>
    <w:p>
      <w:pPr>
        <w:pStyle w:val="PreformattedText"/>
        <w:bidi w:val="0"/>
        <w:spacing w:before="0" w:after="0"/>
        <w:jc w:val="left"/>
        <w:rPr/>
      </w:pPr>
      <w:r>
        <w:rPr/>
        <w:tab/>
        <w:t>"3360651110b45dc2c3edd0b551a142a034b5c816" [label=&lt;&lt;B&gt;336065&lt;/B&gt;Starfish&gt;, comment="2023-07-18 15:23:58+00:00", tooltip="2023-07-18 15:23:58+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87.5% (381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3360651110b45dc2c3edd0b551a142a034b5c816"];</w:t>
      </w:r>
    </w:p>
    <w:p>
      <w:pPr>
        <w:pStyle w:val="PreformattedText"/>
        <w:bidi w:val="0"/>
        <w:spacing w:before="0" w:after="0"/>
        <w:jc w:val="left"/>
        <w:rPr/>
      </w:pPr>
      <w:r>
        <w:rPr/>
        <w:tab/>
        <w:t>"32501032cb358f3c915581b27b3e6c939a6ff15c" [label=&lt;&lt;B&gt;325010&lt;/B&gt;Starfish&gt;, comment="2023-07-18 15:23:58+00:00", tooltip="2023-07-18 15:23:58+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13.1% (57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32501032cb358f3c915581b27b3e6c939a6ff15c"];</w:t>
      </w:r>
    </w:p>
    <w:p>
      <w:pPr>
        <w:pStyle w:val="PreformattedText"/>
        <w:bidi w:val="0"/>
        <w:spacing w:before="0" w:after="0"/>
        <w:jc w:val="left"/>
        <w:rPr/>
      </w:pPr>
      <w:r>
        <w:rPr/>
        <w:tab/>
        <w:t>"f3d8d56618778a1ade12c3d72578e0e9fc412d2b" [label=&lt;&lt;B&gt;f3d8d5&lt;/B&gt;Starfish&gt;, comment="2023-07-18 15:23:58+00:00", tooltip="2023-07-18 15:23:58+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87.3% (380 of 43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f3d8d56618778a1ade12c3d72578e0e9fc412d2b"];</w:t>
      </w:r>
    </w:p>
    <w:p>
      <w:pPr>
        <w:pStyle w:val="PreformattedText"/>
        <w:bidi w:val="0"/>
        <w:spacing w:before="0" w:after="0"/>
        <w:jc w:val="left"/>
        <w:rPr/>
      </w:pPr>
      <w:r>
        <w:rPr/>
        <w:tab/>
        <w:t>"b1930f3140c14ab2dbdadd9b0d5664a80f9f6f82" [label=&lt;&lt;B&gt;b1930f&lt;/B&gt;Starfish&gt;, comment="2023-07-18 17:29:43+02:00", tooltip="2023-07-18 17:29:43+02:00</w:t>
      </w:r>
    </w:p>
    <w:p>
      <w:pPr>
        <w:pStyle w:val="PreformattedText"/>
        <w:bidi w:val="0"/>
        <w:spacing w:before="0" w:after="0"/>
        <w:jc w:val="left"/>
        <w:rPr/>
      </w:pPr>
      <w:r>
        <w:rPr/>
        <w:t>merge some string uses", shape=box, URL="https://codeberg.org/Starfish/TinyWeatherForecastGermany/commit/b1930f3140c14ab2dbdadd9b0d5664a80f9f6f82"];</w:t>
      </w:r>
    </w:p>
    <w:p>
      <w:pPr>
        <w:pStyle w:val="PreformattedText"/>
        <w:bidi w:val="0"/>
        <w:spacing w:before="0" w:after="0"/>
        <w:jc w:val="left"/>
        <w:rPr/>
      </w:pPr>
      <w:r>
        <w:rPr/>
        <w:tab/>
        <w:t>"befc5f981dbf948b06f87cb46ffa26e5f82cb7c9" [label=&lt;&lt;B&gt;befc5f&lt;/B&gt;Starfish&gt;, comment="2023-07-18 16:34:31+00:00", tooltip="2023-07-18 16:34:31+00:00</w:t>
      </w:r>
    </w:p>
    <w:p>
      <w:pPr>
        <w:pStyle w:val="PreformattedText"/>
        <w:bidi w:val="0"/>
        <w:spacing w:before="0" w:after="0"/>
        <w:jc w:val="left"/>
        <w:rPr/>
      </w:pPr>
      <w:r>
        <w:rPr/>
        <w:t>Translated using Weblate (English)</w:t>
      </w:r>
    </w:p>
    <w:p>
      <w:pPr>
        <w:pStyle w:val="PreformattedText"/>
        <w:bidi w:val="0"/>
        <w:spacing w:before="0" w:after="0"/>
        <w:jc w:val="left"/>
        <w:rPr/>
      </w:pPr>
      <w:r>
        <w:rPr/>
      </w:r>
    </w:p>
    <w:p>
      <w:pPr>
        <w:pStyle w:val="PreformattedText"/>
        <w:bidi w:val="0"/>
        <w:spacing w:before="0" w:after="0"/>
        <w:jc w:val="left"/>
        <w:rPr/>
      </w:pPr>
      <w:r>
        <w:rPr/>
        <w:t>Currently translated at 100.0% (433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n/", shape=box,color=darkgreen, URL="https://codeberg.org/Starfish/TinyWeatherForecastGermany/commit/befc5f981dbf948b06f87cb46ffa26e5f82cb7c9"];</w:t>
      </w:r>
    </w:p>
    <w:p>
      <w:pPr>
        <w:pStyle w:val="PreformattedText"/>
        <w:bidi w:val="0"/>
        <w:spacing w:before="0" w:after="0"/>
        <w:jc w:val="left"/>
        <w:rPr/>
      </w:pPr>
      <w:r>
        <w:rPr/>
        <w:tab/>
        <w:t>"cffdc2f41414e29647cd445c87a9392e5a92774a" [label=&lt;&lt;B&gt;cffdc2&lt;/B&gt;Starfish&gt;, comment="2023-07-18 16:34:31+00:00", tooltip="2023-07-18 16:34:31+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9.7% (432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cffdc2f41414e29647cd445c87a9392e5a92774a"];</w:t>
      </w:r>
    </w:p>
    <w:p>
      <w:pPr>
        <w:pStyle w:val="PreformattedText"/>
        <w:bidi w:val="0"/>
        <w:spacing w:before="0" w:after="0"/>
        <w:jc w:val="left"/>
        <w:rPr/>
      </w:pPr>
      <w:r>
        <w:rPr/>
        <w:tab/>
        <w:t>"3592f7c13495facb8db2851b95c04881c1d111f5" [label=&lt;&lt;B&gt;3592f7&lt;/B&gt;Starfish&gt;, comment="2023-07-18 16:34:31+00:00", tooltip="2023-07-18 16:34:31+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2.8% (402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3592f7c13495facb8db2851b95c04881c1d111f5"];</w:t>
      </w:r>
    </w:p>
    <w:p>
      <w:pPr>
        <w:pStyle w:val="PreformattedText"/>
        <w:bidi w:val="0"/>
        <w:spacing w:before="0" w:after="0"/>
        <w:jc w:val="left"/>
        <w:rPr/>
      </w:pPr>
      <w:r>
        <w:rPr/>
        <w:tab/>
        <w:t>"536880c9686562b52cb51944312f4191ae3fc378" [label=&lt;&lt;B&gt;536880&lt;/B&gt;Starfish&gt;, comment="2023-07-18 16:34:31+00:00", tooltip="2023-07-18 16:34:31+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90.3% (391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536880c9686562b52cb51944312f4191ae3fc378"];</w:t>
      </w:r>
    </w:p>
    <w:p>
      <w:pPr>
        <w:pStyle w:val="PreformattedText"/>
        <w:bidi w:val="0"/>
        <w:spacing w:before="0" w:after="0"/>
        <w:jc w:val="left"/>
        <w:rPr/>
      </w:pPr>
      <w:r>
        <w:rPr/>
        <w:tab/>
        <w:t>"a5b7273fbd0db26f4517b2906fc7a89aec1d6efa" [label=&lt;&lt;B&gt;a5b727&lt;/B&gt;Starfish&gt;, comment="2023-07-18 16:34:31+00:00", tooltip="2023-07-18 16:34:31+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90.3% (391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a5b7273fbd0db26f4517b2906fc7a89aec1d6efa"];</w:t>
      </w:r>
    </w:p>
    <w:p>
      <w:pPr>
        <w:pStyle w:val="PreformattedText"/>
        <w:bidi w:val="0"/>
        <w:spacing w:before="0" w:after="0"/>
        <w:jc w:val="left"/>
        <w:rPr/>
      </w:pPr>
      <w:r>
        <w:rPr/>
        <w:tab/>
        <w:t>"e41e05250552d7175bcbd505e68f0529736a59e5" [label=&lt;&lt;B&gt;e41e05&lt;/B&gt;Starfish&gt;, comment="2023-07-18 16:34:31+00:00", tooltip="2023-07-18 16:34:31+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90.3% (391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e41e05250552d7175bcbd505e68f0529736a59e5"];</w:t>
      </w:r>
    </w:p>
    <w:p>
      <w:pPr>
        <w:pStyle w:val="PreformattedText"/>
        <w:bidi w:val="0"/>
        <w:spacing w:before="0" w:after="0"/>
        <w:jc w:val="left"/>
        <w:rPr/>
      </w:pPr>
      <w:r>
        <w:rPr/>
        <w:tab/>
        <w:t>"269affb8282ba3740f5aff9ad588dccc869660f0" [label=&lt;&lt;B&gt;269aff&lt;/B&gt;Starfish&gt;, comment="2023-07-18 16:34:31+00:00", tooltip="2023-07-18 16:34:31+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90.3% (391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269affb8282ba3740f5aff9ad588dccc869660f0"];</w:t>
      </w:r>
    </w:p>
    <w:p>
      <w:pPr>
        <w:pStyle w:val="PreformattedText"/>
        <w:bidi w:val="0"/>
        <w:spacing w:before="0" w:after="0"/>
        <w:jc w:val="left"/>
        <w:rPr/>
      </w:pPr>
      <w:r>
        <w:rPr/>
        <w:tab/>
        <w:t>"429fb1ba3513bdb6877d9e8ca69653de7c3f3f6e" [label=&lt;&lt;B&gt;429fb1&lt;/B&gt;Starfish&gt;, comment="2023-07-18 16:34:31+00:00", tooltip="2023-07-18 16:34:31+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90.3% (391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429fb1ba3513bdb6877d9e8ca69653de7c3f3f6e"];</w:t>
      </w:r>
    </w:p>
    <w:p>
      <w:pPr>
        <w:pStyle w:val="PreformattedText"/>
        <w:bidi w:val="0"/>
        <w:spacing w:before="0" w:after="0"/>
        <w:jc w:val="left"/>
        <w:rPr/>
      </w:pPr>
      <w:r>
        <w:rPr/>
        <w:tab/>
        <w:t>"44158aa53b8df83b72c255696e40e443b215f7cc" [label=&lt;&lt;B&gt;44158a&lt;/B&gt;Starfish&gt;, comment="2023-07-18 16:34:32+00:00", tooltip="2023-07-18 16:34:32+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0.3% (391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44158aa53b8df83b72c255696e40e443b215f7cc"];</w:t>
      </w:r>
    </w:p>
    <w:p>
      <w:pPr>
        <w:pStyle w:val="PreformattedText"/>
        <w:bidi w:val="0"/>
        <w:spacing w:before="0" w:after="0"/>
        <w:jc w:val="left"/>
        <w:rPr/>
      </w:pPr>
      <w:r>
        <w:rPr/>
        <w:tab/>
        <w:t>"060e8a48c76ac49a5753a937ee55932429768321" [label=&lt;&lt;B&gt;060e8a&lt;/B&gt;Starfish&gt;, comment="2023-07-18 16:34:32+00:00", tooltip="2023-07-18 16:34:32+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90.3% (391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060e8a48c76ac49a5753a937ee55932429768321"];</w:t>
      </w:r>
    </w:p>
    <w:p>
      <w:pPr>
        <w:pStyle w:val="PreformattedText"/>
        <w:bidi w:val="0"/>
        <w:spacing w:before="0" w:after="0"/>
        <w:jc w:val="left"/>
        <w:rPr/>
      </w:pPr>
      <w:r>
        <w:rPr/>
        <w:tab/>
        <w:t>"dbc02b15bff4f27cb17242b780d68765188d596c" [label=&lt;&lt;B&gt;dbc02b&lt;/B&gt;Starfish&gt;, comment="2023-07-18 16:34:32+00:00", tooltip="2023-07-18 16:34:32+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90.3% (391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dbc02b15bff4f27cb17242b780d68765188d596c"];</w:t>
      </w:r>
    </w:p>
    <w:p>
      <w:pPr>
        <w:pStyle w:val="PreformattedText"/>
        <w:bidi w:val="0"/>
        <w:spacing w:before="0" w:after="0"/>
        <w:jc w:val="left"/>
        <w:rPr/>
      </w:pPr>
      <w:r>
        <w:rPr/>
        <w:tab/>
        <w:t>"8d3ca27bea8e07c68cebbf8349ee9f8183348950" [label=&lt;&lt;B&gt;8d3ca2&lt;/B&gt;Starfish&gt;, comment="2023-07-18 16:34:32+00:00", tooltip="2023-07-18 16:34:32+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90.3% (391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8d3ca27bea8e07c68cebbf8349ee9f8183348950"];</w:t>
      </w:r>
    </w:p>
    <w:p>
      <w:pPr>
        <w:pStyle w:val="PreformattedText"/>
        <w:bidi w:val="0"/>
        <w:spacing w:before="0" w:after="0"/>
        <w:jc w:val="left"/>
        <w:rPr/>
      </w:pPr>
      <w:r>
        <w:rPr/>
        <w:tab/>
        <w:t>"f9846796bdb51b3ac5534dd720b300b08b8f5f5a" [label=&lt;&lt;B&gt;f98467&lt;/B&gt;Starfish&gt;, comment="2023-07-18 16:34:32+00:00", tooltip="2023-07-18 16:34:32+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84.7% (367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f9846796bdb51b3ac5534dd720b300b08b8f5f5a"];</w:t>
      </w:r>
    </w:p>
    <w:p>
      <w:pPr>
        <w:pStyle w:val="PreformattedText"/>
        <w:bidi w:val="0"/>
        <w:spacing w:before="0" w:after="0"/>
        <w:jc w:val="left"/>
        <w:rPr/>
      </w:pPr>
      <w:r>
        <w:rPr/>
        <w:tab/>
        <w:t>"2997ef154c3e06caa77ef4a46d65eb1a3a5d6fad" [label=&lt;&lt;B&gt;2997ef&lt;/B&gt;Starfish&gt;, comment="2023-07-18 16:34:32+00:00", tooltip="2023-07-18 16:34:32+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90.3% (391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2997ef154c3e06caa77ef4a46d65eb1a3a5d6fad"];</w:t>
      </w:r>
    </w:p>
    <w:p>
      <w:pPr>
        <w:pStyle w:val="PreformattedText"/>
        <w:bidi w:val="0"/>
        <w:spacing w:before="0" w:after="0"/>
        <w:jc w:val="left"/>
        <w:rPr/>
      </w:pPr>
      <w:r>
        <w:rPr/>
        <w:tab/>
        <w:t>"3decc89833eb67f69eb186d65c69a19567b11798" [label=&lt;&lt;B&gt;3decc8&lt;/B&gt;Starfish&gt;, comment="2023-07-18 16:34:32+00:00", tooltip="2023-07-18 16:34:32+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15.4% (67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3decc89833eb67f69eb186d65c69a19567b11798"];</w:t>
      </w:r>
    </w:p>
    <w:p>
      <w:pPr>
        <w:pStyle w:val="PreformattedText"/>
        <w:bidi w:val="0"/>
        <w:spacing w:before="0" w:after="0"/>
        <w:jc w:val="left"/>
        <w:rPr/>
      </w:pPr>
      <w:r>
        <w:rPr/>
        <w:tab/>
        <w:t>"f17c878ec451816f7556a145c5abda99318a2402" [label=&lt;&lt;B&gt;f17c87&lt;/B&gt;Starfish&gt;, comment="2023-07-18 16:34:32+00:00", tooltip="2023-07-18 16:34:32+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90.0% (390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f17c878ec451816f7556a145c5abda99318a2402"];</w:t>
      </w:r>
    </w:p>
    <w:p>
      <w:pPr>
        <w:pStyle w:val="PreformattedText"/>
        <w:bidi w:val="0"/>
        <w:spacing w:before="0" w:after="0"/>
        <w:jc w:val="left"/>
        <w:rPr/>
      </w:pPr>
      <w:r>
        <w:rPr/>
        <w:tab/>
        <w:t>"5060f7f203bbe252f67834caef681284716711d4" [label=&lt;&lt;B&gt;5060f7&lt;/B&gt;Starfish&gt;, comment="2023-07-19 17:38:06+00:00", tooltip="2023-07-19 17:38:06+00:00</w:t>
      </w:r>
    </w:p>
    <w:p>
      <w:pPr>
        <w:pStyle w:val="PreformattedText"/>
        <w:bidi w:val="0"/>
        <w:spacing w:before="0" w:after="0"/>
        <w:jc w:val="left"/>
        <w:rPr/>
      </w:pPr>
      <w:r>
        <w:rPr/>
        <w:t>Translated using Weblate (English)</w:t>
      </w:r>
    </w:p>
    <w:p>
      <w:pPr>
        <w:pStyle w:val="PreformattedText"/>
        <w:bidi w:val="0"/>
        <w:spacing w:before="0" w:after="0"/>
        <w:jc w:val="left"/>
        <w:rPr/>
      </w:pPr>
      <w:r>
        <w:rPr/>
      </w:r>
    </w:p>
    <w:p>
      <w:pPr>
        <w:pStyle w:val="PreformattedText"/>
        <w:bidi w:val="0"/>
        <w:spacing w:before="0" w:after="0"/>
        <w:jc w:val="left"/>
        <w:rPr/>
      </w:pPr>
      <w:r>
        <w:rPr/>
        <w:t>Currently translated at 100.0% (433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n/", shape=box,color=darkgreen, URL="https://codeberg.org/Starfish/TinyWeatherForecastGermany/commit/5060f7f203bbe252f67834caef681284716711d4"];</w:t>
      </w:r>
    </w:p>
    <w:p>
      <w:pPr>
        <w:pStyle w:val="PreformattedText"/>
        <w:bidi w:val="0"/>
        <w:spacing w:before="0" w:after="0"/>
        <w:jc w:val="left"/>
        <w:rPr/>
      </w:pPr>
      <w:r>
        <w:rPr/>
        <w:tab/>
        <w:t>"3a52a62af687f910b736238550ff6d14520d928c" [label=&lt;&lt;B&gt;3a52a6&lt;/B&gt;Starfish&gt;, comment="2023-07-19 17:38:06+00:00", tooltip="2023-07-19 17:38:06+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9.0% (429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3a52a62af687f910b736238550ff6d14520d928c"];</w:t>
      </w:r>
    </w:p>
    <w:p>
      <w:pPr>
        <w:pStyle w:val="PreformattedText"/>
        <w:bidi w:val="0"/>
        <w:spacing w:before="0" w:after="0"/>
        <w:jc w:val="left"/>
        <w:rPr/>
      </w:pPr>
      <w:r>
        <w:rPr/>
        <w:tab/>
        <w:t>"2592628ebd3a3d04ce55b47edf67d97402bfdbb7" [label=&lt;&lt;B&gt;259262&lt;/B&gt;Starfish&gt;, comment="2023-07-19 17:38:06+00:00", tooltip="2023-07-19 17:38:06+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91.2% (395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2592628ebd3a3d04ce55b47edf67d97402bfdbb7"];</w:t>
      </w:r>
    </w:p>
    <w:p>
      <w:pPr>
        <w:pStyle w:val="PreformattedText"/>
        <w:bidi w:val="0"/>
        <w:spacing w:before="0" w:after="0"/>
        <w:jc w:val="left"/>
        <w:rPr/>
      </w:pPr>
      <w:r>
        <w:rPr/>
        <w:tab/>
        <w:t>"f9d89cc15940b2a179fb6f9b56598dadb71476fe" [label=&lt;&lt;B&gt;f9d89c&lt;/B&gt;Starfish&gt;, comment="2023-07-19 17:38:07+00:00", tooltip="2023-07-19 17:38:07+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91.2% (395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f9d89cc15940b2a179fb6f9b56598dadb71476fe"];</w:t>
      </w:r>
    </w:p>
    <w:p>
      <w:pPr>
        <w:pStyle w:val="PreformattedText"/>
        <w:bidi w:val="0"/>
        <w:spacing w:before="0" w:after="0"/>
        <w:jc w:val="left"/>
        <w:rPr/>
      </w:pPr>
      <w:r>
        <w:rPr/>
        <w:tab/>
        <w:t>"72b04b5547c3879e93135222062fe5cedf9cb476" [label=&lt;&lt;B&gt;72b04b&lt;/B&gt;Starfish&gt;, comment="2023-07-19 17:38:07+00:00", tooltip="2023-07-19 17:38:07+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91.2% (395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72b04b5547c3879e93135222062fe5cedf9cb476"];</w:t>
      </w:r>
    </w:p>
    <w:p>
      <w:pPr>
        <w:pStyle w:val="PreformattedText"/>
        <w:bidi w:val="0"/>
        <w:spacing w:before="0" w:after="0"/>
        <w:jc w:val="left"/>
        <w:rPr/>
      </w:pPr>
      <w:r>
        <w:rPr/>
        <w:tab/>
        <w:t>"d1970d74cdaef7cd3b61d967a47ff386b36d731e" [label=&lt;&lt;B&gt;d1970d&lt;/B&gt;Starfish&gt;, comment="2023-07-19 17:38:07+00:00", tooltip="2023-07-19 17:38:07+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91.2% (395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d1970d74cdaef7cd3b61d967a47ff386b36d731e"];</w:t>
      </w:r>
    </w:p>
    <w:p>
      <w:pPr>
        <w:pStyle w:val="PreformattedText"/>
        <w:bidi w:val="0"/>
        <w:spacing w:before="0" w:after="0"/>
        <w:jc w:val="left"/>
        <w:rPr/>
      </w:pPr>
      <w:r>
        <w:rPr/>
        <w:tab/>
        <w:t>"1ebb41df48bba7dacb895c0986931fb734398c90" [label=&lt;&lt;B&gt;1ebb41&lt;/B&gt;Starfish&gt;, comment="2023-07-19 17:38:07+00:00", tooltip="2023-07-19 17:38:07+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91.2% (395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1ebb41df48bba7dacb895c0986931fb734398c90"];</w:t>
      </w:r>
    </w:p>
    <w:p>
      <w:pPr>
        <w:pStyle w:val="PreformattedText"/>
        <w:bidi w:val="0"/>
        <w:spacing w:before="0" w:after="0"/>
        <w:jc w:val="left"/>
        <w:rPr/>
      </w:pPr>
      <w:r>
        <w:rPr/>
        <w:tab/>
        <w:t>"c86afbeb176be3aa99e76a7d789fbfbd270ab976" [label=&lt;&lt;B&gt;c86afb&lt;/B&gt;Starfish&gt;, comment="2023-07-19 17:38:07+00:00", tooltip="2023-07-19 17:38:07+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1.2% (395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c86afbeb176be3aa99e76a7d789fbfbd270ab976"];</w:t>
      </w:r>
    </w:p>
    <w:p>
      <w:pPr>
        <w:pStyle w:val="PreformattedText"/>
        <w:bidi w:val="0"/>
        <w:spacing w:before="0" w:after="0"/>
        <w:jc w:val="left"/>
        <w:rPr/>
      </w:pPr>
      <w:r>
        <w:rPr/>
        <w:tab/>
        <w:t>"05a09064f13d5f10fe0f813099a0a6380e2e1561" [label=&lt;&lt;B&gt;05a090&lt;/B&gt;Starfish&gt;, comment="2023-07-19 17:38:07+00:00", tooltip="2023-07-19 17:38:07+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91.2% (395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05a09064f13d5f10fe0f813099a0a6380e2e1561"];</w:t>
      </w:r>
    </w:p>
    <w:p>
      <w:pPr>
        <w:pStyle w:val="PreformattedText"/>
        <w:bidi w:val="0"/>
        <w:spacing w:before="0" w:after="0"/>
        <w:jc w:val="left"/>
        <w:rPr/>
      </w:pPr>
      <w:r>
        <w:rPr/>
        <w:tab/>
        <w:t>"ef53f0377671d1ffc7476b309bcc1fcbc6158917" [label=&lt;&lt;B&gt;ef53f0&lt;/B&gt;Starfish&gt;, comment="2023-07-19 17:38:07+00:00", tooltip="2023-07-19 17:38:07+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91.2% (395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ef53f0377671d1ffc7476b309bcc1fcbc6158917"];</w:t>
      </w:r>
    </w:p>
    <w:p>
      <w:pPr>
        <w:pStyle w:val="PreformattedText"/>
        <w:bidi w:val="0"/>
        <w:spacing w:before="0" w:after="0"/>
        <w:jc w:val="left"/>
        <w:rPr/>
      </w:pPr>
      <w:r>
        <w:rPr/>
        <w:tab/>
        <w:t>"b4d0b72ffb484ee269aeb6084109bb4e5c4d991d" [label=&lt;&lt;B&gt;b4d0b7&lt;/B&gt;Starfish&gt;, comment="2023-07-19 17:38:07+00:00", tooltip="2023-07-19 17:38:07+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91.2% (395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b4d0b72ffb484ee269aeb6084109bb4e5c4d991d"];</w:t>
      </w:r>
    </w:p>
    <w:p>
      <w:pPr>
        <w:pStyle w:val="PreformattedText"/>
        <w:bidi w:val="0"/>
        <w:spacing w:before="0" w:after="0"/>
        <w:jc w:val="left"/>
        <w:rPr/>
      </w:pPr>
      <w:r>
        <w:rPr/>
        <w:tab/>
        <w:t>"ce0ebc98cdadd2ab090c9a12136a519b05b8deb9" [label=&lt;&lt;B&gt;ce0ebc&lt;/B&gt;Starfish&gt;, comment="2023-07-19 17:38:07+00:00", tooltip="2023-07-19 17:38:07+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85.6% (371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ce0ebc98cdadd2ab090c9a12136a519b05b8deb9"];</w:t>
      </w:r>
    </w:p>
    <w:p>
      <w:pPr>
        <w:pStyle w:val="PreformattedText"/>
        <w:bidi w:val="0"/>
        <w:spacing w:before="0" w:after="0"/>
        <w:jc w:val="left"/>
        <w:rPr/>
      </w:pPr>
      <w:r>
        <w:rPr/>
        <w:tab/>
        <w:t>"2d6059838cba21f8e6ad8d5516468eb469e59de6" [label=&lt;&lt;B&gt;2d6059&lt;/B&gt;Starfish&gt;, comment="2023-07-19 17:38:08+00:00", tooltip="2023-07-19 17:38:08+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91.2% (395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2d6059838cba21f8e6ad8d5516468eb469e59de6"];</w:t>
      </w:r>
    </w:p>
    <w:p>
      <w:pPr>
        <w:pStyle w:val="PreformattedText"/>
        <w:bidi w:val="0"/>
        <w:spacing w:before="0" w:after="0"/>
        <w:jc w:val="left"/>
        <w:rPr/>
      </w:pPr>
      <w:r>
        <w:rPr/>
        <w:tab/>
        <w:t>"a831153ab16126d5d9503412233df8ac710f59cc" [label=&lt;&lt;B&gt;a83115&lt;/B&gt;Starfish&gt;, comment="2023-07-19 17:38:08+00:00", tooltip="2023-07-19 17:38:08+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16.3% (71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a831153ab16126d5d9503412233df8ac710f59cc"];</w:t>
      </w:r>
    </w:p>
    <w:p>
      <w:pPr>
        <w:pStyle w:val="PreformattedText"/>
        <w:bidi w:val="0"/>
        <w:spacing w:before="0" w:after="0"/>
        <w:jc w:val="left"/>
        <w:rPr/>
      </w:pPr>
      <w:r>
        <w:rPr/>
        <w:tab/>
        <w:t>"4fca1c28a50a28ebd6b724f44ca78000091aa0c2" [label=&lt;&lt;B&gt;4fca1c&lt;/B&gt;Starfish&gt;, comment="2023-07-19 17:38:08+00:00", tooltip="2023-07-19 17:38:08+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90.9% (394 of 43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4fca1c28a50a28ebd6b724f44ca78000091aa0c2"];</w:t>
      </w:r>
    </w:p>
    <w:p>
      <w:pPr>
        <w:pStyle w:val="PreformattedText"/>
        <w:bidi w:val="0"/>
        <w:spacing w:before="0" w:after="0"/>
        <w:jc w:val="left"/>
        <w:rPr/>
      </w:pPr>
      <w:r>
        <w:rPr/>
        <w:tab/>
        <w:t>"ce61d62e4d3fb481b65cb85c3c87cab3ece7eaf4" [label=&lt;&lt;B&gt;ce61d6&lt;/B&gt;Starfish&gt;, comment="2023-07-20 16:35:26+02:00", tooltip="2023-07-20 16:35:26+02:00</w:t>
      </w:r>
    </w:p>
    <w:p>
      <w:pPr>
        <w:pStyle w:val="PreformattedText"/>
        <w:bidi w:val="0"/>
        <w:spacing w:before="0" w:after="0"/>
        <w:jc w:val="left"/>
        <w:rPr/>
      </w:pPr>
      <w:r>
        <w:rPr/>
        <w:t>cleanup strings", shape=box, URL="https://codeberg.org/Starfish/TinyWeatherForecastGermany/commit/ce61d62e4d3fb481b65cb85c3c87cab3ece7eaf4"];</w:t>
      </w:r>
    </w:p>
    <w:p>
      <w:pPr>
        <w:pStyle w:val="PreformattedText"/>
        <w:bidi w:val="0"/>
        <w:spacing w:before="0" w:after="0"/>
        <w:jc w:val="left"/>
        <w:rPr/>
      </w:pPr>
      <w:r>
        <w:rPr/>
        <w:tab/>
        <w:t>"80994026b6c2d9a4931c54c8bb78bff83938ec0d" [label=&lt;&lt;B&gt;809940&lt;/B&gt;Starfish&gt;, comment="2023-07-20 16:39:19+02:00", tooltip="2023-07-20 16:39:19+02:00</w:t>
      </w:r>
    </w:p>
    <w:p>
      <w:pPr>
        <w:pStyle w:val="PreformattedText"/>
        <w:bidi w:val="0"/>
        <w:spacing w:before="0" w:after="0"/>
        <w:jc w:val="left"/>
        <w:rPr/>
      </w:pPr>
      <w:r>
        <w:rPr/>
        <w:t>cleanup strings", shape=box, URL="https://codeberg.org/Starfish/TinyWeatherForecastGermany/commit/80994026b6c2d9a4931c54c8bb78bff83938ec0d"];</w:t>
      </w:r>
    </w:p>
    <w:p>
      <w:pPr>
        <w:pStyle w:val="PreformattedText"/>
        <w:bidi w:val="0"/>
        <w:spacing w:before="0" w:after="0"/>
        <w:jc w:val="left"/>
        <w:rPr/>
      </w:pPr>
      <w:r>
        <w:rPr/>
        <w:tab/>
        <w:t>"368a05d747124072607224cb3977cdcab0ec8e3f" [label=&lt;&lt;B&gt;368a05&lt;/B&gt;Starfish&gt;, comment="2023-07-20 20:11:02+02:00", tooltip="2023-07-20 20:11:02+02:00</w:t>
      </w:r>
    </w:p>
    <w:p>
      <w:pPr>
        <w:pStyle w:val="PreformattedText"/>
        <w:bidi w:val="0"/>
        <w:spacing w:before="0" w:after="0"/>
        <w:jc w:val="left"/>
        <w:rPr/>
      </w:pPr>
      <w:r>
        <w:rPr/>
        <w:t>fix a bug regarding uv hazard index and local timezone", shape=box, URL="https://codeberg.org/Starfish/TinyWeatherForecastGermany/commit/368a05d747124072607224cb3977cdcab0ec8e3f"];</w:t>
      </w:r>
    </w:p>
    <w:p>
      <w:pPr>
        <w:pStyle w:val="PreformattedText"/>
        <w:bidi w:val="0"/>
        <w:spacing w:before="0" w:after="0"/>
        <w:jc w:val="left"/>
        <w:rPr/>
      </w:pPr>
      <w:r>
        <w:rPr/>
        <w:tab/>
        <w:t>"679a7dffe28a2bb9ec66c28bd2e72d139893f3d2" [label=&lt;&lt;B&gt;679a7d&lt;/B&gt;Starfish&gt;, comment="2023-07-20 20:15:16+02:00", tooltip="2023-07-20 20:15:16+02:00</w:t>
      </w:r>
    </w:p>
    <w:p>
      <w:pPr>
        <w:pStyle w:val="PreformattedText"/>
        <w:bidi w:val="0"/>
        <w:spacing w:before="0" w:after="0"/>
        <w:jc w:val="left"/>
        <w:rPr/>
      </w:pPr>
      <w:r>
        <w:rPr/>
        <w:t>fix strings", shape=box, URL="https://codeberg.org/Starfish/TinyWeatherForecastGermany/commit/679a7dffe28a2bb9ec66c28bd2e72d139893f3d2"];</w:t>
      </w:r>
    </w:p>
    <w:p>
      <w:pPr>
        <w:pStyle w:val="PreformattedText"/>
        <w:bidi w:val="0"/>
        <w:spacing w:before="0" w:after="0"/>
        <w:jc w:val="left"/>
        <w:rPr/>
      </w:pPr>
      <w:r>
        <w:rPr/>
        <w:tab/>
        <w:t>"bf4821e6d9fcf38ce32c1ed13da238fe671ade9f" [label=&lt;&lt;B&gt;bf4821&lt;/B&gt;Starfish&gt;, comment="2023-07-21 19:17:31+00:00", tooltip="2023-07-21 19:17:31+00:00</w:t>
      </w:r>
    </w:p>
    <w:p>
      <w:pPr>
        <w:pStyle w:val="PreformattedText"/>
        <w:bidi w:val="0"/>
        <w:spacing w:before="0" w:after="0"/>
        <w:jc w:val="left"/>
        <w:rPr/>
      </w:pPr>
      <w:r>
        <w:rPr/>
        <w:t>Translated using Weblate (English)</w:t>
      </w:r>
    </w:p>
    <w:p>
      <w:pPr>
        <w:pStyle w:val="PreformattedText"/>
        <w:bidi w:val="0"/>
        <w:spacing w:before="0" w:after="0"/>
        <w:jc w:val="left"/>
        <w:rPr/>
      </w:pPr>
      <w:r>
        <w:rPr/>
      </w:r>
    </w:p>
    <w:p>
      <w:pPr>
        <w:pStyle w:val="PreformattedText"/>
        <w:bidi w:val="0"/>
        <w:spacing w:before="0" w:after="0"/>
        <w:jc w:val="left"/>
        <w:rPr/>
      </w:pPr>
      <w:r>
        <w:rPr/>
        <w:t>Currently translated at 100.0% (429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n/", shape=box,color=darkgreen, URL="https://codeberg.org/Starfish/TinyWeatherForecastGermany/commit/bf4821e6d9fcf38ce32c1ed13da238fe671ade9f"];</w:t>
      </w:r>
    </w:p>
    <w:p>
      <w:pPr>
        <w:pStyle w:val="PreformattedText"/>
        <w:bidi w:val="0"/>
        <w:spacing w:before="0" w:after="0"/>
        <w:jc w:val="left"/>
        <w:rPr/>
      </w:pPr>
      <w:r>
        <w:rPr/>
        <w:tab/>
        <w:t>"f3d054fb3ca96feaaa418acd435d18856e0c1448" [label=&lt;&lt;B&gt;f3d054&lt;/B&gt;Starfish&gt;, comment="2023-07-21 19:17:31+00:00", tooltip="2023-07-21 19:17:31+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9.7% (428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f3d054fb3ca96feaaa418acd435d18856e0c1448"];</w:t>
      </w:r>
    </w:p>
    <w:p>
      <w:pPr>
        <w:pStyle w:val="PreformattedText"/>
        <w:bidi w:val="0"/>
        <w:spacing w:before="0" w:after="0"/>
        <w:jc w:val="left"/>
        <w:rPr/>
      </w:pPr>
      <w:r>
        <w:rPr/>
        <w:tab/>
        <w:t>"b5b69bf6373a31c0d4eb5bb5e7f2ad838c6cc087" [label=&lt;&lt;B&gt;b5b69b&lt;/B&gt;Starfish&gt;, comment="2023-07-21 19:17:31+00:00", tooltip="2023-07-21 19:17:31+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9.7% (428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b5b69bf6373a31c0d4eb5bb5e7f2ad838c6cc087"];</w:t>
      </w:r>
    </w:p>
    <w:p>
      <w:pPr>
        <w:pStyle w:val="PreformattedText"/>
        <w:bidi w:val="0"/>
        <w:spacing w:before="0" w:after="0"/>
        <w:jc w:val="left"/>
        <w:rPr/>
      </w:pPr>
      <w:r>
        <w:rPr/>
        <w:tab/>
        <w:t>"22157cde09d8592d648f1e6027cc5d5f943deefd" [label=&lt;&lt;B&gt;22157c&lt;/B&gt;Starfish&gt;, comment="2023-07-21 19:17:31+00:00", tooltip="2023-07-21 19:17:31+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98.8% (424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22157cde09d8592d648f1e6027cc5d5f943deefd"];</w:t>
      </w:r>
    </w:p>
    <w:p>
      <w:pPr>
        <w:pStyle w:val="PreformattedText"/>
        <w:bidi w:val="0"/>
        <w:spacing w:before="0" w:after="0"/>
        <w:jc w:val="left"/>
        <w:rPr/>
      </w:pPr>
      <w:r>
        <w:rPr/>
        <w:tab/>
        <w:t>"2cb0aaa4bdaf31cf7501ae022be321599e57e821" [label=&lt;&lt;B&gt;2cb0aa&lt;/B&gt;Starfish&gt;, comment="2023-07-21 19:17:31+00:00", tooltip="2023-07-21 19:17:31+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98.8% (424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2cb0aaa4bdaf31cf7501ae022be321599e57e821"];</w:t>
      </w:r>
    </w:p>
    <w:p>
      <w:pPr>
        <w:pStyle w:val="PreformattedText"/>
        <w:bidi w:val="0"/>
        <w:spacing w:before="0" w:after="0"/>
        <w:jc w:val="left"/>
        <w:rPr/>
      </w:pPr>
      <w:r>
        <w:rPr/>
        <w:tab/>
        <w:t>"52918341955d7c81ed7944b12e5c9bbbd8c94d5f" [label=&lt;&lt;B&gt;529183&lt;/B&gt;Starfish&gt;, comment="2023-07-21 19:17:32+00:00", tooltip="2023-07-21 19:17:32+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99.0% (425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52918341955d7c81ed7944b12e5c9bbbd8c94d5f"];</w:t>
      </w:r>
    </w:p>
    <w:p>
      <w:pPr>
        <w:pStyle w:val="PreformattedText"/>
        <w:bidi w:val="0"/>
        <w:spacing w:before="0" w:after="0"/>
        <w:jc w:val="left"/>
        <w:rPr/>
      </w:pPr>
      <w:r>
        <w:rPr/>
        <w:tab/>
        <w:t>"f8add0fbaf9f2604c0586a17813545f82000279c" [label=&lt;&lt;B&gt;f8add0&lt;/B&gt;Starfish&gt;, comment="2023-07-21 19:17:32+00:00", tooltip="2023-07-21 19:17:32+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99.0% (425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f8add0fbaf9f2604c0586a17813545f82000279c"];</w:t>
      </w:r>
    </w:p>
    <w:p>
      <w:pPr>
        <w:pStyle w:val="PreformattedText"/>
        <w:bidi w:val="0"/>
        <w:spacing w:before="0" w:after="0"/>
        <w:jc w:val="left"/>
        <w:rPr/>
      </w:pPr>
      <w:r>
        <w:rPr/>
        <w:tab/>
        <w:t>"4d71ab22996ab84ea1815f7ace295faa6ee110b8" [label=&lt;&lt;B&gt;4d71ab&lt;/B&gt;Starfish&gt;, comment="2023-07-21 19:17:32+00:00", tooltip="2023-07-21 19:17:32+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99.0% (425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4d71ab22996ab84ea1815f7ace295faa6ee110b8"];</w:t>
      </w:r>
    </w:p>
    <w:p>
      <w:pPr>
        <w:pStyle w:val="PreformattedText"/>
        <w:bidi w:val="0"/>
        <w:spacing w:before="0" w:after="0"/>
        <w:jc w:val="left"/>
        <w:rPr/>
      </w:pPr>
      <w:r>
        <w:rPr/>
        <w:tab/>
        <w:t>"907a3bb465d4b6acea3959516ebdec48881b5756" [label=&lt;&lt;B&gt;907a3b&lt;/B&gt;Starfish&gt;, comment="2023-07-21 19:17:32+00:00", tooltip="2023-07-21 19:17:32+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9.3% (426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907a3bb465d4b6acea3959516ebdec48881b5756"];</w:t>
      </w:r>
    </w:p>
    <w:p>
      <w:pPr>
        <w:pStyle w:val="PreformattedText"/>
        <w:bidi w:val="0"/>
        <w:spacing w:before="0" w:after="0"/>
        <w:jc w:val="left"/>
        <w:rPr/>
      </w:pPr>
      <w:r>
        <w:rPr/>
        <w:tab/>
        <w:t>"9fac12fb38c5671bf612168875ff68f41c1a74a0" [label=&lt;&lt;B&gt;9fac12&lt;/B&gt;Starfish&gt;, comment="2023-07-21 19:17:32+00:00", tooltip="2023-07-21 19:17:32+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99.0% (425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9fac12fb38c5671bf612168875ff68f41c1a74a0"];</w:t>
      </w:r>
    </w:p>
    <w:p>
      <w:pPr>
        <w:pStyle w:val="PreformattedText"/>
        <w:bidi w:val="0"/>
        <w:spacing w:before="0" w:after="0"/>
        <w:jc w:val="left"/>
        <w:rPr/>
      </w:pPr>
      <w:r>
        <w:rPr/>
        <w:tab/>
        <w:t>"e9884eb37b5f4ac807c63736fde410ae4414bbbc" [label=&lt;&lt;B&gt;e9884e&lt;/B&gt;Starfish&gt;, comment="2023-07-21 19:17:32+00:00", tooltip="2023-07-21 19:17:32+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98.8% (424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e9884eb37b5f4ac807c63736fde410ae4414bbbc"];</w:t>
      </w:r>
    </w:p>
    <w:p>
      <w:pPr>
        <w:pStyle w:val="PreformattedText"/>
        <w:bidi w:val="0"/>
        <w:spacing w:before="0" w:after="0"/>
        <w:jc w:val="left"/>
        <w:rPr/>
      </w:pPr>
      <w:r>
        <w:rPr/>
        <w:tab/>
        <w:t>"ed2c70726124dd0483206f994d6b16f73698b94b" [label=&lt;&lt;B&gt;ed2c70&lt;/B&gt;Starfish&gt;, comment="2023-07-21 19:17:32+00:00", tooltip="2023-07-21 19:17:32+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99.0% (425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ed2c70726124dd0483206f994d6b16f73698b94b"];</w:t>
      </w:r>
    </w:p>
    <w:p>
      <w:pPr>
        <w:pStyle w:val="PreformattedText"/>
        <w:bidi w:val="0"/>
        <w:spacing w:before="0" w:after="0"/>
        <w:jc w:val="left"/>
        <w:rPr/>
      </w:pPr>
      <w:r>
        <w:rPr/>
        <w:tab/>
        <w:t>"d8b80ba56835280759428477eef72392d0a17edb" [label=&lt;&lt;B&gt;d8b80b&lt;/B&gt;Starfish&gt;, comment="2023-07-21 19:17:33+00:00", tooltip="2023-07-21 19:17:33+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3.2% (400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d8b80ba56835280759428477eef72392d0a17edb"];</w:t>
      </w:r>
    </w:p>
    <w:p>
      <w:pPr>
        <w:pStyle w:val="PreformattedText"/>
        <w:bidi w:val="0"/>
        <w:spacing w:before="0" w:after="0"/>
        <w:jc w:val="left"/>
        <w:rPr/>
      </w:pPr>
      <w:r>
        <w:rPr/>
        <w:tab/>
        <w:t>"d3dc23d9d6d242f63442433e6c68a5b7cc4a9541" [label=&lt;&lt;B&gt;d3dc23&lt;/B&gt;Starfish&gt;, comment="2023-07-21 19:17:33+00:00", tooltip="2023-07-21 19:17:33+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99.0% (425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d3dc23d9d6d242f63442433e6c68a5b7cc4a9541"];</w:t>
      </w:r>
    </w:p>
    <w:p>
      <w:pPr>
        <w:pStyle w:val="PreformattedText"/>
        <w:bidi w:val="0"/>
        <w:spacing w:before="0" w:after="0"/>
        <w:jc w:val="left"/>
        <w:rPr/>
      </w:pPr>
      <w:r>
        <w:rPr/>
        <w:tab/>
        <w:t>"23d1f14e3dce527ba0171a2356e55d0378b73047" [label=&lt;&lt;B&gt;23d1f1&lt;/B&gt;Starfish&gt;, comment="2023-07-21 19:17:33+00:00", tooltip="2023-07-21 19:17:33+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23.5% (101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23d1f14e3dce527ba0171a2356e55d0378b73047"];</w:t>
      </w:r>
    </w:p>
    <w:p>
      <w:pPr>
        <w:pStyle w:val="PreformattedText"/>
        <w:bidi w:val="0"/>
        <w:spacing w:before="0" w:after="0"/>
        <w:jc w:val="left"/>
        <w:rPr/>
      </w:pPr>
      <w:r>
        <w:rPr/>
        <w:tab/>
        <w:t>"2a444dc6f65f3bc4e3f5342e902425654fa1748a" [label=&lt;&lt;B&gt;2a444d&lt;/B&gt;Starfish&gt;, comment="2023-07-21 19:17:33+00:00", tooltip="2023-07-21 19:17:33+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98.6% (423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2a444dc6f65f3bc4e3f5342e902425654fa1748a"];</w:t>
      </w:r>
    </w:p>
    <w:p>
      <w:pPr>
        <w:pStyle w:val="PreformattedText"/>
        <w:bidi w:val="0"/>
        <w:spacing w:before="0" w:after="0"/>
        <w:jc w:val="left"/>
        <w:rPr/>
      </w:pPr>
      <w:r>
        <w:rPr/>
        <w:tab/>
        <w:t>"66a88c953327831792e6f3765e46c3d26ccb4ea0" [label=&lt;&lt;B&gt;66a88c&lt;/B&gt;Starfish&gt;, comment="2023-07-21 21:18:00+02:00", tooltip="2023-07-21 21:18:00+02:00</w:t>
      </w:r>
    </w:p>
    <w:p>
      <w:pPr>
        <w:pStyle w:val="PreformattedText"/>
        <w:bidi w:val="0"/>
        <w:spacing w:before="0" w:after="0"/>
        <w:jc w:val="left"/>
        <w:rPr/>
      </w:pPr>
      <w:r>
        <w:rPr/>
        <w:t>fix crash on locations without a pollen forecast, improve uv hazard index calculation for 6h &amp; 24h intervals", shape=box, URL="https://codeberg.org/Starfish/TinyWeatherForecastGermany/commit/66a88c953327831792e6f3765e46c3d26ccb4ea0"];</w:t>
      </w:r>
    </w:p>
    <w:p>
      <w:pPr>
        <w:pStyle w:val="PreformattedText"/>
        <w:bidi w:val="0"/>
        <w:spacing w:before="0" w:after="0"/>
        <w:jc w:val="left"/>
        <w:rPr/>
      </w:pPr>
      <w:r>
        <w:rPr/>
        <w:tab/>
        <w:t>"3befc670f4d47eb20b3a29b0565b771350cc92cd" [label=&lt;&lt;B&gt;3befc6&lt;/B&gt;Starfish&gt;, comment="2023-07-22 11:49:21+00:00", tooltip="2023-07-22 11:49:21+00:00</w:t>
      </w:r>
    </w:p>
    <w:p>
      <w:pPr>
        <w:pStyle w:val="PreformattedText"/>
        <w:bidi w:val="0"/>
        <w:spacing w:before="0" w:after="0"/>
        <w:jc w:val="left"/>
        <w:rPr/>
      </w:pPr>
      <w:r>
        <w:rPr/>
        <w:t>Translated using Weblate (English)</w:t>
      </w:r>
    </w:p>
    <w:p>
      <w:pPr>
        <w:pStyle w:val="PreformattedText"/>
        <w:bidi w:val="0"/>
        <w:spacing w:before="0" w:after="0"/>
        <w:jc w:val="left"/>
        <w:rPr/>
      </w:pPr>
      <w:r>
        <w:rPr/>
      </w:r>
    </w:p>
    <w:p>
      <w:pPr>
        <w:pStyle w:val="PreformattedText"/>
        <w:bidi w:val="0"/>
        <w:spacing w:before="0" w:after="0"/>
        <w:jc w:val="left"/>
        <w:rPr/>
      </w:pPr>
      <w:r>
        <w:rPr/>
        <w:t>Currently translated at 100.0% (429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n/", shape=box,color=darkgreen, URL="https://codeberg.org/Starfish/TinyWeatherForecastGermany/commit/3befc670f4d47eb20b3a29b0565b771350cc92cd"];</w:t>
      </w:r>
    </w:p>
    <w:p>
      <w:pPr>
        <w:pStyle w:val="PreformattedText"/>
        <w:bidi w:val="0"/>
        <w:spacing w:before="0" w:after="0"/>
        <w:jc w:val="left"/>
        <w:rPr/>
      </w:pPr>
      <w:r>
        <w:rPr/>
        <w:tab/>
        <w:t>"b79fd57fe18ec680cb35b646da6f30024f8d0a4f" [label=&lt;&lt;B&gt;b79fd5&lt;/B&gt;Starfish&gt;, comment="2023-07-22 11:49:21+00:00", tooltip="2023-07-22 11:49:21+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9.7% (428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b79fd57fe18ec680cb35b646da6f30024f8d0a4f"];</w:t>
      </w:r>
    </w:p>
    <w:p>
      <w:pPr>
        <w:pStyle w:val="PreformattedText"/>
        <w:bidi w:val="0"/>
        <w:spacing w:before="0" w:after="0"/>
        <w:jc w:val="left"/>
        <w:rPr/>
      </w:pPr>
      <w:r>
        <w:rPr/>
        <w:tab/>
        <w:t>"d1eba85ed66057e4897381da3bf20936b92c9c89" [label=&lt;&lt;B&gt;d1eba8&lt;/B&gt;Starfish&gt;, comment="2023-07-22 11:49:21+00:00", tooltip="2023-07-22 11:49:21+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9.7% (428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d1eba85ed66057e4897381da3bf20936b92c9c89"];</w:t>
      </w:r>
    </w:p>
    <w:p>
      <w:pPr>
        <w:pStyle w:val="PreformattedText"/>
        <w:bidi w:val="0"/>
        <w:spacing w:before="0" w:after="0"/>
        <w:jc w:val="left"/>
        <w:rPr/>
      </w:pPr>
      <w:r>
        <w:rPr/>
        <w:tab/>
        <w:t>"af1e84df7bf1d52dd99488650b98d4b1c47e62f9" [label=&lt;&lt;B&gt;af1e84&lt;/B&gt;Starfish&gt;, comment="2023-07-22 11:49:21+00:00", tooltip="2023-07-22 11:49:21+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100.0% (429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af1e84df7bf1d52dd99488650b98d4b1c47e62f9"];</w:t>
      </w:r>
    </w:p>
    <w:p>
      <w:pPr>
        <w:pStyle w:val="PreformattedText"/>
        <w:bidi w:val="0"/>
        <w:spacing w:before="0" w:after="0"/>
        <w:jc w:val="left"/>
        <w:rPr/>
      </w:pPr>
      <w:r>
        <w:rPr/>
        <w:tab/>
        <w:t>"237ba0cbe90be688eb639cd65a6359c3626db151" [label=&lt;&lt;B&gt;237ba0&lt;/B&gt;Eryk Michalak&gt;, comment="2023-07-22 11:49:21+00:00", tooltip="2023-07-22 11:49:21+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100.0% (429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237ba0cbe90be688eb639cd65a6359c3626db151"];</w:t>
      </w:r>
    </w:p>
    <w:p>
      <w:pPr>
        <w:pStyle w:val="PreformattedText"/>
        <w:bidi w:val="0"/>
        <w:spacing w:before="0" w:after="0"/>
        <w:jc w:val="left"/>
        <w:rPr/>
      </w:pPr>
      <w:r>
        <w:rPr/>
        <w:tab/>
        <w:t>"320c38de6de834cd8b503a5e1903905e1283c30b" [label=&lt;&lt;B&gt;320c38&lt;/B&gt;Starfish&gt;, comment="2023-07-22 11:49:21+00:00", tooltip="2023-07-22 11:49:21+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99.7% (428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320c38de6de834cd8b503a5e1903905e1283c30b"];</w:t>
      </w:r>
    </w:p>
    <w:p>
      <w:pPr>
        <w:pStyle w:val="PreformattedText"/>
        <w:bidi w:val="0"/>
        <w:spacing w:before="0" w:after="0"/>
        <w:jc w:val="left"/>
        <w:rPr/>
      </w:pPr>
      <w:r>
        <w:rPr/>
        <w:tab/>
        <w:t>"2a375c8fdf3f60833cb912fe0a559a188defe574" [label=&lt;&lt;B&gt;2a375c&lt;/B&gt;Starfish&gt;, comment="2023-07-22 11:49:21+00:00", tooltip="2023-07-22 11:49:21+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100.0% (429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2a375c8fdf3f60833cb912fe0a559a188defe574"];</w:t>
      </w:r>
    </w:p>
    <w:p>
      <w:pPr>
        <w:pStyle w:val="PreformattedText"/>
        <w:bidi w:val="0"/>
        <w:spacing w:before="0" w:after="0"/>
        <w:jc w:val="left"/>
        <w:rPr/>
      </w:pPr>
      <w:r>
        <w:rPr/>
        <w:tab/>
        <w:t>"c4152035a62b115976f79c88dc19dde594a22b74" [label=&lt;&lt;B&gt;c41520&lt;/B&gt;Starfish&gt;, comment="2023-07-22 11:49:21+00:00", tooltip="2023-07-22 11:49:21+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100.0% (429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c4152035a62b115976f79c88dc19dde594a22b74"];</w:t>
      </w:r>
    </w:p>
    <w:p>
      <w:pPr>
        <w:pStyle w:val="PreformattedText"/>
        <w:bidi w:val="0"/>
        <w:spacing w:before="0" w:after="0"/>
        <w:jc w:val="left"/>
        <w:rPr/>
      </w:pPr>
      <w:r>
        <w:rPr/>
        <w:tab/>
        <w:t>"4b485acf9cd4f3449ca0350a7e53f526583e0b55" [label=&lt;&lt;B&gt;4b485a&lt;/B&gt;Starfish&gt;, comment="2023-07-22 11:49:21+00:00", tooltip="2023-07-22 11:49:21+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429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4b485acf9cd4f3449ca0350a7e53f526583e0b55"];</w:t>
      </w:r>
    </w:p>
    <w:p>
      <w:pPr>
        <w:pStyle w:val="PreformattedText"/>
        <w:bidi w:val="0"/>
        <w:spacing w:before="0" w:after="0"/>
        <w:jc w:val="left"/>
        <w:rPr/>
      </w:pPr>
      <w:r>
        <w:rPr/>
        <w:tab/>
        <w:t>"10bb49f83da76afd0706a009910c774c7b0d5ccc" [label=&lt;&lt;B&gt;10bb49&lt;/B&gt;Starfish&gt;, comment="2023-07-22 11:49:21+00:00", tooltip="2023-07-22 11:49:21+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429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10bb49f83da76afd0706a009910c774c7b0d5ccc"];</w:t>
      </w:r>
    </w:p>
    <w:p>
      <w:pPr>
        <w:pStyle w:val="PreformattedText"/>
        <w:bidi w:val="0"/>
        <w:spacing w:before="0" w:after="0"/>
        <w:jc w:val="left"/>
        <w:rPr/>
      </w:pPr>
      <w:r>
        <w:rPr/>
        <w:tab/>
        <w:t>"72a02c267922f4575f957df719d8d57d28716cc3" [label=&lt;&lt;B&gt;72a02c&lt;/B&gt;Starfish&gt;, comment="2023-07-22 11:49:21+00:00", tooltip="2023-07-22 11:49:21+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100.0% (429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72a02c267922f4575f957df719d8d57d28716cc3"];</w:t>
      </w:r>
    </w:p>
    <w:p>
      <w:pPr>
        <w:pStyle w:val="PreformattedText"/>
        <w:bidi w:val="0"/>
        <w:spacing w:before="0" w:after="0"/>
        <w:jc w:val="left"/>
        <w:rPr/>
      </w:pPr>
      <w:r>
        <w:rPr/>
        <w:tab/>
        <w:t>"f32d96004dbc6a89049655c5f49ee023073e32b7" [label=&lt;&lt;B&gt;f32d96&lt;/B&gt;Starfish&gt;, comment="2023-07-22 11:49:21+00:00", tooltip="2023-07-22 11:49:21+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99.7% (428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f32d96004dbc6a89049655c5f49ee023073e32b7"];</w:t>
      </w:r>
    </w:p>
    <w:p>
      <w:pPr>
        <w:pStyle w:val="PreformattedText"/>
        <w:bidi w:val="0"/>
        <w:spacing w:before="0" w:after="0"/>
        <w:jc w:val="left"/>
        <w:rPr/>
      </w:pPr>
      <w:r>
        <w:rPr/>
        <w:tab/>
        <w:t>"39be8180ee410e787e9addcda6927a16e416352a" [label=&lt;&lt;B&gt;39be81&lt;/B&gt;Starfish&gt;, comment="2023-07-22 11:49:21+00:00", tooltip="2023-07-22 11:49:21+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100.0% (429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39be8180ee410e787e9addcda6927a16e416352a"];</w:t>
      </w:r>
    </w:p>
    <w:p>
      <w:pPr>
        <w:pStyle w:val="PreformattedText"/>
        <w:bidi w:val="0"/>
        <w:spacing w:before="0" w:after="0"/>
        <w:jc w:val="left"/>
        <w:rPr/>
      </w:pPr>
      <w:r>
        <w:rPr/>
        <w:tab/>
        <w:t>"ad186e86ceec5a304b4218114a9391e2f84e9203" [label=&lt;&lt;B&gt;ad186e&lt;/B&gt;Starfish&gt;, comment="2023-07-22 11:49:21+00:00", tooltip="2023-07-22 11:49:21+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4.1% (404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ad186e86ceec5a304b4218114a9391e2f84e9203"];</w:t>
      </w:r>
    </w:p>
    <w:p>
      <w:pPr>
        <w:pStyle w:val="PreformattedText"/>
        <w:bidi w:val="0"/>
        <w:spacing w:before="0" w:after="0"/>
        <w:jc w:val="left"/>
        <w:rPr/>
      </w:pPr>
      <w:r>
        <w:rPr/>
        <w:tab/>
        <w:t>"5a86e51cff3bbeabcede878f56352bc59f0ee985" [label=&lt;&lt;B&gt;5a86e5&lt;/B&gt;Starfish&gt;, comment="2023-07-22 11:49:21+00:00", tooltip="2023-07-22 11:49:21+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100.0% (429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5a86e51cff3bbeabcede878f56352bc59f0ee985"];</w:t>
      </w:r>
    </w:p>
    <w:p>
      <w:pPr>
        <w:pStyle w:val="PreformattedText"/>
        <w:bidi w:val="0"/>
        <w:spacing w:before="0" w:after="0"/>
        <w:jc w:val="left"/>
        <w:rPr/>
      </w:pPr>
      <w:r>
        <w:rPr/>
        <w:tab/>
        <w:t>"4a839c8a8b48d480e569cbafd44bcad0ee4b1e98" [label=&lt;&lt;B&gt;4a839c&lt;/B&gt;Starfish&gt;, comment="2023-07-22 11:49:21+00:00", tooltip="2023-07-22 11:49:21+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24.4% (105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4a839c8a8b48d480e569cbafd44bcad0ee4b1e98"];</w:t>
      </w:r>
    </w:p>
    <w:p>
      <w:pPr>
        <w:pStyle w:val="PreformattedText"/>
        <w:bidi w:val="0"/>
        <w:spacing w:before="0" w:after="0"/>
        <w:jc w:val="left"/>
        <w:rPr/>
      </w:pPr>
      <w:r>
        <w:rPr/>
        <w:tab/>
        <w:t>"4dd6aa57488059960f976138837a9879f2eb5dc0" [label=&lt;&lt;B&gt;4dd6aa&lt;/B&gt;Starfish&gt;, comment="2023-07-22 11:49:21+00:00", tooltip="2023-07-22 11:49:21+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99.5% (427 of 4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4dd6aa57488059960f976138837a9879f2eb5dc0"];</w:t>
      </w:r>
    </w:p>
    <w:p>
      <w:pPr>
        <w:pStyle w:val="PreformattedText"/>
        <w:bidi w:val="0"/>
        <w:spacing w:before="0" w:after="0"/>
        <w:jc w:val="left"/>
        <w:rPr/>
      </w:pPr>
      <w:r>
        <w:rPr/>
        <w:tab/>
        <w:t>"bae5d684eb99a8fab236a6023e171c5c9984c702" [label=&lt;&lt;B&gt;bae5d6&lt;/B&gt;Starfish&gt;, comment="2023-07-22 16:45:19+02:00", tooltip="2023-07-22 16:45:19+02:00</w:t>
      </w:r>
    </w:p>
    <w:p>
      <w:pPr>
        <w:pStyle w:val="PreformattedText"/>
        <w:bidi w:val="0"/>
        <w:spacing w:before="0" w:after="0"/>
        <w:jc w:val="left"/>
        <w:rPr/>
      </w:pPr>
      <w:r>
        <w:rPr/>
        <w:t>rewrite the onSharedPreferenceChanged listeners to prevent garbage collection and thus views sometimes not updating like expected", shape=box, URL="https://codeberg.org/Starfish/TinyWeatherForecastGermany/commit/bae5d684eb99a8fab236a6023e171c5c9984c702"];</w:t>
      </w:r>
    </w:p>
    <w:p>
      <w:pPr>
        <w:pStyle w:val="PreformattedText"/>
        <w:bidi w:val="0"/>
        <w:spacing w:before="0" w:after="0"/>
        <w:jc w:val="left"/>
        <w:rPr/>
      </w:pPr>
      <w:r>
        <w:rPr/>
        <w:tab/>
        <w:t>"7fabf8c019e55c2e440b7037e4215ed0c604ebb2" [label=&lt;&lt;B&gt;7fabf8&lt;/B&gt;Starfish&gt;, comment="2023-07-22 17:05:21+02:00", tooltip="2023-07-22 17:05:21+02:00</w:t>
      </w:r>
    </w:p>
    <w:p>
      <w:pPr>
        <w:pStyle w:val="PreformattedText"/>
        <w:bidi w:val="0"/>
        <w:spacing w:before="0" w:after="0"/>
        <w:jc w:val="left"/>
        <w:rPr/>
      </w:pPr>
      <w:r>
        <w:rPr/>
        <w:t>add option to enable uv hazard index to WelcomeActivity", shape=box, URL="https://codeberg.org/Starfish/TinyWeatherForecastGermany/commit/7fabf8c019e55c2e440b7037e4215ed0c604ebb2"];</w:t>
      </w:r>
    </w:p>
    <w:p>
      <w:pPr>
        <w:pStyle w:val="PreformattedText"/>
        <w:bidi w:val="0"/>
        <w:spacing w:before="0" w:after="0"/>
        <w:jc w:val="left"/>
        <w:rPr/>
      </w:pPr>
      <w:r>
        <w:rPr/>
        <w:tab/>
        <w:t>"92adcd917cf5d186b0a846edb6a39865fbe7b549" [label=&lt;&lt;B&gt;92adcd&lt;/B&gt;Starfish&gt;, comment="2023-07-22 17:07:14+02:00", tooltip="2023-07-22 17:07:14+02:00</w:t>
      </w:r>
    </w:p>
    <w:p>
      <w:pPr>
        <w:pStyle w:val="PreformattedText"/>
        <w:bidi w:val="0"/>
        <w:spacing w:before="0" w:after="0"/>
        <w:jc w:val="left"/>
        <w:rPr/>
      </w:pPr>
      <w:r>
        <w:rPr/>
        <w:t>fix UV string", shape=box, URL="https://codeberg.org/Starfish/TinyWeatherForecastGermany/commit/92adcd917cf5d186b0a846edb6a39865fbe7b549"];</w:t>
      </w:r>
    </w:p>
    <w:p>
      <w:pPr>
        <w:pStyle w:val="PreformattedText"/>
        <w:bidi w:val="0"/>
        <w:spacing w:before="0" w:after="0"/>
        <w:jc w:val="left"/>
        <w:rPr/>
      </w:pPr>
      <w:r>
        <w:rPr/>
        <w:tab/>
        <w:t>"318586b14b57b5e020fef3f1589440570fe73708" [label=&lt;&lt;B&gt;318586&lt;/B&gt;Starfish&gt;, comment="2023-07-22 15:14:25+00:00", tooltip="2023-07-22 15:14:25+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9.7% (429 of 43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318586b14b57b5e020fef3f1589440570fe73708"];</w:t>
      </w:r>
    </w:p>
    <w:p>
      <w:pPr>
        <w:pStyle w:val="PreformattedText"/>
        <w:bidi w:val="0"/>
        <w:spacing w:before="0" w:after="0"/>
        <w:jc w:val="left"/>
        <w:rPr/>
      </w:pPr>
      <w:r>
        <w:rPr/>
        <w:tab/>
        <w:t>"11b108c76fc81643205e26bd3bd48361bd5ad2be" [label=&lt;&lt;B&gt;11b108&lt;/B&gt;Starfish&gt;, comment="2023-07-22 15:14:25+00:00", tooltip="2023-07-22 15:14:25+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9.7% (429 of 43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11b108c76fc81643205e26bd3bd48361bd5ad2be"];</w:t>
      </w:r>
    </w:p>
    <w:p>
      <w:pPr>
        <w:pStyle w:val="PreformattedText"/>
        <w:bidi w:val="0"/>
        <w:spacing w:before="0" w:after="0"/>
        <w:jc w:val="left"/>
        <w:rPr/>
      </w:pPr>
      <w:r>
        <w:rPr/>
        <w:tab/>
        <w:t>"101fc27671a198e421c333dd36b5acf9e126d112" [label=&lt;&lt;B&gt;101fc2&lt;/B&gt;Starfish&gt;, comment="2023-07-22 15:14:25+00:00", tooltip="2023-07-22 15:14:25+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100.0% (430 of 43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101fc27671a198e421c333dd36b5acf9e126d112"];</w:t>
      </w:r>
    </w:p>
    <w:p>
      <w:pPr>
        <w:pStyle w:val="PreformattedText"/>
        <w:bidi w:val="0"/>
        <w:spacing w:before="0" w:after="0"/>
        <w:jc w:val="left"/>
        <w:rPr/>
      </w:pPr>
      <w:r>
        <w:rPr/>
        <w:tab/>
        <w:t>"3e28d511c275877654310308fb039758ddfd0b03" [label=&lt;&lt;B&gt;3e28d5&lt;/B&gt;Starfish&gt;, comment="2023-07-22 15:14:25+00:00", tooltip="2023-07-22 15:14:25+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99.7% (429 of 43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3e28d511c275877654310308fb039758ddfd0b03"];</w:t>
      </w:r>
    </w:p>
    <w:p>
      <w:pPr>
        <w:pStyle w:val="PreformattedText"/>
        <w:bidi w:val="0"/>
        <w:spacing w:before="0" w:after="0"/>
        <w:jc w:val="left"/>
        <w:rPr/>
      </w:pPr>
      <w:r>
        <w:rPr/>
        <w:tab/>
        <w:t>"0516654b5de67605f30a810de2f6371b628b30c0" [label=&lt;&lt;B&gt;051665&lt;/B&gt;Starfish&gt;, comment="2023-07-22 15:14:25+00:00", tooltip="2023-07-22 15:14:25+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100.0% (430 of 43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0516654b5de67605f30a810de2f6371b628b30c0"];</w:t>
      </w:r>
    </w:p>
    <w:p>
      <w:pPr>
        <w:pStyle w:val="PreformattedText"/>
        <w:bidi w:val="0"/>
        <w:spacing w:before="0" w:after="0"/>
        <w:jc w:val="left"/>
        <w:rPr/>
      </w:pPr>
      <w:r>
        <w:rPr/>
        <w:tab/>
        <w:t>"ca733e93e60be91243bdc795cb9a1a438647d4e8" [label=&lt;&lt;B&gt;ca733e&lt;/B&gt;Starfish&gt;, comment="2023-07-22 15:14:25+00:00", tooltip="2023-07-22 15:14:25+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100.0% (430 of 43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ca733e93e60be91243bdc795cb9a1a438647d4e8"];</w:t>
      </w:r>
    </w:p>
    <w:p>
      <w:pPr>
        <w:pStyle w:val="PreformattedText"/>
        <w:bidi w:val="0"/>
        <w:spacing w:before="0" w:after="0"/>
        <w:jc w:val="left"/>
        <w:rPr/>
      </w:pPr>
      <w:r>
        <w:rPr/>
        <w:tab/>
        <w:t>"67d5ade57804954cf63a0233fb6257c18327e63e" [label=&lt;&lt;B&gt;67d5ad&lt;/B&gt;Starfish&gt;, comment="2023-07-22 15:14:25+00:00", tooltip="2023-07-22 15:14:25+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430 of 43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67d5ade57804954cf63a0233fb6257c18327e63e"];</w:t>
      </w:r>
    </w:p>
    <w:p>
      <w:pPr>
        <w:pStyle w:val="PreformattedText"/>
        <w:bidi w:val="0"/>
        <w:spacing w:before="0" w:after="0"/>
        <w:jc w:val="left"/>
        <w:rPr/>
      </w:pPr>
      <w:r>
        <w:rPr/>
        <w:tab/>
        <w:t>"d33ad40cf623fcb4fb4a8b9fdf3baa02dcc603bf" [label=&lt;&lt;B&gt;d33ad4&lt;/B&gt;Starfish&gt;, comment="2023-07-22 15:14:26+00:00", tooltip="2023-07-22 15:14:26+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430 of 43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d33ad40cf623fcb4fb4a8b9fdf3baa02dcc603bf"];</w:t>
      </w:r>
    </w:p>
    <w:p>
      <w:pPr>
        <w:pStyle w:val="PreformattedText"/>
        <w:bidi w:val="0"/>
        <w:spacing w:before="0" w:after="0"/>
        <w:jc w:val="left"/>
        <w:rPr/>
      </w:pPr>
      <w:r>
        <w:rPr/>
        <w:tab/>
        <w:t>"510df5d78520a19b7b0343f5b4924467c5248b92" [label=&lt;&lt;B&gt;510df5&lt;/B&gt;Starfish&gt;, comment="2023-07-22 15:14:26+00:00", tooltip="2023-07-22 15:14:26+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100.0% (430 of 43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510df5d78520a19b7b0343f5b4924467c5248b92"];</w:t>
      </w:r>
    </w:p>
    <w:p>
      <w:pPr>
        <w:pStyle w:val="PreformattedText"/>
        <w:bidi w:val="0"/>
        <w:spacing w:before="0" w:after="0"/>
        <w:jc w:val="left"/>
        <w:rPr/>
      </w:pPr>
      <w:r>
        <w:rPr/>
        <w:tab/>
        <w:t>"ef9df05595e151f2591c516c4218a79b75f6bddb" [label=&lt;&lt;B&gt;ef9df0&lt;/B&gt;Starfish&gt;, comment="2023-07-22 15:14:26+00:00", tooltip="2023-07-22 15:14:26+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99.7% (429 of 43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ef9df05595e151f2591c516c4218a79b75f6bddb"];</w:t>
      </w:r>
    </w:p>
    <w:p>
      <w:pPr>
        <w:pStyle w:val="PreformattedText"/>
        <w:bidi w:val="0"/>
        <w:spacing w:before="0" w:after="0"/>
        <w:jc w:val="left"/>
        <w:rPr/>
      </w:pPr>
      <w:r>
        <w:rPr/>
        <w:tab/>
        <w:t>"be703df4b27afc6d51ecce5e7be7afa4c9621c2b" [label=&lt;&lt;B&gt;be703d&lt;/B&gt;Starfish&gt;, comment="2023-07-22 15:14:26+00:00", tooltip="2023-07-22 15:14:26+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100.0% (430 of 43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be703df4b27afc6d51ecce5e7be7afa4c9621c2b"];</w:t>
      </w:r>
    </w:p>
    <w:p>
      <w:pPr>
        <w:pStyle w:val="PreformattedText"/>
        <w:bidi w:val="0"/>
        <w:spacing w:before="0" w:after="0"/>
        <w:jc w:val="left"/>
        <w:rPr/>
      </w:pPr>
      <w:r>
        <w:rPr/>
        <w:tab/>
        <w:t>"4e0b52488c818918f837bb08590a1f4645aa46de" [label=&lt;&lt;B&gt;4e0b52&lt;/B&gt;Starfish&gt;, comment="2023-07-22 15:14:26+00:00", tooltip="2023-07-22 15:14:26+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4.1% (405 of 43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4e0b52488c818918f837bb08590a1f4645aa46de"];</w:t>
      </w:r>
    </w:p>
    <w:p>
      <w:pPr>
        <w:pStyle w:val="PreformattedText"/>
        <w:bidi w:val="0"/>
        <w:spacing w:before="0" w:after="0"/>
        <w:jc w:val="left"/>
        <w:rPr/>
      </w:pPr>
      <w:r>
        <w:rPr/>
        <w:tab/>
        <w:t>"6c6a1cccdcd5cff760e977ac04995f7b97600edd" [label=&lt;&lt;B&gt;6c6a1c&lt;/B&gt;Starfish&gt;, comment="2023-07-22 15:14:26+00:00", tooltip="2023-07-22 15:14:26+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100.0% (430 of 43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6c6a1cccdcd5cff760e977ac04995f7b97600edd"];</w:t>
      </w:r>
    </w:p>
    <w:p>
      <w:pPr>
        <w:pStyle w:val="PreformattedText"/>
        <w:bidi w:val="0"/>
        <w:spacing w:before="0" w:after="0"/>
        <w:jc w:val="left"/>
        <w:rPr/>
      </w:pPr>
      <w:r>
        <w:rPr/>
        <w:tab/>
        <w:t>"f2fd0782730de51a95ee7215b2a07ef697d58faa" [label=&lt;&lt;B&gt;f2fd07&lt;/B&gt;Starfish&gt;, comment="2023-07-22 15:14:26+00:00", tooltip="2023-07-22 15:14:26+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24.6% (106 of 43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f2fd0782730de51a95ee7215b2a07ef697d58faa"];</w:t>
      </w:r>
    </w:p>
    <w:p>
      <w:pPr>
        <w:pStyle w:val="PreformattedText"/>
        <w:bidi w:val="0"/>
        <w:spacing w:before="0" w:after="0"/>
        <w:jc w:val="left"/>
        <w:rPr/>
      </w:pPr>
      <w:r>
        <w:rPr/>
        <w:tab/>
        <w:t>"61f124ba69538c02c8aaf8d73f344406fcc2a6ed" [label=&lt;&lt;B&gt;61f124&lt;/B&gt;Starfish&gt;, comment="2023-07-22 15:14:26+00:00", tooltip="2023-07-22 15:14:26+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99.5% (428 of 43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61f124ba69538c02c8aaf8d73f344406fcc2a6ed"];</w:t>
      </w:r>
    </w:p>
    <w:p>
      <w:pPr>
        <w:pStyle w:val="PreformattedText"/>
        <w:bidi w:val="0"/>
        <w:spacing w:before="0" w:after="0"/>
        <w:jc w:val="left"/>
        <w:rPr/>
      </w:pPr>
      <w:r>
        <w:rPr/>
        <w:tab/>
        <w:t>"5fb196add14e629e15c07c0126fc07381028175f" [label=&lt;&lt;B&gt;5fb196&lt;/B&gt;Starfish&gt;, comment="2023-07-22 18:05:52+02:00", tooltip="2023-07-22 18:05:52+02:00</w:t>
      </w:r>
    </w:p>
    <w:p>
      <w:pPr>
        <w:pStyle w:val="PreformattedText"/>
        <w:bidi w:val="0"/>
        <w:spacing w:before="0" w:after="0"/>
        <w:jc w:val="left"/>
        <w:rPr/>
      </w:pPr>
      <w:r>
        <w:rPr/>
        <w:t>update about.txt, changelogs &amp; phone preview images", shape=box, URL="https://codeberg.org/Starfish/TinyWeatherForecastGermany/commit/5fb196add14e629e15c07c0126fc07381028175f"];</w:t>
      </w:r>
    </w:p>
    <w:p>
      <w:pPr>
        <w:pStyle w:val="PreformattedText"/>
        <w:bidi w:val="0"/>
        <w:spacing w:before="0" w:after="0"/>
        <w:jc w:val="left"/>
        <w:rPr/>
      </w:pPr>
      <w:r>
        <w:rPr/>
        <w:tab/>
        <w:t>"76a4d569d58180674d584bce9f54e2368fb818af" [label=&lt;&lt;B&gt;76a4d5&lt;/B&gt;Starfish&gt;, comment="2023-07-22 18:13:06+02:00", tooltip="2023-07-22 18:13:06+02:00</w:t>
      </w:r>
    </w:p>
    <w:p>
      <w:pPr>
        <w:pStyle w:val="PreformattedText"/>
        <w:bidi w:val="0"/>
        <w:spacing w:before="0" w:after="0"/>
        <w:jc w:val="left"/>
        <w:rPr/>
      </w:pPr>
      <w:r>
        <w:rPr/>
        <w:t>block weather &amp; uv updates more frequent than 5 minutes", shape=box, URL="https://codeberg.org/Starfish/TinyWeatherForecastGermany/commit/76a4d569d58180674d584bce9f54e2368fb818af"];</w:t>
      </w:r>
    </w:p>
    <w:p>
      <w:pPr>
        <w:pStyle w:val="PreformattedText"/>
        <w:bidi w:val="0"/>
        <w:spacing w:before="0" w:after="0"/>
        <w:jc w:val="left"/>
        <w:rPr/>
      </w:pPr>
      <w:r>
        <w:rPr/>
        <w:tab/>
        <w:t>"cda503ce5f22bb79c432446eeebb84960b43a337" [label=&lt;&lt;B&gt;cda503&lt;/B&gt;Starfish&gt;, comment="2023-07-22 20:31:18+02:00", tooltip="2023-07-22 20:31:18+02:00</w:t>
      </w:r>
    </w:p>
    <w:p>
      <w:pPr>
        <w:pStyle w:val="PreformattedText"/>
        <w:bidi w:val="0"/>
        <w:spacing w:before="0" w:after="0"/>
        <w:jc w:val="left"/>
        <w:rPr/>
      </w:pPr>
      <w:r>
        <w:rPr/>
        <w:t>fix wrong background color in spinner_item_small.xml, fix pollen map for grasses not removed properly", shape=box, URL="https://codeberg.org/Starfish/TinyWeatherForecastGermany/commit/cda503ce5f22bb79c432446eeebb84960b43a337"];</w:t>
      </w:r>
    </w:p>
    <w:p>
      <w:pPr>
        <w:pStyle w:val="PreformattedText"/>
        <w:bidi w:val="0"/>
        <w:spacing w:before="0" w:after="0"/>
        <w:jc w:val="left"/>
        <w:rPr/>
      </w:pPr>
      <w:r>
        <w:rPr/>
        <w:tab/>
        <w:t>"e8e0a1dc0f23b1402acc7bc2ac27fa9bdd950a62" [label=&lt;&lt;B&gt;e8e0a1&lt;/B&gt;Starfish&gt;, comment="2023-07-22 20:58:45+02:00", tooltip="2023-07-22 20:58:45+02:00</w:t>
      </w:r>
    </w:p>
    <w:p>
      <w:pPr>
        <w:pStyle w:val="PreformattedText"/>
        <w:bidi w:val="0"/>
        <w:spacing w:before="0" w:after="0"/>
        <w:jc w:val="left"/>
        <w:rPr/>
      </w:pPr>
      <w:r>
        <w:rPr/>
        <w:t>fix ssl error alert crashing app", shape=box, URL="https://codeberg.org/Starfish/TinyWeatherForecastGermany/commit/e8e0a1dc0f23b1402acc7bc2ac27fa9bdd950a62"];</w:t>
      </w:r>
    </w:p>
    <w:p>
      <w:pPr>
        <w:pStyle w:val="PreformattedText"/>
        <w:bidi w:val="0"/>
        <w:spacing w:before="0" w:after="0"/>
        <w:jc w:val="left"/>
        <w:rPr/>
      </w:pPr>
      <w:r>
        <w:rPr/>
        <w:tab/>
        <w:t>"9251ef89762967852f6d20a2f16e75eee2a75bf1" [label=&lt;&lt;B&gt;9251ef&lt;/B&gt;Starfish&gt;, comment="2023-07-22 21:24:56+02:00", tooltip="2023-07-22 21:24:56+02:00</w:t>
      </w:r>
    </w:p>
    <w:p>
      <w:pPr>
        <w:pStyle w:val="PreformattedText"/>
        <w:bidi w:val="0"/>
        <w:spacing w:before="0" w:after="0"/>
        <w:jc w:val="left"/>
        <w:rPr/>
      </w:pPr>
      <w:r>
        <w:rPr/>
        <w:t>versionCode 44, versionName '0.61.0'", shape=box, URL="https://codeberg.org/Starfish/TinyWeatherForecastGermany/commit/9251ef89762967852f6d20a2f16e75eee2a75bf1"];</w:t>
      </w:r>
    </w:p>
    <w:p>
      <w:pPr>
        <w:pStyle w:val="PreformattedText"/>
        <w:bidi w:val="0"/>
        <w:spacing w:before="0" w:after="0"/>
        <w:jc w:val="left"/>
        <w:rPr/>
      </w:pPr>
      <w:r>
        <w:rPr/>
        <w:tab/>
        <w:t>"f8fb76f7facf25fe6d88d44f80f44a30ed5456db" [label=&lt;&lt;B&gt;f8fb76&lt;/B&gt;0eoc&gt;, comment="2023-08-07 06:53:03+00:00", tooltip="2023-08-07 06:53:03+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100.0% (46 of 46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ru/", shape=box,color=darkgreen, URL="https://codeberg.org/Starfish/TinyWeatherForecastGermany/commit/f8fb76f7facf25fe6d88d44f80f44a30ed5456db"];</w:t>
      </w:r>
    </w:p>
    <w:p>
      <w:pPr>
        <w:pStyle w:val="PreformattedText"/>
        <w:bidi w:val="0"/>
        <w:spacing w:before="0" w:after="0"/>
        <w:jc w:val="left"/>
        <w:rPr/>
      </w:pPr>
      <w:r>
        <w:rPr/>
        <w:tab/>
        <w:t>"bb0d38dc8abf8107774235cf310ecec76fd4bcff" [label=&lt;&lt;B&gt;bb0d38&lt;/B&gt;Starfish&gt;, comment="2023-08-13 13:53:22+02:00", tooltip="2023-08-13 13:53:22+02:00</w:t>
      </w:r>
    </w:p>
    <w:p>
      <w:pPr>
        <w:pStyle w:val="PreformattedText"/>
        <w:bidi w:val="0"/>
        <w:spacing w:before="0" w:after="0"/>
        <w:jc w:val="left"/>
        <w:rPr/>
      </w:pPr>
      <w:r>
        <w:rPr/>
        <w:t>move precipitation string from hardcoded to resources", shape=box, URL="https://codeberg.org/Starfish/TinyWeatherForecastGermany/commit/bb0d38dc8abf8107774235cf310ecec76fd4bcff"];</w:t>
      </w:r>
    </w:p>
    <w:p>
      <w:pPr>
        <w:pStyle w:val="PreformattedText"/>
        <w:bidi w:val="0"/>
        <w:spacing w:before="0" w:after="0"/>
        <w:jc w:val="left"/>
        <w:rPr/>
      </w:pPr>
      <w:r>
        <w:rPr/>
        <w:tab/>
        <w:t>"b6d88d40844d36141c2742ed3226ae7e2e2d2048" [label=&lt;&lt;B&gt;b6d88d&lt;/B&gt;Starfish&gt;, comment="2023-08-13 13:53:22+02:00", tooltip="2023-08-13 13:53:22+02:00</w:t>
      </w:r>
    </w:p>
    <w:p>
      <w:pPr>
        <w:pStyle w:val="PreformattedText"/>
        <w:bidi w:val="0"/>
        <w:spacing w:before="0" w:after="0"/>
        <w:jc w:val="left"/>
        <w:rPr/>
      </w:pPr>
      <w:r>
        <w:rPr/>
        <w:t>add action to share a weather warning notification, fix rain radar causing logcat view error messages", shape=box, URL="https://codeberg.org/Starfish/TinyWeatherForecastGermany/commit/b6d88d40844d36141c2742ed3226ae7e2e2d2048"];</w:t>
      </w:r>
    </w:p>
    <w:p>
      <w:pPr>
        <w:pStyle w:val="PreformattedText"/>
        <w:bidi w:val="0"/>
        <w:spacing w:before="0" w:after="0"/>
        <w:jc w:val="left"/>
        <w:rPr/>
      </w:pPr>
      <w:r>
        <w:rPr/>
        <w:tab/>
        <w:t>"a7112200e113ef54e4c15e24ccca2c34832cbf37" [label=&lt;&lt;B&gt;a71122&lt;/B&gt;Starfish&gt;, comment="2023-08-13 14:12:24+02:00", tooltip="2023-08-13 14:12:24+02:00</w:t>
      </w:r>
    </w:p>
    <w:p>
      <w:pPr>
        <w:pStyle w:val="PreformattedText"/>
        <w:bidi w:val="0"/>
        <w:spacing w:before="0" w:after="0"/>
        <w:jc w:val="left"/>
        <w:rPr/>
      </w:pPr>
      <w:r>
        <w:rPr/>
        <w:t>add share button to WeatherWarningAdapter", shape=box, URL="https://codeberg.org/Starfish/TinyWeatherForecastGermany/commit/a7112200e113ef54e4c15e24ccca2c34832cbf37"];</w:t>
      </w:r>
    </w:p>
    <w:p>
      <w:pPr>
        <w:pStyle w:val="PreformattedText"/>
        <w:bidi w:val="0"/>
        <w:spacing w:before="0" w:after="0"/>
        <w:jc w:val="left"/>
        <w:rPr/>
      </w:pPr>
      <w:r>
        <w:rPr/>
        <w:tab/>
        <w:t>"4dc2e43f9a6971f355c09aeb2aece2facca15084" [label=&lt;&lt;B&gt;4dc2e4&lt;/B&gt;Starfish&gt;, comment="2023-08-13 14:41:17+02:00", tooltip="2023-08-13 14:41:17+02:00</w:t>
      </w:r>
    </w:p>
    <w:p>
      <w:pPr>
        <w:pStyle w:val="PreformattedText"/>
        <w:bidi w:val="0"/>
        <w:spacing w:before="0" w:after="0"/>
        <w:jc w:val="left"/>
        <w:rPr/>
      </w:pPr>
      <w:r>
        <w:rPr/>
        <w:t>display polling time string in local time instead of UTC", shape=box, URL="https://codeberg.org/Starfish/TinyWeatherForecastGermany/commit/4dc2e43f9a6971f355c09aeb2aece2facca15084"];</w:t>
      </w:r>
    </w:p>
    <w:p>
      <w:pPr>
        <w:pStyle w:val="PreformattedText"/>
        <w:bidi w:val="0"/>
        <w:spacing w:before="0" w:after="0"/>
        <w:jc w:val="left"/>
        <w:rPr/>
      </w:pPr>
      <w:r>
        <w:rPr/>
        <w:tab/>
        <w:t>"33c619ee5f8cc4d5c85526bb4d81497d63a1dee2" [label=&lt;&lt;B&gt;33c619&lt;/B&gt;Starfish&gt;, comment="2023-08-14 19:41:33+02:00", tooltip="2023-08-14 19:41:33+02:00</w:t>
      </w:r>
    </w:p>
    <w:p>
      <w:pPr>
        <w:pStyle w:val="PreformattedText"/>
        <w:bidi w:val="0"/>
        <w:spacing w:before="0" w:after="0"/>
        <w:jc w:val="left"/>
        <w:rPr/>
      </w:pPr>
      <w:r>
        <w:rPr/>
        <w:t>fix ChartWidget rotating properly on the home screen", shape=box, URL="https://codeberg.org/Starfish/TinyWeatherForecastGermany/commit/33c619ee5f8cc4d5c85526bb4d81497d63a1dee2"];</w:t>
      </w:r>
    </w:p>
    <w:p>
      <w:pPr>
        <w:pStyle w:val="PreformattedText"/>
        <w:bidi w:val="0"/>
        <w:spacing w:before="0" w:after="0"/>
        <w:jc w:val="left"/>
        <w:rPr/>
      </w:pPr>
      <w:r>
        <w:rPr/>
        <w:tab/>
        <w:t>"9cbc0cc28f43dfe45bf2ef381ba4d9e6da14dd1a" [label=&lt;&lt;B&gt;9cbc0c&lt;/B&gt;Starfish&gt;, comment="2023-08-15 17:19:03+02:00", tooltip="2023-08-15 17:19:03+02:00</w:t>
      </w:r>
    </w:p>
    <w:p>
      <w:pPr>
        <w:pStyle w:val="PreformattedText"/>
        <w:bidi w:val="0"/>
        <w:spacing w:before="0" w:after="0"/>
        <w:jc w:val="left"/>
        <w:rPr/>
      </w:pPr>
      <w:r>
        <w:rPr/>
        <w:t>increase font size in WeatherDetailsActivity, fix clipping of weather forecast", shape=box, URL="https://codeberg.org/Starfish/TinyWeatherForecastGermany/commit/9cbc0cc28f43dfe45bf2ef381ba4d9e6da14dd1a"];</w:t>
      </w:r>
    </w:p>
    <w:p>
      <w:pPr>
        <w:pStyle w:val="PreformattedText"/>
        <w:bidi w:val="0"/>
        <w:spacing w:before="0" w:after="0"/>
        <w:jc w:val="left"/>
        <w:rPr/>
      </w:pPr>
      <w:r>
        <w:rPr/>
        <w:tab/>
        <w:t>"162472b2c7ddabb1908df27c504a9dbf6bf9448b" [label=&lt;&lt;B&gt;162472&lt;/B&gt;Starfish&gt;, comment="2023-08-17 13:00:22+02:00", tooltip="2023-08-17 13:00:22+02:00</w:t>
      </w:r>
    </w:p>
    <w:p>
      <w:pPr>
        <w:pStyle w:val="PreformattedText"/>
        <w:bidi w:val="0"/>
        <w:spacing w:before="0" w:after="0"/>
        <w:jc w:val="left"/>
        <w:rPr/>
      </w:pPr>
      <w:r>
        <w:rPr/>
        <w:t>improve ZoomableImageView to optionally use all the available space of the underlying ImageView; improve WeatherLayerMapActivity to make use of this new feature", shape=box, URL="https://codeberg.org/Starfish/TinyWeatherForecastGermany/commit/162472b2c7ddabb1908df27c504a9dbf6bf9448b"];</w:t>
      </w:r>
    </w:p>
    <w:p>
      <w:pPr>
        <w:pStyle w:val="PreformattedText"/>
        <w:bidi w:val="0"/>
        <w:spacing w:before="0" w:after="0"/>
        <w:jc w:val="left"/>
        <w:rPr/>
      </w:pPr>
      <w:r>
        <w:rPr/>
        <w:tab/>
        <w:t>"a5b1d0f4b703baef00a3e89bc86ff929465b5ed9" [label=&lt;&lt;B&gt;a5b1d0&lt;/B&gt;Starfish&gt;, comment="2023-08-17 15:12:33+02:00", tooltip="2023-08-17 15:12:33+02:00</w:t>
      </w:r>
    </w:p>
    <w:p>
      <w:pPr>
        <w:pStyle w:val="PreformattedText"/>
        <w:bidi w:val="0"/>
        <w:spacing w:before="0" w:after="0"/>
        <w:jc w:val="left"/>
        <w:rPr/>
      </w:pPr>
      <w:r>
        <w:rPr/>
        <w:t>add padding to values in detailslistitem.xml", shape=box, URL="https://codeberg.org/Starfish/TinyWeatherForecastGermany/commit/a5b1d0f4b703baef00a3e89bc86ff929465b5ed9"];</w:t>
      </w:r>
    </w:p>
    <w:p>
      <w:pPr>
        <w:pStyle w:val="PreformattedText"/>
        <w:bidi w:val="0"/>
        <w:spacing w:before="0" w:after="0"/>
        <w:jc w:val="left"/>
        <w:rPr/>
      </w:pPr>
      <w:r>
        <w:rPr/>
        <w:tab/>
        <w:t>"e2fbc67bfe1ff76540c975b75de45a21fd3f9da7" [label=&lt;&lt;B&gt;e2fbc6&lt;/B&gt;Starfish&gt;, comment="2023-08-17 15:20:48+02:00", tooltip="2023-08-17 15:20:48+02:00</w:t>
      </w:r>
    </w:p>
    <w:p>
      <w:pPr>
        <w:pStyle w:val="PreformattedText"/>
        <w:bidi w:val="0"/>
        <w:spacing w:before="0" w:after="0"/>
        <w:jc w:val="left"/>
        <w:rPr/>
      </w:pPr>
      <w:r>
        <w:rPr/>
        <w:t>remove line from main view when station geo not displayed", shape=box, URL="https://codeberg.org/Starfish/TinyWeatherForecastGermany/commit/e2fbc67bfe1ff76540c975b75de45a21fd3f9da7"];</w:t>
      </w:r>
    </w:p>
    <w:p>
      <w:pPr>
        <w:pStyle w:val="PreformattedText"/>
        <w:bidi w:val="0"/>
        <w:spacing w:before="0" w:after="0"/>
        <w:jc w:val="left"/>
        <w:rPr/>
      </w:pPr>
      <w:r>
        <w:rPr/>
        <w:tab/>
        <w:t>"a36e189b5f172d5d1c358eea1231f846102abe8d" [label=&lt;&lt;B&gt;a36e18&lt;/B&gt;Starfish&gt;, comment="2023-08-17 15:23:41+02:00", tooltip="2023-08-17 15:23:41+02:00</w:t>
      </w:r>
    </w:p>
    <w:p>
      <w:pPr>
        <w:pStyle w:val="PreformattedText"/>
        <w:bidi w:val="0"/>
        <w:spacing w:before="0" w:after="0"/>
        <w:jc w:val="left"/>
        <w:rPr/>
      </w:pPr>
      <w:r>
        <w:rPr/>
        <w:t>GadgetbridgeAPI: add precipitation probability and uv hazard index to logging", shape=box, URL="https://codeberg.org/Starfish/TinyWeatherForecastGermany/commit/a36e189b5f172d5d1c358eea1231f846102abe8d"];</w:t>
      </w:r>
    </w:p>
    <w:p>
      <w:pPr>
        <w:pStyle w:val="PreformattedText"/>
        <w:bidi w:val="0"/>
        <w:spacing w:before="0" w:after="0"/>
        <w:jc w:val="left"/>
        <w:rPr/>
      </w:pPr>
      <w:r>
        <w:rPr/>
        <w:tab/>
        <w:t>"a4dc184d97b82e9f9f8a0e020c8d42faa0d9760c" [label=&lt;&lt;B&gt;a4dc18&lt;/B&gt;Starfish&gt;, comment="2023-08-17 13:52:35+00:00", tooltip="2023-08-17 13:52:35+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100.0% (431 of 43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a4dc184d97b82e9f9f8a0e020c8d42faa0d9760c"];</w:t>
      </w:r>
    </w:p>
    <w:p>
      <w:pPr>
        <w:pStyle w:val="PreformattedText"/>
        <w:bidi w:val="0"/>
        <w:spacing w:before="0" w:after="0"/>
        <w:jc w:val="left"/>
        <w:rPr/>
      </w:pPr>
      <w:r>
        <w:rPr/>
        <w:tab/>
        <w:t>"6d2c9cf33daa7e77fea52eeac6b7241742b2efa0" [label=&lt;&lt;B&gt;6d2c9c&lt;/B&gt;Starfish&gt;, comment="2023-08-17 13:52:35+00:00", tooltip="2023-08-17 13:52:35+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431 of 43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6d2c9cf33daa7e77fea52eeac6b7241742b2efa0"];</w:t>
      </w:r>
    </w:p>
    <w:p>
      <w:pPr>
        <w:pStyle w:val="PreformattedText"/>
        <w:bidi w:val="0"/>
        <w:spacing w:before="0" w:after="0"/>
        <w:jc w:val="left"/>
        <w:rPr/>
      </w:pPr>
      <w:r>
        <w:rPr/>
        <w:tab/>
        <w:t>"3998de46bd16968eeeec692ad5ca94c4af4c2341" [label=&lt;&lt;B&gt;3998de&lt;/B&gt;Starfish&gt;, comment="2023-08-17 13:52:35+00:00", tooltip="2023-08-17 13:52:35+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100.0% (431 of 43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3998de46bd16968eeeec692ad5ca94c4af4c2341"];</w:t>
      </w:r>
    </w:p>
    <w:p>
      <w:pPr>
        <w:pStyle w:val="PreformattedText"/>
        <w:bidi w:val="0"/>
        <w:spacing w:before="0" w:after="0"/>
        <w:jc w:val="left"/>
        <w:rPr/>
      </w:pPr>
      <w:r>
        <w:rPr/>
        <w:tab/>
        <w:t>"e530cfa1fd5209dc0e4cdc1abcdb84145c9da498" [label=&lt;&lt;B&gt;e530cf&lt;/B&gt;Starfish&gt;, comment="2023-08-17 13:52:35+00:00", tooltip="2023-08-17 13:52:35+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100.0% (431 of 43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e530cfa1fd5209dc0e4cdc1abcdb84145c9da498"];</w:t>
      </w:r>
    </w:p>
    <w:p>
      <w:pPr>
        <w:pStyle w:val="PreformattedText"/>
        <w:bidi w:val="0"/>
        <w:spacing w:before="0" w:after="0"/>
        <w:jc w:val="left"/>
        <w:rPr/>
      </w:pPr>
      <w:r>
        <w:rPr/>
        <w:tab/>
        <w:t>"047e4655d320153266ae736a59815f71891ec4d0" [label=&lt;&lt;B&gt;047e46&lt;/B&gt;Starfish&gt;, comment="2023-08-17 13:52:35+00:00", tooltip="2023-08-17 13:52:35+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100.0% (431 of 43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047e4655d320153266ae736a59815f71891ec4d0"];</w:t>
      </w:r>
    </w:p>
    <w:p>
      <w:pPr>
        <w:pStyle w:val="PreformattedText"/>
        <w:bidi w:val="0"/>
        <w:spacing w:before="0" w:after="0"/>
        <w:jc w:val="left"/>
        <w:rPr/>
      </w:pPr>
      <w:r>
        <w:rPr/>
        <w:tab/>
        <w:t>"8a9160bfaad09a32b8eaa6e375ad68ca79de8699" [label=&lt;&lt;B&gt;8a9160&lt;/B&gt;Starfish&gt;, comment="2023-08-17 13:52:35+00:00", tooltip="2023-08-17 13:52:35+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100.0% (431 of 43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8a9160bfaad09a32b8eaa6e375ad68ca79de8699"];</w:t>
      </w:r>
    </w:p>
    <w:p>
      <w:pPr>
        <w:pStyle w:val="PreformattedText"/>
        <w:bidi w:val="0"/>
        <w:spacing w:before="0" w:after="0"/>
        <w:jc w:val="left"/>
        <w:rPr/>
      </w:pPr>
      <w:r>
        <w:rPr/>
        <w:tab/>
        <w:t>"3cb18257e8096695a007f3e0a58dbfe5be44b21a" [label=&lt;&lt;B&gt;3cb182&lt;/B&gt;Starfish&gt;, comment="2023-08-17 13:52:35+00:00", tooltip="2023-08-17 13:52:35+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431 of 43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3cb18257e8096695a007f3e0a58dbfe5be44b21a"];</w:t>
      </w:r>
    </w:p>
    <w:p>
      <w:pPr>
        <w:pStyle w:val="PreformattedText"/>
        <w:bidi w:val="0"/>
        <w:spacing w:before="0" w:after="0"/>
        <w:jc w:val="left"/>
        <w:rPr/>
      </w:pPr>
      <w:r>
        <w:rPr/>
        <w:tab/>
        <w:t>"29687cfd7db8958f1d542f23b4a877464ed06774" [label=&lt;&lt;B&gt;29687c&lt;/B&gt;Starfish&gt;, comment="2023-08-17 13:52:36+00:00", tooltip="2023-08-17 13:52:36+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431 of 43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29687cfd7db8958f1d542f23b4a877464ed06774"];</w:t>
      </w:r>
    </w:p>
    <w:p>
      <w:pPr>
        <w:pStyle w:val="PreformattedText"/>
        <w:bidi w:val="0"/>
        <w:spacing w:before="0" w:after="0"/>
        <w:jc w:val="left"/>
        <w:rPr/>
      </w:pPr>
      <w:r>
        <w:rPr/>
        <w:tab/>
        <w:t>"f013e04e1c055d4c6a81286bd6805b23dec76040" [label=&lt;&lt;B&gt;f013e0&lt;/B&gt;Starfish&gt;, comment="2023-08-17 13:52:36+00:00", tooltip="2023-08-17 13:52:36+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100.0% (431 of 43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f013e04e1c055d4c6a81286bd6805b23dec76040"];</w:t>
      </w:r>
    </w:p>
    <w:p>
      <w:pPr>
        <w:pStyle w:val="PreformattedText"/>
        <w:bidi w:val="0"/>
        <w:spacing w:before="0" w:after="0"/>
        <w:jc w:val="left"/>
        <w:rPr/>
      </w:pPr>
      <w:r>
        <w:rPr/>
        <w:tab/>
        <w:t>"1142d1b1f509cd8ed9a00647afb14fab81206f42" [label=&lt;&lt;B&gt;1142d1&lt;/B&gt;Starfish&gt;, comment="2023-08-17 13:52:36+00:00", tooltip="2023-08-17 13:52:36+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431 of 43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1142d1b1f509cd8ed9a00647afb14fab81206f42"];</w:t>
      </w:r>
    </w:p>
    <w:p>
      <w:pPr>
        <w:pStyle w:val="PreformattedText"/>
        <w:bidi w:val="0"/>
        <w:spacing w:before="0" w:after="0"/>
        <w:jc w:val="left"/>
        <w:rPr/>
      </w:pPr>
      <w:r>
        <w:rPr/>
        <w:tab/>
        <w:t>"c0769bb92b9eaca60a161d3b5e9e3f3b22959e6d" [label=&lt;&lt;B&gt;c0769b&lt;/B&gt;Starfish&gt;, comment="2023-08-17 13:52:36+00:00", tooltip="2023-08-17 13:52:36+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100.0% (431 of 43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c0769bb92b9eaca60a161d3b5e9e3f3b22959e6d"];</w:t>
      </w:r>
    </w:p>
    <w:p>
      <w:pPr>
        <w:pStyle w:val="PreformattedText"/>
        <w:bidi w:val="0"/>
        <w:spacing w:before="0" w:after="0"/>
        <w:jc w:val="left"/>
        <w:rPr/>
      </w:pPr>
      <w:r>
        <w:rPr/>
        <w:tab/>
        <w:t>"daaadd3b2bf474278f49fff6ff725df3fd20ac0d" [label=&lt;&lt;B&gt;daaadd&lt;/B&gt;Starfish&gt;, comment="2023-08-17 13:52:36+00:00", tooltip="2023-08-17 13:52:36+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4.1% (406 of 43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daaadd3b2bf474278f49fff6ff725df3fd20ac0d"];</w:t>
      </w:r>
    </w:p>
    <w:p>
      <w:pPr>
        <w:pStyle w:val="PreformattedText"/>
        <w:bidi w:val="0"/>
        <w:spacing w:before="0" w:after="0"/>
        <w:jc w:val="left"/>
        <w:rPr/>
      </w:pPr>
      <w:r>
        <w:rPr/>
        <w:tab/>
        <w:t>"b1b0291235f07132589134cbf2d9e8a62f2709ad" [label=&lt;&lt;B&gt;b1b029&lt;/B&gt;Starfish&gt;, comment="2023-08-17 13:52:36+00:00", tooltip="2023-08-17 13:52:36+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100.0% (431 of 43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b1b0291235f07132589134cbf2d9e8a62f2709ad"];</w:t>
      </w:r>
    </w:p>
    <w:p>
      <w:pPr>
        <w:pStyle w:val="PreformattedText"/>
        <w:bidi w:val="0"/>
        <w:spacing w:before="0" w:after="0"/>
        <w:jc w:val="left"/>
        <w:rPr/>
      </w:pPr>
      <w:r>
        <w:rPr/>
        <w:tab/>
        <w:t>"e4db605b323cae16a1852e51bb9e9b438c22e83e" [label=&lt;&lt;B&gt;e4db60&lt;/B&gt;Starfish&gt;, comment="2023-08-17 13:52:36+00:00", tooltip="2023-08-17 13:52:36+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24.8% (107 of 43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e4db605b323cae16a1852e51bb9e9b438c22e83e"];</w:t>
      </w:r>
    </w:p>
    <w:p>
      <w:pPr>
        <w:pStyle w:val="PreformattedText"/>
        <w:bidi w:val="0"/>
        <w:spacing w:before="0" w:after="0"/>
        <w:jc w:val="left"/>
        <w:rPr/>
      </w:pPr>
      <w:r>
        <w:rPr/>
        <w:tab/>
        <w:t>"c98cbd6d078da7b6bfd01433ef5c48b7b7589794" [label=&lt;&lt;B&gt;c98cbd&lt;/B&gt;Starfish&gt;, comment="2023-08-17 13:52:36+00:00", tooltip="2023-08-17 13:52:36+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100.0% (431 of 43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c98cbd6d078da7b6bfd01433ef5c48b7b7589794"];</w:t>
      </w:r>
    </w:p>
    <w:p>
      <w:pPr>
        <w:pStyle w:val="PreformattedText"/>
        <w:bidi w:val="0"/>
        <w:spacing w:before="0" w:after="0"/>
        <w:jc w:val="left"/>
        <w:rPr/>
      </w:pPr>
      <w:r>
        <w:rPr/>
        <w:tab/>
        <w:t>"7b000bee79ba411a2bb246ac82e4b1bfd3030613" [label=&lt;&lt;B&gt;7b000b&lt;/B&gt;Starfish&gt;, comment="2023-08-17 16:09:35+02:00", tooltip="2023-08-17 16:09:35+02:00</w:t>
      </w:r>
    </w:p>
    <w:p>
      <w:pPr>
        <w:pStyle w:val="PreformattedText"/>
        <w:bidi w:val="0"/>
        <w:spacing w:before="0" w:after="0"/>
        <w:jc w:val="left"/>
        <w:rPr/>
      </w:pPr>
      <w:r>
        <w:rPr/>
        <w:t>localize string arrays", shape=box, URL="https://codeberg.org/Starfish/TinyWeatherForecastGermany/commit/7b000bee79ba411a2bb246ac82e4b1bfd3030613"];</w:t>
      </w:r>
    </w:p>
    <w:p>
      <w:pPr>
        <w:pStyle w:val="PreformattedText"/>
        <w:bidi w:val="0"/>
        <w:spacing w:before="0" w:after="0"/>
        <w:jc w:val="left"/>
        <w:rPr/>
      </w:pPr>
      <w:r>
        <w:rPr/>
        <w:tab/>
        <w:t>"af352ae56d2e31154394b7777aa6526e67f4cc6f" [label=&lt;&lt;B&gt;af352a&lt;/B&gt;Starfish&gt;, comment="2023-08-18 15:40:40+02:00", tooltip="2023-08-18 15:40:40+02:00</w:t>
      </w:r>
    </w:p>
    <w:p>
      <w:pPr>
        <w:pStyle w:val="PreformattedText"/>
        <w:bidi w:val="0"/>
        <w:spacing w:before="0" w:after="0"/>
        <w:jc w:val="left"/>
        <w:rPr/>
      </w:pPr>
      <w:r>
        <w:rPr/>
        <w:t>'find by location': slightly improved layout, parse text input only if modified, hide location time when data was entered manually", shape=box, URL="https://codeberg.org/Starfish/TinyWeatherForecastGermany/commit/af352ae56d2e31154394b7777aa6526e67f4cc6f"];</w:t>
      </w:r>
    </w:p>
    <w:p>
      <w:pPr>
        <w:pStyle w:val="PreformattedText"/>
        <w:bidi w:val="0"/>
        <w:spacing w:before="0" w:after="0"/>
        <w:jc w:val="left"/>
        <w:rPr/>
      </w:pPr>
      <w:r>
        <w:rPr/>
        <w:tab/>
        <w:t>"aac51bfabebeedbe07dcf58b38d5f2cf79506694" [label=&lt;&lt;B&gt;aac51b&lt;/B&gt;Starfish&gt;, comment="2023-08-19 08:45:22+02:00", tooltip="2023-08-19 08:45:22+02:00</w:t>
      </w:r>
    </w:p>
    <w:p>
      <w:pPr>
        <w:pStyle w:val="PreformattedText"/>
        <w:bidi w:val="0"/>
        <w:spacing w:before="0" w:after="0"/>
        <w:jc w:val="left"/>
        <w:rPr/>
      </w:pPr>
      <w:r>
        <w:rPr/>
        <w:t>add gplv3 logo, fix theme change not updated in all views when other settings were changed afterwards", shape=box, URL="https://codeberg.org/Starfish/TinyWeatherForecastGermany/commit/aac51bfabebeedbe07dcf58b38d5f2cf79506694"];</w:t>
      </w:r>
    </w:p>
    <w:p>
      <w:pPr>
        <w:pStyle w:val="PreformattedText"/>
        <w:bidi w:val="0"/>
        <w:spacing w:before="0" w:after="0"/>
        <w:jc w:val="left"/>
        <w:rPr/>
      </w:pPr>
      <w:r>
        <w:rPr/>
        <w:tab/>
        <w:t>"be980aead51e2f2a11f725eb09db083e1f9a5e5b" [label=&lt;&lt;B&gt;be980a&lt;/B&gt;Starfish&gt;, comment="2023-08-19 08:50:05+02:00", tooltip="2023-08-19 08:50:05+02:00</w:t>
      </w:r>
    </w:p>
    <w:p>
      <w:pPr>
        <w:pStyle w:val="PreformattedText"/>
        <w:bidi w:val="0"/>
        <w:spacing w:before="0" w:after="0"/>
        <w:jc w:val="left"/>
        <w:rPr/>
      </w:pPr>
      <w:r>
        <w:rPr/>
        <w:t>remove some logging", shape=box, URL="https://codeberg.org/Starfish/TinyWeatherForecastGermany/commit/be980aead51e2f2a11f725eb09db083e1f9a5e5b"];</w:t>
      </w:r>
    </w:p>
    <w:p>
      <w:pPr>
        <w:pStyle w:val="PreformattedText"/>
        <w:bidi w:val="0"/>
        <w:spacing w:before="0" w:after="0"/>
        <w:jc w:val="left"/>
        <w:rPr/>
      </w:pPr>
      <w:r>
        <w:rPr/>
        <w:tab/>
        <w:t>"9cecb3e765e4137484fbfcb0ec0d682b80e459f7" [label=&lt;&lt;B&gt;9cecb3&lt;/B&gt;Starfish&gt;, comment="2023-08-20 10:33:59+02:00", tooltip="2023-08-20 10:33:59+02:00</w:t>
      </w:r>
    </w:p>
    <w:p>
      <w:pPr>
        <w:pStyle w:val="PreformattedText"/>
        <w:bidi w:val="0"/>
        <w:spacing w:before="0" w:after="0"/>
        <w:jc w:val="left"/>
        <w:rPr/>
      </w:pPr>
      <w:r>
        <w:rPr/>
        <w:t>versionCode 45, versionName '0.61.1'", shape=box, URL="https://codeberg.org/Starfish/TinyWeatherForecastGermany/commit/9cecb3e765e4137484fbfcb0ec0d682b80e459f7"];</w:t>
      </w:r>
    </w:p>
    <w:p>
      <w:pPr>
        <w:pStyle w:val="PreformattedText"/>
        <w:bidi w:val="0"/>
        <w:spacing w:before="0" w:after="0"/>
        <w:jc w:val="left"/>
        <w:rPr/>
      </w:pPr>
      <w:r>
        <w:rPr/>
        <w:tab/>
        <w:t>"b20e7469221cdb9d0a10dcad41e7be0095c859a9" [label=&lt;&lt;B&gt;b20e74&lt;/B&gt;Starfish&gt;, comment="2023-08-26 18:43:46+02:00", tooltip="2023-08-26 18:43:46+02:00</w:t>
      </w:r>
    </w:p>
    <w:p>
      <w:pPr>
        <w:pStyle w:val="PreformattedText"/>
        <w:bidi w:val="0"/>
        <w:spacing w:before="0" w:after="0"/>
        <w:jc w:val="left"/>
        <w:rPr/>
      </w:pPr>
      <w:r>
        <w:rPr/>
        <w:t>add setting to reduce number of locations when sharing a warning", shape=box, URL="https://codeberg.org/Starfish/TinyWeatherForecastGermany/commit/b20e7469221cdb9d0a10dcad41e7be0095c859a9"];</w:t>
      </w:r>
    </w:p>
    <w:p>
      <w:pPr>
        <w:pStyle w:val="PreformattedText"/>
        <w:bidi w:val="0"/>
        <w:spacing w:before="0" w:after="0"/>
        <w:jc w:val="left"/>
        <w:rPr/>
      </w:pPr>
      <w:r>
        <w:rPr/>
        <w:tab/>
        <w:t>"b99e18f31fa9e51388aa003e0036395b9caf8bdd" [label=&lt;&lt;B&gt;b99e18&lt;/B&gt;Starfish&gt;, comment="2023-08-28 19:21:27+02:00", tooltip="2023-08-28 19:21:27+02:00</w:t>
      </w:r>
    </w:p>
    <w:p>
      <w:pPr>
        <w:pStyle w:val="PreformattedText"/>
        <w:bidi w:val="0"/>
        <w:spacing w:before="0" w:after="0"/>
        <w:jc w:val="left"/>
        <w:rPr/>
      </w:pPr>
      <w:r>
        <w:rPr/>
        <w:t>add dew point, improve sharing warnings content", shape=box, URL="https://codeberg.org/Starfish/TinyWeatherForecastGermany/commit/b99e18f31fa9e51388aa003e0036395b9caf8bdd"];</w:t>
      </w:r>
    </w:p>
    <w:p>
      <w:pPr>
        <w:pStyle w:val="PreformattedText"/>
        <w:bidi w:val="0"/>
        <w:spacing w:before="0" w:after="0"/>
        <w:jc w:val="left"/>
        <w:rPr/>
      </w:pPr>
      <w:r>
        <w:rPr/>
        <w:tab/>
        <w:t>"26bd28b6319485af075a04cc62b0a6d5c5cc80e9" [label=&lt;&lt;B&gt;26bd28&lt;/B&gt;Starfish&gt;, comment="2023-08-28 20:46:01+02:00", tooltip="2023-08-28 20:46:01+02:00</w:t>
      </w:r>
    </w:p>
    <w:p>
      <w:pPr>
        <w:pStyle w:val="PreformattedText"/>
        <w:bidi w:val="0"/>
        <w:spacing w:before="0" w:after="0"/>
        <w:jc w:val="left"/>
        <w:rPr/>
      </w:pPr>
      <w:r>
        <w:rPr/>
        <w:t>implement experimental support for GadgetBridge WeatherSpec v4", shape=box, URL="https://codeberg.org/Starfish/TinyWeatherForecastGermany/commit/26bd28b6319485af075a04cc62b0a6d5c5cc80e9"];</w:t>
      </w:r>
    </w:p>
    <w:p>
      <w:pPr>
        <w:pStyle w:val="PreformattedText"/>
        <w:bidi w:val="0"/>
        <w:spacing w:before="0" w:after="0"/>
        <w:jc w:val="left"/>
        <w:rPr/>
      </w:pPr>
      <w:r>
        <w:rPr/>
        <w:tab/>
        <w:t>"41748202999d44d7004d78ecffecf344bbfb2be1" [label=&lt;&lt;B&gt;417482&lt;/B&gt;Starfish&gt;, comment="2023-09-10 21:59:29+02:00", tooltip="2023-09-10 21:59:29+02:00</w:t>
      </w:r>
    </w:p>
    <w:p>
      <w:pPr>
        <w:pStyle w:val="PreformattedText"/>
        <w:bidi w:val="0"/>
        <w:spacing w:before="0" w:after="0"/>
        <w:jc w:val="left"/>
        <w:rPr/>
      </w:pPr>
      <w:r>
        <w:rPr/>
        <w:t>fix support for GadgetBridge WeatherSpec v4, improve location handling, add new background location checks", shape=box, URL="https://codeberg.org/Starfish/TinyWeatherForecastGermany/commit/41748202999d44d7004d78ecffecf344bbfb2be1"];</w:t>
      </w:r>
    </w:p>
    <w:p>
      <w:pPr>
        <w:pStyle w:val="PreformattedText"/>
        <w:bidi w:val="0"/>
        <w:spacing w:before="0" w:after="0"/>
        <w:jc w:val="left"/>
        <w:rPr/>
      </w:pPr>
      <w:r>
        <w:rPr/>
        <w:tab/>
        <w:t>"41dc7d9bdf283869fddb9661083a8df5ab9a2ce2" [label=&lt;&lt;B&gt;41dc7d&lt;/B&gt;Starfish&gt;, comment="2023-09-15 18:33:03+02:00", tooltip="2023-09-15 18:33:03+02:00</w:t>
      </w:r>
    </w:p>
    <w:p>
      <w:pPr>
        <w:pStyle w:val="PreformattedText"/>
        <w:bidi w:val="0"/>
        <w:spacing w:before="0" w:after="0"/>
        <w:jc w:val="left"/>
        <w:rPr/>
      </w:pPr>
      <w:r>
        <w:rPr/>
        <w:t>fix moon phase calculation formula", shape=box, URL="https://codeberg.org/Starfish/TinyWeatherForecastGermany/commit/41dc7d9bdf283869fddb9661083a8df5ab9a2ce2"];</w:t>
      </w:r>
    </w:p>
    <w:p>
      <w:pPr>
        <w:pStyle w:val="PreformattedText"/>
        <w:bidi w:val="0"/>
        <w:spacing w:before="0" w:after="0"/>
        <w:jc w:val="left"/>
        <w:rPr/>
      </w:pPr>
      <w:r>
        <w:rPr/>
        <w:tab/>
        <w:t>"c28d7fd908f7b9f91f659bfa2b911ea56d5e7c0f" [label=&lt;&lt;B&gt;c28d7f&lt;/B&gt;Starfish&gt;, comment="2023-09-16 18:25:27+02:00", tooltip="2023-09-16 18:25:27+02:00</w:t>
      </w:r>
    </w:p>
    <w:p>
      <w:pPr>
        <w:pStyle w:val="PreformattedText"/>
        <w:bidi w:val="0"/>
        <w:spacing w:before="0" w:after="0"/>
        <w:jc w:val="left"/>
        <w:rPr/>
      </w:pPr>
      <w:r>
        <w:rPr/>
        <w:t>fix saved location obtained by the passive provider having no timestamp, reworked favorites", shape=box, URL="https://codeberg.org/Starfish/TinyWeatherForecastGermany/commit/c28d7fd908f7b9f91f659bfa2b911ea56d5e7c0f"];</w:t>
      </w:r>
    </w:p>
    <w:p>
      <w:pPr>
        <w:pStyle w:val="PreformattedText"/>
        <w:bidi w:val="0"/>
        <w:spacing w:before="0" w:after="0"/>
        <w:jc w:val="left"/>
        <w:rPr/>
      </w:pPr>
      <w:r>
        <w:rPr/>
        <w:tab/>
        <w:t>"a73b103d82cfa7dc6f064457842c72829567fa48" [label=&lt;&lt;B&gt;a73b10&lt;/B&gt;Starfish&gt;, comment="2023-09-16 18:35:19+02:00", tooltip="2023-09-16 18:35:19+02:00</w:t>
      </w:r>
    </w:p>
    <w:p>
      <w:pPr>
        <w:pStyle w:val="PreformattedText"/>
        <w:bidi w:val="0"/>
        <w:spacing w:before="0" w:after="0"/>
        <w:jc w:val="left"/>
        <w:rPr/>
      </w:pPr>
      <w:r>
        <w:rPr/>
        <w:t>fix wrong drizzle value in 6h intervals", shape=box, URL="https://codeberg.org/Starfish/TinyWeatherForecastGermany/commit/a73b103d82cfa7dc6f064457842c72829567fa48"];</w:t>
      </w:r>
    </w:p>
    <w:p>
      <w:pPr>
        <w:pStyle w:val="PreformattedText"/>
        <w:bidi w:val="0"/>
        <w:spacing w:before="0" w:after="0"/>
        <w:jc w:val="left"/>
        <w:rPr/>
      </w:pPr>
      <w:r>
        <w:rPr/>
        <w:tab/>
        <w:t>"a60a572b2d8accff74c847d4e9c5a2061e6cb43f" [label=&lt;&lt;B&gt;a60a57&lt;/B&gt;Starfish&gt;, comment="2023-09-17 16:04:29+02:00", tooltip="2023-09-17 16:04:29+02:00</w:t>
      </w:r>
    </w:p>
    <w:p>
      <w:pPr>
        <w:pStyle w:val="PreformattedText"/>
        <w:bidi w:val="0"/>
        <w:spacing w:before="0" w:after="0"/>
        <w:jc w:val="left"/>
        <w:rPr/>
      </w:pPr>
      <w:r>
        <w:rPr/>
        <w:t>add optional wind speed display in overview chart and chart widget", shape=box, URL="https://codeberg.org/Starfish/TinyWeatherForecastGermany/commit/a60a572b2d8accff74c847d4e9c5a2061e6cb43f"];</w:t>
      </w:r>
    </w:p>
    <w:p>
      <w:pPr>
        <w:pStyle w:val="PreformattedText"/>
        <w:bidi w:val="0"/>
        <w:spacing w:before="0" w:after="0"/>
        <w:jc w:val="left"/>
        <w:rPr/>
      </w:pPr>
      <w:r>
        <w:rPr/>
        <w:tab/>
        <w:t>"79ee70dfb1b503fd224d9839108c9657556649d9" [label=&lt;&lt;B&gt;79ee70&lt;/B&gt;Starfish&gt;, comment="2023-09-17 16:25:47+00:00", tooltip="2023-09-17 16:25:47+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7.9% (436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79ee70dfb1b503fd224d9839108c9657556649d9"];</w:t>
      </w:r>
    </w:p>
    <w:p>
      <w:pPr>
        <w:pStyle w:val="PreformattedText"/>
        <w:bidi w:val="0"/>
        <w:spacing w:before="0" w:after="0"/>
        <w:jc w:val="left"/>
        <w:rPr/>
      </w:pPr>
      <w:r>
        <w:rPr/>
        <w:tab/>
        <w:t>"5335733a9079493c68e60f1be68c5501d3dfd1a0" [label=&lt;&lt;B&gt;533573&lt;/B&gt;Starfish&gt;, comment="2023-09-17 16:25:47+00:00", tooltip="2023-09-17 16:25:47+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7.9% (436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5335733a9079493c68e60f1be68c5501d3dfd1a0"];</w:t>
      </w:r>
    </w:p>
    <w:p>
      <w:pPr>
        <w:pStyle w:val="PreformattedText"/>
        <w:bidi w:val="0"/>
        <w:spacing w:before="0" w:after="0"/>
        <w:jc w:val="left"/>
        <w:rPr/>
      </w:pPr>
      <w:r>
        <w:rPr/>
        <w:tab/>
        <w:t>"b127cd449de7083e7c8e2923daea223847a5651e" [label=&lt;&lt;B&gt;b127cd&lt;/B&gt;Starfish&gt;, comment="2023-09-17 16:25:47+00:00", tooltip="2023-09-17 16:25:47+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97.9% (436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b127cd449de7083e7c8e2923daea223847a5651e"];</w:t>
      </w:r>
    </w:p>
    <w:p>
      <w:pPr>
        <w:pStyle w:val="PreformattedText"/>
        <w:bidi w:val="0"/>
        <w:spacing w:before="0" w:after="0"/>
        <w:jc w:val="left"/>
        <w:rPr/>
      </w:pPr>
      <w:r>
        <w:rPr/>
        <w:tab/>
        <w:t>"ef6ba6073367ac216120b016fb9852234b928cde" [label=&lt;&lt;B&gt;ef6ba6&lt;/B&gt;Starfish&gt;, comment="2023-09-17 16:25:47+00:00", tooltip="2023-09-17 16:25:47+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97.9% (436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ef6ba6073367ac216120b016fb9852234b928cde"];</w:t>
      </w:r>
    </w:p>
    <w:p>
      <w:pPr>
        <w:pStyle w:val="PreformattedText"/>
        <w:bidi w:val="0"/>
        <w:spacing w:before="0" w:after="0"/>
        <w:jc w:val="left"/>
        <w:rPr/>
      </w:pPr>
      <w:r>
        <w:rPr/>
        <w:tab/>
        <w:t>"983327f8334dccfe2449d91f3102cc45594250a0" [label=&lt;&lt;B&gt;983327&lt;/B&gt;Starfish&gt;, comment="2023-09-17 16:25:47+00:00", tooltip="2023-09-17 16:25:47+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97.9% (436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983327f8334dccfe2449d91f3102cc45594250a0"];</w:t>
      </w:r>
    </w:p>
    <w:p>
      <w:pPr>
        <w:pStyle w:val="PreformattedText"/>
        <w:bidi w:val="0"/>
        <w:spacing w:before="0" w:after="0"/>
        <w:jc w:val="left"/>
        <w:rPr/>
      </w:pPr>
      <w:r>
        <w:rPr/>
        <w:tab/>
        <w:t>"3f850aefe48499911ecbf41a90520f1c779ae8f0" [label=&lt;&lt;B&gt;3f850a&lt;/B&gt;Starfish&gt;, comment="2023-09-17 16:25:47+00:00", tooltip="2023-09-17 16:25:47+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97.9% (436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3f850aefe48499911ecbf41a90520f1c779ae8f0"];</w:t>
      </w:r>
    </w:p>
    <w:p>
      <w:pPr>
        <w:pStyle w:val="PreformattedText"/>
        <w:bidi w:val="0"/>
        <w:spacing w:before="0" w:after="0"/>
        <w:jc w:val="left"/>
        <w:rPr/>
      </w:pPr>
      <w:r>
        <w:rPr/>
        <w:tab/>
        <w:t>"52167c361b2fc0a510b2344c566638f4c6352daf" [label=&lt;&lt;B&gt;52167c&lt;/B&gt;Starfish&gt;, comment="2023-09-17 16:25:48+00:00", tooltip="2023-09-17 16:25:48+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97.9% (436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52167c361b2fc0a510b2344c566638f4c6352daf"];</w:t>
      </w:r>
    </w:p>
    <w:p>
      <w:pPr>
        <w:pStyle w:val="PreformattedText"/>
        <w:bidi w:val="0"/>
        <w:spacing w:before="0" w:after="0"/>
        <w:jc w:val="left"/>
        <w:rPr/>
      </w:pPr>
      <w:r>
        <w:rPr/>
        <w:tab/>
        <w:t>"b102238dc831d24cc01ecc63a6478a53ed09316d" [label=&lt;&lt;B&gt;b10223&lt;/B&gt;Starfish&gt;, comment="2023-09-17 16:25:48+00:00", tooltip="2023-09-17 16:25:48+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7.9% (436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b102238dc831d24cc01ecc63a6478a53ed09316d"];</w:t>
      </w:r>
    </w:p>
    <w:p>
      <w:pPr>
        <w:pStyle w:val="PreformattedText"/>
        <w:bidi w:val="0"/>
        <w:spacing w:before="0" w:after="0"/>
        <w:jc w:val="left"/>
        <w:rPr/>
      </w:pPr>
      <w:r>
        <w:rPr/>
        <w:tab/>
        <w:t>"9b5a92864a9f3862dbf83af55a7e3e8312095d04" [label=&lt;&lt;B&gt;9b5a92&lt;/B&gt;Starfish&gt;, comment="2023-09-17 16:25:48+00:00", tooltip="2023-09-17 16:25:48+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97.9% (436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9b5a92864a9f3862dbf83af55a7e3e8312095d04"];</w:t>
      </w:r>
    </w:p>
    <w:p>
      <w:pPr>
        <w:pStyle w:val="PreformattedText"/>
        <w:bidi w:val="0"/>
        <w:spacing w:before="0" w:after="0"/>
        <w:jc w:val="left"/>
        <w:rPr/>
      </w:pPr>
      <w:r>
        <w:rPr/>
        <w:tab/>
        <w:t>"3a6a5d8483fa76cfea3454c71a73955698e7a9c7" [label=&lt;&lt;B&gt;3a6a5d&lt;/B&gt;Starfish&gt;, comment="2023-09-17 16:25:48+00:00", tooltip="2023-09-17 16:25:48+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97.9% (436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3a6a5d8483fa76cfea3454c71a73955698e7a9c7"];</w:t>
      </w:r>
    </w:p>
    <w:p>
      <w:pPr>
        <w:pStyle w:val="PreformattedText"/>
        <w:bidi w:val="0"/>
        <w:spacing w:before="0" w:after="0"/>
        <w:jc w:val="left"/>
        <w:rPr/>
      </w:pPr>
      <w:r>
        <w:rPr/>
        <w:tab/>
        <w:t>"c2478ec36794104be513227139145fa4e7afb6ac" [label=&lt;&lt;B&gt;c2478e&lt;/B&gt;Starfish&gt;, comment="2023-09-17 16:25:48+00:00", tooltip="2023-09-17 16:25:48+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97.9% (436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c2478ec36794104be513227139145fa4e7afb6ac"];</w:t>
      </w:r>
    </w:p>
    <w:p>
      <w:pPr>
        <w:pStyle w:val="PreformattedText"/>
        <w:bidi w:val="0"/>
        <w:spacing w:before="0" w:after="0"/>
        <w:jc w:val="left"/>
        <w:rPr/>
      </w:pPr>
      <w:r>
        <w:rPr/>
        <w:tab/>
        <w:t>"7b30e23d538bce246dd3176d3fce09c47554cc36" [label=&lt;&lt;B&gt;7b30e2&lt;/B&gt;Starfish&gt;, comment="2023-09-17 16:25:48+00:00", tooltip="2023-09-17 16:25:48+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2.3% (411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7b30e23d538bce246dd3176d3fce09c47554cc36"];</w:t>
      </w:r>
    </w:p>
    <w:p>
      <w:pPr>
        <w:pStyle w:val="PreformattedText"/>
        <w:bidi w:val="0"/>
        <w:spacing w:before="0" w:after="0"/>
        <w:jc w:val="left"/>
        <w:rPr/>
      </w:pPr>
      <w:r>
        <w:rPr/>
        <w:tab/>
        <w:t>"f7e4be6be7449c5d18f05c32919c12d5f5b7b85d" [label=&lt;&lt;B&gt;f7e4be&lt;/B&gt;Starfish&gt;, comment="2023-09-17 16:25:48+00:00", tooltip="2023-09-17 16:25:48+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97.9% (436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f7e4be6be7449c5d18f05c32919c12d5f5b7b85d"];</w:t>
      </w:r>
    </w:p>
    <w:p>
      <w:pPr>
        <w:pStyle w:val="PreformattedText"/>
        <w:bidi w:val="0"/>
        <w:spacing w:before="0" w:after="0"/>
        <w:jc w:val="left"/>
        <w:rPr/>
      </w:pPr>
      <w:r>
        <w:rPr/>
        <w:tab/>
        <w:t>"bd1c16b563b133af841536c3d84fc5222f1e70f4" [label=&lt;&lt;B&gt;bd1c16&lt;/B&gt;Starfish&gt;, comment="2023-09-17 16:25:49+00:00", tooltip="2023-09-17 16:25:49+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25.8% (115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bd1c16b563b133af841536c3d84fc5222f1e70f4"];</w:t>
      </w:r>
    </w:p>
    <w:p>
      <w:pPr>
        <w:pStyle w:val="PreformattedText"/>
        <w:bidi w:val="0"/>
        <w:spacing w:before="0" w:after="0"/>
        <w:jc w:val="left"/>
        <w:rPr/>
      </w:pPr>
      <w:r>
        <w:rPr/>
        <w:tab/>
        <w:t>"1f1cd6a6af4e46713c1474700a2d569b4af60cbc" [label=&lt;&lt;B&gt;1f1cd6&lt;/B&gt;Starfish&gt;, comment="2023-09-17 16:25:49+00:00", tooltip="2023-09-17 16:25:49+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97.9% (436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1f1cd6a6af4e46713c1474700a2d569b4af60cbc"];</w:t>
      </w:r>
    </w:p>
    <w:p>
      <w:pPr>
        <w:pStyle w:val="PreformattedText"/>
        <w:bidi w:val="0"/>
        <w:spacing w:before="0" w:after="0"/>
        <w:jc w:val="left"/>
        <w:rPr/>
      </w:pPr>
      <w:r>
        <w:rPr/>
        <w:tab/>
        <w:t>"00bf0eb4b324e669e36b58a719aae3135558f217" [label=&lt;&lt;B&gt;00bf0e&lt;/B&gt;Starfish&gt;, comment="2023-09-17 18:49:12+02:00", tooltip="2023-09-17 18:49:12+02:00</w:t>
      </w:r>
    </w:p>
    <w:p>
      <w:pPr>
        <w:pStyle w:val="PreformattedText"/>
        <w:bidi w:val="0"/>
        <w:spacing w:before="0" w:after="0"/>
        <w:jc w:val="left"/>
        <w:rPr/>
      </w:pPr>
      <w:r>
        <w:rPr/>
        <w:t>update README.md", shape=box, URL="https://codeberg.org/Starfish/TinyWeatherForecastGermany/commit/00bf0eb4b324e669e36b58a719aae3135558f217"];</w:t>
      </w:r>
    </w:p>
    <w:p>
      <w:pPr>
        <w:pStyle w:val="PreformattedText"/>
        <w:bidi w:val="0"/>
        <w:spacing w:before="0" w:after="0"/>
        <w:jc w:val="left"/>
        <w:rPr/>
      </w:pPr>
      <w:r>
        <w:rPr/>
        <w:tab/>
        <w:t>"80a99af3c84fa0b14bce2cb57991364569a996c3" [label=&lt;&lt;B&gt;80a99a&lt;/B&gt;Starfish&gt;, comment="2023-09-18 17:19:25+00:00", tooltip="2023-09-18 17:19:25+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9.3% (442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80a99af3c84fa0b14bce2cb57991364569a996c3"];</w:t>
      </w:r>
    </w:p>
    <w:p>
      <w:pPr>
        <w:pStyle w:val="PreformattedText"/>
        <w:bidi w:val="0"/>
        <w:spacing w:before="0" w:after="0"/>
        <w:jc w:val="left"/>
        <w:rPr/>
      </w:pPr>
      <w:r>
        <w:rPr/>
        <w:tab/>
        <w:t>"dd058319519872f8ba56a5b467c81dc2918e1b1a" [label=&lt;&lt;B&gt;dd0583&lt;/B&gt;Starfish&gt;, comment="2023-09-18 17:19:26+00:00", tooltip="2023-09-18 17:19:26+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9.3% (442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dd058319519872f8ba56a5b467c81dc2918e1b1a"];</w:t>
      </w:r>
    </w:p>
    <w:p>
      <w:pPr>
        <w:pStyle w:val="PreformattedText"/>
        <w:bidi w:val="0"/>
        <w:spacing w:before="0" w:after="0"/>
        <w:jc w:val="left"/>
        <w:rPr/>
      </w:pPr>
      <w:r>
        <w:rPr/>
        <w:tab/>
        <w:t>"23d495b359b75eef23bfa28ea960ab33767ca743" [label=&lt;&lt;B&gt;23d495&lt;/B&gt;Starfish&gt;, comment="2023-09-18 17:19:26+00:00", tooltip="2023-09-18 17:19:26+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99.3% (442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23d495b359b75eef23bfa28ea960ab33767ca743"];</w:t>
      </w:r>
    </w:p>
    <w:p>
      <w:pPr>
        <w:pStyle w:val="PreformattedText"/>
        <w:bidi w:val="0"/>
        <w:spacing w:before="0" w:after="0"/>
        <w:jc w:val="left"/>
        <w:rPr/>
      </w:pPr>
      <w:r>
        <w:rPr/>
        <w:tab/>
        <w:t>"1c457889f370db76cf79f1c8f6764275c4a0ad75" [label=&lt;&lt;B&gt;1c4578&lt;/B&gt;Starfish&gt;, comment="2023-09-18 17:19:26+00:00", tooltip="2023-09-18 17:19:26+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99.3% (442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1c457889f370db76cf79f1c8f6764275c4a0ad75"];</w:t>
      </w:r>
    </w:p>
    <w:p>
      <w:pPr>
        <w:pStyle w:val="PreformattedText"/>
        <w:bidi w:val="0"/>
        <w:spacing w:before="0" w:after="0"/>
        <w:jc w:val="left"/>
        <w:rPr/>
      </w:pPr>
      <w:r>
        <w:rPr/>
        <w:tab/>
        <w:t>"dd0632a0601175c28f88670192f2e60e879c57a1" [label=&lt;&lt;B&gt;dd0632&lt;/B&gt;Starfish&gt;, comment="2023-09-18 17:19:26+00:00", tooltip="2023-09-18 17:19:26+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99.3% (442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dd0632a0601175c28f88670192f2e60e879c57a1"];</w:t>
      </w:r>
    </w:p>
    <w:p>
      <w:pPr>
        <w:pStyle w:val="PreformattedText"/>
        <w:bidi w:val="0"/>
        <w:spacing w:before="0" w:after="0"/>
        <w:jc w:val="left"/>
        <w:rPr/>
      </w:pPr>
      <w:r>
        <w:rPr/>
        <w:tab/>
        <w:t>"4e8533f87513856ec837f442e17f15ba1f2d610e" [label=&lt;&lt;B&gt;4e8533&lt;/B&gt;Starfish&gt;, comment="2023-09-18 17:19:26+00:00", tooltip="2023-09-18 17:19:26+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99.3% (442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4e8533f87513856ec837f442e17f15ba1f2d610e"];</w:t>
      </w:r>
    </w:p>
    <w:p>
      <w:pPr>
        <w:pStyle w:val="PreformattedText"/>
        <w:bidi w:val="0"/>
        <w:spacing w:before="0" w:after="0"/>
        <w:jc w:val="left"/>
        <w:rPr/>
      </w:pPr>
      <w:r>
        <w:rPr/>
        <w:tab/>
        <w:t>"8fd0e0fa9636c7614d6108029ae6af1e61203646" [label=&lt;&lt;B&gt;8fd0e0&lt;/B&gt;Starfish&gt;, comment="2023-09-18 17:19:26+00:00", tooltip="2023-09-18 17:19:26+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99.3% (442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8fd0e0fa9636c7614d6108029ae6af1e61203646"];</w:t>
      </w:r>
    </w:p>
    <w:p>
      <w:pPr>
        <w:pStyle w:val="PreformattedText"/>
        <w:bidi w:val="0"/>
        <w:spacing w:before="0" w:after="0"/>
        <w:jc w:val="left"/>
        <w:rPr/>
      </w:pPr>
      <w:r>
        <w:rPr/>
        <w:tab/>
        <w:t>"c63f12e536abe44763f122b521b48c47d1032a8e" [label=&lt;&lt;B&gt;c63f12&lt;/B&gt;Starfish&gt;, comment="2023-09-18 17:19:26+00:00", tooltip="2023-09-18 17:19:26+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9.1% (441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c63f12e536abe44763f122b521b48c47d1032a8e"];</w:t>
      </w:r>
    </w:p>
    <w:p>
      <w:pPr>
        <w:pStyle w:val="PreformattedText"/>
        <w:bidi w:val="0"/>
        <w:spacing w:before="0" w:after="0"/>
        <w:jc w:val="left"/>
        <w:rPr/>
      </w:pPr>
      <w:r>
        <w:rPr/>
        <w:tab/>
        <w:t>"117d52f81f83f8696a0efc3d8e210305260dde6f" [label=&lt;&lt;B&gt;117d52&lt;/B&gt;Starfish&gt;, comment="2023-09-18 17:19:26+00:00", tooltip="2023-09-18 17:19:26+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99.3% (442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117d52f81f83f8696a0efc3d8e210305260dde6f"];</w:t>
      </w:r>
    </w:p>
    <w:p>
      <w:pPr>
        <w:pStyle w:val="PreformattedText"/>
        <w:bidi w:val="0"/>
        <w:spacing w:before="0" w:after="0"/>
        <w:jc w:val="left"/>
        <w:rPr/>
      </w:pPr>
      <w:r>
        <w:rPr/>
        <w:tab/>
        <w:t>"a72263aeddc4e030552fe54d1b2fb083d499cb71" [label=&lt;&lt;B&gt;a72263&lt;/B&gt;Starfish&gt;, comment="2023-09-18 17:19:26+00:00", tooltip="2023-09-18 17:19:26+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99.3% (442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a72263aeddc4e030552fe54d1b2fb083d499cb71"];</w:t>
      </w:r>
    </w:p>
    <w:p>
      <w:pPr>
        <w:pStyle w:val="PreformattedText"/>
        <w:bidi w:val="0"/>
        <w:spacing w:before="0" w:after="0"/>
        <w:jc w:val="left"/>
        <w:rPr/>
      </w:pPr>
      <w:r>
        <w:rPr/>
        <w:tab/>
        <w:t>"40aab204a3cc1f12db2bfe5d08a66f44f31bd6c4" [label=&lt;&lt;B&gt;40aab2&lt;/B&gt;Starfish&gt;, comment="2023-09-18 17:19:26+00:00", tooltip="2023-09-18 17:19:26+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99.3% (442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40aab204a3cc1f12db2bfe5d08a66f44f31bd6c4"];</w:t>
      </w:r>
    </w:p>
    <w:p>
      <w:pPr>
        <w:pStyle w:val="PreformattedText"/>
        <w:bidi w:val="0"/>
        <w:spacing w:before="0" w:after="0"/>
        <w:jc w:val="left"/>
        <w:rPr/>
      </w:pPr>
      <w:r>
        <w:rPr/>
        <w:tab/>
        <w:t>"87a79307d7ae2bd7e6c3bfd1514f1521e7806630" [label=&lt;&lt;B&gt;87a793&lt;/B&gt;Starfish&gt;, comment="2023-09-18 17:19:26+00:00", tooltip="2023-09-18 17:19:26+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3.7% (417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87a79307d7ae2bd7e6c3bfd1514f1521e7806630"];</w:t>
      </w:r>
    </w:p>
    <w:p>
      <w:pPr>
        <w:pStyle w:val="PreformattedText"/>
        <w:bidi w:val="0"/>
        <w:spacing w:before="0" w:after="0"/>
        <w:jc w:val="left"/>
        <w:rPr/>
      </w:pPr>
      <w:r>
        <w:rPr/>
        <w:tab/>
        <w:t>"ea6d285bdc9047b1b2da0f136c24eb1c5d3db82c" [label=&lt;&lt;B&gt;ea6d28&lt;/B&gt;Starfish&gt;, comment="2023-09-18 17:19:26+00:00", tooltip="2023-09-18 17:19:26+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99.3% (442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ea6d285bdc9047b1b2da0f136c24eb1c5d3db82c"];</w:t>
      </w:r>
    </w:p>
    <w:p>
      <w:pPr>
        <w:pStyle w:val="PreformattedText"/>
        <w:bidi w:val="0"/>
        <w:spacing w:before="0" w:after="0"/>
        <w:jc w:val="left"/>
        <w:rPr/>
      </w:pPr>
      <w:r>
        <w:rPr/>
        <w:tab/>
        <w:t>"962c8334a1d509e29f919530eb2dadbf1122dcc0" [label=&lt;&lt;B&gt;962c83&lt;/B&gt;Starfish&gt;, comment="2023-09-18 17:19:27+00:00", tooltip="2023-09-18 17:19:27+00:00</w:t>
      </w:r>
    </w:p>
    <w:p>
      <w:pPr>
        <w:pStyle w:val="PreformattedText"/>
        <w:bidi w:val="0"/>
        <w:spacing w:before="0" w:after="0"/>
        <w:jc w:val="left"/>
        <w:rPr/>
      </w:pPr>
      <w:r>
        <w:rPr/>
        <w:t>Translated using Weblate (Irish)</w:t>
      </w:r>
    </w:p>
    <w:p>
      <w:pPr>
        <w:pStyle w:val="PreformattedText"/>
        <w:bidi w:val="0"/>
        <w:spacing w:before="0" w:after="0"/>
        <w:jc w:val="left"/>
        <w:rPr/>
      </w:pPr>
      <w:r>
        <w:rPr/>
      </w:r>
    </w:p>
    <w:p>
      <w:pPr>
        <w:pStyle w:val="PreformattedText"/>
        <w:bidi w:val="0"/>
        <w:spacing w:before="0" w:after="0"/>
        <w:jc w:val="left"/>
        <w:rPr/>
      </w:pPr>
      <w:r>
        <w:rPr/>
        <w:t>Currently translated at 66.5% (296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ga/", shape=box,color=darkgreen, URL="https://codeberg.org/Starfish/TinyWeatherForecastGermany/commit/962c8334a1d509e29f919530eb2dadbf1122dcc0"];</w:t>
      </w:r>
    </w:p>
    <w:p>
      <w:pPr>
        <w:pStyle w:val="PreformattedText"/>
        <w:bidi w:val="0"/>
        <w:spacing w:before="0" w:after="0"/>
        <w:jc w:val="left"/>
        <w:rPr/>
      </w:pPr>
      <w:r>
        <w:rPr/>
        <w:tab/>
        <w:t>"a4def01747d00c2d54fbfc37e194b504112f5c47" [label=&lt;&lt;B&gt;a4def0&lt;/B&gt;Starfish&gt;, comment="2023-09-18 17:19:27+00:00", tooltip="2023-09-18 17:19:27+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27.1% (121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a4def01747d00c2d54fbfc37e194b504112f5c47"];</w:t>
      </w:r>
    </w:p>
    <w:p>
      <w:pPr>
        <w:pStyle w:val="PreformattedText"/>
        <w:bidi w:val="0"/>
        <w:spacing w:before="0" w:after="0"/>
        <w:jc w:val="left"/>
        <w:rPr/>
      </w:pPr>
      <w:r>
        <w:rPr/>
        <w:tab/>
        <w:t>"5d17fcb9a6c5bd600c3a3cdde8d71589ef655736" [label=&lt;&lt;B&gt;5d17fc&lt;/B&gt;Starfish&gt;, comment="2023-09-18 17:19:27+00:00", tooltip="2023-09-18 17:19:27+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99.3% (442 of 44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5d17fcb9a6c5bd600c3a3cdde8d71589ef655736"];</w:t>
      </w:r>
    </w:p>
    <w:p>
      <w:pPr>
        <w:pStyle w:val="PreformattedText"/>
        <w:bidi w:val="0"/>
        <w:spacing w:before="0" w:after="0"/>
        <w:jc w:val="left"/>
        <w:rPr/>
      </w:pPr>
      <w:r>
        <w:rPr/>
        <w:tab/>
        <w:t>"49b69555a08601740c47f369d9e56accf01ec508" [label=&lt;&lt;B&gt;49b695&lt;/B&gt;Starfish&gt;, comment="2023-10-02 20:04:09+02:00", tooltip="2023-10-02 20:04:09+02:00</w:t>
      </w:r>
    </w:p>
    <w:p>
      <w:pPr>
        <w:pStyle w:val="PreformattedText"/>
        <w:bidi w:val="0"/>
        <w:spacing w:before="0" w:after="0"/>
        <w:jc w:val="left"/>
        <w:rPr/>
      </w:pPr>
      <w:r>
        <w:rPr/>
        <w:t>introduce alternate station descriptions derived from municipalities, add centroid coordinates to area database, reworked (now modular) weather icons with improved bitmap caching, remove static weather icons, moon symbols now also show the moon phase, add rounded corners and plain colors to dialogs, improved permissions handling, add deadline to JobInfo to prevent jobs from never starting, add optional wind speed display in charts, fix too frequent data updates when server data is outdated, fix unnecessary adapter update in main app", shape=box, URL="https://codeberg.org/Starfish/TinyWeatherForecastGermany/commit/49b69555a08601740c47f369d9e56accf01ec508"];</w:t>
      </w:r>
    </w:p>
    <w:p>
      <w:pPr>
        <w:pStyle w:val="PreformattedText"/>
        <w:bidi w:val="0"/>
        <w:spacing w:before="0" w:after="0"/>
        <w:jc w:val="left"/>
        <w:rPr/>
      </w:pPr>
      <w:r>
        <w:rPr/>
        <w:tab/>
        <w:t>"4fa01fd14dc4f2e6ce0d1531d6099f26fe5c9589" [label=&lt;&lt;B&gt;4fa01f&lt;/B&gt;Starfish&gt;, comment="2023-10-03 08:16:18+02:00", tooltip="2023-10-03 08:16:18+02:00</w:t>
      </w:r>
    </w:p>
    <w:p>
      <w:pPr>
        <w:pStyle w:val="PreformattedText"/>
        <w:bidi w:val="0"/>
        <w:spacing w:before="0" w:after="0"/>
        <w:jc w:val="left"/>
        <w:rPr/>
      </w:pPr>
      <w:r>
        <w:rPr/>
        <w:t>fix crash in WeatherDetailsActivity", shape=box, URL="https://codeberg.org/Starfish/TinyWeatherForecastGermany/commit/4fa01fd14dc4f2e6ce0d1531d6099f26fe5c9589"];</w:t>
      </w:r>
    </w:p>
    <w:p>
      <w:pPr>
        <w:pStyle w:val="PreformattedText"/>
        <w:bidi w:val="0"/>
        <w:spacing w:before="0" w:after="0"/>
        <w:jc w:val="left"/>
        <w:rPr/>
      </w:pPr>
      <w:r>
        <w:rPr/>
        <w:tab/>
        <w:t>"3c411c34b75ff2d9ba7dd13442d20b5e8c70d0f2" [label=&lt;&lt;B&gt;3c411c&lt;/B&gt;Starfish&gt;, comment="2023-10-03 08:18:12+02:00", tooltip="2023-10-03 08:18:12+02:00</w:t>
      </w:r>
    </w:p>
    <w:p>
      <w:pPr>
        <w:pStyle w:val="PreformattedText"/>
        <w:bidi w:val="0"/>
        <w:spacing w:before="0" w:after="0"/>
        <w:jc w:val="left"/>
        <w:rPr/>
      </w:pPr>
      <w:r>
        <w:rPr/>
        <w:t>change background for maps to theme color", shape=box, URL="https://codeberg.org/Starfish/TinyWeatherForecastGermany/commit/3c411c34b75ff2d9ba7dd13442d20b5e8c70d0f2"];</w:t>
      </w:r>
    </w:p>
    <w:p>
      <w:pPr>
        <w:pStyle w:val="PreformattedText"/>
        <w:bidi w:val="0"/>
        <w:spacing w:before="0" w:after="0"/>
        <w:jc w:val="left"/>
        <w:rPr/>
      </w:pPr>
      <w:r>
        <w:rPr/>
        <w:tab/>
        <w:t>"97f465dc4b31577da4d444c7a123984e35415958" [label=&lt;&lt;B&gt;97f465&lt;/B&gt;Starfish&gt;, comment="2023-10-03 08:38:43+02:00", tooltip="2023-10-03 08:38:43+02:00</w:t>
      </w:r>
    </w:p>
    <w:p>
      <w:pPr>
        <w:pStyle w:val="PreformattedText"/>
        <w:bidi w:val="0"/>
        <w:spacing w:before="0" w:after="0"/>
        <w:jc w:val="left"/>
        <w:rPr/>
      </w:pPr>
      <w:r>
        <w:rPr/>
        <w:t>fix location check starting in WeatherWarningActivity although turned off in the settings", shape=box, URL="https://codeberg.org/Starfish/TinyWeatherForecastGermany/commit/97f465dc4b31577da4d444c7a123984e35415958"];</w:t>
      </w:r>
    </w:p>
    <w:p>
      <w:pPr>
        <w:pStyle w:val="PreformattedText"/>
        <w:bidi w:val="0"/>
        <w:spacing w:before="0" w:after="0"/>
        <w:jc w:val="left"/>
        <w:rPr/>
      </w:pPr>
      <w:r>
        <w:rPr/>
        <w:tab/>
        <w:t>"5cb087970c064b2876f295016c8ff14c706eeac9" [label=&lt;&lt;B&gt;5cb087&lt;/B&gt;Starfish&gt;, comment="2023-10-03 11:17:25+02:00", tooltip="2023-10-03 11:17:25+02:00</w:t>
      </w:r>
    </w:p>
    <w:p>
      <w:pPr>
        <w:pStyle w:val="PreformattedText"/>
        <w:bidi w:val="0"/>
        <w:spacing w:before="0" w:after="0"/>
        <w:jc w:val="left"/>
        <w:rPr/>
      </w:pPr>
      <w:r>
        <w:rPr/>
        <w:t>rebuild favorites after version upgrade, fix new station selection did not trigger update", shape=box, URL="https://codeberg.org/Starfish/TinyWeatherForecastGermany/commit/5cb087970c064b2876f295016c8ff14c706eeac9"];</w:t>
      </w:r>
    </w:p>
    <w:p>
      <w:pPr>
        <w:pStyle w:val="PreformattedText"/>
        <w:bidi w:val="0"/>
        <w:spacing w:before="0" w:after="0"/>
        <w:jc w:val="left"/>
        <w:rPr/>
      </w:pPr>
      <w:r>
        <w:rPr/>
        <w:tab/>
        <w:t>"189f25579cf77716e712c96909665dd588397b36" [label=&lt;&lt;B&gt;189f25&lt;/B&gt;Starfish&gt;, comment="2023-10-03 17:36:34+02:00", tooltip="2023-10-03 17:36:34+02:00</w:t>
      </w:r>
    </w:p>
    <w:p>
      <w:pPr>
        <w:pStyle w:val="PreformattedText"/>
        <w:bidi w:val="0"/>
        <w:spacing w:before="0" w:after="0"/>
        <w:jc w:val="left"/>
        <w:rPr/>
      </w:pPr>
      <w:r>
        <w:rPr/>
        <w:t>update README.md", shape=box, URL="https://codeberg.org/Starfish/TinyWeatherForecastGermany/commit/189f25579cf77716e712c96909665dd588397b36"];</w:t>
      </w:r>
    </w:p>
    <w:p>
      <w:pPr>
        <w:pStyle w:val="PreformattedText"/>
        <w:bidi w:val="0"/>
        <w:spacing w:before="0" w:after="0"/>
        <w:jc w:val="left"/>
        <w:rPr/>
      </w:pPr>
      <w:r>
        <w:rPr/>
        <w:tab/>
        <w:t>"aed319a42b29eb644c5d802f8d1492ae46d1fab3" [label=&lt;&lt;B&gt;aed319&lt;/B&gt;Starfish&gt;, comment="2023-10-07 14:22:14+02:00", tooltip="2023-10-07 14:22:14+02:00</w:t>
      </w:r>
    </w:p>
    <w:p>
      <w:pPr>
        <w:pStyle w:val="PreformattedText"/>
        <w:bidi w:val="0"/>
        <w:spacing w:before="0" w:after="0"/>
        <w:jc w:val="left"/>
        <w:rPr/>
      </w:pPr>
      <w:r>
        <w:rPr/>
        <w:t>add unique id to pendingIntents in notifications, display the overview chart after the adapter", shape=box, URL="https://codeberg.org/Starfish/TinyWeatherForecastGermany/commit/aed319a42b29eb644c5d802f8d1492ae46d1fab3"];</w:t>
      </w:r>
    </w:p>
    <w:p>
      <w:pPr>
        <w:pStyle w:val="PreformattedText"/>
        <w:bidi w:val="0"/>
        <w:spacing w:before="0" w:after="0"/>
        <w:jc w:val="left"/>
        <w:rPr/>
      </w:pPr>
      <w:r>
        <w:rPr/>
        <w:tab/>
        <w:t>"9fe51f91471d0ad7c5033a7979f9db2fc17c482f" [label=&lt;&lt;B&gt;9fe51f&lt;/B&gt;Starfish&gt;, comment="2023-10-10 12:23:43+02:00", tooltip="2023-10-10 12:23:43+02:00</w:t>
      </w:r>
    </w:p>
    <w:p>
      <w:pPr>
        <w:pStyle w:val="PreformattedText"/>
        <w:bidi w:val="0"/>
        <w:spacing w:before="0" w:after="0"/>
        <w:jc w:val="left"/>
        <w:rPr/>
      </w:pPr>
      <w:r>
        <w:rPr/>
        <w:t>move area database creation to DataUpdateService, terminate DataUpdateService immediately when called form MainActivity, move some bitmap tasks to own threads, add check for battery optimization", shape=box, URL="https://codeberg.org/Starfish/TinyWeatherForecastGermany/commit/9fe51f91471d0ad7c5033a7979f9db2fc17c482f"];</w:t>
      </w:r>
    </w:p>
    <w:p>
      <w:pPr>
        <w:pStyle w:val="PreformattedText"/>
        <w:bidi w:val="0"/>
        <w:spacing w:before="0" w:after="0"/>
        <w:jc w:val="left"/>
        <w:rPr/>
      </w:pPr>
      <w:r>
        <w:rPr/>
        <w:tab/>
        <w:t>"12075c829593d596ddd9a542c000b51b88ec39ea" [label=&lt;&lt;B&gt;12075c&lt;/B&gt;Starfish&gt;, comment="2023-10-10 17:20:26+02:00", tooltip="2023-10-10 17:20:26+02:00</w:t>
      </w:r>
    </w:p>
    <w:p>
      <w:pPr>
        <w:pStyle w:val="PreformattedText"/>
        <w:bidi w:val="0"/>
        <w:spacing w:before="0" w:after="0"/>
        <w:jc w:val="left"/>
        <w:rPr/>
      </w:pPr>
      <w:r>
        <w:rPr/>
        <w:t>add region description to pollen data, ensure that area database creation is not started multiple times in parallel, fix rare crashes occurring when ForecastAdapter is closed earlier than some threads, add check if battery optimization was enabled, fix pollen data search by region only taking partregion_id into account, display moon phase in WeatherDetailsActivity when moon is visible, start area database creation in WelcomeActivity", shape=box, URL="https://codeberg.org/Starfish/TinyWeatherForecastGermany/commit/12075c829593d596ddd9a542c000b51b88ec39ea"];</w:t>
      </w:r>
    </w:p>
    <w:p>
      <w:pPr>
        <w:pStyle w:val="PreformattedText"/>
        <w:bidi w:val="0"/>
        <w:spacing w:before="0" w:after="0"/>
        <w:jc w:val="left"/>
        <w:rPr/>
      </w:pPr>
      <w:r>
        <w:rPr/>
        <w:tab/>
        <w:t>"b197407b0d901321abbf49b8e3531a01fbd55708" [label=&lt;&lt;B&gt;b19740&lt;/B&gt;Starfish&gt;, comment="2023-10-10 20:37:49+02:00", tooltip="2023-10-10 20:37:49+02:00</w:t>
      </w:r>
    </w:p>
    <w:p>
      <w:pPr>
        <w:pStyle w:val="PreformattedText"/>
        <w:bidi w:val="0"/>
        <w:spacing w:before="0" w:after="0"/>
        <w:jc w:val="left"/>
        <w:rPr/>
      </w:pPr>
      <w:r>
        <w:rPr/>
        <w:t>fix wrong position of min/max temperature and air pressure in WeatherDetailsActivity, show moon phase in WeatherDetailsActivity, add logic to determine if moon is visible", shape=box, URL="https://codeberg.org/Starfish/TinyWeatherForecastGermany/commit/b197407b0d901321abbf49b8e3531a01fbd55708"];</w:t>
      </w:r>
    </w:p>
    <w:p>
      <w:pPr>
        <w:pStyle w:val="PreformattedText"/>
        <w:bidi w:val="0"/>
        <w:spacing w:before="0" w:after="0"/>
        <w:jc w:val="left"/>
        <w:rPr/>
      </w:pPr>
      <w:r>
        <w:rPr/>
        <w:tab/>
        <w:t>"3b82e308292c383a1def6b1a85d20c95cbee4be5" [label=&lt;&lt;B&gt;3b82e3&lt;/B&gt;Starfish&gt;, comment="2023-10-11 10:31:58+02:00", tooltip="2023-10-11 10:31:58+02:00</w:t>
      </w:r>
    </w:p>
    <w:p>
      <w:pPr>
        <w:pStyle w:val="PreformattedText"/>
        <w:bidi w:val="0"/>
        <w:spacing w:before="0" w:after="0"/>
        <w:jc w:val="left"/>
        <w:rPr/>
      </w:pPr>
      <w:r>
        <w:rPr/>
        <w:t>unify polling_time in all warnings fetched in the same poll, rebuild display in onResume only if data changed", shape=box, URL="https://codeberg.org/Starfish/TinyWeatherForecastGermany/commit/3b82e308292c383a1def6b1a85d20c95cbee4be5"];</w:t>
      </w:r>
    </w:p>
    <w:p>
      <w:pPr>
        <w:pStyle w:val="PreformattedText"/>
        <w:bidi w:val="0"/>
        <w:spacing w:before="0" w:after="0"/>
        <w:jc w:val="left"/>
        <w:rPr/>
      </w:pPr>
      <w:r>
        <w:rPr/>
        <w:tab/>
        <w:t>"b85b1d7788ba684377d10661cc5d4dece634a8c5" [label=&lt;&lt;B&gt;b85b1d&lt;/B&gt;Starfish&gt;, comment="2023-10-13 09:03:02+02:00", tooltip="2023-10-13 09:03:02+02:00</w:t>
      </w:r>
    </w:p>
    <w:p>
      <w:pPr>
        <w:pStyle w:val="PreformattedText"/>
        <w:bidi w:val="0"/>
        <w:spacing w:before="0" w:after="0"/>
        <w:jc w:val="left"/>
        <w:rPr/>
      </w:pPr>
      <w:r>
        <w:rPr/>
        <w:t>unify/rewrite all update processes in UpdateAlarmManager, fix bug in GadgetbridgeAPI related to uv, fix imageview error messages in logcat", shape=box, URL="https://codeberg.org/Starfish/TinyWeatherForecastGermany/commit/b85b1d7788ba684377d10661cc5d4dece634a8c5"];</w:t>
      </w:r>
    </w:p>
    <w:p>
      <w:pPr>
        <w:pStyle w:val="PreformattedText"/>
        <w:bidi w:val="0"/>
        <w:spacing w:before="0" w:after="0"/>
        <w:jc w:val="left"/>
        <w:rPr/>
      </w:pPr>
      <w:r>
        <w:rPr/>
        <w:tab/>
        <w:t>"728dfd71381344d3769b939febd2b6053a74278d" [label=&lt;&lt;B&gt;728dfd&lt;/B&gt;Starfish&gt;, comment="2023-10-13 12:25:54+00:00", tooltip="2023-10-13 12:25:54+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100.0% (451 of 45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728dfd71381344d3769b939febd2b6053a74278d"];</w:t>
      </w:r>
    </w:p>
    <w:p>
      <w:pPr>
        <w:pStyle w:val="PreformattedText"/>
        <w:bidi w:val="0"/>
        <w:spacing w:before="0" w:after="0"/>
        <w:jc w:val="left"/>
        <w:rPr/>
      </w:pPr>
      <w:r>
        <w:rPr/>
        <w:tab/>
        <w:t>"24233983fc9fe1e1ac86a9b45e3feae40b37f9de" [label=&lt;&lt;B&gt;242339&lt;/B&gt;Starfish&gt;, comment="2023-10-13 12:25:54+00:00", tooltip="2023-10-13 12:25:54+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451 of 45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24233983fc9fe1e1ac86a9b45e3feae40b37f9de"];</w:t>
      </w:r>
    </w:p>
    <w:p>
      <w:pPr>
        <w:pStyle w:val="PreformattedText"/>
        <w:bidi w:val="0"/>
        <w:spacing w:before="0" w:after="0"/>
        <w:jc w:val="left"/>
        <w:rPr/>
      </w:pPr>
      <w:r>
        <w:rPr/>
        <w:tab/>
        <w:t>"b58ca38b79489c419ad68ad18146e3e73c2f6c12" [label=&lt;&lt;B&gt;b58ca3&lt;/B&gt;Starfish&gt;, comment="2023-10-13 12:25:55+00:00", tooltip="2023-10-13 12:25:55+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100.0% (451 of 45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b58ca38b79489c419ad68ad18146e3e73c2f6c12"];</w:t>
      </w:r>
    </w:p>
    <w:p>
      <w:pPr>
        <w:pStyle w:val="PreformattedText"/>
        <w:bidi w:val="0"/>
        <w:spacing w:before="0" w:after="0"/>
        <w:jc w:val="left"/>
        <w:rPr/>
      </w:pPr>
      <w:r>
        <w:rPr/>
        <w:tab/>
        <w:t>"dd1a29c71fc87b916e4e13849c5554e93f2bbf93" [label=&lt;&lt;B&gt;dd1a29&lt;/B&gt;Starfish&gt;, comment="2023-10-13 12:25:55+00:00", tooltip="2023-10-13 12:25:55+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100.0% (451 of 45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dd1a29c71fc87b916e4e13849c5554e93f2bbf93"];</w:t>
      </w:r>
    </w:p>
    <w:p>
      <w:pPr>
        <w:pStyle w:val="PreformattedText"/>
        <w:bidi w:val="0"/>
        <w:spacing w:before="0" w:after="0"/>
        <w:jc w:val="left"/>
        <w:rPr/>
      </w:pPr>
      <w:r>
        <w:rPr/>
        <w:tab/>
        <w:t>"fd442e08a7cf198d745451fc53b5380479176835" [label=&lt;&lt;B&gt;fd442e&lt;/B&gt;Starfish&gt;, comment="2023-10-13 12:25:55+00:00", tooltip="2023-10-13 12:25:55+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100.0% (451 of 45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fd442e08a7cf198d745451fc53b5380479176835"];</w:t>
      </w:r>
    </w:p>
    <w:p>
      <w:pPr>
        <w:pStyle w:val="PreformattedText"/>
        <w:bidi w:val="0"/>
        <w:spacing w:before="0" w:after="0"/>
        <w:jc w:val="left"/>
        <w:rPr/>
      </w:pPr>
      <w:r>
        <w:rPr/>
        <w:tab/>
        <w:t>"4318e0d7606e10499e643913b9621eeab5c0e1e3" [label=&lt;&lt;B&gt;4318e0&lt;/B&gt;Starfish&gt;, comment="2023-10-13 12:25:55+00:00", tooltip="2023-10-13 12:25:55+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100.0% (451 of 45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4318e0d7606e10499e643913b9621eeab5c0e1e3"];</w:t>
      </w:r>
    </w:p>
    <w:p>
      <w:pPr>
        <w:pStyle w:val="PreformattedText"/>
        <w:bidi w:val="0"/>
        <w:spacing w:before="0" w:after="0"/>
        <w:jc w:val="left"/>
        <w:rPr/>
      </w:pPr>
      <w:r>
        <w:rPr/>
        <w:tab/>
        <w:t>"8b5b7c73cb2b13c069d6df49a0745a7baa28a339" [label=&lt;&lt;B&gt;8b5b7c&lt;/B&gt;Starfish&gt;, comment="2023-10-13 12:25:55+00:00", tooltip="2023-10-13 12:25:55+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451 of 45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8b5b7c73cb2b13c069d6df49a0745a7baa28a339"];</w:t>
      </w:r>
    </w:p>
    <w:p>
      <w:pPr>
        <w:pStyle w:val="PreformattedText"/>
        <w:bidi w:val="0"/>
        <w:spacing w:before="0" w:after="0"/>
        <w:jc w:val="left"/>
        <w:rPr/>
      </w:pPr>
      <w:r>
        <w:rPr/>
        <w:tab/>
        <w:t>"df6fadc6bbf37483661115f6be940f67208cada1" [label=&lt;&lt;B&gt;df6fad&lt;/B&gt;Starfish&gt;, comment="2023-10-13 12:25:55+00:00", tooltip="2023-10-13 12:25:55+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9.7% (450 of 45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df6fadc6bbf37483661115f6be940f67208cada1"];</w:t>
      </w:r>
    </w:p>
    <w:p>
      <w:pPr>
        <w:pStyle w:val="PreformattedText"/>
        <w:bidi w:val="0"/>
        <w:spacing w:before="0" w:after="0"/>
        <w:jc w:val="left"/>
        <w:rPr/>
      </w:pPr>
      <w:r>
        <w:rPr/>
        <w:tab/>
        <w:t>"dc7b262bc2f5d1784bb851f73fd46c56b047feb4" [label=&lt;&lt;B&gt;dc7b26&lt;/B&gt;Starfish&gt;, comment="2023-10-13 12:25:55+00:00", tooltip="2023-10-13 12:25:55+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100.0% (451 of 45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dc7b262bc2f5d1784bb851f73fd46c56b047feb4"];</w:t>
      </w:r>
    </w:p>
    <w:p>
      <w:pPr>
        <w:pStyle w:val="PreformattedText"/>
        <w:bidi w:val="0"/>
        <w:spacing w:before="0" w:after="0"/>
        <w:jc w:val="left"/>
        <w:rPr/>
      </w:pPr>
      <w:r>
        <w:rPr/>
        <w:tab/>
        <w:t>"5da17492604214268411ce163bbae9e12dd8e087" [label=&lt;&lt;B&gt;5da174&lt;/B&gt;Starfish&gt;, comment="2023-10-13 12:25:55+00:00", tooltip="2023-10-13 12:25:55+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451 of 45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5da17492604214268411ce163bbae9e12dd8e087"];</w:t>
      </w:r>
    </w:p>
    <w:p>
      <w:pPr>
        <w:pStyle w:val="PreformattedText"/>
        <w:bidi w:val="0"/>
        <w:spacing w:before="0" w:after="0"/>
        <w:jc w:val="left"/>
        <w:rPr/>
      </w:pPr>
      <w:r>
        <w:rPr/>
        <w:tab/>
        <w:t>"623de0b95c1ecbae0a6388fc39395fd6403f9b70" [label=&lt;&lt;B&gt;623de0&lt;/B&gt;Starfish&gt;, comment="2023-10-13 12:25:56+00:00", tooltip="2023-10-13 12:25:56+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100.0% (451 of 45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623de0b95c1ecbae0a6388fc39395fd6403f9b70"];</w:t>
      </w:r>
    </w:p>
    <w:p>
      <w:pPr>
        <w:pStyle w:val="PreformattedText"/>
        <w:bidi w:val="0"/>
        <w:spacing w:before="0" w:after="0"/>
        <w:jc w:val="left"/>
        <w:rPr/>
      </w:pPr>
      <w:r>
        <w:rPr/>
        <w:tab/>
        <w:t>"3940f4cb27e16b190e9e6be80e5574dbd8ce60b9" [label=&lt;&lt;B&gt;3940f4&lt;/B&gt;Starfish&gt;, comment="2023-10-13 12:25:56+00:00", tooltip="2023-10-13 12:25:56+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8.4% (444 of 45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3940f4cb27e16b190e9e6be80e5574dbd8ce60b9"];</w:t>
      </w:r>
    </w:p>
    <w:p>
      <w:pPr>
        <w:pStyle w:val="PreformattedText"/>
        <w:bidi w:val="0"/>
        <w:spacing w:before="0" w:after="0"/>
        <w:jc w:val="left"/>
        <w:rPr/>
      </w:pPr>
      <w:r>
        <w:rPr/>
        <w:tab/>
        <w:t>"acd95fa173b8dac4edef3c4ab3b2abedd40e8ad0" [label=&lt;&lt;B&gt;acd95f&lt;/B&gt;Starfish&gt;, comment="2023-10-13 12:25:56+00:00", tooltip="2023-10-13 12:25:56+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100.0% (451 of 45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acd95fa173b8dac4edef3c4ab3b2abedd40e8ad0"];</w:t>
      </w:r>
    </w:p>
    <w:p>
      <w:pPr>
        <w:pStyle w:val="PreformattedText"/>
        <w:bidi w:val="0"/>
        <w:spacing w:before="0" w:after="0"/>
        <w:jc w:val="left"/>
        <w:rPr/>
      </w:pPr>
      <w:r>
        <w:rPr/>
        <w:tab/>
        <w:t>"99761225e1b0df5cb28fad74cb81cbb44bba121c" [label=&lt;&lt;B&gt;997612&lt;/B&gt;Starfish&gt;, comment="2023-10-13 12:25:56+00:00", tooltip="2023-10-13 12:25:56+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29.2% (132 of 45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99761225e1b0df5cb28fad74cb81cbb44bba121c"];</w:t>
      </w:r>
    </w:p>
    <w:p>
      <w:pPr>
        <w:pStyle w:val="PreformattedText"/>
        <w:bidi w:val="0"/>
        <w:spacing w:before="0" w:after="0"/>
        <w:jc w:val="left"/>
        <w:rPr/>
      </w:pPr>
      <w:r>
        <w:rPr/>
        <w:tab/>
        <w:t>"65819eaf8ac30e51d1b8f54192dbd0e98e89eedc" [label=&lt;&lt;B&gt;65819e&lt;/B&gt;Starfish&gt;, comment="2023-10-13 12:25:56+00:00", tooltip="2023-10-13 12:25:56+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100.0% (451 of 45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65819eaf8ac30e51d1b8f54192dbd0e98e89eedc"];</w:t>
      </w:r>
    </w:p>
    <w:p>
      <w:pPr>
        <w:pStyle w:val="PreformattedText"/>
        <w:bidi w:val="0"/>
        <w:spacing w:before="0" w:after="0"/>
        <w:jc w:val="left"/>
        <w:rPr/>
      </w:pPr>
      <w:r>
        <w:rPr/>
        <w:tab/>
        <w:t>"636f6df3cd2cde77cd86c6ad5a7fb647cab9233a" [label=&lt;&lt;B&gt;636f6d&lt;/B&gt;Starfish&gt;, comment="2023-10-13 14:26:22+02:00", tooltip="2023-10-13 14:26:22+02:00</w:t>
      </w:r>
    </w:p>
    <w:p>
      <w:pPr>
        <w:pStyle w:val="PreformattedText"/>
        <w:bidi w:val="0"/>
        <w:spacing w:before="0" w:after="0"/>
        <w:jc w:val="left"/>
        <w:rPr/>
      </w:pPr>
      <w:r>
        <w:rPr/>
        <w:t>fix warnings polling time sometimes set wrong", shape=box, URL="https://codeberg.org/Starfish/TinyWeatherForecastGermany/commit/636f6df3cd2cde77cd86c6ad5a7fb647cab9233a"];</w:t>
      </w:r>
    </w:p>
    <w:p>
      <w:pPr>
        <w:pStyle w:val="PreformattedText"/>
        <w:bidi w:val="0"/>
        <w:spacing w:before="0" w:after="0"/>
        <w:jc w:val="left"/>
        <w:rPr/>
      </w:pPr>
      <w:r>
        <w:rPr/>
        <w:tab/>
        <w:t>"3d633334dd14218e1857a94e87aa91c375e5e0e4" [label=&lt;&lt;B&gt;3d6333&lt;/B&gt;Starfish&gt;, comment="2023-10-13 14:26:22+02:00", tooltip="2023-10-13 14:26:22+02:00</w:t>
      </w:r>
    </w:p>
    <w:p>
      <w:pPr>
        <w:pStyle w:val="PreformattedText"/>
        <w:bidi w:val="0"/>
        <w:spacing w:before="0" w:after="0"/>
        <w:jc w:val="left"/>
        <w:rPr/>
      </w:pPr>
      <w:r>
        <w:rPr/>
        <w:t>fix notice below some maps in landscape mode not using all available space", shape=box, URL="https://codeberg.org/Starfish/TinyWeatherForecastGermany/commit/3d633334dd14218e1857a94e87aa91c375e5e0e4"];</w:t>
      </w:r>
    </w:p>
    <w:p>
      <w:pPr>
        <w:pStyle w:val="PreformattedText"/>
        <w:bidi w:val="0"/>
        <w:spacing w:before="0" w:after="0"/>
        <w:jc w:val="left"/>
        <w:rPr/>
      </w:pPr>
      <w:r>
        <w:rPr/>
        <w:tab/>
        <w:t>"a03a9f0e565e2c57f74b0a1c76ba03156593ac1e" [label=&lt;&lt;B&gt;a03a9f&lt;/B&gt;Starfish&gt;, comment="2023-10-13 14:26:22+02:00", tooltip="2023-10-13 14:26:22+02:00</w:t>
      </w:r>
    </w:p>
    <w:p>
      <w:pPr>
        <w:pStyle w:val="PreformattedText"/>
        <w:bidi w:val="0"/>
        <w:spacing w:before="0" w:after="0"/>
        <w:jc w:val="left"/>
        <w:rPr/>
      </w:pPr>
      <w:r>
        <w:rPr/>
        <w:t>center the note below the maps in landscape mode", shape=box, URL="https://codeberg.org/Starfish/TinyWeatherForecastGermany/commit/a03a9f0e565e2c57f74b0a1c76ba03156593ac1e"];</w:t>
      </w:r>
    </w:p>
    <w:p>
      <w:pPr>
        <w:pStyle w:val="PreformattedText"/>
        <w:bidi w:val="0"/>
        <w:spacing w:before="0" w:after="0"/>
        <w:jc w:val="left"/>
        <w:rPr/>
      </w:pPr>
      <w:r>
        <w:rPr/>
        <w:tab/>
        <w:t>"b5a1ed5a3ca514e33310b5c99a717a522db047e4" [label=&lt;&lt;B&gt;b5a1ed&lt;/B&gt;Starfish&gt;, comment="2023-10-13 15:20:33+02:00", tooltip="2023-10-13 15:20:33+02:00</w:t>
      </w:r>
    </w:p>
    <w:p>
      <w:pPr>
        <w:pStyle w:val="PreformattedText"/>
        <w:bidi w:val="0"/>
        <w:spacing w:before="0" w:after="0"/>
        <w:jc w:val="left"/>
        <w:rPr/>
      </w:pPr>
      <w:r>
        <w:rPr/>
        <w:t>changes of wind option in charts are immediately visible", shape=box, URL="https://codeberg.org/Starfish/TinyWeatherForecastGermany/commit/b5a1ed5a3ca514e33310b5c99a717a522db047e4"];</w:t>
      </w:r>
    </w:p>
    <w:p>
      <w:pPr>
        <w:pStyle w:val="PreformattedText"/>
        <w:bidi w:val="0"/>
        <w:spacing w:before="0" w:after="0"/>
        <w:jc w:val="left"/>
        <w:rPr/>
      </w:pPr>
      <w:r>
        <w:rPr/>
        <w:tab/>
        <w:t>"c5ffc4f8bed20f451a459b0b3dfbfebe0e600508" [label=&lt;&lt;B&gt;c5ffc4&lt;/B&gt;Starfish&gt;, comment="2023-10-13 17:15:00+02:00", tooltip="2023-10-13 17:15:00+02:00</w:t>
      </w:r>
    </w:p>
    <w:p>
      <w:pPr>
        <w:pStyle w:val="PreformattedText"/>
        <w:bidi w:val="0"/>
        <w:spacing w:before="0" w:after="0"/>
        <w:jc w:val="left"/>
        <w:rPr/>
      </w:pPr>
      <w:r>
        <w:rPr/>
        <w:t>fix not updating display when changing locations", shape=box, URL="https://codeberg.org/Starfish/TinyWeatherForecastGermany/commit/c5ffc4f8bed20f451a459b0b3dfbfebe0e600508"];</w:t>
      </w:r>
    </w:p>
    <w:p>
      <w:pPr>
        <w:pStyle w:val="PreformattedText"/>
        <w:bidi w:val="0"/>
        <w:spacing w:before="0" w:after="0"/>
        <w:jc w:val="left"/>
        <w:rPr/>
      </w:pPr>
      <w:r>
        <w:rPr/>
        <w:tab/>
        <w:t>"c3d8b19d1685a93f2041ae4d263f18cf92f4d17e" [label=&lt;&lt;B&gt;c3d8b1&lt;/B&gt;Starfish&gt;, comment="2023-10-13 17:34:26+02:00", tooltip="2023-10-13 17:34:26+02:00</w:t>
      </w:r>
    </w:p>
    <w:p>
      <w:pPr>
        <w:pStyle w:val="PreformattedText"/>
        <w:bidi w:val="0"/>
        <w:spacing w:before="0" w:after="0"/>
        <w:jc w:val="left"/>
        <w:rPr/>
      </w:pPr>
      <w:r>
        <w:rPr/>
        <w:t>move parts of the location change away from the ui thread", shape=box, URL="https://codeberg.org/Starfish/TinyWeatherForecastGermany/commit/c3d8b19d1685a93f2041ae4d263f18cf92f4d17e"];</w:t>
      </w:r>
    </w:p>
    <w:p>
      <w:pPr>
        <w:pStyle w:val="PreformattedText"/>
        <w:bidi w:val="0"/>
        <w:spacing w:before="0" w:after="0"/>
        <w:jc w:val="left"/>
        <w:rPr/>
      </w:pPr>
      <w:r>
        <w:rPr/>
        <w:tab/>
        <w:t>"cc20592a539e54264124a5c6aa93067992c74fc0" [label=&lt;&lt;B&gt;cc2059&lt;/B&gt;Starfish&gt;, comment="2023-10-13 18:12:42+02:00", tooltip="2023-10-13 18:12:42+02:00</w:t>
      </w:r>
    </w:p>
    <w:p>
      <w:pPr>
        <w:pStyle w:val="PreformattedText"/>
        <w:bidi w:val="0"/>
        <w:spacing w:before="0" w:after="0"/>
        <w:jc w:val="left"/>
        <w:rPr/>
      </w:pPr>
      <w:r>
        <w:rPr/>
        <w:t>move some more tasks away from the ui thread", shape=box, URL="https://codeberg.org/Starfish/TinyWeatherForecastGermany/commit/cc20592a539e54264124a5c6aa93067992c74fc0"];</w:t>
      </w:r>
    </w:p>
    <w:p>
      <w:pPr>
        <w:pStyle w:val="PreformattedText"/>
        <w:bidi w:val="0"/>
        <w:spacing w:before="0" w:after="0"/>
        <w:jc w:val="left"/>
        <w:rPr/>
      </w:pPr>
      <w:r>
        <w:rPr/>
        <w:tab/>
        <w:t>"1f864f93a069e3afaf764c1f11999c6b1b674bd1" [label=&lt;&lt;B&gt;1f864f&lt;/B&gt;Starfish&gt;, comment="2023-10-14 09:29:24+02:00", tooltip="2023-10-14 09:29:24+02:00</w:t>
      </w:r>
    </w:p>
    <w:p>
      <w:pPr>
        <w:pStyle w:val="PreformattedText"/>
        <w:bidi w:val="0"/>
        <w:spacing w:before="0" w:after="0"/>
        <w:jc w:val="left"/>
        <w:rPr/>
      </w:pPr>
      <w:r>
        <w:rPr/>
        <w:t>check in MainActivity if warnings in adapter are outdated", shape=box, URL="https://codeberg.org/Starfish/TinyWeatherForecastGermany/commit/1f864f93a069e3afaf764c1f11999c6b1b674bd1"];</w:t>
      </w:r>
    </w:p>
    <w:p>
      <w:pPr>
        <w:pStyle w:val="PreformattedText"/>
        <w:bidi w:val="0"/>
        <w:spacing w:before="0" w:after="0"/>
        <w:jc w:val="left"/>
        <w:rPr/>
      </w:pPr>
      <w:r>
        <w:rPr/>
        <w:tab/>
        <w:t>"42ea07419f23cdeb3d7d230b339a159445aef345" [label=&lt;&lt;B&gt;42ea07&lt;/B&gt;Starfish&gt;, comment="2023-10-14 09:39:43+02:00", tooltip="2023-10-14 09:39:43+02:00</w:t>
      </w:r>
    </w:p>
    <w:p>
      <w:pPr>
        <w:pStyle w:val="PreformattedText"/>
        <w:bidi w:val="0"/>
        <w:spacing w:before="0" w:after="0"/>
        <w:jc w:val="left"/>
        <w:rPr/>
      </w:pPr>
      <w:r>
        <w:rPr/>
        <w:t>check in MainActivity if warnings in adapter are outdated", shape=box, URL="https://codeberg.org/Starfish/TinyWeatherForecastGermany/commit/42ea07419f23cdeb3d7d230b339a159445aef345"];</w:t>
      </w:r>
    </w:p>
    <w:p>
      <w:pPr>
        <w:pStyle w:val="PreformattedText"/>
        <w:bidi w:val="0"/>
        <w:spacing w:before="0" w:after="0"/>
        <w:jc w:val="left"/>
        <w:rPr/>
      </w:pPr>
      <w:r>
        <w:rPr/>
        <w:tab/>
        <w:t>"ce09634667636467c114b80d678748b4ac444d12" [label=&lt;&lt;B&gt;ce0963&lt;/B&gt;Starfish&gt;, comment="2023-10-14 09:40:04+02:00", tooltip="2023-10-14 09:40:04+02:00</w:t>
      </w:r>
    </w:p>
    <w:p>
      <w:pPr>
        <w:pStyle w:val="PreformattedText"/>
        <w:bidi w:val="0"/>
        <w:spacing w:before="0" w:after="0"/>
        <w:jc w:val="left"/>
        <w:rPr/>
      </w:pPr>
      <w:r>
        <w:rPr/>
        <w:t>check in MainActivity if warnings in adapter are outdated", shape=box, URL="https://codeberg.org/Starfish/TinyWeatherForecastGermany/commit/ce09634667636467c114b80d678748b4ac444d12"];</w:t>
      </w:r>
    </w:p>
    <w:p>
      <w:pPr>
        <w:pStyle w:val="PreformattedText"/>
        <w:bidi w:val="0"/>
        <w:spacing w:before="0" w:after="0"/>
        <w:jc w:val="left"/>
        <w:rPr/>
      </w:pPr>
      <w:r>
        <w:rPr/>
        <w:tab/>
        <w:t>"4b9174ff5752952df5e08d2a843f9bf6e5a3d6ce" [label=&lt;&lt;B&gt;4b9174&lt;/B&gt;Starfish&gt;, comment="2023-10-20 17:40:41+02:00", tooltip="2023-10-20 17:40:41+02:00</w:t>
      </w:r>
    </w:p>
    <w:p>
      <w:pPr>
        <w:pStyle w:val="PreformattedText"/>
        <w:bidi w:val="0"/>
        <w:spacing w:before="0" w:after="0"/>
        <w:jc w:val="left"/>
        <w:rPr/>
      </w:pPr>
      <w:r>
        <w:rPr/>
        <w:t>fix warnings not recognized properly for location if the warning area is determined by warncellIDs without polygon data, fix warnings not displayed properly in MainActivity and overview chart when expire-timestamp is missing", shape=box, URL="https://codeberg.org/Starfish/TinyWeatherForecastGermany/commit/4b9174ff5752952df5e08d2a843f9bf6e5a3d6ce"];</w:t>
      </w:r>
    </w:p>
    <w:p>
      <w:pPr>
        <w:pStyle w:val="PreformattedText"/>
        <w:bidi w:val="0"/>
        <w:spacing w:before="0" w:after="0"/>
        <w:jc w:val="left"/>
        <w:rPr/>
      </w:pPr>
      <w:r>
        <w:rPr/>
        <w:tab/>
        <w:t>"c3b64f4003ec8da9f0bb3c591eeecea9429557fa" [label=&lt;&lt;B&gt;c3b64f&lt;/B&gt;Starfish&gt;, comment="2023-10-20 19:45:12+02:00", tooltip="2023-10-20 19:45:12+02:00</w:t>
      </w:r>
    </w:p>
    <w:p>
      <w:pPr>
        <w:pStyle w:val="PreformattedText"/>
        <w:bidi w:val="0"/>
        <w:spacing w:before="0" w:after="0"/>
        <w:jc w:val="left"/>
        <w:rPr/>
      </w:pPr>
      <w:r>
        <w:rPr/>
        <w:t>exclude missing expiry date from warnings text", shape=box, URL="https://codeberg.org/Starfish/TinyWeatherForecastGermany/commit/c3b64f4003ec8da9f0bb3c591eeecea9429557fa"];</w:t>
      </w:r>
    </w:p>
    <w:p>
      <w:pPr>
        <w:pStyle w:val="PreformattedText"/>
        <w:bidi w:val="0"/>
        <w:spacing w:before="0" w:after="0"/>
        <w:jc w:val="left"/>
        <w:rPr/>
      </w:pPr>
      <w:r>
        <w:rPr/>
        <w:tab/>
        <w:t>"dee0599c2d61c2b45b05c823e3e5c5ab3cda0eff" [label=&lt;&lt;B&gt;dee059&lt;/B&gt;Starfish&gt;, comment="2023-10-21 12:22:11+02:00", tooltip="2023-10-21 12:22:11+02:00</w:t>
      </w:r>
    </w:p>
    <w:p>
      <w:pPr>
        <w:pStyle w:val="PreformattedText"/>
        <w:bidi w:val="0"/>
        <w:spacing w:before="0" w:after="0"/>
        <w:jc w:val="left"/>
        <w:rPr/>
      </w:pPr>
      <w:r>
        <w:rPr/>
        <w:t>indicate showers with visible sun in icons", shape=box, URL="https://codeberg.org/Starfish/TinyWeatherForecastGermany/commit/dee0599c2d61c2b45b05c823e3e5c5ab3cda0eff"];</w:t>
      </w:r>
    </w:p>
    <w:p>
      <w:pPr>
        <w:pStyle w:val="PreformattedText"/>
        <w:bidi w:val="0"/>
        <w:spacing w:before="0" w:after="0"/>
        <w:jc w:val="left"/>
        <w:rPr/>
      </w:pPr>
      <w:r>
        <w:rPr/>
        <w:tab/>
        <w:t>"8f479ae59cd5c06c76bf2a315e8cab19b6788ce7" [label=&lt;&lt;B&gt;8f479a&lt;/B&gt;Starfish&gt;, comment="2023-10-21 19:39:56+02:00", tooltip="2023-10-21 19:39:56+02:00</w:t>
      </w:r>
    </w:p>
    <w:p>
      <w:pPr>
        <w:pStyle w:val="PreformattedText"/>
        <w:bidi w:val="0"/>
        <w:spacing w:before="0" w:after="0"/>
        <w:jc w:val="left"/>
        <w:rPr/>
      </w:pPr>
      <w:r>
        <w:rPr/>
        <w:t>improve sun position in some weather icons", shape=box, URL="https://codeberg.org/Starfish/TinyWeatherForecastGermany/commit/8f479ae59cd5c06c76bf2a315e8cab19b6788ce7"];</w:t>
      </w:r>
    </w:p>
    <w:p>
      <w:pPr>
        <w:pStyle w:val="PreformattedText"/>
        <w:bidi w:val="0"/>
        <w:spacing w:before="0" w:after="0"/>
        <w:jc w:val="left"/>
        <w:rPr/>
      </w:pPr>
      <w:r>
        <w:rPr/>
        <w:tab/>
        <w:t>"33ef9128f50e64802d926ed0f7f8715f99434281" [label=&lt;&lt;B&gt;33ef91&lt;/B&gt;Starfish&gt;, comment="2023-10-22 11:42:50+02:00", tooltip="2023-10-22 11:42:50+02:00</w:t>
      </w:r>
    </w:p>
    <w:p>
      <w:pPr>
        <w:pStyle w:val="PreformattedText"/>
        <w:bidi w:val="0"/>
        <w:spacing w:before="0" w:after="0"/>
        <w:jc w:val="left"/>
        <w:rPr/>
      </w:pPr>
      <w:r>
        <w:rPr/>
        <w:t>improve moon position in some weather icons", shape=box, URL="https://codeberg.org/Starfish/TinyWeatherForecastGermany/commit/33ef9128f50e64802d926ed0f7f8715f99434281"];</w:t>
      </w:r>
    </w:p>
    <w:p>
      <w:pPr>
        <w:pStyle w:val="PreformattedText"/>
        <w:bidi w:val="0"/>
        <w:spacing w:before="0" w:after="0"/>
        <w:jc w:val="left"/>
        <w:rPr/>
      </w:pPr>
      <w:r>
        <w:rPr/>
        <w:tab/>
        <w:t>"1a64a39f073636a2e97d5f28eaa7fe7ce4940913" [label=&lt;&lt;B&gt;1a64a3&lt;/B&gt;Starfish&gt;, comment="2023-10-22 12:27:07+02:00", tooltip="2023-10-22 12:27:07+02:00</w:t>
      </w:r>
    </w:p>
    <w:p>
      <w:pPr>
        <w:pStyle w:val="PreformattedText"/>
        <w:bidi w:val="0"/>
        <w:spacing w:before="0" w:after="0"/>
        <w:jc w:val="left"/>
        <w:rPr/>
      </w:pPr>
      <w:r>
        <w:rPr/>
        <w:t>update README.md", shape=box, URL="https://codeberg.org/Starfish/TinyWeatherForecastGermany/commit/1a64a39f073636a2e97d5f28eaa7fe7ce4940913"];</w:t>
      </w:r>
    </w:p>
    <w:p>
      <w:pPr>
        <w:pStyle w:val="PreformattedText"/>
        <w:bidi w:val="0"/>
        <w:spacing w:before="0" w:after="0"/>
        <w:jc w:val="left"/>
        <w:rPr/>
      </w:pPr>
      <w:r>
        <w:rPr/>
        <w:tab/>
        <w:t>"738d2a3826bf61f12343f4d82b6dfd9ea0f74a2d" [label=&lt;&lt;B&gt;738d2a&lt;/B&gt;Starfish&gt;, comment="2023-10-22 13:14:51+02:00", tooltip="2023-10-22 13:14:51+02:00</w:t>
      </w:r>
    </w:p>
    <w:p>
      <w:pPr>
        <w:pStyle w:val="PreformattedText"/>
        <w:bidi w:val="0"/>
        <w:spacing w:before="0" w:after="0"/>
        <w:jc w:val="left"/>
        <w:rPr/>
      </w:pPr>
      <w:r>
        <w:rPr/>
        <w:t>fix crash after changing settings affecting the display, update changelog", shape=box, URL="https://codeberg.org/Starfish/TinyWeatherForecastGermany/commit/738d2a3826bf61f12343f4d82b6dfd9ea0f74a2d"];</w:t>
      </w:r>
    </w:p>
    <w:p>
      <w:pPr>
        <w:pStyle w:val="PreformattedText"/>
        <w:bidi w:val="0"/>
        <w:spacing w:before="0" w:after="0"/>
        <w:jc w:val="left"/>
        <w:rPr/>
      </w:pPr>
      <w:r>
        <w:rPr/>
        <w:tab/>
        <w:t>"4ef10f2db974a4995ef5ab96cff5bf6584713ff1" [label=&lt;&lt;B&gt;4ef10f&lt;/B&gt;Starfish&gt;, comment="2023-10-22 18:27:57+02:00", tooltip="2023-10-22 18:27:57+02:00</w:t>
      </w:r>
    </w:p>
    <w:p>
      <w:pPr>
        <w:pStyle w:val="PreformattedText"/>
        <w:bidi w:val="0"/>
        <w:spacing w:before="0" w:after="0"/>
        <w:jc w:val="left"/>
        <w:rPr/>
      </w:pPr>
      <w:r>
        <w:rPr/>
        <w:t>fix bug not changing stations from history when municipalities are displayed instead of station descriptions", shape=box, URL="https://codeberg.org/Starfish/TinyWeatherForecastGermany/commit/4ef10f2db974a4995ef5ab96cff5bf6584713ff1"];</w:t>
      </w:r>
    </w:p>
    <w:p>
      <w:pPr>
        <w:pStyle w:val="PreformattedText"/>
        <w:bidi w:val="0"/>
        <w:spacing w:before="0" w:after="0"/>
        <w:jc w:val="left"/>
        <w:rPr/>
      </w:pPr>
      <w:r>
        <w:rPr/>
        <w:tab/>
        <w:t>"3f5564aa9db9c7a3369a8db0684bb9eb59221359" [label=&lt;&lt;B&gt;3f5564&lt;/B&gt;Starfish&gt;, comment="2023-10-22 19:50:53+02:00", tooltip="2023-10-22 19:50:53+02:00</w:t>
      </w:r>
    </w:p>
    <w:p>
      <w:pPr>
        <w:pStyle w:val="PreformattedText"/>
        <w:bidi w:val="0"/>
        <w:spacing w:before="0" w:after="0"/>
        <w:jc w:val="left"/>
        <w:rPr/>
      </w:pPr>
      <w:r>
        <w:rPr/>
        <w:t>improve some logging in UpdateAlarmManager", shape=box, URL="https://codeberg.org/Starfish/TinyWeatherForecastGermany/commit/3f5564aa9db9c7a3369a8db0684bb9eb59221359"];</w:t>
      </w:r>
    </w:p>
    <w:p>
      <w:pPr>
        <w:pStyle w:val="PreformattedText"/>
        <w:bidi w:val="0"/>
        <w:spacing w:before="0" w:after="0"/>
        <w:jc w:val="left"/>
        <w:rPr/>
      </w:pPr>
      <w:r>
        <w:rPr/>
        <w:tab/>
        <w:t>"901fba4f50e63d8ef2cd4bc8e29086f7f542680e" [label=&lt;&lt;B&gt;901fba&lt;/B&gt;SomeTr&gt;, comment="2023-11-11 08:13:38+00:00", tooltip="2023-11-11 08:13:38+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451 of 45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901fba4f50e63d8ef2cd4bc8e29086f7f542680e"];</w:t>
      </w:r>
    </w:p>
    <w:p>
      <w:pPr>
        <w:pStyle w:val="PreformattedText"/>
        <w:bidi w:val="0"/>
        <w:spacing w:before="0" w:after="0"/>
        <w:jc w:val="left"/>
        <w:rPr/>
      </w:pPr>
      <w:r>
        <w:rPr/>
        <w:tab/>
        <w:t>"1765d1cf141e2351fa30c83a87d772ed1a788394" [label=&lt;&lt;B&gt;1765d1&lt;/B&gt;SomeTr&gt;, comment="2023-11-13 10:13:37+00:00", tooltip="2023-11-13 10:13:37+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50.0% (24 of 48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uk/", shape=box,color=darkgreen, URL="https://codeberg.org/Starfish/TinyWeatherForecastGermany/commit/1765d1cf141e2351fa30c83a87d772ed1a788394"];</w:t>
      </w:r>
    </w:p>
    <w:p>
      <w:pPr>
        <w:pStyle w:val="PreformattedText"/>
        <w:bidi w:val="0"/>
        <w:spacing w:before="0" w:after="0"/>
        <w:jc w:val="left"/>
        <w:rPr/>
      </w:pPr>
      <w:r>
        <w:rPr/>
        <w:tab/>
        <w:t>"f70a27f7b1ced14ddb52060084a73cabe522cc1f" [label=&lt;&lt;B&gt;f70a27&lt;/B&gt;Starfish&gt;, comment="2023-11-19 20:41:45+01:00", tooltip="2023-11-19 20:41:45+01:00</w:t>
      </w:r>
    </w:p>
    <w:p>
      <w:pPr>
        <w:pStyle w:val="PreformattedText"/>
        <w:bidi w:val="0"/>
        <w:spacing w:before="0" w:after="0"/>
        <w:jc w:val="left"/>
        <w:rPr/>
      </w:pPr>
      <w:r>
        <w:rPr/>
        <w:t>add sunrise, sunset, moonrise, moonset and twilight times to WeatherDetailsActivity", shape=box, URL="https://codeberg.org/Starfish/TinyWeatherForecastGermany/commit/f70a27f7b1ced14ddb52060084a73cabe522cc1f"];</w:t>
      </w:r>
    </w:p>
    <w:p>
      <w:pPr>
        <w:pStyle w:val="PreformattedText"/>
        <w:bidi w:val="0"/>
        <w:spacing w:before="0" w:after="0"/>
        <w:jc w:val="left"/>
        <w:rPr/>
      </w:pPr>
      <w:r>
        <w:rPr/>
        <w:tab/>
        <w:t>"1a27b81a9e14188d894b2d00e8d841898f0b3c6b" [label=&lt;&lt;B&gt;1a27b8&lt;/B&gt;Starfish&gt;, comment="2023-11-19 20:42:08+01:00", tooltip="2023-11-19 20:42:08+01:00</w:t>
      </w:r>
    </w:p>
    <w:p>
      <w:pPr>
        <w:pStyle w:val="PreformattedText"/>
        <w:bidi w:val="0"/>
        <w:spacing w:before="0" w:after="0"/>
        <w:jc w:val="left"/>
        <w:rPr/>
      </w:pPr>
      <w:r>
        <w:rPr/>
        <w:t>Merge remote-tracking branch 'origin/master'", shape=box,color=blue, URL="https://codeberg.org/Starfish/TinyWeatherForecastGermany/commit/1a27b81a9e14188d894b2d00e8d841898f0b3c6b"];</w:t>
      </w:r>
    </w:p>
    <w:p>
      <w:pPr>
        <w:pStyle w:val="PreformattedText"/>
        <w:bidi w:val="0"/>
        <w:spacing w:before="0" w:after="0"/>
        <w:jc w:val="left"/>
        <w:rPr/>
      </w:pPr>
      <w:r>
        <w:rPr/>
        <w:tab/>
        <w:t>"51cc7e6a4caabd0486c918d3cbf1bc9d0032ea78" [label=&lt;&lt;B&gt;51cc7e&lt;/B&gt;Starfish&gt;, comment="2023-11-20 09:01:37+01:00", tooltip="2023-11-20 09:01:37+01:00</w:t>
      </w:r>
    </w:p>
    <w:p>
      <w:pPr>
        <w:pStyle w:val="PreformattedText"/>
        <w:bidi w:val="0"/>
        <w:spacing w:before="0" w:after="0"/>
        <w:jc w:val="left"/>
        <w:rPr/>
      </w:pPr>
      <w:r>
        <w:rPr/>
        <w:t>fix hardcoded visibility string in WeatherDetailsActivity", shape=box, URL="https://codeberg.org/Starfish/TinyWeatherForecastGermany/commit/51cc7e6a4caabd0486c918d3cbf1bc9d0032ea78"];</w:t>
      </w:r>
    </w:p>
    <w:p>
      <w:pPr>
        <w:pStyle w:val="PreformattedText"/>
        <w:bidi w:val="0"/>
        <w:spacing w:before="0" w:after="0"/>
        <w:jc w:val="left"/>
        <w:rPr/>
      </w:pPr>
      <w:r>
        <w:rPr/>
        <w:tab/>
        <w:t>"24e208c9272b6ec12d40db3839d7caa7d0a4bc62" [label=&lt;&lt;B&gt;24e208&lt;/B&gt;Starfish&gt;, comment="2023-11-20 13:59:31+00:00", tooltip="2023-11-20 13:59:31+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100.0% (453 of 45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24e208c9272b6ec12d40db3839d7caa7d0a4bc62"];</w:t>
      </w:r>
    </w:p>
    <w:p>
      <w:pPr>
        <w:pStyle w:val="PreformattedText"/>
        <w:bidi w:val="0"/>
        <w:spacing w:before="0" w:after="0"/>
        <w:jc w:val="left"/>
        <w:rPr/>
      </w:pPr>
      <w:r>
        <w:rPr/>
        <w:tab/>
        <w:t>"33f30b2eb862383aa4e93dac2cf9d75fdd15ea73" [label=&lt;&lt;B&gt;33f30b&lt;/B&gt;Starfish&gt;, comment="2023-11-20 13:59:31+00:00", tooltip="2023-11-20 13:59:31+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453 of 45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33f30b2eb862383aa4e93dac2cf9d75fdd15ea73"];</w:t>
      </w:r>
    </w:p>
    <w:p>
      <w:pPr>
        <w:pStyle w:val="PreformattedText"/>
        <w:bidi w:val="0"/>
        <w:spacing w:before="0" w:after="0"/>
        <w:jc w:val="left"/>
        <w:rPr/>
      </w:pPr>
      <w:r>
        <w:rPr/>
        <w:tab/>
        <w:t>"f0fb6db497306bcca3802952e7c0e358a14e45af" [label=&lt;&lt;B&gt;f0fb6d&lt;/B&gt;Starfish&gt;, comment="2023-11-20 13:59:31+00:00", tooltip="2023-11-20 13:59:31+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100.0% (453 of 45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f0fb6db497306bcca3802952e7c0e358a14e45af"];</w:t>
      </w:r>
    </w:p>
    <w:p>
      <w:pPr>
        <w:pStyle w:val="PreformattedText"/>
        <w:bidi w:val="0"/>
        <w:spacing w:before="0" w:after="0"/>
        <w:jc w:val="left"/>
        <w:rPr/>
      </w:pPr>
      <w:r>
        <w:rPr/>
        <w:tab/>
        <w:t>"ef3379d645abfe53cbe7767a0f07b1c4e53290a1" [label=&lt;&lt;B&gt;ef3379&lt;/B&gt;Starfish&gt;, comment="2023-11-20 13:59:31+00:00", tooltip="2023-11-20 13:59:31+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100.0% (453 of 45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ef3379d645abfe53cbe7767a0f07b1c4e53290a1"];</w:t>
      </w:r>
    </w:p>
    <w:p>
      <w:pPr>
        <w:pStyle w:val="PreformattedText"/>
        <w:bidi w:val="0"/>
        <w:spacing w:before="0" w:after="0"/>
        <w:jc w:val="left"/>
        <w:rPr/>
      </w:pPr>
      <w:r>
        <w:rPr/>
        <w:tab/>
        <w:t>"580526c7ac4fc72acf3a1d8044945d1a9ba578d6" [label=&lt;&lt;B&gt;580526&lt;/B&gt;Starfish&gt;, comment="2023-11-20 13:59:32+00:00", tooltip="2023-11-20 13:59:32+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100.0% (453 of 45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580526c7ac4fc72acf3a1d8044945d1a9ba578d6"];</w:t>
      </w:r>
    </w:p>
    <w:p>
      <w:pPr>
        <w:pStyle w:val="PreformattedText"/>
        <w:bidi w:val="0"/>
        <w:spacing w:before="0" w:after="0"/>
        <w:jc w:val="left"/>
        <w:rPr/>
      </w:pPr>
      <w:r>
        <w:rPr/>
        <w:tab/>
        <w:t>"6d87c96807487a0e9cde27a8bac5bcbf05e24e0e" [label=&lt;&lt;B&gt;6d87c9&lt;/B&gt;Starfish&gt;, comment="2023-11-20 13:59:32+00:00", tooltip="2023-11-20 13:59:32+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100.0% (453 of 45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6d87c96807487a0e9cde27a8bac5bcbf05e24e0e"];</w:t>
      </w:r>
    </w:p>
    <w:p>
      <w:pPr>
        <w:pStyle w:val="PreformattedText"/>
        <w:bidi w:val="0"/>
        <w:spacing w:before="0" w:after="0"/>
        <w:jc w:val="left"/>
        <w:rPr/>
      </w:pPr>
      <w:r>
        <w:rPr/>
        <w:tab/>
        <w:t>"42ac44d03a20879d817a6be7e86469986a313a01" [label=&lt;&lt;B&gt;42ac44&lt;/B&gt;Starfish&gt;, comment="2023-11-20 13:59:32+00:00", tooltip="2023-11-20 13:59:32+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453 of 45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42ac44d03a20879d817a6be7e86469986a313a01"];</w:t>
      </w:r>
    </w:p>
    <w:p>
      <w:pPr>
        <w:pStyle w:val="PreformattedText"/>
        <w:bidi w:val="0"/>
        <w:spacing w:before="0" w:after="0"/>
        <w:jc w:val="left"/>
        <w:rPr/>
      </w:pPr>
      <w:r>
        <w:rPr/>
        <w:tab/>
        <w:t>"03d543a64f285ef5fa1bc07080c75e1d50aa8930" [label=&lt;&lt;B&gt;03d543&lt;/B&gt;Starfish&gt;, comment="2023-11-20 13:59:32+00:00", tooltip="2023-11-20 13:59:32+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453 of 45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03d543a64f285ef5fa1bc07080c75e1d50aa8930"];</w:t>
      </w:r>
    </w:p>
    <w:p>
      <w:pPr>
        <w:pStyle w:val="PreformattedText"/>
        <w:bidi w:val="0"/>
        <w:spacing w:before="0" w:after="0"/>
        <w:jc w:val="left"/>
        <w:rPr/>
      </w:pPr>
      <w:r>
        <w:rPr/>
        <w:tab/>
        <w:t>"d44825a39c0fcc615043ab7e3004bd384d772eaa" [label=&lt;&lt;B&gt;d44825&lt;/B&gt;Starfish&gt;, comment="2023-11-20 13:59:32+00:00", tooltip="2023-11-20 13:59:32+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100.0% (453 of 45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d44825a39c0fcc615043ab7e3004bd384d772eaa"];</w:t>
      </w:r>
    </w:p>
    <w:p>
      <w:pPr>
        <w:pStyle w:val="PreformattedText"/>
        <w:bidi w:val="0"/>
        <w:spacing w:before="0" w:after="0"/>
        <w:jc w:val="left"/>
        <w:rPr/>
      </w:pPr>
      <w:r>
        <w:rPr/>
        <w:tab/>
        <w:t>"7d2af2421fdce363988cba88eacefc42829242e7" [label=&lt;&lt;B&gt;7d2af2&lt;/B&gt;Starfish&gt;, comment="2023-11-20 13:59:32+00:00", tooltip="2023-11-20 13:59:32+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453 of 45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7d2af2421fdce363988cba88eacefc42829242e7"];</w:t>
      </w:r>
    </w:p>
    <w:p>
      <w:pPr>
        <w:pStyle w:val="PreformattedText"/>
        <w:bidi w:val="0"/>
        <w:spacing w:before="0" w:after="0"/>
        <w:jc w:val="left"/>
        <w:rPr/>
      </w:pPr>
      <w:r>
        <w:rPr/>
        <w:tab/>
        <w:t>"0f7b445773b730d6d2b3e296c49fd79397be6cef" [label=&lt;&lt;B&gt;0f7b44&lt;/B&gt;Starfish&gt;, comment="2023-11-20 13:59:32+00:00", tooltip="2023-11-20 13:59:32+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100.0% (453 of 45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0f7b445773b730d6d2b3e296c49fd79397be6cef"];</w:t>
      </w:r>
    </w:p>
    <w:p>
      <w:pPr>
        <w:pStyle w:val="PreformattedText"/>
        <w:bidi w:val="0"/>
        <w:spacing w:before="0" w:after="0"/>
        <w:jc w:val="left"/>
        <w:rPr/>
      </w:pPr>
      <w:r>
        <w:rPr/>
        <w:tab/>
        <w:t>"45cfd360d4324b5045ae0f6f5dc66f4b1cf504b7" [label=&lt;&lt;B&gt;45cfd3&lt;/B&gt;Starfish&gt;, comment="2023-11-20 13:59:32+00:00", tooltip="2023-11-20 13:59:32+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8.4% (446 of 45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45cfd360d4324b5045ae0f6f5dc66f4b1cf504b7"];</w:t>
      </w:r>
    </w:p>
    <w:p>
      <w:pPr>
        <w:pStyle w:val="PreformattedText"/>
        <w:bidi w:val="0"/>
        <w:spacing w:before="0" w:after="0"/>
        <w:jc w:val="left"/>
        <w:rPr/>
      </w:pPr>
      <w:r>
        <w:rPr/>
        <w:tab/>
        <w:t>"d63cc37c58c4316e9f54e8436349f205ac00a591" [label=&lt;&lt;B&gt;d63cc3&lt;/B&gt;Starfish&gt;, comment="2023-11-20 13:59:32+00:00", tooltip="2023-11-20 13:59:32+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100.0% (453 of 45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d63cc37c58c4316e9f54e8436349f205ac00a591"];</w:t>
      </w:r>
    </w:p>
    <w:p>
      <w:pPr>
        <w:pStyle w:val="PreformattedText"/>
        <w:bidi w:val="0"/>
        <w:spacing w:before="0" w:after="0"/>
        <w:jc w:val="left"/>
        <w:rPr/>
      </w:pPr>
      <w:r>
        <w:rPr/>
        <w:tab/>
        <w:t>"69e5b5e80f284ce87c882ebfd399c00f2de48ec0" [label=&lt;&lt;B&gt;69e5b5&lt;/B&gt;Starfish&gt;, comment="2023-11-20 13:59:32+00:00", tooltip="2023-11-20 13:59:32+00:00</w:t>
      </w:r>
    </w:p>
    <w:p>
      <w:pPr>
        <w:pStyle w:val="PreformattedText"/>
        <w:bidi w:val="0"/>
        <w:spacing w:before="0" w:after="0"/>
        <w:jc w:val="left"/>
        <w:rPr/>
      </w:pPr>
      <w:r>
        <w:rPr/>
        <w:t>Translated using Weblate (Irish)</w:t>
      </w:r>
    </w:p>
    <w:p>
      <w:pPr>
        <w:pStyle w:val="PreformattedText"/>
        <w:bidi w:val="0"/>
        <w:spacing w:before="0" w:after="0"/>
        <w:jc w:val="left"/>
        <w:rPr/>
      </w:pPr>
      <w:r>
        <w:rPr/>
      </w:r>
    </w:p>
    <w:p>
      <w:pPr>
        <w:pStyle w:val="PreformattedText"/>
        <w:bidi w:val="0"/>
        <w:spacing w:before="0" w:after="0"/>
        <w:jc w:val="left"/>
        <w:rPr/>
      </w:pPr>
      <w:r>
        <w:rPr/>
        <w:t>Currently translated at 65.1% (295 of 45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ga/", shape=box,color=darkgreen, URL="https://codeberg.org/Starfish/TinyWeatherForecastGermany/commit/69e5b5e80f284ce87c882ebfd399c00f2de48ec0"];</w:t>
      </w:r>
    </w:p>
    <w:p>
      <w:pPr>
        <w:pStyle w:val="PreformattedText"/>
        <w:bidi w:val="0"/>
        <w:spacing w:before="0" w:after="0"/>
        <w:jc w:val="left"/>
        <w:rPr/>
      </w:pPr>
      <w:r>
        <w:rPr/>
        <w:tab/>
        <w:t>"e403d330378dd826c3b76a2068d2a6ea4e7b4d28" [label=&lt;&lt;B&gt;e403d3&lt;/B&gt;Starfish&gt;, comment="2023-11-20 13:59:32+00:00", tooltip="2023-11-20 13:59:32+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29.8% (135 of 45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e403d330378dd826c3b76a2068d2a6ea4e7b4d28"];</w:t>
      </w:r>
    </w:p>
    <w:p>
      <w:pPr>
        <w:pStyle w:val="PreformattedText"/>
        <w:bidi w:val="0"/>
        <w:spacing w:before="0" w:after="0"/>
        <w:jc w:val="left"/>
        <w:rPr/>
      </w:pPr>
      <w:r>
        <w:rPr/>
        <w:tab/>
        <w:t>"5ac65f1059da5a8ea920ff82d4e368f59270c095" [label=&lt;&lt;B&gt;5ac65f&lt;/B&gt;Starfish&gt;, comment="2023-11-20 13:59:32+00:00", tooltip="2023-11-20 13:59:32+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100.0% (453 of 45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5ac65f1059da5a8ea920ff82d4e368f59270c095"];</w:t>
      </w:r>
    </w:p>
    <w:p>
      <w:pPr>
        <w:pStyle w:val="PreformattedText"/>
        <w:bidi w:val="0"/>
        <w:spacing w:before="0" w:after="0"/>
        <w:jc w:val="left"/>
        <w:rPr/>
      </w:pPr>
      <w:r>
        <w:rPr/>
        <w:tab/>
        <w:t>"b9349ee1edbb4d6f8cf873a177c97b7a6fe5cbf5" [label=&lt;&lt;B&gt;b9349e&lt;/B&gt;SomeTr&gt;, comment="2023-11-20 14:00:10+00:00", tooltip="2023-11-20 14:00:10+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453 of 45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b9349ee1edbb4d6f8cf873a177c97b7a6fe5cbf5"];</w:t>
      </w:r>
    </w:p>
    <w:p>
      <w:pPr>
        <w:pStyle w:val="PreformattedText"/>
        <w:bidi w:val="0"/>
        <w:spacing w:before="0" w:after="0"/>
        <w:jc w:val="left"/>
        <w:rPr/>
      </w:pPr>
      <w:r>
        <w:rPr/>
        <w:tab/>
        <w:t>"fc455416ba7d4cd58850223243d5e36541181a5d" [label=&lt;&lt;B&gt;fc4554&lt;/B&gt;SomeTr&gt;, comment="2023-11-21 14:13:37+00:00", tooltip="2023-11-21 14:13:37+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50.0% (24 of 48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uk/", shape=box,color=darkgreen, URL="https://codeberg.org/Starfish/TinyWeatherForecastGermany/commit/fc455416ba7d4cd58850223243d5e36541181a5d"];</w:t>
      </w:r>
    </w:p>
    <w:p>
      <w:pPr>
        <w:pStyle w:val="PreformattedText"/>
        <w:bidi w:val="0"/>
        <w:spacing w:before="0" w:after="0"/>
        <w:jc w:val="left"/>
        <w:rPr/>
      </w:pPr>
      <w:r>
        <w:rPr/>
        <w:tab/>
        <w:t>"6869ef4bee44719724ff6125f2801096c0609164" [label=&lt;&lt;B&gt;6869ef&lt;/B&gt;Starfish&gt;, comment="2023-12-01 20:15:04+01:00", tooltip="2023-12-01 20:15:04+01:00</w:t>
      </w:r>
    </w:p>
    <w:p>
      <w:pPr>
        <w:pStyle w:val="PreformattedText"/>
        <w:bidi w:val="0"/>
        <w:spacing w:before="0" w:after="0"/>
        <w:jc w:val="left"/>
        <w:rPr/>
      </w:pPr>
      <w:r>
        <w:rPr/>
        <w:t>fix threshold for freezing rain set too low, fix ice fog icon not displayed correctly", shape=box, URL="https://codeberg.org/Starfish/TinyWeatherForecastGermany/commit/6869ef4bee44719724ff6125f2801096c0609164"];</w:t>
      </w:r>
    </w:p>
    <w:p>
      <w:pPr>
        <w:pStyle w:val="PreformattedText"/>
        <w:bidi w:val="0"/>
        <w:spacing w:before="0" w:after="0"/>
        <w:jc w:val="left"/>
        <w:rPr/>
      </w:pPr>
      <w:r>
        <w:rPr/>
        <w:tab/>
        <w:t>"8ffae74ece653f5629707129cdac116a0a38b3f6" [label=&lt;&lt;B&gt;8ffae7&lt;/B&gt;Starfish&gt;, comment="2023-12-01 20:15:04+01:00", tooltip="2023-12-01 20:15:04+01:00</w:t>
      </w:r>
    </w:p>
    <w:p>
      <w:pPr>
        <w:pStyle w:val="PreformattedText"/>
        <w:bidi w:val="0"/>
        <w:spacing w:before="0" w:after="0"/>
        <w:jc w:val="left"/>
        <w:rPr/>
      </w:pPr>
      <w:r>
        <w:rPr/>
        <w:t>improve weather condition calculation, fix clipping of image showing moon &amp; sun position", shape=box, URL="https://codeberg.org/Starfish/TinyWeatherForecastGermany/commit/8ffae74ece653f5629707129cdac116a0a38b3f6"];</w:t>
      </w:r>
    </w:p>
    <w:p>
      <w:pPr>
        <w:pStyle w:val="PreformattedText"/>
        <w:bidi w:val="0"/>
        <w:spacing w:before="0" w:after="0"/>
        <w:jc w:val="left"/>
        <w:rPr/>
      </w:pPr>
      <w:r>
        <w:rPr/>
        <w:tab/>
        <w:t>"20d04ef5b7fd6095217baf8e05d82af40a679917" [label=&lt;&lt;B&gt;20d04e&lt;/B&gt;Starfish&gt;, comment="2023-12-01 20:15:04+01:00", tooltip="2023-12-01 20:15:04+01:00</w:t>
      </w:r>
    </w:p>
    <w:p>
      <w:pPr>
        <w:pStyle w:val="PreformattedText"/>
        <w:bidi w:val="0"/>
        <w:spacing w:before="0" w:after="0"/>
        <w:jc w:val="left"/>
        <w:rPr/>
      </w:pPr>
      <w:r>
        <w:rPr/>
        <w:t>make bottom temperature value visible in overview chart when no intermediary steps are drawn", shape=box, URL="https://codeberg.org/Starfish/TinyWeatherForecastGermany/commit/20d04ef5b7fd6095217baf8e05d82af40a679917"];</w:t>
      </w:r>
    </w:p>
    <w:p>
      <w:pPr>
        <w:pStyle w:val="PreformattedText"/>
        <w:bidi w:val="0"/>
        <w:spacing w:before="0" w:after="0"/>
        <w:jc w:val="left"/>
        <w:rPr/>
      </w:pPr>
      <w:r>
        <w:rPr/>
        <w:tab/>
        <w:t>"a21e4850d0bb1a4e235aa5a16e54d5640070965c" [label=&lt;&lt;B&gt;a21e48&lt;/B&gt;Starfish&gt;, comment="2023-12-02 20:00:22+01:00", tooltip="2023-12-02 20:00:22+01:00</w:t>
      </w:r>
    </w:p>
    <w:p>
      <w:pPr>
        <w:pStyle w:val="PreformattedText"/>
        <w:bidi w:val="0"/>
        <w:spacing w:before="0" w:after="0"/>
        <w:jc w:val="left"/>
        <w:rPr/>
      </w:pPr>
      <w:r>
        <w:rPr/>
        <w:t>fix possible broken layout in WeatherWarningActivity on some legacy devices when hiding/re-opening the map", shape=box, URL="https://codeberg.org/Starfish/TinyWeatherForecastGermany/commit/a21e4850d0bb1a4e235aa5a16e54d5640070965c"];</w:t>
      </w:r>
    </w:p>
    <w:p>
      <w:pPr>
        <w:pStyle w:val="PreformattedText"/>
        <w:bidi w:val="0"/>
        <w:spacing w:before="0" w:after="0"/>
        <w:jc w:val="left"/>
        <w:rPr/>
      </w:pPr>
      <w:r>
        <w:rPr/>
        <w:tab/>
        <w:t>"bd37cfd271a5e0178cba81e500accd86541a4479" [label=&lt;&lt;B&gt;bd37cf&lt;/B&gt;Starfish&gt;, comment="2023-12-03 11:54:20+01:00", tooltip="2023-12-03 11:54:20+01:00</w:t>
      </w:r>
    </w:p>
    <w:p>
      <w:pPr>
        <w:pStyle w:val="PreformattedText"/>
        <w:bidi w:val="0"/>
        <w:spacing w:before="0" w:after="0"/>
        <w:jc w:val="left"/>
        <w:rPr/>
      </w:pPr>
      <w:r>
        <w:rPr/>
        <w:t>fix wrong condition calculation when interpolating from hourly to higher intervals", shape=box, URL="https://codeberg.org/Starfish/TinyWeatherForecastGermany/commit/bd37cfd271a5e0178cba81e500accd86541a4479"];</w:t>
      </w:r>
    </w:p>
    <w:p>
      <w:pPr>
        <w:pStyle w:val="PreformattedText"/>
        <w:bidi w:val="0"/>
        <w:spacing w:before="0" w:after="0"/>
        <w:jc w:val="left"/>
        <w:rPr/>
      </w:pPr>
      <w:r>
        <w:rPr/>
        <w:tab/>
        <w:t>"134c6708570380754d16ddb429b5cfa458fab7db" [label=&lt;&lt;B&gt;134c67&lt;/B&gt;Starfish&gt;, comment="2023-12-03 12:20:13+01:00", tooltip="2023-12-03 12:20:13+01:00</w:t>
      </w:r>
    </w:p>
    <w:p>
      <w:pPr>
        <w:pStyle w:val="PreformattedText"/>
        <w:bidi w:val="0"/>
        <w:spacing w:before="0" w:after="0"/>
        <w:jc w:val="left"/>
        <w:rPr/>
      </w:pPr>
      <w:r>
        <w:rPr/>
        <w:t>update translation credits", shape=box, URL="https://codeberg.org/Starfish/TinyWeatherForecastGermany/commit/134c6708570380754d16ddb429b5cfa458fab7db"];</w:t>
      </w:r>
    </w:p>
    <w:p>
      <w:pPr>
        <w:pStyle w:val="PreformattedText"/>
        <w:bidi w:val="0"/>
        <w:spacing w:before="0" w:after="0"/>
        <w:jc w:val="left"/>
        <w:rPr/>
      </w:pPr>
      <w:r>
        <w:rPr/>
        <w:tab/>
        <w:t>"1dbc5d4c2b442ee15fc057d9f948a61ef1f64332" [label=&lt;&lt;B&gt;1dbc5d&lt;/B&gt;Starfish&gt;, comment="2023-12-03 18:41:00+01:00", tooltip="2023-12-03 18:41:00+01:00</w:t>
      </w:r>
    </w:p>
    <w:p>
      <w:pPr>
        <w:pStyle w:val="PreformattedText"/>
        <w:bidi w:val="0"/>
        <w:spacing w:before="0" w:after="0"/>
        <w:jc w:val="left"/>
        <w:rPr/>
      </w:pPr>
      <w:r>
        <w:rPr/>
        <w:t>add weather condition priorities to WeatherCodeContract, improve condition calculation in 6h &amp; 24h intervals in case the raw data has no value, improve intervals &amp; conditions displayed in the forecast bar, put initialization of the station search after the ForecastAdapter layout inflation to further improve app launch time", shape=box, URL="https://codeberg.org/Starfish/TinyWeatherForecastGermany/commit/1dbc5d4c2b442ee15fc057d9f948a61ef1f64332"];</w:t>
      </w:r>
    </w:p>
    <w:p>
      <w:pPr>
        <w:pStyle w:val="PreformattedText"/>
        <w:bidi w:val="0"/>
        <w:spacing w:before="0" w:after="0"/>
        <w:jc w:val="left"/>
        <w:rPr/>
      </w:pPr>
      <w:r>
        <w:rPr/>
        <w:tab/>
        <w:t>"4678db304d2a86c885db67509df3ff1b2927fb63" [label=&lt;&lt;B&gt;4678db&lt;/B&gt;Starfish&gt;, comment="2023-12-08 15:36:32+01:00", tooltip="2023-12-08 15:36:32+01:00</w:t>
      </w:r>
    </w:p>
    <w:p>
      <w:pPr>
        <w:pStyle w:val="PreformattedText"/>
        <w:bidi w:val="0"/>
        <w:spacing w:before="0" w:after="0"/>
        <w:jc w:val="left"/>
        <w:rPr/>
      </w:pPr>
      <w:r>
        <w:rPr/>
        <w:t>versionCode 47, versionName '0.61.3'", shape=box, URL="https://codeberg.org/Starfish/TinyWeatherForecastGermany/commit/4678db304d2a86c885db67509df3ff1b2927fb63"];</w:t>
      </w:r>
    </w:p>
    <w:p>
      <w:pPr>
        <w:pStyle w:val="PreformattedText"/>
        <w:bidi w:val="0"/>
        <w:spacing w:before="0" w:after="0"/>
        <w:jc w:val="left"/>
        <w:rPr/>
      </w:pPr>
      <w:r>
        <w:rPr/>
        <w:tab/>
        <w:t>"c209baed4c93af460f847882c903388e1f7b3522" [label=&lt;&lt;B&gt;c209ba&lt;/B&gt;Starfish&gt;, comment="2023-12-08 15:44:03+01:00", tooltip="2023-12-08 15:44:03+01:00</w:t>
      </w:r>
    </w:p>
    <w:p>
      <w:pPr>
        <w:pStyle w:val="PreformattedText"/>
        <w:bidi w:val="0"/>
        <w:spacing w:before="0" w:after="0"/>
        <w:jc w:val="left"/>
        <w:rPr/>
      </w:pPr>
      <w:r>
        <w:rPr/>
        <w:t>fixed changelog", shape=box, URL="https://codeberg.org/Starfish/TinyWeatherForecastGermany/commit/c209baed4c93af460f847882c903388e1f7b3522"];</w:t>
      </w:r>
    </w:p>
    <w:p>
      <w:pPr>
        <w:pStyle w:val="PreformattedText"/>
        <w:bidi w:val="0"/>
        <w:spacing w:before="0" w:after="0"/>
        <w:jc w:val="left"/>
        <w:rPr/>
      </w:pPr>
      <w:r>
        <w:rPr/>
        <w:tab/>
        <w:t>"f2c2178040ef72a744ba2d3bd117113fbeb1ec37" [label=&lt;&lt;B&gt;f2c217&lt;/B&gt;Starfish&gt;, comment="2023-12-20 13:38:38+01:00", tooltip="2023-12-20 13:38:38+01:00</w:t>
      </w:r>
    </w:p>
    <w:p>
      <w:pPr>
        <w:pStyle w:val="PreformattedText"/>
        <w:bidi w:val="0"/>
        <w:spacing w:before="0" w:after="0"/>
        <w:jc w:val="left"/>
        <w:rPr/>
      </w:pPr>
      <w:r>
        <w:rPr/>
        <w:t>fix wrong weather station selection when selecting a SWIS-PUNKT from the favorites", shape=box, URL="https://codeberg.org/Starfish/TinyWeatherForecastGermany/commit/f2c2178040ef72a744ba2d3bd117113fbeb1ec37"];</w:t>
      </w:r>
    </w:p>
    <w:p>
      <w:pPr>
        <w:pStyle w:val="PreformattedText"/>
        <w:bidi w:val="0"/>
        <w:spacing w:before="0" w:after="0"/>
        <w:jc w:val="left"/>
        <w:rPr/>
      </w:pPr>
      <w:r>
        <w:rPr/>
        <w:tab/>
        <w:t>"1f6ba936cf48dd0315748c4987cd2a2e166e391c" [label=&lt;&lt;B&gt;1f6ba9&lt;/B&gt;Starfish&gt;, comment="2023-12-21 17:59:56+01:00", tooltip="2023-12-21 17:59:56+01:00</w:t>
      </w:r>
    </w:p>
    <w:p>
      <w:pPr>
        <w:pStyle w:val="PreformattedText"/>
        <w:bidi w:val="0"/>
        <w:spacing w:before="0" w:after="0"/>
        <w:jc w:val="left"/>
        <w:rPr/>
      </w:pPr>
      <w:r>
        <w:rPr/>
        <w:t>improve padding of location text and weather condition text in BoldWidget, BoldWidget displays a 3rd forecast day if there is enough space", shape=box, URL="https://codeberg.org/Starfish/TinyWeatherForecastGermany/commit/1f6ba936cf48dd0315748c4987cd2a2e166e391c"];</w:t>
      </w:r>
    </w:p>
    <w:p>
      <w:pPr>
        <w:pStyle w:val="PreformattedText"/>
        <w:bidi w:val="0"/>
        <w:spacing w:before="0" w:after="0"/>
        <w:jc w:val="left"/>
        <w:rPr/>
      </w:pPr>
      <w:r>
        <w:rPr/>
        <w:tab/>
        <w:t>"e3c374de44d19e3baa326756293d5459edca86bf" [label=&lt;&lt;B&gt;e3c374&lt;/B&gt;Starfish&gt;, comment="2023-12-23 18:21:45+01:00", tooltip="2023-12-23 18:21:45+01:00</w:t>
      </w:r>
    </w:p>
    <w:p>
      <w:pPr>
        <w:pStyle w:val="PreformattedText"/>
        <w:bidi w:val="0"/>
        <w:spacing w:before="0" w:after="0"/>
        <w:jc w:val="left"/>
        <w:rPr/>
      </w:pPr>
      <w:r>
        <w:rPr/>
        <w:t>add widgets update in onResume, bold widget displays forecast for 2-5 days, depending on the space available, moved some display options one level down to miscellaneous, update changelog", shape=box, URL="https://codeberg.org/Starfish/TinyWeatherForecastGermany/commit/e3c374de44d19e3baa326756293d5459edca86bf"];</w:t>
      </w:r>
    </w:p>
    <w:p>
      <w:pPr>
        <w:pStyle w:val="PreformattedText"/>
        <w:bidi w:val="0"/>
        <w:spacing w:before="0" w:after="0"/>
        <w:jc w:val="left"/>
        <w:rPr/>
      </w:pPr>
      <w:r>
        <w:rPr/>
        <w:tab/>
        <w:t>"3cbaab9c9b98dfd7795652f967127ff800169929" [label=&lt;&lt;B&gt;3cbaab&lt;/B&gt;Starfish&gt;, comment="2023-12-23 17:37:49+00:00", tooltip="2023-12-23 17:37:49+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100.0% (456 of 45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3cbaab9c9b98dfd7795652f967127ff800169929"];</w:t>
      </w:r>
    </w:p>
    <w:p>
      <w:pPr>
        <w:pStyle w:val="PreformattedText"/>
        <w:bidi w:val="0"/>
        <w:spacing w:before="0" w:after="0"/>
        <w:jc w:val="left"/>
        <w:rPr/>
      </w:pPr>
      <w:r>
        <w:rPr/>
        <w:tab/>
        <w:t>"0b3b269aa3923f72a8c8da9e79d13e4aad168696" [label=&lt;&lt;B&gt;0b3b26&lt;/B&gt;Starfish&gt;, comment="2023-12-23 17:37:49+00:00", tooltip="2023-12-23 17:37:49+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456 of 45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0b3b269aa3923f72a8c8da9e79d13e4aad168696"];</w:t>
      </w:r>
    </w:p>
    <w:p>
      <w:pPr>
        <w:pStyle w:val="PreformattedText"/>
        <w:bidi w:val="0"/>
        <w:spacing w:before="0" w:after="0"/>
        <w:jc w:val="left"/>
        <w:rPr/>
      </w:pPr>
      <w:r>
        <w:rPr/>
        <w:tab/>
        <w:t>"bb988231265d86630203f8332f7dd2d65fd204df" [label=&lt;&lt;B&gt;bb9882&lt;/B&gt;Starfish&gt;, comment="2023-12-23 17:37:49+00:00", tooltip="2023-12-23 17:37:49+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100.0% (456 of 45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bb988231265d86630203f8332f7dd2d65fd204df"];</w:t>
      </w:r>
    </w:p>
    <w:p>
      <w:pPr>
        <w:pStyle w:val="PreformattedText"/>
        <w:bidi w:val="0"/>
        <w:spacing w:before="0" w:after="0"/>
        <w:jc w:val="left"/>
        <w:rPr/>
      </w:pPr>
      <w:r>
        <w:rPr/>
        <w:tab/>
        <w:t>"f4ad61cfd6e16fff81e7243aaa3c88c797ccef60" [label=&lt;&lt;B&gt;f4ad61&lt;/B&gt;Starfish&gt;, comment="2023-12-23 17:37:49+00:00", tooltip="2023-12-23 17:37:49+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100.0% (456 of 45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f4ad61cfd6e16fff81e7243aaa3c88c797ccef60"];</w:t>
      </w:r>
    </w:p>
    <w:p>
      <w:pPr>
        <w:pStyle w:val="PreformattedText"/>
        <w:bidi w:val="0"/>
        <w:spacing w:before="0" w:after="0"/>
        <w:jc w:val="left"/>
        <w:rPr/>
      </w:pPr>
      <w:r>
        <w:rPr/>
        <w:tab/>
        <w:t>"266685e22bebda995515435ab8ec91d8e5d7ab77" [label=&lt;&lt;B&gt;266685&lt;/B&gt;Starfish&gt;, comment="2023-12-23 17:37:49+00:00", tooltip="2023-12-23 17:37:49+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100.0% (456 of 45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266685e22bebda995515435ab8ec91d8e5d7ab77"];</w:t>
      </w:r>
    </w:p>
    <w:p>
      <w:pPr>
        <w:pStyle w:val="PreformattedText"/>
        <w:bidi w:val="0"/>
        <w:spacing w:before="0" w:after="0"/>
        <w:jc w:val="left"/>
        <w:rPr/>
      </w:pPr>
      <w:r>
        <w:rPr/>
        <w:tab/>
        <w:t>"4064b73f479dad015fb30c6c0c4ad049b77499ed" [label=&lt;&lt;B&gt;4064b7&lt;/B&gt;Starfish&gt;, comment="2023-12-23 17:37:49+00:00", tooltip="2023-12-23 17:37:49+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100.0% (456 of 45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4064b73f479dad015fb30c6c0c4ad049b77499ed"];</w:t>
      </w:r>
    </w:p>
    <w:p>
      <w:pPr>
        <w:pStyle w:val="PreformattedText"/>
        <w:bidi w:val="0"/>
        <w:spacing w:before="0" w:after="0"/>
        <w:jc w:val="left"/>
        <w:rPr/>
      </w:pPr>
      <w:r>
        <w:rPr/>
        <w:tab/>
        <w:t>"90d39e9cb08f5223611f191550b38235e6f6944d" [label=&lt;&lt;B&gt;90d39e&lt;/B&gt;Starfish&gt;, comment="2023-12-23 17:37:49+00:00", tooltip="2023-12-23 17:37:49+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456 of 45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90d39e9cb08f5223611f191550b38235e6f6944d"];</w:t>
      </w:r>
    </w:p>
    <w:p>
      <w:pPr>
        <w:pStyle w:val="PreformattedText"/>
        <w:bidi w:val="0"/>
        <w:spacing w:before="0" w:after="0"/>
        <w:jc w:val="left"/>
        <w:rPr/>
      </w:pPr>
      <w:r>
        <w:rPr/>
        <w:tab/>
        <w:t>"1836f6cf983d0c3497d567ab3250a4d993651609" [label=&lt;&lt;B&gt;1836f6&lt;/B&gt;Starfish&gt;, comment="2023-12-23 17:37:50+00:00", tooltip="2023-12-23 17:37:50+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456 of 45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1836f6cf983d0c3497d567ab3250a4d993651609"];</w:t>
      </w:r>
    </w:p>
    <w:p>
      <w:pPr>
        <w:pStyle w:val="PreformattedText"/>
        <w:bidi w:val="0"/>
        <w:spacing w:before="0" w:after="0"/>
        <w:jc w:val="left"/>
        <w:rPr/>
      </w:pPr>
      <w:r>
        <w:rPr/>
        <w:tab/>
        <w:t>"29bfb48d10545ebbb3b11e3bc68b66d234b01dc0" [label=&lt;&lt;B&gt;29bfb4&lt;/B&gt;Starfish&gt;, comment="2023-12-23 17:37:50+00:00", tooltip="2023-12-23 17:37:50+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100.0% (456 of 45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29bfb48d10545ebbb3b11e3bc68b66d234b01dc0"];</w:t>
      </w:r>
    </w:p>
    <w:p>
      <w:pPr>
        <w:pStyle w:val="PreformattedText"/>
        <w:bidi w:val="0"/>
        <w:spacing w:before="0" w:after="0"/>
        <w:jc w:val="left"/>
        <w:rPr/>
      </w:pPr>
      <w:r>
        <w:rPr/>
        <w:tab/>
        <w:t>"7ea39054a5b82287303f5e1dd1605a19427fb22f" [label=&lt;&lt;B&gt;7ea390&lt;/B&gt;Starfish&gt;, comment="2023-12-23 17:37:50+00:00", tooltip="2023-12-23 17:37:50+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456 of 45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7ea39054a5b82287303f5e1dd1605a19427fb22f"];</w:t>
      </w:r>
    </w:p>
    <w:p>
      <w:pPr>
        <w:pStyle w:val="PreformattedText"/>
        <w:bidi w:val="0"/>
        <w:spacing w:before="0" w:after="0"/>
        <w:jc w:val="left"/>
        <w:rPr/>
      </w:pPr>
      <w:r>
        <w:rPr/>
        <w:tab/>
        <w:t>"30c1b2356284880c2252dda949ed9fa4e6f9d6fc" [label=&lt;&lt;B&gt;30c1b2&lt;/B&gt;Starfish&gt;, comment="2023-12-23 17:37:50+00:00", tooltip="2023-12-23 17:37:50+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100.0% (456 of 45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30c1b2356284880c2252dda949ed9fa4e6f9d6fc"];</w:t>
      </w:r>
    </w:p>
    <w:p>
      <w:pPr>
        <w:pStyle w:val="PreformattedText"/>
        <w:bidi w:val="0"/>
        <w:spacing w:before="0" w:after="0"/>
        <w:jc w:val="left"/>
        <w:rPr/>
      </w:pPr>
      <w:r>
        <w:rPr/>
        <w:tab/>
        <w:t>"8ac5fe9c208f92532e89e797d4b113981dc9270f" [label=&lt;&lt;B&gt;8ac5fe&lt;/B&gt;Starfish&gt;, comment="2023-12-23 17:37:50+00:00", tooltip="2023-12-23 17:37:50+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8.4% (449 of 45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8ac5fe9c208f92532e89e797d4b113981dc9270f"];</w:t>
      </w:r>
    </w:p>
    <w:p>
      <w:pPr>
        <w:pStyle w:val="PreformattedText"/>
        <w:bidi w:val="0"/>
        <w:spacing w:before="0" w:after="0"/>
        <w:jc w:val="left"/>
        <w:rPr/>
      </w:pPr>
      <w:r>
        <w:rPr/>
        <w:tab/>
        <w:t>"a9605242ad669629d108fec036555d81f30b0a1b" [label=&lt;&lt;B&gt;a96052&lt;/B&gt;Starfish&gt;, comment="2023-12-23 17:37:50+00:00", tooltip="2023-12-23 17:37:50+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100.0% (456 of 45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a9605242ad669629d108fec036555d81f30b0a1b"];</w:t>
      </w:r>
    </w:p>
    <w:p>
      <w:pPr>
        <w:pStyle w:val="PreformattedText"/>
        <w:bidi w:val="0"/>
        <w:spacing w:before="0" w:after="0"/>
        <w:jc w:val="left"/>
        <w:rPr/>
      </w:pPr>
      <w:r>
        <w:rPr/>
        <w:tab/>
        <w:t>"dd54ace03fcb5d560d001a93affecff01cdabbf8" [label=&lt;&lt;B&gt;dd54ac&lt;/B&gt;Starfish&gt;, comment="2023-12-23 17:37:50+00:00", tooltip="2023-12-23 17:37:50+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30.2% (138 of 45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dd54ace03fcb5d560d001a93affecff01cdabbf8"];</w:t>
      </w:r>
    </w:p>
    <w:p>
      <w:pPr>
        <w:pStyle w:val="PreformattedText"/>
        <w:bidi w:val="0"/>
        <w:spacing w:before="0" w:after="0"/>
        <w:jc w:val="left"/>
        <w:rPr/>
      </w:pPr>
      <w:r>
        <w:rPr/>
        <w:tab/>
        <w:t>"6a33424f2c8c0bad3fe210a1f5bc0d77974a074f" [label=&lt;&lt;B&gt;6a3342&lt;/B&gt;Starfish&gt;, comment="2023-12-23 17:37:50+00:00", tooltip="2023-12-23 17:37:50+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100.0% (456 of 45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6a33424f2c8c0bad3fe210a1f5bc0d77974a074f"];</w:t>
      </w:r>
    </w:p>
    <w:p>
      <w:pPr>
        <w:pStyle w:val="PreformattedText"/>
        <w:bidi w:val="0"/>
        <w:spacing w:before="0" w:after="0"/>
        <w:jc w:val="left"/>
        <w:rPr/>
      </w:pPr>
      <w:r>
        <w:rPr/>
        <w:tab/>
        <w:t>"a885b02dc5963b117ae0c352440747ae3977c19f" [label=&lt;&lt;B&gt;a885b0&lt;/B&gt;Starfish&gt;, comment="2023-12-24 13:24:40+01:00", tooltip="2023-12-24 13:24:40+01:00</w:t>
      </w:r>
    </w:p>
    <w:p>
      <w:pPr>
        <w:pStyle w:val="PreformattedText"/>
        <w:bidi w:val="0"/>
        <w:spacing w:before="0" w:after="0"/>
        <w:jc w:val="left"/>
        <w:rPr/>
      </w:pPr>
      <w:r>
        <w:rPr/>
        <w:t>fix current temperature not placed correctly in the bold widget when displaying additional 2 &amp; 4 days", shape=box, URL="https://codeberg.org/Starfish/TinyWeatherForecastGermany/commit/a885b02dc5963b117ae0c352440747ae3977c19f"];</w:t>
      </w:r>
    </w:p>
    <w:p>
      <w:pPr>
        <w:pStyle w:val="PreformattedText"/>
        <w:bidi w:val="0"/>
        <w:spacing w:before="0" w:after="0"/>
        <w:jc w:val="left"/>
        <w:rPr/>
      </w:pPr>
      <w:r>
        <w:rPr/>
        <w:tab/>
        <w:t>"0569b706c5104a809865db745a6edfffb0384472" [label=&lt;&lt;B&gt;0569b7&lt;/B&gt;Starfish&gt;, comment="2023-12-25 14:12:01+01:00", tooltip="2023-12-25 14:12:01+01:00</w:t>
      </w:r>
    </w:p>
    <w:p>
      <w:pPr>
        <w:pStyle w:val="PreformattedText"/>
        <w:bidi w:val="0"/>
        <w:spacing w:before="0" w:after="0"/>
        <w:jc w:val="left"/>
        <w:rPr/>
      </w:pPr>
      <w:r>
        <w:rPr/>
        <w:t>versionCode 48, versionName '0.61.4', updated changelogs", shape=box, URL="https://codeberg.org/Starfish/TinyWeatherForecastGermany/commit/0569b706c5104a809865db745a6edfffb0384472"];</w:t>
      </w:r>
    </w:p>
    <w:p>
      <w:pPr>
        <w:pStyle w:val="PreformattedText"/>
        <w:bidi w:val="0"/>
        <w:spacing w:before="0" w:after="0"/>
        <w:jc w:val="left"/>
        <w:rPr/>
      </w:pPr>
      <w:r>
        <w:rPr/>
        <w:tab/>
        <w:t>"a42ec2bad2d32743597c540513383f97b0ffe69b" [label=&lt;&lt;B&gt;a42ec2&lt;/B&gt;Starfish&gt;, comment="2024-01-20 21:13:28+01:00", tooltip="2024-01-20 21:13:28+01:00</w:t>
      </w:r>
    </w:p>
    <w:p>
      <w:pPr>
        <w:pStyle w:val="PreformattedText"/>
        <w:bidi w:val="0"/>
        <w:spacing w:before="0" w:after="0"/>
        <w:jc w:val="left"/>
        <w:rPr/>
      </w:pPr>
      <w:r>
        <w:rPr/>
        <w:t>targetSdkVersion 33", shape=box, URL="https://codeberg.org/Starfish/TinyWeatherForecastGermany/commit/a42ec2bad2d32743597c540513383f97b0ffe69b"];</w:t>
      </w:r>
    </w:p>
    <w:p>
      <w:pPr>
        <w:pStyle w:val="PreformattedText"/>
        <w:bidi w:val="0"/>
        <w:spacing w:before="0" w:after="0"/>
        <w:jc w:val="left"/>
        <w:rPr/>
      </w:pPr>
      <w:r>
        <w:rPr/>
        <w:tab/>
        <w:t>"467358ef0dbb5e154deb348dfb8a29aa9cea5699" [label=&lt;&lt;B&gt;467358&lt;/B&gt;Starfish&gt;, comment="2024-01-21 13:16:03+01:00", tooltip="2024-01-21 13:16:03+01:00</w:t>
      </w:r>
    </w:p>
    <w:p>
      <w:pPr>
        <w:pStyle w:val="PreformattedText"/>
        <w:bidi w:val="0"/>
        <w:spacing w:before="0" w:after="0"/>
        <w:jc w:val="left"/>
        <w:rPr/>
      </w:pPr>
      <w:r>
        <w:rPr/>
        <w:t>fix some warning display tasks not on the ui thread", shape=box, URL="https://codeberg.org/Starfish/TinyWeatherForecastGermany/commit/467358ef0dbb5e154deb348dfb8a29aa9cea5699"];</w:t>
      </w:r>
    </w:p>
    <w:p>
      <w:pPr>
        <w:pStyle w:val="PreformattedText"/>
        <w:bidi w:val="0"/>
        <w:spacing w:before="0" w:after="0"/>
        <w:jc w:val="left"/>
        <w:rPr/>
      </w:pPr>
      <w:r>
        <w:rPr/>
        <w:tab/>
        <w:t>"8324d00b8ba5d43c7b3d4a3ada1a6d2a217730dc" [label=&lt;&lt;B&gt;8324d0&lt;/B&gt;Starfish&gt;, comment="2024-01-21 16:55:10+01:00", tooltip="2024-01-21 16:55:10+01:00</w:t>
      </w:r>
    </w:p>
    <w:p>
      <w:pPr>
        <w:pStyle w:val="PreformattedText"/>
        <w:bidi w:val="0"/>
        <w:spacing w:before="0" w:after="0"/>
        <w:jc w:val="left"/>
        <w:rPr/>
      </w:pPr>
      <w:r>
        <w:rPr/>
        <w:t>added changelog.txt, new dialog asking if favorites should be really deleted", shape=box, URL="https://codeberg.org/Starfish/TinyWeatherForecastGermany/commit/8324d00b8ba5d43c7b3d4a3ada1a6d2a217730dc"];</w:t>
      </w:r>
    </w:p>
    <w:p>
      <w:pPr>
        <w:pStyle w:val="PreformattedText"/>
        <w:bidi w:val="0"/>
        <w:spacing w:before="0" w:after="0"/>
        <w:jc w:val="left"/>
        <w:rPr/>
      </w:pPr>
      <w:r>
        <w:rPr/>
        <w:tab/>
        <w:t>"f8ca2906d899e82387cde4e6ccdc901d2dc592d8" [label=&lt;&lt;B&gt;f8ca29&lt;/B&gt;Starfish&gt;, comment="2024-01-21 16:57:06+01:00", tooltip="2024-01-21 16:57:06+01:00</w:t>
      </w:r>
    </w:p>
    <w:p>
      <w:pPr>
        <w:pStyle w:val="PreformattedText"/>
        <w:bidi w:val="0"/>
        <w:spacing w:before="0" w:after="0"/>
        <w:jc w:val="left"/>
        <w:rPr/>
      </w:pPr>
      <w:r>
        <w:rPr/>
        <w:t>fix link to changelogs", shape=box, URL="https://codeberg.org/Starfish/TinyWeatherForecastGermany/commit/f8ca2906d899e82387cde4e6ccdc901d2dc592d8"];</w:t>
      </w:r>
    </w:p>
    <w:p>
      <w:pPr>
        <w:pStyle w:val="PreformattedText"/>
        <w:bidi w:val="0"/>
        <w:spacing w:before="0" w:after="0"/>
        <w:jc w:val="left"/>
        <w:rPr/>
      </w:pPr>
      <w:r>
        <w:rPr/>
        <w:tab/>
        <w:t>"29668cd8c6b470963a7017a5f905dc09aa2663a8" [label=&lt;&lt;B&gt;29668c&lt;/B&gt;Starfish&gt;, comment="2024-01-21 17:06:17+01:00", tooltip="2024-01-21 17:06:17+01:00</w:t>
      </w:r>
    </w:p>
    <w:p>
      <w:pPr>
        <w:pStyle w:val="PreformattedText"/>
        <w:bidi w:val="0"/>
        <w:spacing w:before="0" w:after="0"/>
        <w:jc w:val="left"/>
        <w:rPr/>
      </w:pPr>
      <w:r>
        <w:rPr/>
        <w:t>update README.md", shape=box, URL="https://codeberg.org/Starfish/TinyWeatherForecastGermany/commit/29668cd8c6b470963a7017a5f905dc09aa2663a8"];</w:t>
      </w:r>
    </w:p>
    <w:p>
      <w:pPr>
        <w:pStyle w:val="PreformattedText"/>
        <w:bidi w:val="0"/>
        <w:spacing w:before="0" w:after="0"/>
        <w:jc w:val="left"/>
        <w:rPr/>
      </w:pPr>
      <w:r>
        <w:rPr/>
        <w:tab/>
        <w:t>"9d018a107d215a091c5a2fb09035ecfe89dc6243" [label=&lt;&lt;B&gt;9d018a&lt;/B&gt;Starfish&gt;, comment="2024-01-21 17:08:44+01:00", tooltip="2024-01-21 17:08:44+01:00</w:t>
      </w:r>
    </w:p>
    <w:p>
      <w:pPr>
        <w:pStyle w:val="PreformattedText"/>
        <w:bidi w:val="0"/>
        <w:spacing w:before="0" w:after="0"/>
        <w:jc w:val="left"/>
        <w:rPr/>
      </w:pPr>
      <w:r>
        <w:rPr/>
        <w:t>update README.md", shape=box, URL="https://codeberg.org/Starfish/TinyWeatherForecastGermany/commit/9d018a107d215a091c5a2fb09035ecfe89dc6243"];</w:t>
      </w:r>
    </w:p>
    <w:p>
      <w:pPr>
        <w:pStyle w:val="PreformattedText"/>
        <w:bidi w:val="0"/>
        <w:spacing w:before="0" w:after="0"/>
        <w:jc w:val="left"/>
        <w:rPr/>
      </w:pPr>
      <w:r>
        <w:rPr/>
        <w:tab/>
        <w:t>"80035b86825cf162c9f29ce7ff3e8feb0fc3abf5" [label=&lt;&lt;B&gt;80035b&lt;/B&gt;Starfish&gt;, comment="2024-01-21 17:15:08+01:00", tooltip="2024-01-21 17:15:08+01:00</w:t>
      </w:r>
    </w:p>
    <w:p>
      <w:pPr>
        <w:pStyle w:val="PreformattedText"/>
        <w:bidi w:val="0"/>
        <w:spacing w:before="0" w:after="0"/>
        <w:jc w:val="left"/>
        <w:rPr/>
      </w:pPr>
      <w:r>
        <w:rPr/>
        <w:t>always update app views when the sync adapter runs", shape=box, URL="https://codeberg.org/Starfish/TinyWeatherForecastGermany/commit/80035b86825cf162c9f29ce7ff3e8feb0fc3abf5"];</w:t>
      </w:r>
    </w:p>
    <w:p>
      <w:pPr>
        <w:pStyle w:val="PreformattedText"/>
        <w:bidi w:val="0"/>
        <w:spacing w:before="0" w:after="0"/>
        <w:jc w:val="left"/>
        <w:rPr/>
      </w:pPr>
      <w:r>
        <w:rPr/>
        <w:tab/>
        <w:t>"66a666e6bd2bc18bc604c0a6f2df13bda124688b" [label=&lt;&lt;B&gt;66a666&lt;/B&gt;Starfish&gt;, comment="2024-01-21 18:10:51+01:00", tooltip="2024-01-21 18:10:51+01:00</w:t>
      </w:r>
    </w:p>
    <w:p>
      <w:pPr>
        <w:pStyle w:val="PreformattedText"/>
        <w:bidi w:val="0"/>
        <w:spacing w:before="0" w:after="0"/>
        <w:jc w:val="left"/>
        <w:rPr/>
      </w:pPr>
      <w:r>
        <w:rPr/>
        <w:t>update README.md", shape=box, URL="https://codeberg.org/Starfish/TinyWeatherForecastGermany/commit/66a666e6bd2bc18bc604c0a6f2df13bda124688b"];</w:t>
      </w:r>
    </w:p>
    <w:p>
      <w:pPr>
        <w:pStyle w:val="PreformattedText"/>
        <w:bidi w:val="0"/>
        <w:spacing w:before="0" w:after="0"/>
        <w:jc w:val="left"/>
        <w:rPr/>
      </w:pPr>
      <w:r>
        <w:rPr/>
        <w:tab/>
        <w:t>"21827e5c7e102f7fc0bcc89a3cb253215816c855" [label=&lt;&lt;B&gt;21827e&lt;/B&gt;Starfish&gt;, comment="2024-01-21 20:00:54+01:00", tooltip="2024-01-21 20:00:54+01:00</w:t>
      </w:r>
    </w:p>
    <w:p>
      <w:pPr>
        <w:pStyle w:val="PreformattedText"/>
        <w:bidi w:val="0"/>
        <w:spacing w:before="0" w:after="0"/>
        <w:jc w:val="left"/>
        <w:rPr/>
      </w:pPr>
      <w:r>
        <w:rPr/>
        <w:t>add periodic alarms or jobs to update Gadgetbridge", shape=box, URL="https://codeberg.org/Starfish/TinyWeatherForecastGermany/commit/21827e5c7e102f7fc0bcc89a3cb253215816c855"];</w:t>
      </w:r>
    </w:p>
    <w:p>
      <w:pPr>
        <w:pStyle w:val="PreformattedText"/>
        <w:bidi w:val="0"/>
        <w:spacing w:before="0" w:after="0"/>
        <w:jc w:val="left"/>
        <w:rPr/>
      </w:pPr>
      <w:r>
        <w:rPr/>
        <w:tab/>
        <w:t>"21abfcb679523f59cd59386367ce6054c7d13335" [label=&lt;&lt;B&gt;21abfc&lt;/B&gt;Starfish&gt;, comment="2024-01-21 20:22:07+01:00", tooltip="2024-01-21 20:22:07+01:00</w:t>
      </w:r>
    </w:p>
    <w:p>
      <w:pPr>
        <w:pStyle w:val="PreformattedText"/>
        <w:bidi w:val="0"/>
        <w:spacing w:before="0" w:after="0"/>
        <w:jc w:val="left"/>
        <w:rPr/>
      </w:pPr>
      <w:r>
        <w:rPr/>
        <w:t>update README.md, immediately schedule alarm/job when the gadgetbridge support is enabled by the user", shape=box, URL="https://codeberg.org/Starfish/TinyWeatherForecastGermany/commit/21abfcb679523f59cd59386367ce6054c7d13335"];</w:t>
      </w:r>
    </w:p>
    <w:p>
      <w:pPr>
        <w:pStyle w:val="PreformattedText"/>
        <w:bidi w:val="0"/>
        <w:spacing w:before="0" w:after="0"/>
        <w:jc w:val="left"/>
        <w:rPr/>
      </w:pPr>
      <w:r>
        <w:rPr/>
        <w:tab/>
        <w:t>"82456e1943f31fa57c74787042247d5856575469" [label=&lt;&lt;B&gt;82456e&lt;/B&gt;Starfish&gt;, comment="2024-01-21 21:46:50+01:00", tooltip="2024-01-21 21:46:50+01:00</w:t>
      </w:r>
    </w:p>
    <w:p>
      <w:pPr>
        <w:pStyle w:val="PreformattedText"/>
        <w:bidi w:val="0"/>
        <w:spacing w:before="0" w:after="0"/>
        <w:jc w:val="left"/>
        <w:rPr/>
      </w:pPr>
      <w:r>
        <w:rPr/>
        <w:t>update README.md", shape=box, URL="https://codeberg.org/Starfish/TinyWeatherForecastGermany/commit/82456e1943f31fa57c74787042247d5856575469"];</w:t>
      </w:r>
    </w:p>
    <w:p>
      <w:pPr>
        <w:pStyle w:val="PreformattedText"/>
        <w:bidi w:val="0"/>
        <w:spacing w:before="0" w:after="0"/>
        <w:jc w:val="left"/>
        <w:rPr/>
      </w:pPr>
      <w:r>
        <w:rPr/>
        <w:tab/>
        <w:t>"b0600d44055746dda096b9fa38f4a467daaa1464" [label=&lt;&lt;B&gt;b0600d&lt;/B&gt;Starfish&gt;, comment="2024-01-22 17:12:15+01:00", tooltip="2024-01-22 17:12:15+01:00</w:t>
      </w:r>
    </w:p>
    <w:p>
      <w:pPr>
        <w:pStyle w:val="PreformattedText"/>
        <w:bidi w:val="0"/>
        <w:spacing w:before="0" w:after="0"/>
        <w:jc w:val="left"/>
        <w:rPr/>
      </w:pPr>
      <w:r>
        <w:rPr/>
        <w:t>update README.md", shape=box, URL="https://codeberg.org/Starfish/TinyWeatherForecastGermany/commit/b0600d44055746dda096b9fa38f4a467daaa1464"];</w:t>
      </w:r>
    </w:p>
    <w:p>
      <w:pPr>
        <w:pStyle w:val="PreformattedText"/>
        <w:bidi w:val="0"/>
        <w:spacing w:before="0" w:after="0"/>
        <w:jc w:val="left"/>
        <w:rPr/>
      </w:pPr>
      <w:r>
        <w:rPr/>
        <w:tab/>
        <w:t>"e04d09403427a65e3f13729af69e46aed767ac03" [label=&lt;&lt;B&gt;e04d09&lt;/B&gt;Starfish&gt;, comment="2024-01-22 18:01:52+01:00", tooltip="2024-01-22 18:01:52+01:00</w:t>
      </w:r>
    </w:p>
    <w:p>
      <w:pPr>
        <w:pStyle w:val="PreformattedText"/>
        <w:bidi w:val="0"/>
        <w:spacing w:before="0" w:after="0"/>
        <w:jc w:val="left"/>
        <w:rPr/>
      </w:pPr>
      <w:r>
        <w:rPr/>
        <w:t>update README.md", shape=box, URL="https://codeberg.org/Starfish/TinyWeatherForecastGermany/commit/e04d09403427a65e3f13729af69e46aed767ac03"];</w:t>
      </w:r>
    </w:p>
    <w:p>
      <w:pPr>
        <w:pStyle w:val="PreformattedText"/>
        <w:bidi w:val="0"/>
        <w:spacing w:before="0" w:after="0"/>
        <w:jc w:val="left"/>
        <w:rPr/>
      </w:pPr>
      <w:r>
        <w:rPr/>
        <w:tab/>
        <w:t>"e8e6e5d99bc1267d0ba28cc03b6ff7e55316b738" [label=&lt;&lt;B&gt;e8e6e5&lt;/B&gt;Starfish&gt;, comment="2024-01-22 20:41:33+01:00", tooltip="2024-01-22 20:41:33+01:00</w:t>
      </w:r>
    </w:p>
    <w:p>
      <w:pPr>
        <w:pStyle w:val="PreformattedText"/>
        <w:bidi w:val="0"/>
        <w:spacing w:before="0" w:after="0"/>
        <w:jc w:val="left"/>
        <w:rPr/>
      </w:pPr>
      <w:r>
        <w:rPr/>
        <w:t>add button in welcome activity to optionally opt out from battery saving, add setting to optionally opt out from battery saving, fix some logging, fix crash in weather details", shape=box, URL="https://codeberg.org/Starfish/TinyWeatherForecastGermany/commit/e8e6e5d99bc1267d0ba28cc03b6ff7e55316b738"];</w:t>
      </w:r>
    </w:p>
    <w:p>
      <w:pPr>
        <w:pStyle w:val="PreformattedText"/>
        <w:bidi w:val="0"/>
        <w:spacing w:before="0" w:after="0"/>
        <w:jc w:val="left"/>
        <w:rPr/>
      </w:pPr>
      <w:r>
        <w:rPr/>
        <w:tab/>
        <w:t>"fca0610cacc9a6433bd0325ec3ba14dd0ecda42e" [label=&lt;&lt;B&gt;fca061&lt;/B&gt;Starfish&gt;, comment="2024-01-23 17:37:05+01:00", tooltip="2024-01-23 17:37:05+01:00</w:t>
      </w:r>
    </w:p>
    <w:p>
      <w:pPr>
        <w:pStyle w:val="PreformattedText"/>
        <w:bidi w:val="0"/>
        <w:spacing w:before="0" w:after="0"/>
        <w:jc w:val="left"/>
        <w:rPr/>
      </w:pPr>
      <w:r>
        <w:rPr/>
        <w:t>travel update now also triggers a forced update of all data types, fix warning backgrounds too dark in the light theme", shape=box, URL="https://codeberg.org/Starfish/TinyWeatherForecastGermany/commit/fca0610cacc9a6433bd0325ec3ba14dd0ecda42e"];</w:t>
      </w:r>
    </w:p>
    <w:p>
      <w:pPr>
        <w:pStyle w:val="PreformattedText"/>
        <w:bidi w:val="0"/>
        <w:spacing w:before="0" w:after="0"/>
        <w:jc w:val="left"/>
        <w:rPr/>
      </w:pPr>
      <w:r>
        <w:rPr/>
        <w:tab/>
        <w:t>"6f264dc2f4ea88bd053796b2f03752ab214b194c" [label=&lt;&lt;B&gt;6f264d&lt;/B&gt;Starfish&gt;, comment="2024-01-24 19:41:19+01:00", tooltip="2024-01-24 19:41:19+01:00</w:t>
      </w:r>
    </w:p>
    <w:p>
      <w:pPr>
        <w:pStyle w:val="PreformattedText"/>
        <w:bidi w:val="0"/>
        <w:spacing w:before="0" w:after="0"/>
        <w:jc w:val="left"/>
        <w:rPr/>
      </w:pPr>
      <w:r>
        <w:rPr/>
        <w:t>change display of weather forecast in MainActivity from broadcast to direct call", shape=box, URL="https://codeberg.org/Starfish/TinyWeatherForecastGermany/commit/6f264dc2f4ea88bd053796b2f03752ab214b194c"];</w:t>
      </w:r>
    </w:p>
    <w:p>
      <w:pPr>
        <w:pStyle w:val="PreformattedText"/>
        <w:bidi w:val="0"/>
        <w:spacing w:before="0" w:after="0"/>
        <w:jc w:val="left"/>
        <w:rPr/>
      </w:pPr>
      <w:r>
        <w:rPr/>
        <w:tab/>
        <w:t>"83ac31fc65ff16161ac2031d23dc30cbb6b56239" [label=&lt;&lt;B&gt;83ac31&lt;/B&gt;Starfish&gt;, comment="2024-01-25 19:53:34+01:00", tooltip="2024-01-25 19:53:34+01:00</w:t>
      </w:r>
    </w:p>
    <w:p>
      <w:pPr>
        <w:pStyle w:val="PreformattedText"/>
        <w:bidi w:val="0"/>
        <w:spacing w:before="0" w:after="0"/>
        <w:jc w:val="left"/>
        <w:rPr/>
      </w:pPr>
      <w:r>
        <w:rPr/>
        <w:t>fix wrong preview image for clock widget, fix weather not immediately updated upon manual station change", shape=box, URL="https://codeberg.org/Starfish/TinyWeatherForecastGermany/commit/83ac31fc65ff16161ac2031d23dc30cbb6b56239"];</w:t>
      </w:r>
    </w:p>
    <w:p>
      <w:pPr>
        <w:pStyle w:val="PreformattedText"/>
        <w:bidi w:val="0"/>
        <w:spacing w:before="0" w:after="0"/>
        <w:jc w:val="left"/>
        <w:rPr/>
      </w:pPr>
      <w:r>
        <w:rPr/>
        <w:tab/>
        <w:t>"2f42498a968cfd7d3f2dc97d0c050943f8ec5eee" [label=&lt;&lt;B&gt;2f4249&lt;/B&gt;Starfish&gt;, comment="2024-01-25 20:41:04+01:00", tooltip="2024-01-25 20:41:04+01:00</w:t>
      </w:r>
    </w:p>
    <w:p>
      <w:pPr>
        <w:pStyle w:val="PreformattedText"/>
        <w:bidi w:val="0"/>
        <w:spacing w:before="0" w:after="0"/>
        <w:jc w:val="left"/>
        <w:rPr/>
      </w:pPr>
      <w:r>
        <w:rPr/>
        <w:t>delay init of stations list by 6 seconds to allow adapter to build views faster", shape=box, URL="https://codeberg.org/Starfish/TinyWeatherForecastGermany/commit/2f42498a968cfd7d3f2dc97d0c050943f8ec5eee"];</w:t>
      </w:r>
    </w:p>
    <w:p>
      <w:pPr>
        <w:pStyle w:val="PreformattedText"/>
        <w:bidi w:val="0"/>
        <w:spacing w:before="0" w:after="0"/>
        <w:jc w:val="left"/>
        <w:rPr/>
      </w:pPr>
      <w:r>
        <w:rPr/>
        <w:tab/>
        <w:t>"35333b61d29f09e46742585f633fc56e88ae35dd" [label=&lt;&lt;B&gt;35333b&lt;/B&gt;Starfish&gt;, comment="2024-01-27 12:29:27+01:00", tooltip="2024-01-27 12:29:27+01:00</w:t>
      </w:r>
    </w:p>
    <w:p>
      <w:pPr>
        <w:pStyle w:val="PreformattedText"/>
        <w:bidi w:val="0"/>
        <w:spacing w:before="0" w:after="0"/>
        <w:jc w:val="left"/>
        <w:rPr/>
      </w:pPr>
      <w:r>
        <w:rPr/>
        <w:t>add move to top/bottom in LoggingActivity", shape=box, URL="https://codeberg.org/Starfish/TinyWeatherForecastGermany/commit/35333b61d29f09e46742585f633fc56e88ae35dd"];</w:t>
      </w:r>
    </w:p>
    <w:p>
      <w:pPr>
        <w:pStyle w:val="PreformattedText"/>
        <w:bidi w:val="0"/>
        <w:spacing w:before="0" w:after="0"/>
        <w:jc w:val="left"/>
        <w:rPr/>
      </w:pPr>
      <w:r>
        <w:rPr/>
        <w:tab/>
        <w:t>"5799b96310761ae8a12148a5e50328c019369336" [label=&lt;&lt;B&gt;5799b9&lt;/B&gt;Starfish&gt;, comment="2024-01-27 12:36:19+01:00", tooltip="2024-01-27 12:36:19+01:00</w:t>
      </w:r>
    </w:p>
    <w:p>
      <w:pPr>
        <w:pStyle w:val="PreformattedText"/>
        <w:bidi w:val="0"/>
        <w:spacing w:before="0" w:after="0"/>
        <w:jc w:val="left"/>
        <w:rPr/>
      </w:pPr>
      <w:r>
        <w:rPr/>
        <w:t>fix Gadgetbridge update interval overwriting other (shorter) sync intervals", shape=box, URL="https://codeberg.org/Starfish/TinyWeatherForecastGermany/commit/5799b96310761ae8a12148a5e50328c019369336"];</w:t>
      </w:r>
    </w:p>
    <w:p>
      <w:pPr>
        <w:pStyle w:val="PreformattedText"/>
        <w:bidi w:val="0"/>
        <w:spacing w:before="0" w:after="0"/>
        <w:jc w:val="left"/>
        <w:rPr/>
      </w:pPr>
      <w:r>
        <w:rPr/>
        <w:tab/>
        <w:t>"a5d846e99e047c7cd18213f3fbdad258df6fd13b" [label=&lt;&lt;B&gt;a5d846&lt;/B&gt;Starfish&gt;, comment="2024-01-27 17:19:18+01:00", tooltip="2024-01-27 17:19:18+01:00</w:t>
      </w:r>
    </w:p>
    <w:p>
      <w:pPr>
        <w:pStyle w:val="PreformattedText"/>
        <w:bidi w:val="0"/>
        <w:spacing w:before="0" w:after="0"/>
        <w:jc w:val="left"/>
        <w:rPr/>
      </w:pPr>
      <w:r>
        <w:rPr/>
        <w:t>remove redundant network check from layers api", shape=box, URL="https://codeberg.org/Starfish/TinyWeatherForecastGermany/commit/a5d846e99e047c7cd18213f3fbdad258df6fd13b"];</w:t>
      </w:r>
    </w:p>
    <w:p>
      <w:pPr>
        <w:pStyle w:val="PreformattedText"/>
        <w:bidi w:val="0"/>
        <w:spacing w:before="0" w:after="0"/>
        <w:jc w:val="left"/>
        <w:rPr/>
      </w:pPr>
      <w:r>
        <w:rPr/>
        <w:tab/>
        <w:t>"1e186b44b7be21d8baa725f7a66563c784fadfdc" [label=&lt;&lt;B&gt;1e186b&lt;/B&gt;Starfish&gt;, comment="2024-01-27 18:02:46+01:00", tooltip="2024-01-27 18:02:46+01:00</w:t>
      </w:r>
    </w:p>
    <w:p>
      <w:pPr>
        <w:pStyle w:val="PreformattedText"/>
        <w:bidi w:val="0"/>
        <w:spacing w:before="0" w:after="0"/>
        <w:jc w:val="left"/>
        <w:rPr/>
      </w:pPr>
      <w:r>
        <w:rPr/>
        <w:t>update README.md", shape=box, URL="https://codeberg.org/Starfish/TinyWeatherForecastGermany/commit/1e186b44b7be21d8baa725f7a66563c784fadfdc"];</w:t>
      </w:r>
    </w:p>
    <w:p>
      <w:pPr>
        <w:pStyle w:val="PreformattedText"/>
        <w:bidi w:val="0"/>
        <w:spacing w:before="0" w:after="0"/>
        <w:jc w:val="left"/>
        <w:rPr/>
      </w:pPr>
      <w:r>
        <w:rPr/>
        <w:tab/>
        <w:t>"c688bbc0d0ebb746a32f0e96508342aee0a3dcb6" [label=&lt;&lt;B&gt;c688bb&lt;/B&gt;Starfish&gt;, comment="2024-01-29 16:58:38+01:00", tooltip="2024-01-29 16:58:38+01:00</w:t>
      </w:r>
    </w:p>
    <w:p>
      <w:pPr>
        <w:pStyle w:val="PreformattedText"/>
        <w:bidi w:val="0"/>
        <w:spacing w:before="0" w:after="0"/>
        <w:jc w:val="left"/>
        <w:rPr/>
      </w:pPr>
      <w:r>
        <w:rPr/>
        <w:t>improve time from app launch to weather forecast display", shape=box, URL="https://codeberg.org/Starfish/TinyWeatherForecastGermany/commit/c688bbc0d0ebb746a32f0e96508342aee0a3dcb6"];</w:t>
      </w:r>
    </w:p>
    <w:p>
      <w:pPr>
        <w:pStyle w:val="PreformattedText"/>
        <w:bidi w:val="0"/>
        <w:spacing w:before="0" w:after="0"/>
        <w:jc w:val="left"/>
        <w:rPr/>
      </w:pPr>
      <w:r>
        <w:rPr/>
        <w:tab/>
        <w:t>"82f480fe29045ebcf86a3b158adba8dc4f49b27f" [label=&lt;&lt;B&gt;82f480&lt;/B&gt;Starfish&gt;, comment="2024-01-29 18:21:55+01:00", tooltip="2024-01-29 18:21:55+01:00</w:t>
      </w:r>
    </w:p>
    <w:p>
      <w:pPr>
        <w:pStyle w:val="PreformattedText"/>
        <w:bidi w:val="0"/>
        <w:spacing w:before="0" w:after="0"/>
        <w:jc w:val="left"/>
        <w:rPr/>
      </w:pPr>
      <w:r>
        <w:rPr/>
        <w:t>stop CreateAreasDatabaseService properly", shape=box, URL="https://codeberg.org/Starfish/TinyWeatherForecastGermany/commit/82f480fe29045ebcf86a3b158adba8dc4f49b27f"];</w:t>
      </w:r>
    </w:p>
    <w:p>
      <w:pPr>
        <w:pStyle w:val="PreformattedText"/>
        <w:bidi w:val="0"/>
        <w:spacing w:before="0" w:after="0"/>
        <w:jc w:val="left"/>
        <w:rPr/>
      </w:pPr>
      <w:r>
        <w:rPr/>
        <w:tab/>
        <w:t>"cc458ba77911d335161870cfcb18bd52459955d7" [label=&lt;&lt;B&gt;cc458b&lt;/B&gt;gallegonovato&gt;, comment="2024-01-31 10:07:13+00:00", tooltip="2024-01-31 10:07:13+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44.0% (22 of 50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es/", shape=box,color=darkgreen, URL="https://codeberg.org/Starfish/TinyWeatherForecastGermany/commit/cc458ba77911d335161870cfcb18bd52459955d7"];</w:t>
      </w:r>
    </w:p>
    <w:p>
      <w:pPr>
        <w:pStyle w:val="PreformattedText"/>
        <w:bidi w:val="0"/>
        <w:spacing w:before="0" w:after="0"/>
        <w:jc w:val="left"/>
        <w:rPr/>
      </w:pPr>
      <w:r>
        <w:rPr/>
        <w:tab/>
        <w:t>"0e76df84c564a4eff55e28d6257ce900f01b8aae" [label=&lt;&lt;B&gt;0e76df&lt;/B&gt;Starfish&gt;, comment="2024-01-31 10:07:13+00:00", tooltip="2024-01-31 10:07:13+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3.0% (452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0e76df84c564a4eff55e28d6257ce900f01b8aae"];</w:t>
      </w:r>
    </w:p>
    <w:p>
      <w:pPr>
        <w:pStyle w:val="PreformattedText"/>
        <w:bidi w:val="0"/>
        <w:spacing w:before="0" w:after="0"/>
        <w:jc w:val="left"/>
        <w:rPr/>
      </w:pPr>
      <w:r>
        <w:rPr/>
        <w:tab/>
        <w:t>"c70818e0befce609eef944a51d5dc94898212d09" [label=&lt;&lt;B&gt;c70818&lt;/B&gt;Starfish&gt;, comment="2024-01-31 10:07:13+00:00", tooltip="2024-01-31 10:07:13+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3.0% (452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c70818e0befce609eef944a51d5dc94898212d09"];</w:t>
      </w:r>
    </w:p>
    <w:p>
      <w:pPr>
        <w:pStyle w:val="PreformattedText"/>
        <w:bidi w:val="0"/>
        <w:spacing w:before="0" w:after="0"/>
        <w:jc w:val="left"/>
        <w:rPr/>
      </w:pPr>
      <w:r>
        <w:rPr/>
        <w:tab/>
        <w:t>"0f9161ec55e9a8fc11ba106965df8a1aeb377025" [label=&lt;&lt;B&gt;0f9161&lt;/B&gt;Starfish&gt;, comment="2024-01-31 10:07:13+00:00", tooltip="2024-01-31 10:07:13+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93.2% (453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0f9161ec55e9a8fc11ba106965df8a1aeb377025"];</w:t>
      </w:r>
    </w:p>
    <w:p>
      <w:pPr>
        <w:pStyle w:val="PreformattedText"/>
        <w:bidi w:val="0"/>
        <w:spacing w:before="0" w:after="0"/>
        <w:jc w:val="left"/>
        <w:rPr/>
      </w:pPr>
      <w:r>
        <w:rPr/>
        <w:tab/>
        <w:t>"58ead3715fa1d12b3328dfa273c8157736f016e5" [label=&lt;&lt;B&gt;58ead3&lt;/B&gt;Starfish&gt;, comment="2024-01-31 10:07:13+00:00", tooltip="2024-01-31 10:07:13+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93.0% (452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58ead3715fa1d12b3328dfa273c8157736f016e5"];</w:t>
      </w:r>
    </w:p>
    <w:p>
      <w:pPr>
        <w:pStyle w:val="PreformattedText"/>
        <w:bidi w:val="0"/>
        <w:spacing w:before="0" w:after="0"/>
        <w:jc w:val="left"/>
        <w:rPr/>
      </w:pPr>
      <w:r>
        <w:rPr/>
        <w:tab/>
        <w:t>"70bdaa217afb293dfd64af96647455fa9055db8e" [label=&lt;&lt;B&gt;70bdaa&lt;/B&gt;Starfish&gt;, comment="2024-01-31 10:07:13+00:00", tooltip="2024-01-31 10:07:13+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93.0% (452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70bdaa217afb293dfd64af96647455fa9055db8e"];</w:t>
      </w:r>
    </w:p>
    <w:p>
      <w:pPr>
        <w:pStyle w:val="PreformattedText"/>
        <w:bidi w:val="0"/>
        <w:spacing w:before="0" w:after="0"/>
        <w:jc w:val="left"/>
        <w:rPr/>
      </w:pPr>
      <w:r>
        <w:rPr/>
        <w:tab/>
        <w:t>"e7b7d880f24e4085f806883a22673e38cc7a9928" [label=&lt;&lt;B&gt;e7b7d8&lt;/B&gt;Starfish&gt;, comment="2024-01-31 10:07:14+00:00", tooltip="2024-01-31 10:07:14+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93.0% (452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e7b7d880f24e4085f806883a22673e38cc7a9928"];</w:t>
      </w:r>
    </w:p>
    <w:p>
      <w:pPr>
        <w:pStyle w:val="PreformattedText"/>
        <w:bidi w:val="0"/>
        <w:spacing w:before="0" w:after="0"/>
        <w:jc w:val="left"/>
        <w:rPr/>
      </w:pPr>
      <w:r>
        <w:rPr/>
        <w:tab/>
        <w:t>"da479d573848effbe8d4cabbacb1dd7d998a7235" [label=&lt;&lt;B&gt;da479d&lt;/B&gt;Starfish&gt;, comment="2024-01-31 10:07:14+00:00", tooltip="2024-01-31 10:07:14+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93.0% (452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da479d573848effbe8d4cabbacb1dd7d998a7235"];</w:t>
      </w:r>
    </w:p>
    <w:p>
      <w:pPr>
        <w:pStyle w:val="PreformattedText"/>
        <w:bidi w:val="0"/>
        <w:spacing w:before="0" w:after="0"/>
        <w:jc w:val="left"/>
        <w:rPr/>
      </w:pPr>
      <w:r>
        <w:rPr/>
        <w:tab/>
        <w:t>"7dac319be9d675b8b3374df0406a9dde4c298951" [label=&lt;&lt;B&gt;7dac31&lt;/B&gt;Starfish&gt;, comment="2024-01-31 10:07:14+00:00", tooltip="2024-01-31 10:07:14+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4.0% (457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7dac319be9d675b8b3374df0406a9dde4c298951"];</w:t>
      </w:r>
    </w:p>
    <w:p>
      <w:pPr>
        <w:pStyle w:val="PreformattedText"/>
        <w:bidi w:val="0"/>
        <w:spacing w:before="0" w:after="0"/>
        <w:jc w:val="left"/>
        <w:rPr/>
      </w:pPr>
      <w:r>
        <w:rPr/>
        <w:tab/>
        <w:t>"212621c0b105e414b40c50d3f1858e0b9a60d89a" [label=&lt;&lt;B&gt;212621&lt;/B&gt;SomeTr&gt;, comment="2024-01-31 10:07:14+00:00", tooltip="2024-01-31 10:07:14+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4.0% (457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212621c0b105e414b40c50d3f1858e0b9a60d89a"];</w:t>
      </w:r>
    </w:p>
    <w:p>
      <w:pPr>
        <w:pStyle w:val="PreformattedText"/>
        <w:bidi w:val="0"/>
        <w:spacing w:before="0" w:after="0"/>
        <w:jc w:val="left"/>
        <w:rPr/>
      </w:pPr>
      <w:r>
        <w:rPr/>
        <w:tab/>
        <w:t>"1e9cc4342b2508dbd80c828a109ce4564be406c3" [label=&lt;&lt;B&gt;1e9cc4&lt;/B&gt;Starfish&gt;, comment="2024-01-31 10:07:14+00:00", tooltip="2024-01-31 10:07:14+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93.0% (452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1e9cc4342b2508dbd80c828a109ce4564be406c3"];</w:t>
      </w:r>
    </w:p>
    <w:p>
      <w:pPr>
        <w:pStyle w:val="PreformattedText"/>
        <w:bidi w:val="0"/>
        <w:spacing w:before="0" w:after="0"/>
        <w:jc w:val="left"/>
        <w:rPr/>
      </w:pPr>
      <w:r>
        <w:rPr/>
        <w:tab/>
        <w:t>"8feb77a67648cd57c7df9ed075ede11e74fa9212" [label=&lt;&lt;B&gt;8feb77&lt;/B&gt;gallegonovato&gt;, comment="2024-01-31 10:07:14+00:00", tooltip="2024-01-31 10:07:14+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486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8feb77a67648cd57c7df9ed075ede11e74fa9212"];</w:t>
      </w:r>
    </w:p>
    <w:p>
      <w:pPr>
        <w:pStyle w:val="PreformattedText"/>
        <w:bidi w:val="0"/>
        <w:spacing w:before="0" w:after="0"/>
        <w:jc w:val="left"/>
        <w:rPr/>
      </w:pPr>
      <w:r>
        <w:rPr/>
        <w:tab/>
        <w:t>"2b10bdbfc81641886e8e82cdba2f5fc59e18b3b2" [label=&lt;&lt;B&gt;2b10bd&lt;/B&gt;Starfish&gt;, comment="2024-01-31 10:07:14+00:00", tooltip="2024-01-31 10:07:14+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486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2b10bdbfc81641886e8e82cdba2f5fc59e18b3b2"];</w:t>
      </w:r>
    </w:p>
    <w:p>
      <w:pPr>
        <w:pStyle w:val="PreformattedText"/>
        <w:bidi w:val="0"/>
        <w:spacing w:before="0" w:after="0"/>
        <w:jc w:val="left"/>
        <w:rPr/>
      </w:pPr>
      <w:r>
        <w:rPr/>
        <w:tab/>
        <w:t>"27d7f5c46442d1295428c5f8eb0fd5d7d34fdd9d" [label=&lt;&lt;B&gt;27d7f5&lt;/B&gt;Starfish&gt;, comment="2024-01-31 10:07:14+00:00", tooltip="2024-01-31 10:07:14+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93.0% (452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27d7f5c46442d1295428c5f8eb0fd5d7d34fdd9d"];</w:t>
      </w:r>
    </w:p>
    <w:p>
      <w:pPr>
        <w:pStyle w:val="PreformattedText"/>
        <w:bidi w:val="0"/>
        <w:spacing w:before="0" w:after="0"/>
        <w:jc w:val="left"/>
        <w:rPr/>
      </w:pPr>
      <w:r>
        <w:rPr/>
        <w:tab/>
        <w:t>"6b5cc91755eaf3fe9bee759eb6ab28bc07806bfe" [label=&lt;&lt;B&gt;6b5cc9&lt;/B&gt;Starfish&gt;, comment="2024-01-31 10:07:14+00:00", tooltip="2024-01-31 10:07:14+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1.7% (446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6b5cc91755eaf3fe9bee759eb6ab28bc07806bfe"];</w:t>
      </w:r>
    </w:p>
    <w:p>
      <w:pPr>
        <w:pStyle w:val="PreformattedText"/>
        <w:bidi w:val="0"/>
        <w:spacing w:before="0" w:after="0"/>
        <w:jc w:val="left"/>
        <w:rPr/>
      </w:pPr>
      <w:r>
        <w:rPr/>
        <w:tab/>
        <w:t>"031082fba4b3a44fa05cbbea192882a8f36a50d8" [label=&lt;&lt;B&gt;031082&lt;/B&gt;Starfish&gt;, comment="2024-01-31 10:07:14+00:00", tooltip="2024-01-31 10:07:14+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93.0% (452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031082fba4b3a44fa05cbbea192882a8f36a50d8"];</w:t>
      </w:r>
    </w:p>
    <w:p>
      <w:pPr>
        <w:pStyle w:val="PreformattedText"/>
        <w:bidi w:val="0"/>
        <w:spacing w:before="0" w:after="0"/>
        <w:jc w:val="left"/>
        <w:rPr/>
      </w:pPr>
      <w:r>
        <w:rPr/>
        <w:tab/>
        <w:t>"a9f052df3755e201b19f6166b02871f4ee913320" [label=&lt;&lt;B&gt;a9f052&lt;/B&gt;Starfish&gt;, comment="2024-01-31 10:07:14+00:00", tooltip="2024-01-31 10:07:14+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29.2% (142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a9f052df3755e201b19f6166b02871f4ee913320"];</w:t>
      </w:r>
    </w:p>
    <w:p>
      <w:pPr>
        <w:pStyle w:val="PreformattedText"/>
        <w:bidi w:val="0"/>
        <w:spacing w:before="0" w:after="0"/>
        <w:jc w:val="left"/>
        <w:rPr/>
      </w:pPr>
      <w:r>
        <w:rPr/>
        <w:tab/>
        <w:t>"8361fd0082ca2190a8fa3b0338e1ccb3646a9b6a" [label=&lt;&lt;B&gt;8361fd&lt;/B&gt;Starfish&gt;, comment="2024-01-31 10:07:14+00:00", tooltip="2024-01-31 10:07:14+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93.2% (453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8361fd0082ca2190a8fa3b0338e1ccb3646a9b6a"];</w:t>
      </w:r>
    </w:p>
    <w:p>
      <w:pPr>
        <w:pStyle w:val="PreformattedText"/>
        <w:bidi w:val="0"/>
        <w:spacing w:before="0" w:after="0"/>
        <w:jc w:val="left"/>
        <w:rPr/>
      </w:pPr>
      <w:r>
        <w:rPr/>
        <w:tab/>
        <w:t>"dbb0e04e65234e2cd6119024bb86840a3e108019" [label=&lt;&lt;B&gt;dbb0e0&lt;/B&gt;Starfish&gt;, comment="2024-01-31 18:50:30+01:00", tooltip="2024-01-31 18:50:30+01:00</w:t>
      </w:r>
    </w:p>
    <w:p>
      <w:pPr>
        <w:pStyle w:val="PreformattedText"/>
        <w:bidi w:val="0"/>
        <w:spacing w:before="0" w:after="0"/>
        <w:jc w:val="left"/>
        <w:rPr/>
      </w:pPr>
      <w:r>
        <w:rPr/>
        <w:t>mark app id not translatable", shape=box, URL="https://codeberg.org/Starfish/TinyWeatherForecastGermany/commit/dbb0e04e65234e2cd6119024bb86840a3e108019"];</w:t>
      </w:r>
    </w:p>
    <w:p>
      <w:pPr>
        <w:pStyle w:val="PreformattedText"/>
        <w:bidi w:val="0"/>
        <w:spacing w:before="0" w:after="0"/>
        <w:jc w:val="left"/>
        <w:rPr/>
      </w:pPr>
      <w:r>
        <w:rPr/>
        <w:tab/>
        <w:t>"518ca76450f9e863852ed8510d76f7fcf3129297" [label=&lt;&lt;B&gt;518ca7&lt;/B&gt;Starfish&gt;, comment="2024-01-31 17:50:57+00:00", tooltip="2024-01-31 17:50:57+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3.2% (453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518ca76450f9e863852ed8510d76f7fcf3129297"];</w:t>
      </w:r>
    </w:p>
    <w:p>
      <w:pPr>
        <w:pStyle w:val="PreformattedText"/>
        <w:bidi w:val="0"/>
        <w:spacing w:before="0" w:after="0"/>
        <w:jc w:val="left"/>
        <w:rPr/>
      </w:pPr>
      <w:r>
        <w:rPr/>
        <w:tab/>
        <w:t>"3d6d987bf76b18b44ab5145ba6df6898c5f857f0" [label=&lt;&lt;B&gt;3d6d98&lt;/B&gt;Starfish&gt;, comment="2024-01-31 17:50:57+00:00", tooltip="2024-01-31 17:50:57+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3.2% (453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3d6d987bf76b18b44ab5145ba6df6898c5f857f0"];</w:t>
      </w:r>
    </w:p>
    <w:p>
      <w:pPr>
        <w:pStyle w:val="PreformattedText"/>
        <w:bidi w:val="0"/>
        <w:spacing w:before="0" w:after="0"/>
        <w:jc w:val="left"/>
        <w:rPr/>
      </w:pPr>
      <w:r>
        <w:rPr/>
        <w:tab/>
        <w:t>"3abf27eff08d232d13207f557d41e53862964add" [label=&lt;&lt;B&gt;3abf27&lt;/B&gt;Starfish&gt;, comment="2024-01-31 17:50:57+00:00", tooltip="2024-01-31 17:50:57+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93.4% (454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3abf27eff08d232d13207f557d41e53862964add"];</w:t>
      </w:r>
    </w:p>
    <w:p>
      <w:pPr>
        <w:pStyle w:val="PreformattedText"/>
        <w:bidi w:val="0"/>
        <w:spacing w:before="0" w:after="0"/>
        <w:jc w:val="left"/>
        <w:rPr/>
      </w:pPr>
      <w:r>
        <w:rPr/>
        <w:tab/>
        <w:t>"2f59cb30a9890a57f18daebee8d06f3e0c3b855a" [label=&lt;&lt;B&gt;2f59cb&lt;/B&gt;Starfish&gt;, comment="2024-01-31 17:50:57+00:00", tooltip="2024-01-31 17:50:57+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93.2% (453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2f59cb30a9890a57f18daebee8d06f3e0c3b855a"];</w:t>
      </w:r>
    </w:p>
    <w:p>
      <w:pPr>
        <w:pStyle w:val="PreformattedText"/>
        <w:bidi w:val="0"/>
        <w:spacing w:before="0" w:after="0"/>
        <w:jc w:val="left"/>
        <w:rPr/>
      </w:pPr>
      <w:r>
        <w:rPr/>
        <w:tab/>
        <w:t>"9fdee45b30778d6a06acee0af5f062e96bccb962" [label=&lt;&lt;B&gt;9fdee4&lt;/B&gt;Starfish&gt;, comment="2024-01-31 17:50:57+00:00", tooltip="2024-01-31 17:50:57+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93.2% (453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9fdee45b30778d6a06acee0af5f062e96bccb962"];</w:t>
      </w:r>
    </w:p>
    <w:p>
      <w:pPr>
        <w:pStyle w:val="PreformattedText"/>
        <w:bidi w:val="0"/>
        <w:spacing w:before="0" w:after="0"/>
        <w:jc w:val="left"/>
        <w:rPr/>
      </w:pPr>
      <w:r>
        <w:rPr/>
        <w:tab/>
        <w:t>"210646a0dcf6d2993ce615bfd1d1a968acf8fb79" [label=&lt;&lt;B&gt;210646&lt;/B&gt;Starfish&gt;, comment="2024-01-31 17:50:57+00:00", tooltip="2024-01-31 17:50:57+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93.2% (453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210646a0dcf6d2993ce615bfd1d1a968acf8fb79"];</w:t>
      </w:r>
    </w:p>
    <w:p>
      <w:pPr>
        <w:pStyle w:val="PreformattedText"/>
        <w:bidi w:val="0"/>
        <w:spacing w:before="0" w:after="0"/>
        <w:jc w:val="left"/>
        <w:rPr/>
      </w:pPr>
      <w:r>
        <w:rPr/>
        <w:tab/>
        <w:t>"b5b8af3266aac795c1078fb2b332613ed1934a90" [label=&lt;&lt;B&gt;b5b8af&lt;/B&gt;Starfish&gt;, comment="2024-01-31 17:50:57+00:00", tooltip="2024-01-31 17:50:57+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93.2% (453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b5b8af3266aac795c1078fb2b332613ed1934a90"];</w:t>
      </w:r>
    </w:p>
    <w:p>
      <w:pPr>
        <w:pStyle w:val="PreformattedText"/>
        <w:bidi w:val="0"/>
        <w:spacing w:before="0" w:after="0"/>
        <w:jc w:val="left"/>
        <w:rPr/>
      </w:pPr>
      <w:r>
        <w:rPr/>
        <w:tab/>
        <w:t>"89e5743d4d57ee2a73493148693a16acf3721b2a" [label=&lt;&lt;B&gt;89e574&lt;/B&gt;Starfish&gt;, comment="2024-01-31 17:50:57+00:00", tooltip="2024-01-31 17:50:57+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4.2% (458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89e5743d4d57ee2a73493148693a16acf3721b2a"];</w:t>
      </w:r>
    </w:p>
    <w:p>
      <w:pPr>
        <w:pStyle w:val="PreformattedText"/>
        <w:bidi w:val="0"/>
        <w:spacing w:before="0" w:after="0"/>
        <w:jc w:val="left"/>
        <w:rPr/>
      </w:pPr>
      <w:r>
        <w:rPr/>
        <w:tab/>
        <w:t>"c8bb732afc45b88ecb2df10da6bc6358087a6c30" [label=&lt;&lt;B&gt;c8bb73&lt;/B&gt;Starfish&gt;, comment="2024-01-31 17:50:57+00:00", tooltip="2024-01-31 17:50:57+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93.2% (453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c8bb732afc45b88ecb2df10da6bc6358087a6c30"];</w:t>
      </w:r>
    </w:p>
    <w:p>
      <w:pPr>
        <w:pStyle w:val="PreformattedText"/>
        <w:bidi w:val="0"/>
        <w:spacing w:before="0" w:after="0"/>
        <w:jc w:val="left"/>
        <w:rPr/>
      </w:pPr>
      <w:r>
        <w:rPr/>
        <w:tab/>
        <w:t>"f51a51727dcac70a24b1115b2018d6816a732366" [label=&lt;&lt;B&gt;f51a51&lt;/B&gt;Starfish&gt;, comment="2024-01-31 17:50:57+00:00", tooltip="2024-01-31 17:50:57+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93.2% (453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f51a51727dcac70a24b1115b2018d6816a732366"];</w:t>
      </w:r>
    </w:p>
    <w:p>
      <w:pPr>
        <w:pStyle w:val="PreformattedText"/>
        <w:bidi w:val="0"/>
        <w:spacing w:before="0" w:after="0"/>
        <w:jc w:val="left"/>
        <w:rPr/>
      </w:pPr>
      <w:r>
        <w:rPr/>
        <w:tab/>
        <w:t>"93e17b56591e7e5d092b27eccee251ef4bb47503" [label=&lt;&lt;B&gt;93e17b&lt;/B&gt;Starfish&gt;, comment="2024-01-31 17:50:57+00:00", tooltip="2024-01-31 17:50:57+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1.9% (447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93e17b56591e7e5d092b27eccee251ef4bb47503"];</w:t>
      </w:r>
    </w:p>
    <w:p>
      <w:pPr>
        <w:pStyle w:val="PreformattedText"/>
        <w:bidi w:val="0"/>
        <w:spacing w:before="0" w:after="0"/>
        <w:jc w:val="left"/>
        <w:rPr/>
      </w:pPr>
      <w:r>
        <w:rPr/>
        <w:tab/>
        <w:t>"32b84c3ede34fbfe45fdfc6fe2c6a0ae6eef5b1f" [label=&lt;&lt;B&gt;32b84c&lt;/B&gt;Starfish&gt;, comment="2024-01-31 17:50:57+00:00", tooltip="2024-01-31 17:50:57+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93.2% (453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32b84c3ede34fbfe45fdfc6fe2c6a0ae6eef5b1f"];</w:t>
      </w:r>
    </w:p>
    <w:p>
      <w:pPr>
        <w:pStyle w:val="PreformattedText"/>
        <w:bidi w:val="0"/>
        <w:spacing w:before="0" w:after="0"/>
        <w:jc w:val="left"/>
        <w:rPr/>
      </w:pPr>
      <w:r>
        <w:rPr/>
        <w:tab/>
        <w:t>"31042b4313d8f137e463cf2b3c93cb6c46ccb8ca" [label=&lt;&lt;B&gt;31042b&lt;/B&gt;Starfish&gt;, comment="2024-01-31 17:50:57+00:00", tooltip="2024-01-31 17:50:57+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29.4% (143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31042b4313d8f137e463cf2b3c93cb6c46ccb8ca"];</w:t>
      </w:r>
    </w:p>
    <w:p>
      <w:pPr>
        <w:pStyle w:val="PreformattedText"/>
        <w:bidi w:val="0"/>
        <w:spacing w:before="0" w:after="0"/>
        <w:jc w:val="left"/>
        <w:rPr/>
      </w:pPr>
      <w:r>
        <w:rPr/>
        <w:tab/>
        <w:t>"405e21f9feb917f4792531b8bc5770e6b6ed6eb5" [label=&lt;&lt;B&gt;405e21&lt;/B&gt;Starfish&gt;, comment="2024-01-31 17:50:57+00:00", tooltip="2024-01-31 17:50:57+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93.4% (454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405e21f9feb917f4792531b8bc5770e6b6ed6eb5"];</w:t>
      </w:r>
    </w:p>
    <w:p>
      <w:pPr>
        <w:pStyle w:val="PreformattedText"/>
        <w:bidi w:val="0"/>
        <w:spacing w:before="0" w:after="0"/>
        <w:jc w:val="left"/>
        <w:rPr/>
      </w:pPr>
      <w:r>
        <w:rPr/>
        <w:tab/>
        <w:t>"59ea2aade9c18c3b94bc59e13d047b7c3b974332" [label=&lt;&lt;B&gt;59ea2a&lt;/B&gt;Starfish&gt;, comment="2024-02-01 19:04:29+01:00", tooltip="2024-02-01 19:04:29+01:00</w:t>
      </w:r>
    </w:p>
    <w:p>
      <w:pPr>
        <w:pStyle w:val="PreformattedText"/>
        <w:bidi w:val="0"/>
        <w:spacing w:before="0" w:after="0"/>
        <w:jc w:val="left"/>
        <w:rPr/>
      </w:pPr>
      <w:r>
        <w:rPr/>
        <w:t>reset update time when changing location, delay widget updates when changing region, display spinner when fetching new data in main app, add sync to widgets when they run out of data", shape=box, URL="https://codeberg.org/Starfish/TinyWeatherForecastGermany/commit/59ea2aade9c18c3b94bc59e13d047b7c3b974332"];</w:t>
      </w:r>
    </w:p>
    <w:p>
      <w:pPr>
        <w:pStyle w:val="PreformattedText"/>
        <w:bidi w:val="0"/>
        <w:spacing w:before="0" w:after="0"/>
        <w:jc w:val="left"/>
        <w:rPr/>
      </w:pPr>
      <w:r>
        <w:rPr/>
        <w:tab/>
        <w:t>"ae49b3899fc60d7429a436e66ad425bd0beabf45" [label=&lt;&lt;B&gt;ae49b3&lt;/B&gt;SomeTr&gt;, comment="2024-02-01 20:56:36+00:00", tooltip="2024-02-01 20:56:36+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48.0% (24 of 50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uk/", shape=box,color=darkgreen, URL="https://codeberg.org/Starfish/TinyWeatherForecastGermany/commit/ae49b3899fc60d7429a436e66ad425bd0beabf45"];</w:t>
      </w:r>
    </w:p>
    <w:p>
      <w:pPr>
        <w:pStyle w:val="PreformattedText"/>
        <w:bidi w:val="0"/>
        <w:spacing w:before="0" w:after="0"/>
        <w:jc w:val="left"/>
        <w:rPr/>
      </w:pPr>
      <w:r>
        <w:rPr/>
        <w:tab/>
        <w:t>"2e471f486a9ac1343d8d5272edbafd51506a2681" [label=&lt;&lt;B&gt;2e471f&lt;/B&gt;Starfish&gt;, comment="2024-02-01 20:56:36+00:00", tooltip="2024-02-01 20:56:36+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3.6% (455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2e471f486a9ac1343d8d5272edbafd51506a2681"];</w:t>
      </w:r>
    </w:p>
    <w:p>
      <w:pPr>
        <w:pStyle w:val="PreformattedText"/>
        <w:bidi w:val="0"/>
        <w:spacing w:before="0" w:after="0"/>
        <w:jc w:val="left"/>
        <w:rPr/>
      </w:pPr>
      <w:r>
        <w:rPr/>
        <w:tab/>
        <w:t>"c6b99963a14adbc8c2b2ebd1f5461eba7137d095" [label=&lt;&lt;B&gt;c6b999&lt;/B&gt;MaxK&gt;, comment="2024-02-01 20:56:36+00:00", tooltip="2024-02-01 20:56:36+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4.2% (458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c6b99963a14adbc8c2b2ebd1f5461eba7137d095"];</w:t>
      </w:r>
    </w:p>
    <w:p>
      <w:pPr>
        <w:pStyle w:val="PreformattedText"/>
        <w:bidi w:val="0"/>
        <w:spacing w:before="0" w:after="0"/>
        <w:jc w:val="left"/>
        <w:rPr/>
      </w:pPr>
      <w:r>
        <w:rPr/>
        <w:tab/>
        <w:t>"5003539760e00e4506c588680a955fc5c9d16350" [label=&lt;&lt;B&gt;500353&lt;/B&gt;Starfish&gt;, comment="2024-02-01 20:56:36+00:00", tooltip="2024-02-01 20:56:36+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4.2% (458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5003539760e00e4506c588680a955fc5c9d16350"];</w:t>
      </w:r>
    </w:p>
    <w:p>
      <w:pPr>
        <w:pStyle w:val="PreformattedText"/>
        <w:bidi w:val="0"/>
        <w:spacing w:before="0" w:after="0"/>
        <w:jc w:val="left"/>
        <w:rPr/>
      </w:pPr>
      <w:r>
        <w:rPr/>
        <w:tab/>
        <w:t>"bf9526d8be0132cb2d64a14370453b0a713606bd" [label=&lt;&lt;B&gt;bf9526&lt;/B&gt;Starfish&gt;, comment="2024-02-01 20:56:36+00:00", tooltip="2024-02-01 20:56:36+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93.8% (456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bf9526d8be0132cb2d64a14370453b0a713606bd"];</w:t>
      </w:r>
    </w:p>
    <w:p>
      <w:pPr>
        <w:pStyle w:val="PreformattedText"/>
        <w:bidi w:val="0"/>
        <w:spacing w:before="0" w:after="0"/>
        <w:jc w:val="left"/>
        <w:rPr/>
      </w:pPr>
      <w:r>
        <w:rPr/>
        <w:tab/>
        <w:t>"509b57b32190c2de79d394beb3535ddbc49aff5b" [label=&lt;&lt;B&gt;509b57&lt;/B&gt;Starfish&gt;, comment="2024-02-01 20:56:36+00:00", tooltip="2024-02-01 20:56:36+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93.6% (455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509b57b32190c2de79d394beb3535ddbc49aff5b"];</w:t>
      </w:r>
    </w:p>
    <w:p>
      <w:pPr>
        <w:pStyle w:val="PreformattedText"/>
        <w:bidi w:val="0"/>
        <w:spacing w:before="0" w:after="0"/>
        <w:jc w:val="left"/>
        <w:rPr/>
      </w:pPr>
      <w:r>
        <w:rPr/>
        <w:tab/>
        <w:t>"2152862c4eca1c15ad633222e8e993c039c503b2" [label=&lt;&lt;B&gt;215286&lt;/B&gt;Starfish&gt;, comment="2024-02-01 20:56:36+00:00", tooltip="2024-02-01 20:56:36+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93.6% (455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2152862c4eca1c15ad633222e8e993c039c503b2"];</w:t>
      </w:r>
    </w:p>
    <w:p>
      <w:pPr>
        <w:pStyle w:val="PreformattedText"/>
        <w:bidi w:val="0"/>
        <w:spacing w:before="0" w:after="0"/>
        <w:jc w:val="left"/>
        <w:rPr/>
      </w:pPr>
      <w:r>
        <w:rPr/>
        <w:tab/>
        <w:t>"2d5ce77d4cd1b4b74149f07809361efb40b86e08" [label=&lt;&lt;B&gt;2d5ce7&lt;/B&gt;Starfish&gt;, comment="2024-02-01 20:56:36+00:00", tooltip="2024-02-01 20:56:36+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93.6% (455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2d5ce77d4cd1b4b74149f07809361efb40b86e08"];</w:t>
      </w:r>
    </w:p>
    <w:p>
      <w:pPr>
        <w:pStyle w:val="PreformattedText"/>
        <w:bidi w:val="0"/>
        <w:spacing w:before="0" w:after="0"/>
        <w:jc w:val="left"/>
        <w:rPr/>
      </w:pPr>
      <w:r>
        <w:rPr/>
        <w:tab/>
        <w:t>"74d3e88839870157db142c70ef928de0bbae8235" [label=&lt;&lt;B&gt;74d3e8&lt;/B&gt;Starfish&gt;, comment="2024-02-01 20:56:36+00:00", tooltip="2024-02-01 20:56:36+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93.6% (455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74d3e88839870157db142c70ef928de0bbae8235"];</w:t>
      </w:r>
    </w:p>
    <w:p>
      <w:pPr>
        <w:pStyle w:val="PreformattedText"/>
        <w:bidi w:val="0"/>
        <w:spacing w:before="0" w:after="0"/>
        <w:jc w:val="left"/>
        <w:rPr/>
      </w:pPr>
      <w:r>
        <w:rPr/>
        <w:tab/>
        <w:t>"9f49cd114f2809a80b3295d9d47bae5aefe3af76" [label=&lt;&lt;B&gt;9f49cd&lt;/B&gt;SomeTr&gt;, comment="2024-02-01 20:56:36+00:00", tooltip="2024-02-01 20:56:36+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9.5% (484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9f49cd114f2809a80b3295d9d47bae5aefe3af76"];</w:t>
      </w:r>
    </w:p>
    <w:p>
      <w:pPr>
        <w:pStyle w:val="PreformattedText"/>
        <w:bidi w:val="0"/>
        <w:spacing w:before="0" w:after="0"/>
        <w:jc w:val="left"/>
        <w:rPr/>
      </w:pPr>
      <w:r>
        <w:rPr/>
        <w:tab/>
        <w:t>"b802924fa54ad76fb8a56bcdb4863c13bf0b3ded" [label=&lt;&lt;B&gt;b80292&lt;/B&gt;Starfish&gt;, comment="2024-02-01 20:56:36+00:00", tooltip="2024-02-01 20:56:36+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9.5% (484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b802924fa54ad76fb8a56bcdb4863c13bf0b3ded"];</w:t>
      </w:r>
    </w:p>
    <w:p>
      <w:pPr>
        <w:pStyle w:val="PreformattedText"/>
        <w:bidi w:val="0"/>
        <w:spacing w:before="0" w:after="0"/>
        <w:jc w:val="left"/>
        <w:rPr/>
      </w:pPr>
      <w:r>
        <w:rPr/>
        <w:tab/>
        <w:t>"8196470e5e8fec1caa0083c595fe7d6c9d7efd82" [label=&lt;&lt;B&gt;819647&lt;/B&gt;Starfish&gt;, comment="2024-02-01 20:56:36+00:00", tooltip="2024-02-01 20:56:36+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93.6% (455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8196470e5e8fec1caa0083c595fe7d6c9d7efd82"];</w:t>
      </w:r>
    </w:p>
    <w:p>
      <w:pPr>
        <w:pStyle w:val="PreformattedText"/>
        <w:bidi w:val="0"/>
        <w:spacing w:before="0" w:after="0"/>
        <w:jc w:val="left"/>
        <w:rPr/>
      </w:pPr>
      <w:r>
        <w:rPr/>
        <w:tab/>
        <w:t>"55c3f1e48a4da9b303e8b7a3977d15abfc0bc20f" [label=&lt;&lt;B&gt;55c3f1&lt;/B&gt;Starfish&gt;, comment="2024-02-01 20:56:36+00:00", tooltip="2024-02-01 20:56:36+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93.6% (455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55c3f1e48a4da9b303e8b7a3977d15abfc0bc20f"];</w:t>
      </w:r>
    </w:p>
    <w:p>
      <w:pPr>
        <w:pStyle w:val="PreformattedText"/>
        <w:bidi w:val="0"/>
        <w:spacing w:before="0" w:after="0"/>
        <w:jc w:val="left"/>
        <w:rPr/>
      </w:pPr>
      <w:r>
        <w:rPr/>
        <w:tab/>
        <w:t>"9d8d3a54eb3dd8553645352df6eba167d00a8b2a" [label=&lt;&lt;B&gt;9d8d3a&lt;/B&gt;Starfish&gt;, comment="2024-02-01 20:56:36+00:00", tooltip="2024-02-01 20:56:36+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2.3% (449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9d8d3a54eb3dd8553645352df6eba167d00a8b2a"];</w:t>
      </w:r>
    </w:p>
    <w:p>
      <w:pPr>
        <w:pStyle w:val="PreformattedText"/>
        <w:bidi w:val="0"/>
        <w:spacing w:before="0" w:after="0"/>
        <w:jc w:val="left"/>
        <w:rPr/>
      </w:pPr>
      <w:r>
        <w:rPr/>
        <w:tab/>
        <w:t>"dd71e75749ae55aa40e10ada1300ac4b5df2943a" [label=&lt;&lt;B&gt;dd71e7&lt;/B&gt;Starfish&gt;, comment="2024-02-01 20:56:36+00:00", tooltip="2024-02-01 20:56:36+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93.6% (455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dd71e75749ae55aa40e10ada1300ac4b5df2943a"];</w:t>
      </w:r>
    </w:p>
    <w:p>
      <w:pPr>
        <w:pStyle w:val="PreformattedText"/>
        <w:bidi w:val="0"/>
        <w:spacing w:before="0" w:after="0"/>
        <w:jc w:val="left"/>
        <w:rPr/>
      </w:pPr>
      <w:r>
        <w:rPr/>
        <w:tab/>
        <w:t>"903eee5c49bd36519f8bb71877342ee76d74f463" [label=&lt;&lt;B&gt;903eee&lt;/B&gt;Starfish&gt;, comment="2024-02-01 20:56:36+00:00", tooltip="2024-02-01 20:56:36+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29.8% (145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903eee5c49bd36519f8bb71877342ee76d74f463"];</w:t>
      </w:r>
    </w:p>
    <w:p>
      <w:pPr>
        <w:pStyle w:val="PreformattedText"/>
        <w:bidi w:val="0"/>
        <w:spacing w:before="0" w:after="0"/>
        <w:jc w:val="left"/>
        <w:rPr/>
      </w:pPr>
      <w:r>
        <w:rPr/>
        <w:tab/>
        <w:t>"f9dc0e68da10aa49bc42b212b70c4c12473837c5" [label=&lt;&lt;B&gt;f9dc0e&lt;/B&gt;Starfish&gt;, comment="2024-02-01 20:56:36+00:00", tooltip="2024-02-01 20:56:36+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93.8% (456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f9dc0e68da10aa49bc42b212b70c4c12473837c5"];</w:t>
      </w:r>
    </w:p>
    <w:p>
      <w:pPr>
        <w:pStyle w:val="PreformattedText"/>
        <w:bidi w:val="0"/>
        <w:spacing w:before="0" w:after="0"/>
        <w:jc w:val="left"/>
        <w:rPr/>
      </w:pPr>
      <w:r>
        <w:rPr/>
        <w:tab/>
        <w:t>"72ae33f25d43210d8999a7eefbb1b10c800bc9bf" [label=&lt;&lt;B&gt;72ae33&lt;/B&gt;Starfish&gt;, comment="2024-02-02 10:06:24+00:00", tooltip="2024-02-02 10:06:24+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6.2% (468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72ae33f25d43210d8999a7eefbb1b10c800bc9bf"];</w:t>
      </w:r>
    </w:p>
    <w:p>
      <w:pPr>
        <w:pStyle w:val="PreformattedText"/>
        <w:bidi w:val="0"/>
        <w:spacing w:before="0" w:after="0"/>
        <w:jc w:val="left"/>
        <w:rPr/>
      </w:pPr>
      <w:r>
        <w:rPr/>
        <w:tab/>
        <w:t>"50b5f110638482a78d1bd206057dba18d217837b" [label=&lt;&lt;B&gt;50b5f1&lt;/B&gt;Starfish&gt;, comment="2024-02-02 10:06:24+00:00", tooltip="2024-02-02 10:06:24+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486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50b5f110638482a78d1bd206057dba18d217837b"];</w:t>
      </w:r>
    </w:p>
    <w:p>
      <w:pPr>
        <w:pStyle w:val="PreformattedText"/>
        <w:bidi w:val="0"/>
        <w:spacing w:before="0" w:after="0"/>
        <w:jc w:val="left"/>
        <w:rPr/>
      </w:pPr>
      <w:r>
        <w:rPr/>
        <w:tab/>
        <w:t>"c52138a899a935404fe362f11ca788d87f3d814a" [label=&lt;&lt;B&gt;c52138&lt;/B&gt;Starfish&gt;, comment="2024-02-02 10:06:25+00:00", tooltip="2024-02-02 10:06:25+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96.5% (469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c52138a899a935404fe362f11ca788d87f3d814a"];</w:t>
      </w:r>
    </w:p>
    <w:p>
      <w:pPr>
        <w:pStyle w:val="PreformattedText"/>
        <w:bidi w:val="0"/>
        <w:spacing w:before="0" w:after="0"/>
        <w:jc w:val="left"/>
        <w:rPr/>
      </w:pPr>
      <w:r>
        <w:rPr/>
        <w:tab/>
        <w:t>"f7ef49f6ae8bd7b0b55efd0e11e2589ffb85ac46" [label=&lt;&lt;B&gt;f7ef49&lt;/B&gt;Starfish&gt;, comment="2024-02-02 10:06:25+00:00", tooltip="2024-02-02 10:06:25+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96.2% (468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f7ef49f6ae8bd7b0b55efd0e11e2589ffb85ac46"];</w:t>
      </w:r>
    </w:p>
    <w:p>
      <w:pPr>
        <w:pStyle w:val="PreformattedText"/>
        <w:bidi w:val="0"/>
        <w:spacing w:before="0" w:after="0"/>
        <w:jc w:val="left"/>
        <w:rPr/>
      </w:pPr>
      <w:r>
        <w:rPr/>
        <w:tab/>
        <w:t>"aac8556a5a726241e92224ae081a1196d17883c0" [label=&lt;&lt;B&gt;aac855&lt;/B&gt;Starfish&gt;, comment="2024-02-02 10:06:25+00:00", tooltip="2024-02-02 10:06:25+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96.2% (468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aac8556a5a726241e92224ae081a1196d17883c0"];</w:t>
      </w:r>
    </w:p>
    <w:p>
      <w:pPr>
        <w:pStyle w:val="PreformattedText"/>
        <w:bidi w:val="0"/>
        <w:spacing w:before="0" w:after="0"/>
        <w:jc w:val="left"/>
        <w:rPr/>
      </w:pPr>
      <w:r>
        <w:rPr/>
        <w:tab/>
        <w:t>"cfca1dbd4310a79baf9a0f7da33537a708572f16" [label=&lt;&lt;B&gt;cfca1d&lt;/B&gt;Starfish&gt;, comment="2024-02-02 10:06:25+00:00", tooltip="2024-02-02 10:06:25+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96.2% (468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cfca1dbd4310a79baf9a0f7da33537a708572f16"];</w:t>
      </w:r>
    </w:p>
    <w:p>
      <w:pPr>
        <w:pStyle w:val="PreformattedText"/>
        <w:bidi w:val="0"/>
        <w:spacing w:before="0" w:after="0"/>
        <w:jc w:val="left"/>
        <w:rPr/>
      </w:pPr>
      <w:r>
        <w:rPr/>
        <w:tab/>
        <w:t>"651f93437bdfb5ac60fb0d9cc534c375888a23f6" [label=&lt;&lt;B&gt;651f93&lt;/B&gt;Starfish&gt;, comment="2024-02-02 10:06:25+00:00", tooltip="2024-02-02 10:06:25+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96.2% (468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651f93437bdfb5ac60fb0d9cc534c375888a23f6"];</w:t>
      </w:r>
    </w:p>
    <w:p>
      <w:pPr>
        <w:pStyle w:val="PreformattedText"/>
        <w:bidi w:val="0"/>
        <w:spacing w:before="0" w:after="0"/>
        <w:jc w:val="left"/>
        <w:rPr/>
      </w:pPr>
      <w:r>
        <w:rPr/>
        <w:tab/>
        <w:t>"8edcf3c04ca32d3736eae049f0f1abda91ffc660" [label=&lt;&lt;B&gt;8edcf3&lt;/B&gt;Starfish&gt;, comment="2024-02-02 10:06:25+00:00", tooltip="2024-02-02 10:06:25+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96.2% (468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8edcf3c04ca32d3736eae049f0f1abda91ffc660"];</w:t>
      </w:r>
    </w:p>
    <w:p>
      <w:pPr>
        <w:pStyle w:val="PreformattedText"/>
        <w:bidi w:val="0"/>
        <w:spacing w:before="0" w:after="0"/>
        <w:jc w:val="left"/>
        <w:rPr/>
      </w:pPr>
      <w:r>
        <w:rPr/>
        <w:tab/>
        <w:t>"122056d7d93e8173177ec7d4a56803dc88331ba4" [label=&lt;&lt;B&gt;122056&lt;/B&gt;Starfish&gt;, comment="2024-02-02 10:06:25+00:00", tooltip="2024-02-02 10:06:25+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96.2% (468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122056d7d93e8173177ec7d4a56803dc88331ba4"];</w:t>
      </w:r>
    </w:p>
    <w:p>
      <w:pPr>
        <w:pStyle w:val="PreformattedText"/>
        <w:bidi w:val="0"/>
        <w:spacing w:before="0" w:after="0"/>
        <w:jc w:val="left"/>
        <w:rPr/>
      </w:pPr>
      <w:r>
        <w:rPr/>
        <w:tab/>
        <w:t>"d95c26778d213326ef2761b0f53c22fdd0799ac3" [label=&lt;&lt;B&gt;d95c26&lt;/B&gt;Starfish&gt;, comment="2024-02-02 10:06:25+00:00", tooltip="2024-02-02 10:06:25+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5.0% (462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d95c26778d213326ef2761b0f53c22fdd0799ac3"];</w:t>
      </w:r>
    </w:p>
    <w:p>
      <w:pPr>
        <w:pStyle w:val="PreformattedText"/>
        <w:bidi w:val="0"/>
        <w:spacing w:before="0" w:after="0"/>
        <w:jc w:val="left"/>
        <w:rPr/>
      </w:pPr>
      <w:r>
        <w:rPr/>
        <w:tab/>
        <w:t>"d671bf62bc12b625a6a24c09b03d2b2e9020de39" [label=&lt;&lt;B&gt;d671bf&lt;/B&gt;Starfish&gt;, comment="2024-02-02 10:06:26+00:00", tooltip="2024-02-02 10:06:26+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96.2% (468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d671bf62bc12b625a6a24c09b03d2b2e9020de39"];</w:t>
      </w:r>
    </w:p>
    <w:p>
      <w:pPr>
        <w:pStyle w:val="PreformattedText"/>
        <w:bidi w:val="0"/>
        <w:spacing w:before="0" w:after="0"/>
        <w:jc w:val="left"/>
        <w:rPr/>
      </w:pPr>
      <w:r>
        <w:rPr/>
        <w:tab/>
        <w:t>"0ace5030950ec72f8be8f5b23f40805d0901b730" [label=&lt;&lt;B&gt;0ace50&lt;/B&gt;Starfish&gt;, comment="2024-02-02 10:06:26+00:00", tooltip="2024-02-02 10:06:26+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32.3% (157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0ace5030950ec72f8be8f5b23f40805d0901b730"];</w:t>
      </w:r>
    </w:p>
    <w:p>
      <w:pPr>
        <w:pStyle w:val="PreformattedText"/>
        <w:bidi w:val="0"/>
        <w:spacing w:before="0" w:after="0"/>
        <w:jc w:val="left"/>
        <w:rPr/>
      </w:pPr>
      <w:r>
        <w:rPr/>
        <w:tab/>
        <w:t>"c8f3fddb85812a1cd8fc19a4123a9027af3bab9f" [label=&lt;&lt;B&gt;c8f3fd&lt;/B&gt;Starfish&gt;, comment="2024-02-02 10:06:26+00:00", tooltip="2024-02-02 10:06:26+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96.2% (468 of 48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c8f3fddb85812a1cd8fc19a4123a9027af3bab9f"];</w:t>
      </w:r>
    </w:p>
    <w:p>
      <w:pPr>
        <w:pStyle w:val="PreformattedText"/>
        <w:bidi w:val="0"/>
        <w:spacing w:before="0" w:after="0"/>
        <w:jc w:val="left"/>
        <w:rPr/>
      </w:pPr>
      <w:r>
        <w:rPr/>
        <w:tab/>
        <w:t>"50cee87826eebb9b255e2529df698bdc5110580e" [label=&lt;&lt;B&gt;50cee8&lt;/B&gt;Starfish&gt;, comment="2024-02-02 11:35:19+01:00", tooltip="2024-02-02 11:35:19+01:00</w:t>
      </w:r>
    </w:p>
    <w:p>
      <w:pPr>
        <w:pStyle w:val="PreformattedText"/>
        <w:bidi w:val="0"/>
        <w:spacing w:before="0" w:after="0"/>
        <w:jc w:val="left"/>
        <w:rPr/>
      </w:pPr>
      <w:r>
        <w:rPr/>
        <w:t>reduce widget updates when warnings get updated, prevent calling the WeatherSyncAdapter from widget when the widget update broadcast came from the WeatherSyncAdapter", shape=box, URL="https://codeberg.org/Starfish/TinyWeatherForecastGermany/commit/50cee87826eebb9b255e2529df698bdc5110580e"];</w:t>
      </w:r>
    </w:p>
    <w:p>
      <w:pPr>
        <w:pStyle w:val="PreformattedText"/>
        <w:bidi w:val="0"/>
        <w:spacing w:before="0" w:after="0"/>
        <w:jc w:val="left"/>
        <w:rPr/>
      </w:pPr>
      <w:r>
        <w:rPr/>
        <w:tab/>
        <w:t>"de6e4b1b227cb90f832729b411b0ff81db825853" [label=&lt;&lt;B&gt;de6e4b&lt;/B&gt;Starfish&gt;, comment="2024-02-02 20:23:28+01:00", tooltip="2024-02-02 20:23:28+01:00</w:t>
      </w:r>
    </w:p>
    <w:p>
      <w:pPr>
        <w:pStyle w:val="PreformattedText"/>
        <w:bidi w:val="0"/>
        <w:spacing w:before="0" w:after="0"/>
        <w:jc w:val="left"/>
        <w:rPr/>
      </w:pPr>
      <w:r>
        <w:rPr/>
        <w:t>add battery alert icon, move battery setting up", shape=box, URL="https://codeberg.org/Starfish/TinyWeatherForecastGermany/commit/de6e4b1b227cb90f832729b411b0ff81db825853"];</w:t>
      </w:r>
    </w:p>
    <w:p>
      <w:pPr>
        <w:pStyle w:val="PreformattedText"/>
        <w:bidi w:val="0"/>
        <w:spacing w:before="0" w:after="0"/>
        <w:jc w:val="left"/>
        <w:rPr/>
      </w:pPr>
      <w:r>
        <w:rPr/>
        <w:tab/>
        <w:t>"94c11741712e471a0277e10eee77dfa2576f9d20" [label=&lt;&lt;B&gt;94c117&lt;/B&gt;Starfish&gt;, comment="2024-02-03 12:51:15+01:00", tooltip="2024-02-03 12:51:15+01:00</w:t>
      </w:r>
    </w:p>
    <w:p>
      <w:pPr>
        <w:pStyle w:val="PreformattedText"/>
        <w:bidi w:val="0"/>
        <w:spacing w:before="0" w:after="0"/>
        <w:jc w:val="left"/>
        <w:rPr/>
      </w:pPr>
      <w:r>
        <w:rPr/>
        <w:t>add sync problem icon and sync icon, limit Gadgetbridge updates to once every 30 min, reset Gadgetbridge last update time when changing the weather station", shape=box, URL="https://codeberg.org/Starfish/TinyWeatherForecastGermany/commit/94c11741712e471a0277e10eee77dfa2576f9d20"];</w:t>
      </w:r>
    </w:p>
    <w:p>
      <w:pPr>
        <w:pStyle w:val="PreformattedText"/>
        <w:bidi w:val="0"/>
        <w:spacing w:before="0" w:after="0"/>
        <w:jc w:val="left"/>
        <w:rPr/>
      </w:pPr>
      <w:r>
        <w:rPr/>
        <w:tab/>
        <w:t>"62a55b69e3bf20eaa5c0163528e5e6b12ca58889" [label=&lt;&lt;B&gt;62a55b&lt;/B&gt;Starfish&gt;, comment="2024-02-03 14:48:58+01:00", tooltip="2024-02-03 14:48:58+01:00</w:t>
      </w:r>
    </w:p>
    <w:p>
      <w:pPr>
        <w:pStyle w:val="PreformattedText"/>
        <w:bidi w:val="0"/>
        <w:spacing w:before="0" w:after="0"/>
        <w:jc w:val="left"/>
        <w:rPr/>
      </w:pPr>
      <w:r>
        <w:rPr/>
        <w:t>update widget previews, update credits, update README.md", shape=box, URL="https://codeberg.org/Starfish/TinyWeatherForecastGermany/commit/62a55b69e3bf20eaa5c0163528e5e6b12ca58889"];</w:t>
      </w:r>
    </w:p>
    <w:p>
      <w:pPr>
        <w:pStyle w:val="PreformattedText"/>
        <w:bidi w:val="0"/>
        <w:spacing w:before="0" w:after="0"/>
        <w:jc w:val="left"/>
        <w:rPr/>
      </w:pPr>
      <w:r>
        <w:rPr/>
        <w:tab/>
        <w:t>"67577df983d8518d678aedd67391f50ec2a9fcfa" [label=&lt;&lt;B&gt;67577d&lt;/B&gt;Starfish&gt;, comment="2024-02-03 15:09:11+01:00", tooltip="2024-02-03 15:09:11+01:00</w:t>
      </w:r>
    </w:p>
    <w:p>
      <w:pPr>
        <w:pStyle w:val="PreformattedText"/>
        <w:bidi w:val="0"/>
        <w:spacing w:before="0" w:after="0"/>
        <w:jc w:val="left"/>
        <w:rPr/>
      </w:pPr>
      <w:r>
        <w:rPr/>
        <w:t>update README.md", shape=box, URL="https://codeberg.org/Starfish/TinyWeatherForecastGermany/commit/67577df983d8518d678aedd67391f50ec2a9fcfa"];</w:t>
      </w:r>
    </w:p>
    <w:p>
      <w:pPr>
        <w:pStyle w:val="PreformattedText"/>
        <w:bidi w:val="0"/>
        <w:spacing w:before="0" w:after="0"/>
        <w:jc w:val="left"/>
        <w:rPr/>
      </w:pPr>
      <w:r>
        <w:rPr/>
        <w:tab/>
        <w:t>"720bd034a8c599326ca4f401313456af261ed0f4" [label=&lt;&lt;B&gt;720bd0&lt;/B&gt;Starfish&gt;, comment="2024-02-03 15:12:58+01:00", tooltip="2024-02-03 15:12:58+01:00</w:t>
      </w:r>
    </w:p>
    <w:p>
      <w:pPr>
        <w:pStyle w:val="PreformattedText"/>
        <w:bidi w:val="0"/>
        <w:spacing w:before="0" w:after="0"/>
        <w:jc w:val="left"/>
        <w:rPr/>
      </w:pPr>
      <w:r>
        <w:rPr/>
        <w:t>update README.md", shape=box, URL="https://codeberg.org/Starfish/TinyWeatherForecastGermany/commit/720bd034a8c599326ca4f401313456af261ed0f4"];</w:t>
      </w:r>
    </w:p>
    <w:p>
      <w:pPr>
        <w:pStyle w:val="PreformattedText"/>
        <w:bidi w:val="0"/>
        <w:spacing w:before="0" w:after="0"/>
        <w:jc w:val="left"/>
        <w:rPr/>
      </w:pPr>
      <w:r>
        <w:rPr/>
        <w:tab/>
        <w:t>"94171d89e81e4614906b0d1bf8c26f5f304bc81c" [label=&lt;&lt;B&gt;94171d&lt;/B&gt;Starfish&gt;, comment="2024-02-03 15:16:48+01:00", tooltip="2024-02-03 15:16:48+01:00</w:t>
      </w:r>
    </w:p>
    <w:p>
      <w:pPr>
        <w:pStyle w:val="PreformattedText"/>
        <w:bidi w:val="0"/>
        <w:spacing w:before="0" w:after="0"/>
        <w:jc w:val="left"/>
        <w:rPr/>
      </w:pPr>
      <w:r>
        <w:rPr/>
        <w:t>update README.md", shape=box, URL="https://codeberg.org/Starfish/TinyWeatherForecastGermany/commit/94171d89e81e4614906b0d1bf8c26f5f304bc81c"];</w:t>
      </w:r>
    </w:p>
    <w:p>
      <w:pPr>
        <w:pStyle w:val="PreformattedText"/>
        <w:bidi w:val="0"/>
        <w:spacing w:before="0" w:after="0"/>
        <w:jc w:val="left"/>
        <w:rPr/>
      </w:pPr>
      <w:r>
        <w:rPr/>
        <w:tab/>
        <w:t>"1b49d941893519f73cff53b0b9ea8ae9d4fc74b5" [label=&lt;&lt;B&gt;1b49d9&lt;/B&gt;Starfish&gt;, comment="2024-02-03 17:46:57+01:00", tooltip="2024-02-03 17:46:57+01:00</w:t>
      </w:r>
    </w:p>
    <w:p>
      <w:pPr>
        <w:pStyle w:val="PreformattedText"/>
        <w:bidi w:val="0"/>
        <w:spacing w:before="0" w:after="0"/>
        <w:jc w:val="left"/>
        <w:rPr/>
      </w:pPr>
      <w:r>
        <w:rPr/>
        <w:t>update README.md and CHANGELOG.md", shape=box, URL="https://codeberg.org/Starfish/TinyWeatherForecastGermany/commit/1b49d941893519f73cff53b0b9ea8ae9d4fc74b5"];</w:t>
      </w:r>
    </w:p>
    <w:p>
      <w:pPr>
        <w:pStyle w:val="PreformattedText"/>
        <w:bidi w:val="0"/>
        <w:spacing w:before="0" w:after="0"/>
        <w:jc w:val="left"/>
        <w:rPr/>
      </w:pPr>
      <w:r>
        <w:rPr/>
        <w:tab/>
        <w:t>"46f51e64564c27b277a38270ec751fdb1258b16d" [label=&lt;&lt;B&gt;46f51e&lt;/B&gt;Starfish&gt;, comment="2024-02-03 20:27:36+01:00", tooltip="2024-02-03 20:27:36+01:00</w:t>
      </w:r>
    </w:p>
    <w:p>
      <w:pPr>
        <w:pStyle w:val="PreformattedText"/>
        <w:bidi w:val="0"/>
        <w:spacing w:before="0" w:after="0"/>
        <w:jc w:val="left"/>
        <w:rPr/>
      </w:pPr>
      <w:r>
        <w:rPr/>
        <w:t>fix wrong numbering of weather warning intervals in WelcomeActivity", shape=box, URL="https://codeberg.org/Starfish/TinyWeatherForecastGermany/commit/46f51e64564c27b277a38270ec751fdb1258b16d"];</w:t>
      </w:r>
    </w:p>
    <w:p>
      <w:pPr>
        <w:pStyle w:val="PreformattedText"/>
        <w:bidi w:val="0"/>
        <w:spacing w:before="0" w:after="0"/>
        <w:jc w:val="left"/>
        <w:rPr/>
      </w:pPr>
      <w:r>
        <w:rPr/>
        <w:tab/>
        <w:t>"8733f4a60922a74944c61463e3390002314ed6d2" [label=&lt;&lt;B&gt;8733f4&lt;/B&gt;Starfish&gt;, comment="2024-02-03 23:20:03+01:00", tooltip="2024-02-03 23:20:03+01:00</w:t>
      </w:r>
    </w:p>
    <w:p>
      <w:pPr>
        <w:pStyle w:val="PreformattedText"/>
        <w:bidi w:val="0"/>
        <w:spacing w:before="0" w:after="0"/>
        <w:jc w:val="left"/>
        <w:rPr/>
      </w:pPr>
      <w:r>
        <w:rPr/>
        <w:t>immediately request sync when location change detected in background", shape=box, URL="https://codeberg.org/Starfish/TinyWeatherForecastGermany/commit/8733f4a60922a74944c61463e3390002314ed6d2"];</w:t>
      </w:r>
    </w:p>
    <w:p>
      <w:pPr>
        <w:pStyle w:val="PreformattedText"/>
        <w:bidi w:val="0"/>
        <w:spacing w:before="0" w:after="0"/>
        <w:jc w:val="left"/>
        <w:rPr/>
      </w:pPr>
      <w:r>
        <w:rPr/>
        <w:tab/>
        <w:t>"d33ab38f3dd847394c99732864d45309cdc3ed20" [label=&lt;&lt;B&gt;d33ab3&lt;/B&gt;Starfish&gt;, comment="2024-02-04 13:07:47+01:00", tooltip="2024-02-04 13:07:47+01:00</w:t>
      </w:r>
    </w:p>
    <w:p>
      <w:pPr>
        <w:pStyle w:val="PreformattedText"/>
        <w:bidi w:val="0"/>
        <w:spacing w:before="0" w:after="0"/>
        <w:jc w:val="left"/>
        <w:rPr/>
      </w:pPr>
      <w:r>
        <w:rPr/>
        <w:t>add setting to enable unrestricted data usage", shape=box, URL="https://codeberg.org/Starfish/TinyWeatherForecastGermany/commit/d33ab38f3dd847394c99732864d45309cdc3ed20"];</w:t>
      </w:r>
    </w:p>
    <w:p>
      <w:pPr>
        <w:pStyle w:val="PreformattedText"/>
        <w:bidi w:val="0"/>
        <w:spacing w:before="0" w:after="0"/>
        <w:jc w:val="left"/>
        <w:rPr/>
      </w:pPr>
      <w:r>
        <w:rPr/>
        <w:tab/>
        <w:t>"0c081d9a3290ee277adcf28750fa29caf908ae8f" [label=&lt;&lt;B&gt;0c081d&lt;/B&gt;Starfish&gt;, comment="2024-02-04 16:24:14+01:00", tooltip="2024-02-04 16:24:14+01:00</w:t>
      </w:r>
    </w:p>
    <w:p>
      <w:pPr>
        <w:pStyle w:val="PreformattedText"/>
        <w:bidi w:val="0"/>
        <w:spacing w:before="0" w:after="0"/>
        <w:jc w:val="left"/>
        <w:rPr/>
      </w:pPr>
      <w:r>
        <w:rPr/>
        <w:t>fix GadgetbridgeAPI astronomy calculations off by one day", shape=box, URL="https://codeberg.org/Starfish/TinyWeatherForecastGermany/commit/0c081d9a3290ee277adcf28750fa29caf908ae8f"];</w:t>
      </w:r>
    </w:p>
    <w:p>
      <w:pPr>
        <w:pStyle w:val="PreformattedText"/>
        <w:bidi w:val="0"/>
        <w:spacing w:before="0" w:after="0"/>
        <w:jc w:val="left"/>
        <w:rPr/>
      </w:pPr>
      <w:r>
        <w:rPr/>
        <w:tab/>
        <w:t>"d886a1b323b43569f27ae88724e38060e89f2d83" [label=&lt;&lt;B&gt;d886a1&lt;/B&gt;Starfish&gt;, comment="2024-02-04 15:30:57+00:00", tooltip="2024-02-04 15:30:57+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490 of 49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d886a1b323b43569f27ae88724e38060e89f2d83"];</w:t>
      </w:r>
    </w:p>
    <w:p>
      <w:pPr>
        <w:pStyle w:val="PreformattedText"/>
        <w:bidi w:val="0"/>
        <w:spacing w:before="0" w:after="0"/>
        <w:jc w:val="left"/>
        <w:rPr/>
      </w:pPr>
      <w:r>
        <w:rPr/>
        <w:tab/>
        <w:t>"fbbd3f5fa57898408a883e6f9f3eba6a7299220b" [label=&lt;&lt;B&gt;fbbd3f&lt;/B&gt;Starfish&gt;, comment="2024-02-04 17:03:45+01:00", tooltip="2024-02-04 17:03:45+01:00</w:t>
      </w:r>
    </w:p>
    <w:p>
      <w:pPr>
        <w:pStyle w:val="PreformattedText"/>
        <w:bidi w:val="0"/>
        <w:spacing w:before="0" w:after="0"/>
        <w:jc w:val="left"/>
        <w:rPr/>
      </w:pPr>
      <w:r>
        <w:rPr/>
        <w:t>fix metered network use on api &lt; 23", shape=box, URL="https://codeberg.org/Starfish/TinyWeatherForecastGermany/commit/fbbd3f5fa57898408a883e6f9f3eba6a7299220b"];</w:t>
      </w:r>
    </w:p>
    <w:p>
      <w:pPr>
        <w:pStyle w:val="PreformattedText"/>
        <w:bidi w:val="0"/>
        <w:spacing w:before="0" w:after="0"/>
        <w:jc w:val="left"/>
        <w:rPr/>
      </w:pPr>
      <w:r>
        <w:rPr/>
        <w:tab/>
        <w:t>"88c465fa7f48c9a6669084e5c6670f4ec0ee95f8" [label=&lt;&lt;B&gt;88c465&lt;/B&gt;Starfish&gt;, comment="2024-02-04 17:36:37+01:00", tooltip="2024-02-04 17:36:37+01:00</w:t>
      </w:r>
    </w:p>
    <w:p>
      <w:pPr>
        <w:pStyle w:val="PreformattedText"/>
        <w:bidi w:val="0"/>
        <w:spacing w:before="0" w:after="0"/>
        <w:jc w:val="left"/>
        <w:rPr/>
      </w:pPr>
      <w:r>
        <w:rPr/>
        <w:t>add title to sync off hint, update README.md", shape=box, URL="https://codeberg.org/Starfish/TinyWeatherForecastGermany/commit/88c465fa7f48c9a6669084e5c6670f4ec0ee95f8"];</w:t>
      </w:r>
    </w:p>
    <w:p>
      <w:pPr>
        <w:pStyle w:val="PreformattedText"/>
        <w:bidi w:val="0"/>
        <w:spacing w:before="0" w:after="0"/>
        <w:jc w:val="left"/>
        <w:rPr/>
      </w:pPr>
      <w:r>
        <w:rPr/>
        <w:tab/>
        <w:t>"551f598ea00d9f767e7e213e8e02ce08c4f33fc1" [label=&lt;&lt;B&gt;551f59&lt;/B&gt;gallegonovato&gt;, comment="2024-02-04 16:36:52+00:00", tooltip="2024-02-04 16:36:52+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490 of 490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551f598ea00d9f767e7e213e8e02ce08c4f33fc1"];</w:t>
      </w:r>
    </w:p>
    <w:p>
      <w:pPr>
        <w:pStyle w:val="PreformattedText"/>
        <w:bidi w:val="0"/>
        <w:spacing w:before="0" w:after="0"/>
        <w:jc w:val="left"/>
        <w:rPr/>
      </w:pPr>
      <w:r>
        <w:rPr/>
        <w:tab/>
        <w:t>"75ac7207340fb6ed44d62df1b128ee1a66f76714" [label=&lt;&lt;B&gt;75ac72&lt;/B&gt;Starfish&gt;, comment="2024-02-04 16:38:04+00:00", tooltip="2024-02-04 16:38:04+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491 of 49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75ac7207340fb6ed44d62df1b128ee1a66f76714"];</w:t>
      </w:r>
    </w:p>
    <w:p>
      <w:pPr>
        <w:pStyle w:val="PreformattedText"/>
        <w:bidi w:val="0"/>
        <w:spacing w:before="0" w:after="0"/>
        <w:jc w:val="left"/>
        <w:rPr/>
      </w:pPr>
      <w:r>
        <w:rPr/>
        <w:tab/>
        <w:t>"471ee26f54ba8157e0eabe2935451065c152414d" [label=&lt;&lt;B&gt;471ee2&lt;/B&gt;Starfish&gt;, comment="2024-02-04 17:49:17+01:00", tooltip="2024-02-04 17:49:17+01:00</w:t>
      </w:r>
    </w:p>
    <w:p>
      <w:pPr>
        <w:pStyle w:val="PreformattedText"/>
        <w:bidi w:val="0"/>
        <w:spacing w:before="0" w:after="0"/>
        <w:jc w:val="left"/>
        <w:rPr/>
      </w:pPr>
      <w:r>
        <w:rPr/>
        <w:t>update README.md", shape=box, URL="https://codeberg.org/Starfish/TinyWeatherForecastGermany/commit/471ee26f54ba8157e0eabe2935451065c152414d"];</w:t>
      </w:r>
    </w:p>
    <w:p>
      <w:pPr>
        <w:pStyle w:val="PreformattedText"/>
        <w:bidi w:val="0"/>
        <w:spacing w:before="0" w:after="0"/>
        <w:jc w:val="left"/>
        <w:rPr/>
      </w:pPr>
      <w:r>
        <w:rPr/>
        <w:tab/>
        <w:t>"b7d7b2f3346ca4717a362b9b7eaa40fc6663aad1" [label=&lt;&lt;B&gt;b7d7b2&lt;/B&gt;Starfish&gt;, comment="2024-02-04 18:08:33+01:00", tooltip="2024-02-04 18:08:33+01:00</w:t>
      </w:r>
    </w:p>
    <w:p>
      <w:pPr>
        <w:pStyle w:val="PreformattedText"/>
        <w:bidi w:val="0"/>
        <w:spacing w:before="0" w:after="0"/>
        <w:jc w:val="left"/>
        <w:rPr/>
      </w:pPr>
      <w:r>
        <w:rPr/>
        <w:t>update changelogs", shape=box, URL="https://codeberg.org/Starfish/TinyWeatherForecastGermany/commit/b7d7b2f3346ca4717a362b9b7eaa40fc6663aad1"];</w:t>
      </w:r>
    </w:p>
    <w:p>
      <w:pPr>
        <w:pStyle w:val="PreformattedText"/>
        <w:bidi w:val="0"/>
        <w:spacing w:before="0" w:after="0"/>
        <w:jc w:val="left"/>
        <w:rPr/>
      </w:pPr>
      <w:r>
        <w:rPr/>
        <w:tab/>
        <w:t>"d46801ee5a7f343ddacdc72602ae54afcaa5b10d" [label=&lt;&lt;B&gt;d46801&lt;/B&gt;Starfish&gt;, comment="2024-02-04 19:51:14+01:00", tooltip="2024-02-04 19:51:14+01:00</w:t>
      </w:r>
    </w:p>
    <w:p>
      <w:pPr>
        <w:pStyle w:val="PreformattedText"/>
        <w:bidi w:val="0"/>
        <w:spacing w:before="0" w:after="0"/>
        <w:jc w:val="left"/>
        <w:rPr/>
      </w:pPr>
      <w:r>
        <w:rPr/>
        <w:t>notify warnings from sync adapter when warnings were not updated, fixed forced sync not working when logging disabled", shape=box, URL="https://codeberg.org/Starfish/TinyWeatherForecastGermany/commit/d46801ee5a7f343ddacdc72602ae54afcaa5b10d"];</w:t>
      </w:r>
    </w:p>
    <w:p>
      <w:pPr>
        <w:pStyle w:val="PreformattedText"/>
        <w:bidi w:val="0"/>
        <w:spacing w:before="0" w:after="0"/>
        <w:jc w:val="left"/>
        <w:rPr/>
      </w:pPr>
      <w:r>
        <w:rPr/>
        <w:tab/>
        <w:t>"225f6512001c5a05b8d25183726cb1588cb97de0" [label=&lt;&lt;B&gt;225f65&lt;/B&gt;Starfish&gt;, comment="2024-02-05 19:55:11+01:00", tooltip="2024-02-05 19:55:11+01:00</w:t>
      </w:r>
    </w:p>
    <w:p>
      <w:pPr>
        <w:pStyle w:val="PreformattedText"/>
        <w:bidi w:val="0"/>
        <w:spacing w:before="0" w:after="0"/>
        <w:jc w:val="left"/>
        <w:rPr/>
      </w:pPr>
      <w:r>
        <w:rPr/>
        <w:t>when user disables warnings, also sync for warnings is turned off", shape=box, URL="https://codeberg.org/Starfish/TinyWeatherForecastGermany/commit/225f6512001c5a05b8d25183726cb1588cb97de0"];</w:t>
      </w:r>
    </w:p>
    <w:p>
      <w:pPr>
        <w:pStyle w:val="PreformattedText"/>
        <w:bidi w:val="0"/>
        <w:spacing w:before="0" w:after="0"/>
        <w:jc w:val="left"/>
        <w:rPr/>
      </w:pPr>
      <w:r>
        <w:rPr/>
        <w:tab/>
        <w:t>"fa7a7791b2da016ae61992a8bc8a9b399617d873" [label=&lt;&lt;B&gt;fa7a77&lt;/B&gt;SomeTr&gt;, comment="2024-02-06 14:56:34+00:00", tooltip="2024-02-06 14:56:34+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9.5% (489 of 49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fa7a7791b2da016ae61992a8bc8a9b399617d873"];</w:t>
      </w:r>
    </w:p>
    <w:p>
      <w:pPr>
        <w:pStyle w:val="PreformattedText"/>
        <w:bidi w:val="0"/>
        <w:spacing w:before="0" w:after="0"/>
        <w:jc w:val="left"/>
        <w:rPr/>
      </w:pPr>
      <w:r>
        <w:rPr/>
        <w:tab/>
        <w:t>"7619c7f3c216b808fa404371ffb5648cbf71970a" [label=&lt;&lt;B&gt;7619c7&lt;/B&gt;gallegonovato&gt;, comment="2024-02-06 14:56:34+00:00", tooltip="2024-02-06 14:56:34+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491 of 49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7619c7f3c216b808fa404371ffb5648cbf71970a"];</w:t>
      </w:r>
    </w:p>
    <w:p>
      <w:pPr>
        <w:pStyle w:val="PreformattedText"/>
        <w:bidi w:val="0"/>
        <w:spacing w:before="0" w:after="0"/>
        <w:jc w:val="left"/>
        <w:rPr/>
      </w:pPr>
      <w:r>
        <w:rPr/>
        <w:tab/>
        <w:t>"3c2ba323907c051e323403824f4f9734636db7ba" [label=&lt;&lt;B&gt;3c2ba3&lt;/B&gt;Starfish&gt;, comment="2024-02-06 18:14:40+01:00", tooltip="2024-02-06 18:14:40+01:00</w:t>
      </w:r>
    </w:p>
    <w:p>
      <w:pPr>
        <w:pStyle w:val="PreformattedText"/>
        <w:bidi w:val="0"/>
        <w:spacing w:before="0" w:after="0"/>
        <w:jc w:val="left"/>
        <w:rPr/>
      </w:pPr>
      <w:r>
        <w:rPr/>
        <w:t>adjust padding in bold widget with 3 days forecast", shape=box, URL="https://codeberg.org/Starfish/TinyWeatherForecastGermany/commit/3c2ba323907c051e323403824f4f9734636db7ba"];</w:t>
      </w:r>
    </w:p>
    <w:p>
      <w:pPr>
        <w:pStyle w:val="PreformattedText"/>
        <w:bidi w:val="0"/>
        <w:spacing w:before="0" w:after="0"/>
        <w:jc w:val="left"/>
        <w:rPr/>
      </w:pPr>
      <w:r>
        <w:rPr/>
        <w:tab/>
        <w:t>"2e72c26b4069a5f060370d1149ae835bc905516b" [label=&lt;&lt;B&gt;2e72c2&lt;/B&gt;Starfish&gt;, comment="2024-02-06 18:14:40+01:00", tooltip="2024-02-06 18:14:40+01:00</w:t>
      </w:r>
    </w:p>
    <w:p>
      <w:pPr>
        <w:pStyle w:val="PreformattedText"/>
        <w:bidi w:val="0"/>
        <w:spacing w:before="0" w:after="0"/>
        <w:jc w:val="left"/>
        <w:rPr/>
      </w:pPr>
      <w:r>
        <w:rPr/>
        <w:t>adjust padding in bold widget with 4 days forecast", shape=box, URL="https://codeberg.org/Starfish/TinyWeatherForecastGermany/commit/2e72c26b4069a5f060370d1149ae835bc905516b"];</w:t>
      </w:r>
    </w:p>
    <w:p>
      <w:pPr>
        <w:pStyle w:val="PreformattedText"/>
        <w:bidi w:val="0"/>
        <w:spacing w:before="0" w:after="0"/>
        <w:jc w:val="left"/>
        <w:rPr/>
      </w:pPr>
      <w:r>
        <w:rPr/>
        <w:tab/>
        <w:t>"5ef63c831f22a78c039e6190b2dc49ac3b97f5c7" [label=&lt;&lt;B&gt;5ef63c&lt;/B&gt;Starfish&gt;, comment="2024-02-06 18:14:40+01:00", tooltip="2024-02-06 18:14:40+01:00</w:t>
      </w:r>
    </w:p>
    <w:p>
      <w:pPr>
        <w:pStyle w:val="PreformattedText"/>
        <w:bidi w:val="0"/>
        <w:spacing w:before="0" w:after="0"/>
        <w:jc w:val="left"/>
        <w:rPr/>
      </w:pPr>
      <w:r>
        <w:rPr/>
        <w:t>adjust padding in bold widget with 5 days forecast", shape=box, URL="https://codeberg.org/Starfish/TinyWeatherForecastGermany/commit/5ef63c831f22a78c039e6190b2dc49ac3b97f5c7"];</w:t>
      </w:r>
    </w:p>
    <w:p>
      <w:pPr>
        <w:pStyle w:val="PreformattedText"/>
        <w:bidi w:val="0"/>
        <w:spacing w:before="0" w:after="0"/>
        <w:jc w:val="left"/>
        <w:rPr/>
      </w:pPr>
      <w:r>
        <w:rPr/>
        <w:tab/>
        <w:t>"f58160d805edbc01db3b01975213ecb791d10b17" [label=&lt;&lt;B&gt;f58160&lt;/B&gt;Starfish&gt;, comment="2024-02-06 18:14:40+01:00", tooltip="2024-02-06 18:14:40+01:00</w:t>
      </w:r>
    </w:p>
    <w:p>
      <w:pPr>
        <w:pStyle w:val="PreformattedText"/>
        <w:bidi w:val="0"/>
        <w:spacing w:before="0" w:after="0"/>
        <w:jc w:val="left"/>
        <w:rPr/>
      </w:pPr>
      <w:r>
        <w:rPr/>
        <w:t>update views correctly to reflect change in disabling/enabling warnings", shape=box, URL="https://codeberg.org/Starfish/TinyWeatherForecastGermany/commit/f58160d805edbc01db3b01975213ecb791d10b17"];</w:t>
      </w:r>
    </w:p>
    <w:p>
      <w:pPr>
        <w:pStyle w:val="PreformattedText"/>
        <w:bidi w:val="0"/>
        <w:spacing w:before="0" w:after="0"/>
        <w:jc w:val="left"/>
        <w:rPr/>
      </w:pPr>
      <w:r>
        <w:rPr/>
        <w:tab/>
        <w:t>"1f4938f1ce25bb976abc01d1d927b33f8e812026" [label=&lt;&lt;B&gt;1f4938&lt;/B&gt;Starfish&gt;, comment="2024-02-07 20:19:06+01:00", tooltip="2024-02-07 20:19:06+01:00</w:t>
      </w:r>
    </w:p>
    <w:p>
      <w:pPr>
        <w:pStyle w:val="PreformattedText"/>
        <w:bidi w:val="0"/>
        <w:spacing w:before="0" w:after="0"/>
        <w:jc w:val="left"/>
        <w:rPr/>
      </w:pPr>
      <w:r>
        <w:rPr/>
        <w:t>update changelogs, versionCode 49, versionName '0.62.0'", shape=box, URL="https://codeberg.org/Starfish/TinyWeatherForecastGermany/commit/1f4938f1ce25bb976abc01d1d927b33f8e812026"];</w:t>
      </w:r>
    </w:p>
    <w:p>
      <w:pPr>
        <w:pStyle w:val="PreformattedText"/>
        <w:bidi w:val="0"/>
        <w:spacing w:before="0" w:after="0"/>
        <w:jc w:val="left"/>
        <w:rPr/>
      </w:pPr>
      <w:r>
        <w:rPr/>
        <w:tab/>
        <w:t>"16b67e7d7cd5c20c0fe58627f7c49c7eee0b6f4e" [label=&lt;&lt;B&gt;16b67e&lt;/B&gt;Starfish&gt;, comment="2024-02-07 20:36:10+01:00", tooltip="2024-02-07 20:36:10+01:00</w:t>
      </w:r>
    </w:p>
    <w:p>
      <w:pPr>
        <w:pStyle w:val="PreformattedText"/>
        <w:bidi w:val="0"/>
        <w:spacing w:before="0" w:after="0"/>
        <w:jc w:val="left"/>
        <w:rPr/>
      </w:pPr>
      <w:r>
        <w:rPr/>
        <w:t>fix missing version flag setting on fresh installs, fix broken link to changelogs", shape=box, URL="https://codeberg.org/Starfish/TinyWeatherForecastGermany/commit/16b67e7d7cd5c20c0fe58627f7c49c7eee0b6f4e"];</w:t>
      </w:r>
    </w:p>
    <w:p>
      <w:pPr>
        <w:pStyle w:val="PreformattedText"/>
        <w:bidi w:val="0"/>
        <w:spacing w:before="0" w:after="0"/>
        <w:jc w:val="left"/>
        <w:rPr/>
      </w:pPr>
      <w:r>
        <w:rPr/>
        <w:tab/>
        <w:t>"32b9922c67c22dd5c996abc27fedafb36d344189" [label=&lt;&lt;B&gt;32b992&lt;/B&gt;Jean-Luc Tibaux&gt;, comment="2024-02-26 18:56:33+00:00", tooltip="2024-02-26 18:56:33+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491 of 49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32b9922c67c22dd5c996abc27fedafb36d344189"];</w:t>
      </w:r>
    </w:p>
    <w:p>
      <w:pPr>
        <w:pStyle w:val="PreformattedText"/>
        <w:bidi w:val="0"/>
        <w:spacing w:before="0" w:after="0"/>
        <w:jc w:val="left"/>
        <w:rPr/>
      </w:pPr>
      <w:r>
        <w:rPr/>
        <w:tab/>
        <w:t>"c25df49a06d82188dc2d9ad9fe628063fb178dc3" [label=&lt;&lt;B&gt;c25df4&lt;/B&gt;Starfish&gt;, comment="2024-03-09 17:59:59+01:00", tooltip="2024-03-09 17:59:59+01:00</w:t>
      </w:r>
    </w:p>
    <w:p>
      <w:pPr>
        <w:pStyle w:val="PreformattedText"/>
        <w:bidi w:val="0"/>
        <w:spacing w:before="0" w:after="0"/>
        <w:jc w:val="left"/>
        <w:rPr/>
      </w:pPr>
      <w:r>
        <w:rPr/>
        <w:t>add gradle-wrapper.properties", shape=box, URL="https://codeberg.org/Starfish/TinyWeatherForecastGermany/commit/c25df49a06d82188dc2d9ad9fe628063fb178dc3"];</w:t>
      </w:r>
    </w:p>
    <w:p>
      <w:pPr>
        <w:pStyle w:val="PreformattedText"/>
        <w:bidi w:val="0"/>
        <w:spacing w:before="0" w:after="0"/>
        <w:jc w:val="left"/>
        <w:rPr/>
      </w:pPr>
      <w:r>
        <w:rPr/>
        <w:tab/>
        <w:t>"d9af7e488876257721399f1ba9c5a8d30f30aabd" [label=&lt;&lt;B&gt;d9af7e&lt;/B&gt;gallegonovato&gt;, comment="2024-03-18 12:53:34+00:00", tooltip="2024-03-18 12:53:34+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98.0% (50 of 51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es/", shape=box,color=darkgreen, URL="https://codeberg.org/Starfish/TinyWeatherForecastGermany/commit/d9af7e488876257721399f1ba9c5a8d30f30aabd"];</w:t>
      </w:r>
    </w:p>
    <w:p>
      <w:pPr>
        <w:pStyle w:val="PreformattedText"/>
        <w:bidi w:val="0"/>
        <w:spacing w:before="0" w:after="0"/>
        <w:jc w:val="left"/>
        <w:rPr/>
      </w:pPr>
      <w:r>
        <w:rPr/>
        <w:tab/>
        <w:t>"1907e36d4c1d0151225f2b62eae4a41c83419a05" [label=&lt;&lt;B&gt;1907e3&lt;/B&gt;gallegonovato&gt;, comment="2024-03-22 14:18:21+00:00", tooltip="2024-03-22 14:18:21+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51 of 51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es/", shape=box,color=darkgreen, URL="https://codeberg.org/Starfish/TinyWeatherForecastGermany/commit/1907e36d4c1d0151225f2b62eae4a41c83419a05"];</w:t>
      </w:r>
    </w:p>
    <w:p>
      <w:pPr>
        <w:pStyle w:val="PreformattedText"/>
        <w:bidi w:val="0"/>
        <w:spacing w:before="0" w:after="0"/>
        <w:jc w:val="left"/>
        <w:rPr/>
      </w:pPr>
      <w:r>
        <w:rPr/>
        <w:tab/>
        <w:t>"eb836a9e4f3647d4c772b5355cbd7261e8e5d923" [label=&lt;&lt;B&gt;eb836a&lt;/B&gt;Starfish&gt;, comment="2024-03-23 12:39:43+01:00", tooltip="2024-03-23 12:39:43+01:00</w:t>
      </w:r>
    </w:p>
    <w:p>
      <w:pPr>
        <w:pStyle w:val="PreformattedText"/>
        <w:bidi w:val="0"/>
        <w:spacing w:before="0" w:after="0"/>
        <w:jc w:val="left"/>
        <w:rPr/>
      </w:pPr>
      <w:r>
        <w:rPr/>
        <w:t>simplify handling of the WelcomeActivity launch modes", shape=box, URL="https://codeberg.org/Starfish/TinyWeatherForecastGermany/commit/eb836a9e4f3647d4c772b5355cbd7261e8e5d923"];</w:t>
      </w:r>
    </w:p>
    <w:p>
      <w:pPr>
        <w:pStyle w:val="PreformattedText"/>
        <w:bidi w:val="0"/>
        <w:spacing w:before="0" w:after="0"/>
        <w:jc w:val="left"/>
        <w:rPr/>
      </w:pPr>
      <w:r>
        <w:rPr/>
        <w:tab/>
        <w:t>"26618eed0ca1e4a942d707784bf7137d0604c85a" [label=&lt;&lt;B&gt;26618e&lt;/B&gt;Starfish&gt;, comment="2024-03-23 16:14:17+01:00", tooltip="2024-03-23 16:14:17+01:00</w:t>
      </w:r>
    </w:p>
    <w:p>
      <w:pPr>
        <w:pStyle w:val="PreformattedText"/>
        <w:bidi w:val="0"/>
        <w:spacing w:before="0" w:after="0"/>
        <w:jc w:val="left"/>
        <w:rPr/>
      </w:pPr>
      <w:r>
        <w:rPr/>
        <w:t>add optional precipitation amount to overview chart, fix wind speed in overview chart displayed too high when temperature was below zero", shape=box, URL="https://codeberg.org/Starfish/TinyWeatherForecastGermany/commit/26618eed0ca1e4a942d707784bf7137d0604c85a"];</w:t>
      </w:r>
    </w:p>
    <w:p>
      <w:pPr>
        <w:pStyle w:val="PreformattedText"/>
        <w:bidi w:val="0"/>
        <w:spacing w:before="0" w:after="0"/>
        <w:jc w:val="left"/>
        <w:rPr/>
      </w:pPr>
      <w:r>
        <w:rPr/>
        <w:tab/>
        <w:t>"80071481fbc0028ed4b7cc52d3b8cf71dd38f3bc" [label=&lt;&lt;B&gt;800714&lt;/B&gt;Starfish&gt;, comment="2024-03-24 18:05:19+01:00", tooltip="2024-03-24 18:05:19+01:00</w:t>
      </w:r>
    </w:p>
    <w:p>
      <w:pPr>
        <w:pStyle w:val="PreformattedText"/>
        <w:bidi w:val="0"/>
        <w:spacing w:before="0" w:after="0"/>
        <w:jc w:val="left"/>
        <w:rPr/>
      </w:pPr>
      <w:r>
        <w:rPr/>
        <w:t>switch the rain radar layers from WGS84 (EPSG 4326) to mercator projection (EPSG 3857) to fit the target map", shape=box, URL="https://codeberg.org/Starfish/TinyWeatherForecastGermany/commit/80071481fbc0028ed4b7cc52d3b8cf71dd38f3bc"];</w:t>
      </w:r>
    </w:p>
    <w:p>
      <w:pPr>
        <w:pStyle w:val="PreformattedText"/>
        <w:bidi w:val="0"/>
        <w:spacing w:before="0" w:after="0"/>
        <w:jc w:val="left"/>
        <w:rPr/>
      </w:pPr>
      <w:r>
        <w:rPr/>
        <w:tab/>
        <w:t>"2e8c69c4443e03dbfe36c7675a934a9e9e17c5ac" [label=&lt;&lt;B&gt;2e8c69&lt;/B&gt;Starfish&gt;, comment="2024-03-25 17:38:55+01:00", tooltip="2024-03-25 17:38:55+01:00</w:t>
      </w:r>
    </w:p>
    <w:p>
      <w:pPr>
        <w:pStyle w:val="PreformattedText"/>
        <w:bidi w:val="0"/>
        <w:spacing w:before="0" w:after="0"/>
        <w:jc w:val="left"/>
        <w:rPr/>
      </w:pPr>
      <w:r>
        <w:rPr/>
        <w:t>remove maxResizeWidth and maxResizeHeight from the widgets on api 31 and above", shape=box, URL="https://codeberg.org/Starfish/TinyWeatherForecastGermany/commit/2e8c69c4443e03dbfe36c7675a934a9e9e17c5ac"];</w:t>
      </w:r>
    </w:p>
    <w:p>
      <w:pPr>
        <w:pStyle w:val="PreformattedText"/>
        <w:bidi w:val="0"/>
        <w:spacing w:before="0" w:after="0"/>
        <w:jc w:val="left"/>
        <w:rPr/>
      </w:pPr>
      <w:r>
        <w:rPr/>
        <w:tab/>
        <w:t>"9f0aba67c95aac2a2d6fc03eb5dc35221cc06cc4" [label=&lt;&lt;B&gt;9f0aba&lt;/B&gt;Starfish&gt;, comment="2024-03-25 19:42:20+01:00", tooltip="2024-03-25 19:42:20+01:00</w:t>
      </w:r>
    </w:p>
    <w:p>
      <w:pPr>
        <w:pStyle w:val="PreformattedText"/>
        <w:bidi w:val="0"/>
        <w:spacing w:before="0" w:after="0"/>
        <w:jc w:val="left"/>
        <w:rPr/>
      </w:pPr>
      <w:r>
        <w:rPr/>
        <w:t>add log for moonphase in GadgetbridgeAPI", shape=box, URL="https://codeberg.org/Starfish/TinyWeatherForecastGermany/commit/9f0aba67c95aac2a2d6fc03eb5dc35221cc06cc4"];</w:t>
      </w:r>
    </w:p>
    <w:p>
      <w:pPr>
        <w:pStyle w:val="PreformattedText"/>
        <w:bidi w:val="0"/>
        <w:spacing w:before="0" w:after="0"/>
        <w:jc w:val="left"/>
        <w:rPr/>
      </w:pPr>
      <w:r>
        <w:rPr/>
        <w:tab/>
        <w:t>"903d4679c53bbe9392e88fcfedb1523a1348aa81" [label=&lt;&lt;B&gt;903d46&lt;/B&gt;Starfish&gt;, comment="2024-03-29 12:16:21+01:00", tooltip="2024-03-29 12:16:21+01:00</w:t>
      </w:r>
    </w:p>
    <w:p>
      <w:pPr>
        <w:pStyle w:val="PreformattedText"/>
        <w:bidi w:val="0"/>
        <w:spacing w:before="0" w:after="0"/>
        <w:jc w:val="left"/>
        <w:rPr/>
      </w:pPr>
      <w:r>
        <w:rPr/>
        <w:t>Gadgetbridge API: fix wrong moon-phase in daily forecast, turning the Gadgetbridge support off/on now always triggers an update", shape=box, URL="https://codeberg.org/Starfish/TinyWeatherForecastGermany/commit/903d4679c53bbe9392e88fcfedb1523a1348aa81"];</w:t>
      </w:r>
    </w:p>
    <w:p>
      <w:pPr>
        <w:pStyle w:val="PreformattedText"/>
        <w:bidi w:val="0"/>
        <w:spacing w:before="0" w:after="0"/>
        <w:jc w:val="left"/>
        <w:rPr/>
      </w:pPr>
      <w:r>
        <w:rPr/>
        <w:tab/>
        <w:t>"abf5bbc33923a0339bfb5b1d604edd7407689082" [label=&lt;&lt;B&gt;abf5bb&lt;/B&gt;Starfish&gt;, comment="2024-03-29 15:27:29+01:00", tooltip="2024-03-29 15:27:29+01:00</w:t>
      </w:r>
    </w:p>
    <w:p>
      <w:pPr>
        <w:pStyle w:val="PreformattedText"/>
        <w:bidi w:val="0"/>
        <w:spacing w:before="0" w:after="0"/>
        <w:jc w:val="left"/>
        <w:rPr/>
      </w:pPr>
      <w:r>
        <w:rPr/>
        <w:t>fix some preferences missing when saving the whole preference instance", shape=box, URL="https://codeberg.org/Starfish/TinyWeatherForecastGermany/commit/abf5bbc33923a0339bfb5b1d604edd7407689082"];</w:t>
      </w:r>
    </w:p>
    <w:p>
      <w:pPr>
        <w:pStyle w:val="PreformattedText"/>
        <w:bidi w:val="0"/>
        <w:spacing w:before="0" w:after="0"/>
        <w:jc w:val="left"/>
        <w:rPr/>
      </w:pPr>
      <w:r>
        <w:rPr/>
        <w:tab/>
        <w:t>"42038afec1324af969a8eaa51883fb2e6a3c36f5" [label=&lt;&lt;B&gt;42038a&lt;/B&gt;Starfish&gt;, comment="2024-03-30 11:49:48+01:00", tooltip="2024-03-30 11:49:48+01:00</w:t>
      </w:r>
    </w:p>
    <w:p>
      <w:pPr>
        <w:pStyle w:val="PreformattedText"/>
        <w:bidi w:val="0"/>
        <w:spacing w:before="0" w:after="0"/>
        <w:jc w:val="left"/>
        <w:rPr/>
      </w:pPr>
      <w:r>
        <w:rPr/>
        <w:t>fix wind unit in overview chart km/h instead of kn", shape=box, URL="https://codeberg.org/Starfish/TinyWeatherForecastGermany/commit/42038afec1324af969a8eaa51883fb2e6a3c36f5"];</w:t>
      </w:r>
    </w:p>
    <w:p>
      <w:pPr>
        <w:pStyle w:val="PreformattedText"/>
        <w:bidi w:val="0"/>
        <w:spacing w:before="0" w:after="0"/>
        <w:jc w:val="left"/>
        <w:rPr/>
      </w:pPr>
      <w:r>
        <w:rPr/>
        <w:tab/>
        <w:t>"29e1caea06c1bf3ce1c5deffec3a9bae815ce818" [label=&lt;&lt;B&gt;29e1ca&lt;/B&gt;Starfish&gt;, comment="2024-03-30 11:59:25+01:00", tooltip="2024-03-30 11:59:25+01:00</w:t>
      </w:r>
    </w:p>
    <w:p>
      <w:pPr>
        <w:pStyle w:val="PreformattedText"/>
        <w:bidi w:val="0"/>
        <w:spacing w:before="0" w:after="0"/>
        <w:jc w:val="left"/>
        <w:rPr/>
      </w:pPr>
      <w:r>
        <w:rPr/>
        <w:t>move wind options for the overview chart from 'wind' to 'overview chart' in the settings", shape=box, URL="https://codeberg.org/Starfish/TinyWeatherForecastGermany/commit/29e1caea06c1bf3ce1c5deffec3a9bae815ce818"];</w:t>
      </w:r>
    </w:p>
    <w:p>
      <w:pPr>
        <w:pStyle w:val="PreformattedText"/>
        <w:bidi w:val="0"/>
        <w:spacing w:before="0" w:after="0"/>
        <w:jc w:val="left"/>
        <w:rPr/>
      </w:pPr>
      <w:r>
        <w:rPr/>
        <w:tab/>
        <w:t>"372fbca0ba96c5101f3a324ea4d64b8193e89045" [label=&lt;&lt;B&gt;372fbc&lt;/B&gt;Starfish&gt;, comment="2024-03-30 14:18:33+01:00", tooltip="2024-03-30 14:18:33+01:00</w:t>
      </w:r>
    </w:p>
    <w:p>
      <w:pPr>
        <w:pStyle w:val="PreformattedText"/>
        <w:bidi w:val="0"/>
        <w:spacing w:before="0" w:after="0"/>
        <w:jc w:val="left"/>
        <w:rPr/>
      </w:pPr>
      <w:r>
        <w:rPr/>
        <w:t>bold widget: align the current day to the left", shape=box, URL="https://codeberg.org/Starfish/TinyWeatherForecastGermany/commit/372fbca0ba96c5101f3a324ea4d64b8193e89045"];</w:t>
      </w:r>
    </w:p>
    <w:p>
      <w:pPr>
        <w:pStyle w:val="PreformattedText"/>
        <w:bidi w:val="0"/>
        <w:spacing w:before="0" w:after="0"/>
        <w:jc w:val="left"/>
        <w:rPr/>
      </w:pPr>
      <w:r>
        <w:rPr/>
        <w:tab/>
        <w:t>"a2f5dd487bb0c830f32d8053b24c29fcf8c0fdd2" [label=&lt;&lt;B&gt;a2f5dd&lt;/B&gt;Starfish&gt;, comment="2024-03-30 14:19:58+01:00", tooltip="2024-03-30 14:19:58+01:00</w:t>
      </w:r>
    </w:p>
    <w:p>
      <w:pPr>
        <w:pStyle w:val="PreformattedText"/>
        <w:bidi w:val="0"/>
        <w:spacing w:before="0" w:after="0"/>
        <w:jc w:val="left"/>
        <w:rPr/>
      </w:pPr>
      <w:r>
        <w:rPr/>
        <w:t>update CHANGELOG.md", shape=box, URL="https://codeberg.org/Starfish/TinyWeatherForecastGermany/commit/a2f5dd487bb0c830f32d8053b24c29fcf8c0fdd2"];</w:t>
      </w:r>
    </w:p>
    <w:p>
      <w:pPr>
        <w:pStyle w:val="PreformattedText"/>
        <w:bidi w:val="0"/>
        <w:spacing w:before="0" w:after="0"/>
        <w:jc w:val="left"/>
        <w:rPr/>
      </w:pPr>
      <w:r>
        <w:rPr/>
        <w:tab/>
        <w:t>"1b13814904806ffb019ffd3177662c8c70ef82e8" [label=&lt;&lt;B&gt;1b1381&lt;/B&gt;Starfish&gt;, comment="2024-04-01 18:51:48+02:00", tooltip="2024-04-01 18:51:48+02:00</w:t>
      </w:r>
    </w:p>
    <w:p>
      <w:pPr>
        <w:pStyle w:val="PreformattedText"/>
        <w:bidi w:val="0"/>
        <w:spacing w:before="0" w:after="0"/>
        <w:jc w:val="left"/>
        <w:rPr/>
      </w:pPr>
      <w:r>
        <w:rPr/>
        <w:t>switch the map in WeatherWarningActivity.java to an osm map in ESPG 3857 Mercator projection, rewrite of the geo drawing code to also use ESPG 3857", shape=box, URL="https://codeberg.org/Starfish/TinyWeatherForecastGermany/commit/1b13814904806ffb019ffd3177662c8c70ef82e8"];</w:t>
      </w:r>
    </w:p>
    <w:p>
      <w:pPr>
        <w:pStyle w:val="PreformattedText"/>
        <w:bidi w:val="0"/>
        <w:spacing w:before="0" w:after="0"/>
        <w:jc w:val="left"/>
        <w:rPr/>
      </w:pPr>
      <w:r>
        <w:rPr/>
        <w:tab/>
        <w:t>"2827caf4762970b7f43b985a221719694b61a187" [label=&lt;&lt;B&gt;2827ca&lt;/B&gt;Starfish&gt;, comment="2024-04-06 13:01:04+02:00", tooltip="2024-04-06 13:01:04+02:00</w:t>
      </w:r>
    </w:p>
    <w:p>
      <w:pPr>
        <w:pStyle w:val="PreformattedText"/>
        <w:bidi w:val="0"/>
        <w:spacing w:before="0" w:after="0"/>
        <w:jc w:val="left"/>
        <w:rPr/>
      </w:pPr>
      <w:r>
        <w:rPr/>
        <w:t>move map legend below the map, use higher map resolution depending on the device width in pixels, fix crash related to unknown pollen region", shape=box, URL="https://codeberg.org/Starfish/TinyWeatherForecastGermany/commit/2827caf4762970b7f43b985a221719694b61a187"];</w:t>
      </w:r>
    </w:p>
    <w:p>
      <w:pPr>
        <w:pStyle w:val="PreformattedText"/>
        <w:bidi w:val="0"/>
        <w:spacing w:before="0" w:after="0"/>
        <w:jc w:val="left"/>
        <w:rPr/>
      </w:pPr>
      <w:r>
        <w:rPr/>
        <w:tab/>
        <w:t>"6964181892a2850d7e72e99a530ab7ddf26fff31" [label=&lt;&lt;B&gt;696418&lt;/B&gt;Starfish&gt;, comment="2024-04-06 18:16:22+02:00", tooltip="2024-04-06 18:16:22+02:00</w:t>
      </w:r>
    </w:p>
    <w:p>
      <w:pPr>
        <w:pStyle w:val="PreformattedText"/>
        <w:bidi w:val="0"/>
        <w:spacing w:before="0" w:after="0"/>
        <w:jc w:val="left"/>
        <w:rPr/>
      </w:pPr>
      <w:r>
        <w:rPr/>
        <w:t>allow for greater zooming on larger map", shape=box, URL="https://codeberg.org/Starfish/TinyWeatherForecastGermany/commit/6964181892a2850d7e72e99a530ab7ddf26fff31"];</w:t>
      </w:r>
    </w:p>
    <w:p>
      <w:pPr>
        <w:pStyle w:val="PreformattedText"/>
        <w:bidi w:val="0"/>
        <w:spacing w:before="0" w:after="0"/>
        <w:jc w:val="left"/>
        <w:rPr/>
      </w:pPr>
      <w:r>
        <w:rPr/>
        <w:tab/>
        <w:t>"8da4a0ea9f51c60df652044e673452c7cdecd5ad" [label=&lt;&lt;B&gt;8da4a0&lt;/B&gt;Starfish&gt;, comment="2024-04-07 12:54:58+02:00", tooltip="2024-04-07 12:54:58+02:00</w:t>
      </w:r>
    </w:p>
    <w:p>
      <w:pPr>
        <w:pStyle w:val="PreformattedText"/>
        <w:bidi w:val="0"/>
        <w:spacing w:before="0" w:after="0"/>
        <w:jc w:val="left"/>
        <w:rPr/>
      </w:pPr>
      <w:r>
        <w:rPr/>
        <w:t>fix text size in rain radar legend sometimes too large", shape=box, URL="https://codeberg.org/Starfish/TinyWeatherForecastGermany/commit/8da4a0ea9f51c60df652044e673452c7cdecd5ad"];</w:t>
      </w:r>
    </w:p>
    <w:p>
      <w:pPr>
        <w:pStyle w:val="PreformattedText"/>
        <w:bidi w:val="0"/>
        <w:spacing w:before="0" w:after="0"/>
        <w:jc w:val="left"/>
        <w:rPr/>
      </w:pPr>
      <w:r>
        <w:rPr/>
        <w:tab/>
        <w:t>"bd0b109593cbf3ac5a5268a33335e152772c8068" [label=&lt;&lt;B&gt;bd0b10&lt;/B&gt;Starfish&gt;, comment="2024-04-07 17:01:42+02:00", tooltip="2024-04-07 17:01:42+02:00</w:t>
      </w:r>
    </w:p>
    <w:p>
      <w:pPr>
        <w:pStyle w:val="PreformattedText"/>
        <w:bidi w:val="0"/>
        <w:spacing w:before="0" w:after="0"/>
        <w:jc w:val="left"/>
        <w:rPr/>
      </w:pPr>
      <w:r>
        <w:rPr/>
        <w:t>simplify sprites", shape=box, URL="https://codeberg.org/Starfish/TinyWeatherForecastGermany/commit/bd0b109593cbf3ac5a5268a33335e152772c8068"];</w:t>
      </w:r>
    </w:p>
    <w:p>
      <w:pPr>
        <w:pStyle w:val="PreformattedText"/>
        <w:bidi w:val="0"/>
        <w:spacing w:before="0" w:after="0"/>
        <w:jc w:val="left"/>
        <w:rPr/>
      </w:pPr>
      <w:r>
        <w:rPr/>
        <w:tab/>
        <w:t>"149a79b9baeff2e05dd5f8f8becc0e88ff02a5ff" [label=&lt;&lt;B&gt;149a79&lt;/B&gt;SomeTr&gt;, comment="2024-04-08 17:18:21+00:00", tooltip="2024-04-08 17:18:21+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9.5% (494 of 49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149a79b9baeff2e05dd5f8f8becc0e88ff02a5ff"];</w:t>
      </w:r>
    </w:p>
    <w:p>
      <w:pPr>
        <w:pStyle w:val="PreformattedText"/>
        <w:bidi w:val="0"/>
        <w:spacing w:before="0" w:after="0"/>
        <w:jc w:val="left"/>
        <w:rPr/>
      </w:pPr>
      <w:r>
        <w:rPr/>
        <w:tab/>
        <w:t>"3f760bec866ae025cdc2d55440688391027a277e" [label=&lt;&lt;B&gt;3f760b&lt;/B&gt;Jean-Luc Tibaux&gt;, comment="2024-04-09 10:56:59+00:00", tooltip="2024-04-09 10:56:59+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4.5% (469 of 49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3f760bec866ae025cdc2d55440688391027a277e"];</w:t>
      </w:r>
    </w:p>
    <w:p>
      <w:pPr>
        <w:pStyle w:val="PreformattedText"/>
        <w:bidi w:val="0"/>
        <w:spacing w:before="0" w:after="0"/>
        <w:jc w:val="left"/>
        <w:rPr/>
      </w:pPr>
      <w:r>
        <w:rPr/>
        <w:tab/>
        <w:t>"35244fe390f36330c7614a9c264741e08fa0cb06" [label=&lt;&lt;B&gt;35244f&lt;/B&gt;Jean-Luc Tibaux&gt;, comment="2024-04-09 10:56:59+00:00", tooltip="2024-04-09 10:56:59+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496 of 49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35244fe390f36330c7614a9c264741e08fa0cb06"];</w:t>
      </w:r>
    </w:p>
    <w:p>
      <w:pPr>
        <w:pStyle w:val="PreformattedText"/>
        <w:bidi w:val="0"/>
        <w:spacing w:before="0" w:after="0"/>
        <w:jc w:val="left"/>
        <w:rPr/>
      </w:pPr>
      <w:r>
        <w:rPr/>
        <w:tab/>
        <w:t>"e21a3af8bf0e46466b469f2bce037d90b81de9ac" [label=&lt;&lt;B&gt;e21a3a&lt;/B&gt;gallegonovato&gt;, comment="2024-04-11 11:18:23+00:00", tooltip="2024-04-11 11:18:23+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496 of 49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e21a3af8bf0e46466b469f2bce037d90b81de9ac"];</w:t>
      </w:r>
    </w:p>
    <w:p>
      <w:pPr>
        <w:pStyle w:val="PreformattedText"/>
        <w:bidi w:val="0"/>
        <w:spacing w:before="0" w:after="0"/>
        <w:jc w:val="left"/>
        <w:rPr/>
      </w:pPr>
      <w:r>
        <w:rPr/>
        <w:tab/>
        <w:t>"34e1a0fec2d9f9d5d27b8b846f6869bdc15faac0" [label=&lt;&lt;B&gt;34e1a0&lt;/B&gt;Starfish&gt;, comment="2024-04-12 15:58:49+02:00", tooltip="2024-04-12 15:58:49+02:00</w:t>
      </w:r>
    </w:p>
    <w:p>
      <w:pPr>
        <w:pStyle w:val="PreformattedText"/>
        <w:bidi w:val="0"/>
        <w:spacing w:before="0" w:after="0"/>
        <w:jc w:val="left"/>
        <w:rPr/>
      </w:pPr>
      <w:r>
        <w:rPr/>
        <w:t>fix wrong dates shown in the weather maps activity when bitmaps were recycled from present data", shape=box, URL="https://codeberg.org/Starfish/TinyWeatherForecastGermany/commit/34e1a0fec2d9f9d5d27b8b846f6869bdc15faac0"];</w:t>
      </w:r>
    </w:p>
    <w:p>
      <w:pPr>
        <w:pStyle w:val="PreformattedText"/>
        <w:bidi w:val="0"/>
        <w:spacing w:before="0" w:after="0"/>
        <w:jc w:val="left"/>
        <w:rPr/>
      </w:pPr>
      <w:r>
        <w:rPr/>
        <w:tab/>
        <w:t>"b1b607186dab0b6880590749b4a2d76f07467f97" [label=&lt;&lt;B&gt;b1b607&lt;/B&gt;Starfish&gt;, comment="2024-04-12 18:10:14+02:00", tooltip="2024-04-12 18:10:14+02:00</w:t>
      </w:r>
    </w:p>
    <w:p>
      <w:pPr>
        <w:pStyle w:val="PreformattedText"/>
        <w:bidi w:val="0"/>
        <w:spacing w:before="0" w:after="0"/>
        <w:jc w:val="left"/>
        <w:rPr/>
      </w:pPr>
      <w:r>
        <w:rPr/>
        <w:t>apply minor pixel corrections to administrative map", shape=box, URL="https://codeberg.org/Starfish/TinyWeatherForecastGermany/commit/b1b607186dab0b6880590749b4a2d76f07467f97"];</w:t>
      </w:r>
    </w:p>
    <w:p>
      <w:pPr>
        <w:pStyle w:val="PreformattedText"/>
        <w:bidi w:val="0"/>
        <w:spacing w:before="0" w:after="0"/>
        <w:jc w:val="left"/>
        <w:rPr/>
      </w:pPr>
      <w:r>
        <w:rPr/>
        <w:tab/>
        <w:t>"c38ee1b3f45dcaf0a573ff9a358dc82418e20f21" [label=&lt;&lt;B&gt;c38ee1&lt;/B&gt;Starfish&gt;, comment="2024-04-12 21:00:54+02:00", tooltip="2024-04-12 21:00:54+02:00</w:t>
      </w:r>
    </w:p>
    <w:p>
      <w:pPr>
        <w:pStyle w:val="PreformattedText"/>
        <w:bidi w:val="0"/>
        <w:spacing w:before="0" w:after="0"/>
        <w:jc w:val="left"/>
        <w:rPr/>
      </w:pPr>
      <w:r>
        <w:rPr/>
        <w:t>fix rain slides start/stop issues", shape=box, URL="https://codeberg.org/Starfish/TinyWeatherForecastGermany/commit/c38ee1b3f45dcaf0a573ff9a358dc82418e20f21"];</w:t>
      </w:r>
    </w:p>
    <w:p>
      <w:pPr>
        <w:pStyle w:val="PreformattedText"/>
        <w:bidi w:val="0"/>
        <w:spacing w:before="0" w:after="0"/>
        <w:jc w:val="left"/>
        <w:rPr/>
      </w:pPr>
      <w:r>
        <w:rPr/>
        <w:tab/>
        <w:t>"79f13dbc995e392c9202ec26ff5ec61ee585580a" [label=&lt;&lt;B&gt;79f13d&lt;/B&gt;Umeaman&gt;, comment="2024-04-13 20:18:27+00:00", tooltip="2024-04-13 20:18:27+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32.2% (160 of 49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79f13dbc995e392c9202ec26ff5ec61ee585580a"];</w:t>
      </w:r>
    </w:p>
    <w:p>
      <w:pPr>
        <w:pStyle w:val="PreformattedText"/>
        <w:bidi w:val="0"/>
        <w:spacing w:before="0" w:after="0"/>
        <w:jc w:val="left"/>
        <w:rPr/>
      </w:pPr>
      <w:r>
        <w:rPr/>
        <w:tab/>
        <w:t>"fbf439d06351e11eda9ec695bdce5616cf7fe35a" [label=&lt;&lt;B&gt;fbf439&lt;/B&gt;Umeaman&gt;, comment="2024-04-13 20:18:27+00:00", tooltip="2024-04-13 20:18:27+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1.9% (1 of 51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sv/", shape=box,color=darkgreen, URL="https://codeberg.org/Starfish/TinyWeatherForecastGermany/commit/fbf439d06351e11eda9ec695bdce5616cf7fe35a"];</w:t>
      </w:r>
    </w:p>
    <w:p>
      <w:pPr>
        <w:pStyle w:val="PreformattedText"/>
        <w:bidi w:val="0"/>
        <w:spacing w:before="0" w:after="0"/>
        <w:jc w:val="left"/>
        <w:rPr/>
      </w:pPr>
      <w:r>
        <w:rPr/>
        <w:tab/>
        <w:t>"dffb47bcf68fbd3a32ca28959524efde4f727de1" [label=&lt;&lt;B&gt;dffb47&lt;/B&gt;Starfish&gt;, comment="2024-04-14 13:17:54+02:00", tooltip="2024-04-14 13:17:54+02:00</w:t>
      </w:r>
    </w:p>
    <w:p>
      <w:pPr>
        <w:pStyle w:val="PreformattedText"/>
        <w:bidi w:val="0"/>
        <w:spacing w:before="0" w:after="0"/>
        <w:jc w:val="left"/>
        <w:rPr/>
      </w:pPr>
      <w:r>
        <w:rPr/>
        <w:t>move outdated translations to outdated folder", shape=box, URL="https://codeberg.org/Starfish/TinyWeatherForecastGermany/commit/dffb47bcf68fbd3a32ca28959524efde4f727de1"];</w:t>
      </w:r>
    </w:p>
    <w:p>
      <w:pPr>
        <w:pStyle w:val="PreformattedText"/>
        <w:bidi w:val="0"/>
        <w:spacing w:before="0" w:after="0"/>
        <w:jc w:val="left"/>
        <w:rPr/>
      </w:pPr>
      <w:r>
        <w:rPr/>
        <w:tab/>
        <w:t>"f09ccea798531e12831019a7f634fc5ee26097c5" [label=&lt;&lt;B&gt;f09cce&lt;/B&gt;Starfish&gt;, comment="2024-04-14 14:15:40+02:00", tooltip="2024-04-14 14:15:40+02:00</w:t>
      </w:r>
    </w:p>
    <w:p>
      <w:pPr>
        <w:pStyle w:val="PreformattedText"/>
        <w:bidi w:val="0"/>
        <w:spacing w:before="0" w:after="0"/>
        <w:jc w:val="left"/>
        <w:rPr/>
      </w:pPr>
      <w:r>
        <w:rPr/>
        <w:t>update README.md", shape=box, URL="https://codeberg.org/Starfish/TinyWeatherForecastGermany/commit/f09ccea798531e12831019a7f634fc5ee26097c5"];</w:t>
      </w:r>
    </w:p>
    <w:p>
      <w:pPr>
        <w:pStyle w:val="PreformattedText"/>
        <w:bidi w:val="0"/>
        <w:spacing w:before="0" w:after="0"/>
        <w:jc w:val="left"/>
        <w:rPr/>
      </w:pPr>
      <w:r>
        <w:rPr/>
        <w:tab/>
        <w:t>"6bcf35d03e75102f60a2b1b025d33240e249f472" [label=&lt;&lt;B&gt;6bcf35&lt;/B&gt;Starfish&gt;, comment="2024-04-14 14:31:43+02:00", tooltip="2024-04-14 14:31:43+02:00</w:t>
      </w:r>
    </w:p>
    <w:p>
      <w:pPr>
        <w:pStyle w:val="PreformattedText"/>
        <w:bidi w:val="0"/>
        <w:spacing w:before="0" w:after="0"/>
        <w:jc w:val="left"/>
        <w:rPr/>
      </w:pPr>
      <w:r>
        <w:rPr/>
        <w:t>update credits", shape=box, URL="https://codeberg.org/Starfish/TinyWeatherForecastGermany/commit/6bcf35d03e75102f60a2b1b025d33240e249f472"];</w:t>
      </w:r>
    </w:p>
    <w:p>
      <w:pPr>
        <w:pStyle w:val="PreformattedText"/>
        <w:bidi w:val="0"/>
        <w:spacing w:before="0" w:after="0"/>
        <w:jc w:val="left"/>
        <w:rPr/>
      </w:pPr>
      <w:r>
        <w:rPr/>
        <w:tab/>
        <w:t>"134a090f454ac2987d062d11f60f800188cf7f07" [label=&lt;&lt;B&gt;134a09&lt;/B&gt;Starfish&gt;, comment="2024-04-14 20:19:51+02:00", tooltip="2024-04-14 20:19:51+02:00</w:t>
      </w:r>
    </w:p>
    <w:p>
      <w:pPr>
        <w:pStyle w:val="PreformattedText"/>
        <w:bidi w:val="0"/>
        <w:spacing w:before="0" w:after="0"/>
        <w:jc w:val="left"/>
        <w:rPr/>
      </w:pPr>
      <w:r>
        <w:rPr/>
        <w:t>update license.txt", shape=box, URL="https://codeberg.org/Starfish/TinyWeatherForecastGermany/commit/134a090f454ac2987d062d11f60f800188cf7f07"];</w:t>
      </w:r>
    </w:p>
    <w:p>
      <w:pPr>
        <w:pStyle w:val="PreformattedText"/>
        <w:bidi w:val="0"/>
        <w:spacing w:before="0" w:after="0"/>
        <w:jc w:val="left"/>
        <w:rPr/>
      </w:pPr>
      <w:r>
        <w:rPr/>
        <w:tab/>
        <w:t>"22643395d8035395a306ccc0dc6e41893c0d8722" [label=&lt;&lt;B&gt;226433&lt;/B&gt;SomeTr&gt;, comment="2024-04-14 22:18:25+00:00", tooltip="2024-04-14 22:18:25+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9.3% (494 of 49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22643395d8035395a306ccc0dc6e41893c0d8722"];</w:t>
      </w:r>
    </w:p>
    <w:p>
      <w:pPr>
        <w:pStyle w:val="PreformattedText"/>
        <w:bidi w:val="0"/>
        <w:spacing w:before="0" w:after="0"/>
        <w:jc w:val="left"/>
        <w:rPr/>
      </w:pPr>
      <w:r>
        <w:rPr/>
        <w:tab/>
        <w:t>"1aee42d33db394357dce7413281b25383b72542e" [label=&lt;&lt;B&gt;1aee42&lt;/B&gt;Starfish&gt;, comment="2024-04-18 21:22:58+02:00", tooltip="2024-04-18 21:22:58+02:00</w:t>
      </w:r>
    </w:p>
    <w:p>
      <w:pPr>
        <w:pStyle w:val="PreformattedText"/>
        <w:bidi w:val="0"/>
        <w:spacing w:before="0" w:after="0"/>
        <w:jc w:val="left"/>
        <w:rPr/>
      </w:pPr>
      <w:r>
        <w:rPr/>
        <w:t>fix a lag related to loading maps", shape=box, URL="https://codeberg.org/Starfish/TinyWeatherForecastGermany/commit/1aee42d33db394357dce7413281b25383b72542e"];</w:t>
      </w:r>
    </w:p>
    <w:p>
      <w:pPr>
        <w:pStyle w:val="PreformattedText"/>
        <w:bidi w:val="0"/>
        <w:spacing w:before="0" w:after="0"/>
        <w:jc w:val="left"/>
        <w:rPr/>
      </w:pPr>
      <w:r>
        <w:rPr/>
        <w:tab/>
        <w:t>"022575f723abf0ecf791c6f30cc0829d0ec1ad1f" [label=&lt;&lt;B&gt;022575&lt;/B&gt;Starfish&gt;, comment="2024-04-18 21:22:58+02:00", tooltip="2024-04-18 21:22:58+02:00</w:t>
      </w:r>
    </w:p>
    <w:p>
      <w:pPr>
        <w:pStyle w:val="PreformattedText"/>
        <w:bidi w:val="0"/>
        <w:spacing w:before="0" w:after="0"/>
        <w:jc w:val="left"/>
        <w:rPr/>
      </w:pPr>
      <w:r>
        <w:rPr/>
        <w:t>move the rain slides to a separate thread", shape=box, URL="https://codeberg.org/Starfish/TinyWeatherForecastGermany/commit/022575f723abf0ecf791c6f30cc0829d0ec1ad1f"];</w:t>
      </w:r>
    </w:p>
    <w:p>
      <w:pPr>
        <w:pStyle w:val="PreformattedText"/>
        <w:bidi w:val="0"/>
        <w:spacing w:before="0" w:after="0"/>
        <w:jc w:val="left"/>
        <w:rPr/>
      </w:pPr>
      <w:r>
        <w:rPr/>
        <w:tab/>
        <w:t>"3ce19d6badd3dd0551aafa9c224206c2941cea76" [label=&lt;&lt;B&gt;3ce19d&lt;/B&gt;Starfish&gt;, comment="2024-04-20 09:01:14+02:00", tooltip="2024-04-20 09:01:14+02:00</w:t>
      </w:r>
    </w:p>
    <w:p>
      <w:pPr>
        <w:pStyle w:val="PreformattedText"/>
        <w:bidi w:val="0"/>
        <w:spacing w:before="0" w:after="0"/>
        <w:jc w:val="left"/>
        <w:rPr/>
      </w:pPr>
      <w:r>
        <w:rPr/>
        <w:t>fix crash in WeatherWarningActivity when reusing present warnings &amp; rain radar data", shape=box, URL="https://codeberg.org/Starfish/TinyWeatherForecastGermany/commit/3ce19d6badd3dd0551aafa9c224206c2941cea76"];</w:t>
      </w:r>
    </w:p>
    <w:p>
      <w:pPr>
        <w:pStyle w:val="PreformattedText"/>
        <w:bidi w:val="0"/>
        <w:spacing w:before="0" w:after="0"/>
        <w:jc w:val="left"/>
        <w:rPr/>
      </w:pPr>
      <w:r>
        <w:rPr/>
        <w:tab/>
        <w:t>"b90848c2171b0738c994b66086ff479fa61a447b" [label=&lt;&lt;B&gt;b90848&lt;/B&gt;Starfish&gt;, comment="2024-04-20 16:18:30+02:00", tooltip="2024-04-20 16:18:30+02:00</w:t>
      </w:r>
    </w:p>
    <w:p>
      <w:pPr>
        <w:pStyle w:val="PreformattedText"/>
        <w:bidi w:val="0"/>
        <w:spacing w:before="0" w:after="0"/>
        <w:jc w:val="left"/>
        <w:rPr/>
      </w:pPr>
      <w:r>
        <w:rPr/>
        <w:t>add customizable location pin size on map", shape=box, URL="https://codeberg.org/Starfish/TinyWeatherForecastGermany/commit/b90848c2171b0738c994b66086ff479fa61a447b"];</w:t>
      </w:r>
    </w:p>
    <w:p>
      <w:pPr>
        <w:pStyle w:val="PreformattedText"/>
        <w:bidi w:val="0"/>
        <w:spacing w:before="0" w:after="0"/>
        <w:jc w:val="left"/>
        <w:rPr/>
      </w:pPr>
      <w:r>
        <w:rPr/>
        <w:tab/>
        <w:t>"84f10bc8945a0971a7f44ed4ab5b64e9f1502111" [label=&lt;&lt;B&gt;84f10b&lt;/B&gt;Starfish&gt;, comment="2024-04-20 15:35:10+00:00", tooltip="2024-04-20 15:35:10+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5.1% (475 of 49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84f10bc8945a0971a7f44ed4ab5b64e9f1502111"];</w:t>
      </w:r>
    </w:p>
    <w:p>
      <w:pPr>
        <w:pStyle w:val="PreformattedText"/>
        <w:bidi w:val="0"/>
        <w:spacing w:before="0" w:after="0"/>
        <w:jc w:val="left"/>
        <w:rPr/>
      </w:pPr>
      <w:r>
        <w:rPr/>
        <w:tab/>
        <w:t>"f14bce94eda29398ff88b8c8e001154180df4cd7" [label=&lt;&lt;B&gt;f14bce&lt;/B&gt;Starfish&gt;, comment="2024-04-20 15:35:10+00:00", tooltip="2024-04-20 15:35:10+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9.5% (497 of 49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f14bce94eda29398ff88b8c8e001154180df4cd7"];</w:t>
      </w:r>
    </w:p>
    <w:p>
      <w:pPr>
        <w:pStyle w:val="PreformattedText"/>
        <w:bidi w:val="0"/>
        <w:spacing w:before="0" w:after="0"/>
        <w:jc w:val="left"/>
        <w:rPr/>
      </w:pPr>
      <w:r>
        <w:rPr/>
        <w:tab/>
        <w:t>"546fbb436e5afb61bfff3768090765c05a4182be" [label=&lt;&lt;B&gt;546fbb&lt;/B&gt;Starfish&gt;, comment="2024-04-20 15:35:10+00:00", tooltip="2024-04-20 15:35:10+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95.1% (475 of 49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546fbb436e5afb61bfff3768090765c05a4182be"];</w:t>
      </w:r>
    </w:p>
    <w:p>
      <w:pPr>
        <w:pStyle w:val="PreformattedText"/>
        <w:bidi w:val="0"/>
        <w:spacing w:before="0" w:after="0"/>
        <w:jc w:val="left"/>
        <w:rPr/>
      </w:pPr>
      <w:r>
        <w:rPr/>
        <w:tab/>
        <w:t>"c1d8d589bc3d985a69476e5e16a872a26e50e6c1" [label=&lt;&lt;B&gt;c1d8d5&lt;/B&gt;Starfish&gt;, comment="2024-04-20 15:35:10+00:00", tooltip="2024-04-20 15:35:10+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94.9% (474 of 49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c1d8d589bc3d985a69476e5e16a872a26e50e6c1"];</w:t>
      </w:r>
    </w:p>
    <w:p>
      <w:pPr>
        <w:pStyle w:val="PreformattedText"/>
        <w:bidi w:val="0"/>
        <w:spacing w:before="0" w:after="0"/>
        <w:jc w:val="left"/>
        <w:rPr/>
      </w:pPr>
      <w:r>
        <w:rPr/>
        <w:tab/>
        <w:t>"7043539195b475f93eee5b7ab7059732ad0f758b" [label=&lt;&lt;B&gt;704353&lt;/B&gt;Starfish&gt;, comment="2024-04-20 15:35:10+00:00", tooltip="2024-04-20 15:35:10+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94.9% (474 of 49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7043539195b475f93eee5b7ab7059732ad0f758b"];</w:t>
      </w:r>
    </w:p>
    <w:p>
      <w:pPr>
        <w:pStyle w:val="PreformattedText"/>
        <w:bidi w:val="0"/>
        <w:spacing w:before="0" w:after="0"/>
        <w:jc w:val="left"/>
        <w:rPr/>
      </w:pPr>
      <w:r>
        <w:rPr/>
        <w:tab/>
        <w:t>"dd2097cbbcd29cde938b64259f4308919c4a31e7" [label=&lt;&lt;B&gt;dd2097&lt;/B&gt;Starfish&gt;, comment="2024-04-20 15:35:10+00:00", tooltip="2024-04-20 15:35:10+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94.9% (474 of 49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dd2097cbbcd29cde938b64259f4308919c4a31e7"];</w:t>
      </w:r>
    </w:p>
    <w:p>
      <w:pPr>
        <w:pStyle w:val="PreformattedText"/>
        <w:bidi w:val="0"/>
        <w:spacing w:before="0" w:after="0"/>
        <w:jc w:val="left"/>
        <w:rPr/>
      </w:pPr>
      <w:r>
        <w:rPr/>
        <w:tab/>
        <w:t>"261193e3509605497357f46ceddb8b3c1ff24806" [label=&lt;&lt;B&gt;261193&lt;/B&gt;Starfish&gt;, comment="2024-04-20 15:35:10+00:00", tooltip="2024-04-20 15:35:10+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99.5% (497 of 49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261193e3509605497357f46ceddb8b3c1ff24806"];</w:t>
      </w:r>
    </w:p>
    <w:p>
      <w:pPr>
        <w:pStyle w:val="PreformattedText"/>
        <w:bidi w:val="0"/>
        <w:spacing w:before="0" w:after="0"/>
        <w:jc w:val="left"/>
        <w:rPr/>
      </w:pPr>
      <w:r>
        <w:rPr/>
        <w:tab/>
        <w:t>"e17f04334394b58824828f37640b77db8ccb6c56" [label=&lt;&lt;B&gt;e17f04&lt;/B&gt;SomeTr&gt;, comment="2024-04-20 15:35:11+00:00", tooltip="2024-04-20 15:35:11+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499 of 49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e17f04334394b58824828f37640b77db8ccb6c56"];</w:t>
      </w:r>
    </w:p>
    <w:p>
      <w:pPr>
        <w:pStyle w:val="PreformattedText"/>
        <w:bidi w:val="0"/>
        <w:spacing w:before="0" w:after="0"/>
        <w:jc w:val="left"/>
        <w:rPr/>
      </w:pPr>
      <w:r>
        <w:rPr/>
        <w:tab/>
        <w:t>"f37d87b059a577ded6d8e9aed1caef6b7b5368be" [label=&lt;&lt;B&gt;f37d87&lt;/B&gt;Starfish&gt;, comment="2024-04-20 15:35:11+00:00", tooltip="2024-04-20 15:35:11+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94.9% (474 of 49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f37d87b059a577ded6d8e9aed1caef6b7b5368be"];</w:t>
      </w:r>
    </w:p>
    <w:p>
      <w:pPr>
        <w:pStyle w:val="PreformattedText"/>
        <w:bidi w:val="0"/>
        <w:spacing w:before="0" w:after="0"/>
        <w:jc w:val="left"/>
        <w:rPr/>
      </w:pPr>
      <w:r>
        <w:rPr/>
        <w:tab/>
        <w:t>"c4d7e96925832f13143b3b2b3c8f762b3b1bd16e" [label=&lt;&lt;B&gt;c4d7e9&lt;/B&gt;Starfish&gt;, comment="2024-04-20 15:35:11+00:00", tooltip="2024-04-20 15:35:11+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99.5% (497 of 49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c4d7e96925832f13143b3b2b3c8f762b3b1bd16e"];</w:t>
      </w:r>
    </w:p>
    <w:p>
      <w:pPr>
        <w:pStyle w:val="PreformattedText"/>
        <w:bidi w:val="0"/>
        <w:spacing w:before="0" w:after="0"/>
        <w:jc w:val="left"/>
        <w:rPr/>
      </w:pPr>
      <w:r>
        <w:rPr/>
        <w:tab/>
        <w:t>"4daf93faec871645cfbc436047acdd9875796329" [label=&lt;&lt;B&gt;4daf93&lt;/B&gt;Starfish&gt;, comment="2024-04-20 15:35:11+00:00", tooltip="2024-04-20 15:35:11+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94.9% (474 of 49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4daf93faec871645cfbc436047acdd9875796329"];</w:t>
      </w:r>
    </w:p>
    <w:p>
      <w:pPr>
        <w:pStyle w:val="PreformattedText"/>
        <w:bidi w:val="0"/>
        <w:spacing w:before="0" w:after="0"/>
        <w:jc w:val="left"/>
        <w:rPr/>
      </w:pPr>
      <w:r>
        <w:rPr/>
        <w:tab/>
        <w:t>"1b8ef5508dc89120dbac2707a0905fd312a23c4d" [label=&lt;&lt;B&gt;1b8ef5&lt;/B&gt;Starfish&gt;, comment="2024-04-20 15:35:11+00:00", tooltip="2024-04-20 15:35:11+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3.7% (468 of 49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1b8ef5508dc89120dbac2707a0905fd312a23c4d"];</w:t>
      </w:r>
    </w:p>
    <w:p>
      <w:pPr>
        <w:pStyle w:val="PreformattedText"/>
        <w:bidi w:val="0"/>
        <w:spacing w:before="0" w:after="0"/>
        <w:jc w:val="left"/>
        <w:rPr/>
      </w:pPr>
      <w:r>
        <w:rPr/>
        <w:tab/>
        <w:t>"3d5e826f5d33fc0ba1090370d7bf0a0fe84c3865" [label=&lt;&lt;B&gt;3d5e82&lt;/B&gt;Starfish&gt;, comment="2024-04-20 15:35:11+00:00", tooltip="2024-04-20 15:35:11+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94.9% (474 of 49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3d5e826f5d33fc0ba1090370d7bf0a0fe84c3865"];</w:t>
      </w:r>
    </w:p>
    <w:p>
      <w:pPr>
        <w:pStyle w:val="PreformattedText"/>
        <w:bidi w:val="0"/>
        <w:spacing w:before="0" w:after="0"/>
        <w:jc w:val="left"/>
        <w:rPr/>
      </w:pPr>
      <w:r>
        <w:rPr/>
        <w:tab/>
        <w:t>"7f170825a62394bf8bc7ab54b474f5e2e09fbd10" [label=&lt;&lt;B&gt;7f1708&lt;/B&gt;Starfish&gt;, comment="2024-04-20 15:35:11+00:00", tooltip="2024-04-20 15:35:11+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33.4% (167 of 49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7f170825a62394bf8bc7ab54b474f5e2e09fbd10"];</w:t>
      </w:r>
    </w:p>
    <w:p>
      <w:pPr>
        <w:pStyle w:val="PreformattedText"/>
        <w:bidi w:val="0"/>
        <w:spacing w:before="0" w:after="0"/>
        <w:jc w:val="left"/>
        <w:rPr/>
      </w:pPr>
      <w:r>
        <w:rPr/>
        <w:tab/>
        <w:t>"b9a3c427a57e31ffe43b0c00526322d29b29bb39" [label=&lt;&lt;B&gt;b9a3c4&lt;/B&gt;Starfish&gt;, comment="2024-04-20 15:35:12+00:00", tooltip="2024-04-20 15:35:12+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94.9% (474 of 49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b9a3c427a57e31ffe43b0c00526322d29b29bb39"];</w:t>
      </w:r>
    </w:p>
    <w:p>
      <w:pPr>
        <w:pStyle w:val="PreformattedText"/>
        <w:bidi w:val="0"/>
        <w:spacing w:before="0" w:after="0"/>
        <w:jc w:val="left"/>
        <w:rPr/>
      </w:pPr>
      <w:r>
        <w:rPr/>
        <w:tab/>
        <w:t>"973f7cb8a57a5e79c252578a73ccd064441ed7c8" [label=&lt;&lt;B&gt;973f7c&lt;/B&gt;Starfish&gt;, comment="2024-04-20 17:36:15+02:00", tooltip="2024-04-20 17:36:15+02:00</w:t>
      </w:r>
    </w:p>
    <w:p>
      <w:pPr>
        <w:pStyle w:val="PreformattedText"/>
        <w:bidi w:val="0"/>
        <w:spacing w:before="0" w:after="0"/>
        <w:jc w:val="left"/>
        <w:rPr/>
      </w:pPr>
      <w:r>
        <w:rPr/>
        <w:t>make osm notice not translatable", shape=box, URL="https://codeberg.org/Starfish/TinyWeatherForecastGermany/commit/973f7cb8a57a5e79c252578a73ccd064441ed7c8"];</w:t>
      </w:r>
    </w:p>
    <w:p>
      <w:pPr>
        <w:pStyle w:val="PreformattedText"/>
        <w:bidi w:val="0"/>
        <w:spacing w:before="0" w:after="0"/>
        <w:jc w:val="left"/>
        <w:rPr/>
      </w:pPr>
      <w:r>
        <w:rPr/>
        <w:tab/>
        <w:t>"ddb70c0be250c663a88c7a72393667cf981560e6" [label=&lt;&lt;B&gt;ddb70c&lt;/B&gt;Starfish&gt;, comment="2024-04-21 13:40:47+02:00", tooltip="2024-04-21 13:40:47+02:00</w:t>
      </w:r>
    </w:p>
    <w:p>
      <w:pPr>
        <w:pStyle w:val="PreformattedText"/>
        <w:bidi w:val="0"/>
        <w:spacing w:before="0" w:after="0"/>
        <w:jc w:val="left"/>
        <w:rPr/>
      </w:pPr>
      <w:r>
        <w:rPr/>
        <w:t>stop rain radar when updating/processing warnings in onResume to avoid performance issues on older devices, fix spinner not disappearing after update of warnings finishes", shape=box, URL="https://codeberg.org/Starfish/TinyWeatherForecastGermany/commit/ddb70c0be250c663a88c7a72393667cf981560e6"];</w:t>
      </w:r>
    </w:p>
    <w:p>
      <w:pPr>
        <w:pStyle w:val="PreformattedText"/>
        <w:bidi w:val="0"/>
        <w:spacing w:before="0" w:after="0"/>
        <w:jc w:val="left"/>
        <w:rPr/>
      </w:pPr>
      <w:r>
        <w:rPr/>
        <w:tab/>
        <w:t>"089a64f7db1be6f2d48a72a0e6528d3f5b0589c2" [label=&lt;&lt;B&gt;089a64&lt;/B&gt;Starfish&gt;, comment="2024-04-21 14:24:00+02:00", tooltip="2024-04-21 14:24:00+02:00</w:t>
      </w:r>
    </w:p>
    <w:p>
      <w:pPr>
        <w:pStyle w:val="PreformattedText"/>
        <w:bidi w:val="0"/>
        <w:spacing w:before="0" w:after="0"/>
        <w:jc w:val="left"/>
        <w:rPr/>
      </w:pPr>
      <w:r>
        <w:rPr/>
        <w:t>update phone screenshots", shape=box, URL="https://codeberg.org/Starfish/TinyWeatherForecastGermany/commit/089a64f7db1be6f2d48a72a0e6528d3f5b0589c2"];</w:t>
      </w:r>
    </w:p>
    <w:p>
      <w:pPr>
        <w:pStyle w:val="PreformattedText"/>
        <w:bidi w:val="0"/>
        <w:spacing w:before="0" w:after="0"/>
        <w:jc w:val="left"/>
        <w:rPr/>
      </w:pPr>
      <w:r>
        <w:rPr/>
        <w:tab/>
        <w:t>"aa22770c65a87325376000b8785578731aa34a09" [label=&lt;&lt;B&gt;aa2277&lt;/B&gt;Starfish&gt;, comment="2024-04-21 14:41:54+02:00", tooltip="2024-04-21 14:41:54+02:00</w:t>
      </w:r>
    </w:p>
    <w:p>
      <w:pPr>
        <w:pStyle w:val="PreformattedText"/>
        <w:bidi w:val="0"/>
        <w:spacing w:before="0" w:after="0"/>
        <w:jc w:val="left"/>
        <w:rPr/>
      </w:pPr>
      <w:r>
        <w:rPr/>
        <w:t>decrease font size of osm notice in production builds", shape=box, URL="https://codeberg.org/Starfish/TinyWeatherForecastGermany/commit/aa22770c65a87325376000b8785578731aa34a09"];</w:t>
      </w:r>
    </w:p>
    <w:p>
      <w:pPr>
        <w:pStyle w:val="PreformattedText"/>
        <w:bidi w:val="0"/>
        <w:spacing w:before="0" w:after="0"/>
        <w:jc w:val="left"/>
        <w:rPr/>
      </w:pPr>
      <w:r>
        <w:rPr/>
        <w:tab/>
        <w:t>"b038cb0f2e9eb699b02fc563db8f512672f2419b" [label=&lt;&lt;B&gt;b038cb&lt;/B&gt;Starfish&gt;, comment="2024-04-21 17:00:13+02:00", tooltip="2024-04-21 17:00:13+02:00</w:t>
      </w:r>
    </w:p>
    <w:p>
      <w:pPr>
        <w:pStyle w:val="PreformattedText"/>
        <w:bidi w:val="0"/>
        <w:spacing w:before="0" w:after="0"/>
        <w:jc w:val="left"/>
        <w:rPr/>
      </w:pPr>
      <w:r>
        <w:rPr/>
        <w:t>versionCode 50, versionName '0.62.1'", shape=box, URL="https://codeberg.org/Starfish/TinyWeatherForecastGermany/commit/b038cb0f2e9eb699b02fc563db8f512672f2419b"];</w:t>
      </w:r>
    </w:p>
    <w:p>
      <w:pPr>
        <w:pStyle w:val="PreformattedText"/>
        <w:bidi w:val="0"/>
        <w:spacing w:before="0" w:after="0"/>
        <w:jc w:val="left"/>
        <w:rPr/>
      </w:pPr>
      <w:r>
        <w:rPr/>
        <w:tab/>
        <w:t>"26967571eff151e6aa344688e4e002c4cbfc596f" [label=&lt;&lt;B&gt;269675&lt;/B&gt;Starfish&gt;, comment="2024-04-21 17:14:34+02:00", tooltip="2024-04-21 17:14:34+02:00</w:t>
      </w:r>
    </w:p>
    <w:p>
      <w:pPr>
        <w:pStyle w:val="PreformattedText"/>
        <w:bidi w:val="0"/>
        <w:spacing w:before="0" w:after="0"/>
        <w:jc w:val="left"/>
        <w:rPr/>
      </w:pPr>
      <w:r>
        <w:rPr/>
        <w:t>update changelog", shape=box, URL="https://codeberg.org/Starfish/TinyWeatherForecastGermany/commit/26967571eff151e6aa344688e4e002c4cbfc596f"];</w:t>
      </w:r>
    </w:p>
    <w:p>
      <w:pPr>
        <w:pStyle w:val="PreformattedText"/>
        <w:bidi w:val="0"/>
        <w:spacing w:before="0" w:after="0"/>
        <w:jc w:val="left"/>
        <w:rPr/>
      </w:pPr>
      <w:r>
        <w:rPr/>
        <w:tab/>
        <w:t>"b2581f74f125869ed223f784b7eaca7bd9e1026c" [label=&lt;&lt;B&gt;b2581f&lt;/B&gt;gallegonovato&gt;, comment="2024-04-22 13:18:26+00:00", tooltip="2024-04-22 13:18:26+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52 of 52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es/", shape=box,color=darkgreen, URL="https://codeberg.org/Starfish/TinyWeatherForecastGermany/commit/b2581f74f125869ed223f784b7eaca7bd9e1026c"];</w:t>
      </w:r>
    </w:p>
    <w:p>
      <w:pPr>
        <w:pStyle w:val="PreformattedText"/>
        <w:bidi w:val="0"/>
        <w:spacing w:before="0" w:after="0"/>
        <w:jc w:val="left"/>
        <w:rPr/>
      </w:pPr>
      <w:r>
        <w:rPr/>
        <w:tab/>
        <w:t>"1d2df0961ed1c7bcb460cc3bc5f9327d0e986c38" [label=&lt;&lt;B&gt;1d2df0&lt;/B&gt;gallegonovato&gt;, comment="2024-04-22 13:18:26+00:00", tooltip="2024-04-22 13:18:26+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499 of 49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1d2df0961ed1c7bcb460cc3bc5f9327d0e986c38"];</w:t>
      </w:r>
    </w:p>
    <w:p>
      <w:pPr>
        <w:pStyle w:val="PreformattedText"/>
        <w:bidi w:val="0"/>
        <w:spacing w:before="0" w:after="0"/>
        <w:jc w:val="left"/>
        <w:rPr/>
      </w:pPr>
      <w:r>
        <w:rPr/>
        <w:tab/>
        <w:t>"6eb32a5fdae38d13076233ea70b909792ae14fb3" [label=&lt;&lt;B&gt;6eb32a&lt;/B&gt;SomeTr&gt;, comment="2024-04-23 14:18:22+00:00", tooltip="2024-04-23 14:18:22+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48.0% (25 of 52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uk/", shape=box,color=darkgreen, URL="https://codeberg.org/Starfish/TinyWeatherForecastGermany/commit/6eb32a5fdae38d13076233ea70b909792ae14fb3"];</w:t>
      </w:r>
    </w:p>
    <w:p>
      <w:pPr>
        <w:pStyle w:val="PreformattedText"/>
        <w:bidi w:val="0"/>
        <w:spacing w:before="0" w:after="0"/>
        <w:jc w:val="left"/>
        <w:rPr/>
      </w:pPr>
      <w:r>
        <w:rPr/>
        <w:tab/>
        <w:t>"0060d9c95357bec11f0dc0c8d1c6dbbbd67f3a03" [label=&lt;&lt;B&gt;0060d9&lt;/B&gt;SomeTr&gt;, comment="2024-04-23 14:18:23+00:00", tooltip="2024-04-23 14:18:23+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499 of 49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0060d9c95357bec11f0dc0c8d1c6dbbbd67f3a03"];</w:t>
      </w:r>
    </w:p>
    <w:p>
      <w:pPr>
        <w:pStyle w:val="PreformattedText"/>
        <w:bidi w:val="0"/>
        <w:spacing w:before="0" w:after="0"/>
        <w:jc w:val="left"/>
        <w:rPr/>
      </w:pPr>
      <w:r>
        <w:rPr/>
        <w:tab/>
        <w:t>"c1d6c738b7537e29b81ed85b0f52f8016b186165" [label=&lt;&lt;B&gt;c1d6c7&lt;/B&gt;Starfish&gt;, comment="2024-04-24 22:11:52+02:00", tooltip="2024-04-24 22:11:52+02:00</w:t>
      </w:r>
    </w:p>
    <w:p>
      <w:pPr>
        <w:pStyle w:val="PreformattedText"/>
        <w:bidi w:val="0"/>
        <w:spacing w:before="0" w:after="0"/>
        <w:jc w:val="left"/>
        <w:rPr/>
      </w:pPr>
      <w:r>
        <w:rPr/>
        <w:t>update build tools", shape=box, URL="https://codeberg.org/Starfish/TinyWeatherForecastGermany/commit/c1d6c738b7537e29b81ed85b0f52f8016b186165"];</w:t>
      </w:r>
    </w:p>
    <w:p>
      <w:pPr>
        <w:pStyle w:val="PreformattedText"/>
        <w:bidi w:val="0"/>
        <w:spacing w:before="0" w:after="0"/>
        <w:jc w:val="left"/>
        <w:rPr/>
      </w:pPr>
      <w:r>
        <w:rPr/>
        <w:tab/>
        <w:t>"52e9eb858160ccb1f9c0fd9f93274df17025ef25" [label=&lt;&lt;B&gt;52e9eb&lt;/B&gt;Starfish&gt;, comment="2024-04-24 22:15:43+02:00", tooltip="2024-04-24 22:15:43+02:00</w:t>
      </w:r>
    </w:p>
    <w:p>
      <w:pPr>
        <w:pStyle w:val="PreformattedText"/>
        <w:bidi w:val="0"/>
        <w:spacing w:before="0" w:after="0"/>
        <w:jc w:val="left"/>
        <w:rPr/>
      </w:pPr>
      <w:r>
        <w:rPr/>
        <w:t>versionCode 51, versionName '0.62.2'", shape=box, URL="https://codeberg.org/Starfish/TinyWeatherForecastGermany/commit/52e9eb858160ccb1f9c0fd9f93274df17025ef25"];</w:t>
      </w:r>
    </w:p>
    <w:p>
      <w:pPr>
        <w:pStyle w:val="PreformattedText"/>
        <w:bidi w:val="0"/>
        <w:spacing w:before="0" w:after="0"/>
        <w:jc w:val="left"/>
        <w:rPr/>
      </w:pPr>
      <w:r>
        <w:rPr/>
        <w:tab/>
        <w:t>"819f51d7c4b4874734da8e96909664eb04eccdad" [label=&lt;&lt;B&gt;819f51&lt;/B&gt;Starfish&gt;, comment="2024-04-24 22:25:18+02:00", tooltip="2024-04-24 22:25:18+02:00</w:t>
      </w:r>
    </w:p>
    <w:p>
      <w:pPr>
        <w:pStyle w:val="PreformattedText"/>
        <w:bidi w:val="0"/>
        <w:spacing w:before="0" w:after="0"/>
        <w:jc w:val="left"/>
        <w:rPr/>
      </w:pPr>
      <w:r>
        <w:rPr/>
        <w:t>update changelogs", shape=box, URL="https://codeberg.org/Starfish/TinyWeatherForecastGermany/commit/819f51d7c4b4874734da8e96909664eb04eccdad"];</w:t>
      </w:r>
    </w:p>
    <w:p>
      <w:pPr>
        <w:pStyle w:val="PreformattedText"/>
        <w:bidi w:val="0"/>
        <w:spacing w:before="0" w:after="0"/>
        <w:jc w:val="left"/>
        <w:rPr/>
      </w:pPr>
      <w:r>
        <w:rPr/>
        <w:tab/>
        <w:t>"d4374ad3c20fb9eb827fc27347f67938690524c3" [label=&lt;&lt;B&gt;d4374a&lt;/B&gt;gallegonovato&gt;, comment="2024-04-27 16:18:26+00:00", tooltip="2024-04-27 16:18:26+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52 of 52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es/", shape=box,color=darkgreen, URL="https://codeberg.org/Starfish/TinyWeatherForecastGermany/commit/d4374ad3c20fb9eb827fc27347f67938690524c3"];</w:t>
      </w:r>
    </w:p>
    <w:p>
      <w:pPr>
        <w:pStyle w:val="PreformattedText"/>
        <w:bidi w:val="0"/>
        <w:spacing w:before="0" w:after="0"/>
        <w:jc w:val="left"/>
        <w:rPr/>
      </w:pPr>
      <w:r>
        <w:rPr/>
        <w:tab/>
        <w:t>"634e0b4d92150bb0823f2d813fa47a6da6c91b36" [label=&lt;&lt;B&gt;634e0b&lt;/B&gt;Dirk&gt;, comment="2024-05-01 11:18:22+00:00", tooltip="2024-05-01 11:18:22+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499 of 49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634e0b4d92150bb0823f2d813fa47a6da6c91b36"];</w:t>
      </w:r>
    </w:p>
    <w:p>
      <w:pPr>
        <w:pStyle w:val="PreformattedText"/>
        <w:bidi w:val="0"/>
        <w:spacing w:before="0" w:after="0"/>
        <w:jc w:val="left"/>
        <w:rPr/>
      </w:pPr>
      <w:r>
        <w:rPr/>
        <w:tab/>
        <w:t>"7aea447f5a474c3c09a1069a3a1b436fb70f32ab" [label=&lt;&lt;B&gt;7aea44&lt;/B&gt;Starfish&gt;, comment="2024-05-05 14:07:08+02:00", tooltip="2024-05-05 14:07:08+02:00</w:t>
      </w:r>
    </w:p>
    <w:p>
      <w:pPr>
        <w:pStyle w:val="PreformattedText"/>
        <w:bidi w:val="0"/>
        <w:spacing w:before="0" w:after="0"/>
        <w:jc w:val="left"/>
        <w:rPr/>
      </w:pPr>
      <w:r>
        <w:rPr/>
        <w:t>add monochrome app icon layer to support app icon theming", shape=box, URL="https://codeberg.org/Starfish/TinyWeatherForecastGermany/commit/7aea447f5a474c3c09a1069a3a1b436fb70f32ab"];</w:t>
      </w:r>
    </w:p>
    <w:p>
      <w:pPr>
        <w:pStyle w:val="PreformattedText"/>
        <w:bidi w:val="0"/>
        <w:spacing w:before="0" w:after="0"/>
        <w:jc w:val="left"/>
        <w:rPr/>
      </w:pPr>
      <w:r>
        <w:rPr/>
        <w:tab/>
        <w:t>"8cd597e5bc5adba61a34aac57011559d9c2b4850" [label=&lt;&lt;B&gt;8cd597&lt;/B&gt;Starfish&gt;, comment="2024-05-05 14:49:20+02:00", tooltip="2024-05-05 14:49:20+02:00</w:t>
      </w:r>
    </w:p>
    <w:p>
      <w:pPr>
        <w:pStyle w:val="PreformattedText"/>
        <w:bidi w:val="0"/>
        <w:spacing w:before="0" w:after="0"/>
        <w:jc w:val="left"/>
        <w:rPr/>
      </w:pPr>
      <w:r>
        <w:rPr/>
        <w:t>fix bold widget number of forecast days to display not in line with the user-set fontScale value", shape=box, URL="https://codeberg.org/Starfish/TinyWeatherForecastGermany/commit/8cd597e5bc5adba61a34aac57011559d9c2b4850"];</w:t>
      </w:r>
    </w:p>
    <w:p>
      <w:pPr>
        <w:pStyle w:val="PreformattedText"/>
        <w:bidi w:val="0"/>
        <w:spacing w:before="0" w:after="0"/>
        <w:jc w:val="left"/>
        <w:rPr/>
      </w:pPr>
      <w:r>
        <w:rPr/>
        <w:tab/>
        <w:t>"ce682cdfcb68d7ef0afda5280806f15897297f01" [label=&lt;&lt;B&gt;ce682c&lt;/B&gt;Starfish&gt;, comment="2024-05-05 15:00:35+02:00", tooltip="2024-05-05 15:00:35+02:00</w:t>
      </w:r>
    </w:p>
    <w:p>
      <w:pPr>
        <w:pStyle w:val="PreformattedText"/>
        <w:bidi w:val="0"/>
        <w:spacing w:before="0" w:after="0"/>
        <w:jc w:val="left"/>
        <w:rPr/>
      </w:pPr>
      <w:r>
        <w:rPr/>
        <w:t>add minimum width values to the layout of the min/max temperature of the current day in bold widget", shape=box, URL="https://codeberg.org/Starfish/TinyWeatherForecastGermany/commit/ce682cdfcb68d7ef0afda5280806f15897297f01"];</w:t>
      </w:r>
    </w:p>
    <w:p>
      <w:pPr>
        <w:pStyle w:val="PreformattedText"/>
        <w:bidi w:val="0"/>
        <w:spacing w:before="0" w:after="0"/>
        <w:jc w:val="left"/>
        <w:rPr/>
      </w:pPr>
      <w:r>
        <w:rPr/>
        <w:tab/>
        <w:t>"d79dfe2bbd460a586c8e32ac6629150530648d23" [label=&lt;&lt;B&gt;d79dfe&lt;/B&gt;Starfish&gt;, comment="2024-05-09 17:18:18+02:00", tooltip="2024-05-09 17:18:18+02:00</w:t>
      </w:r>
    </w:p>
    <w:p>
      <w:pPr>
        <w:pStyle w:val="PreformattedText"/>
        <w:bidi w:val="0"/>
        <w:spacing w:before="0" w:after="0"/>
        <w:jc w:val="left"/>
        <w:rPr/>
      </w:pPr>
      <w:r>
        <w:rPr/>
        <w:t>improve calculation in bold widget how many forecast days to display", shape=box, URL="https://codeberg.org/Starfish/TinyWeatherForecastGermany/commit/d79dfe2bbd460a586c8e32ac6629150530648d23"];</w:t>
      </w:r>
    </w:p>
    <w:p>
      <w:pPr>
        <w:pStyle w:val="PreformattedText"/>
        <w:bidi w:val="0"/>
        <w:spacing w:before="0" w:after="0"/>
        <w:jc w:val="left"/>
        <w:rPr/>
      </w:pPr>
      <w:r>
        <w:rPr/>
        <w:tab/>
        <w:t>"d401e86a6dc2cdd2e35ed1f55730b23193c172bd" [label=&lt;&lt;B&gt;d401e8&lt;/B&gt;Starfish&gt;, comment="2024-05-09 17:24:10+02:00", tooltip="2024-05-09 17:24:10+02:00</w:t>
      </w:r>
    </w:p>
    <w:p>
      <w:pPr>
        <w:pStyle w:val="PreformattedText"/>
        <w:bidi w:val="0"/>
        <w:spacing w:before="0" w:after="0"/>
        <w:jc w:val="left"/>
        <w:rPr/>
      </w:pPr>
      <w:r>
        <w:rPr/>
        <w:t>remove maxResizeHeight from classic widget", shape=box, URL="https://codeberg.org/Starfish/TinyWeatherForecastGermany/commit/d401e86a6dc2cdd2e35ed1f55730b23193c172bd"];</w:t>
      </w:r>
    </w:p>
    <w:p>
      <w:pPr>
        <w:pStyle w:val="PreformattedText"/>
        <w:bidi w:val="0"/>
        <w:spacing w:before="0" w:after="0"/>
        <w:jc w:val="left"/>
        <w:rPr/>
      </w:pPr>
      <w:r>
        <w:rPr/>
        <w:tab/>
        <w:t>"240668fe5816f1fcf78570b831bfb705549752a8" [label=&lt;&lt;B&gt;240668&lt;/B&gt;Starfish&gt;, comment="2024-05-11 18:46:02+02:00", tooltip="2024-05-11 18:46:02+02:00</w:t>
      </w:r>
    </w:p>
    <w:p>
      <w:pPr>
        <w:pStyle w:val="PreformattedText"/>
        <w:bidi w:val="0"/>
        <w:spacing w:before="0" w:after="0"/>
        <w:jc w:val="left"/>
        <w:rPr/>
      </w:pPr>
      <w:r>
        <w:rPr/>
        <w:t>versionCode 52, versionName '0.62.3'", shape=box, URL="https://codeberg.org/Starfish/TinyWeatherForecastGermany/commit/240668fe5816f1fcf78570b831bfb705549752a8"];</w:t>
      </w:r>
    </w:p>
    <w:p>
      <w:pPr>
        <w:pStyle w:val="PreformattedText"/>
        <w:bidi w:val="0"/>
        <w:spacing w:before="0" w:after="0"/>
        <w:jc w:val="left"/>
        <w:rPr/>
      </w:pPr>
      <w:r>
        <w:rPr/>
        <w:tab/>
        <w:t>"86c8985097f1f3813ef65157cb62810361c8b493" [label=&lt;&lt;B&gt;86c898&lt;/B&gt;gallegonovato&gt;, comment="2024-05-15 12:18:24+00:00", tooltip="2024-05-15 12:18:24+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53 of 53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es/", shape=box,color=darkgreen, URL="https://codeberg.org/Starfish/TinyWeatherForecastGermany/commit/86c8985097f1f3813ef65157cb62810361c8b493"];</w:t>
      </w:r>
    </w:p>
    <w:p>
      <w:pPr>
        <w:pStyle w:val="PreformattedText"/>
        <w:bidi w:val="0"/>
        <w:spacing w:before="0" w:after="0"/>
        <w:jc w:val="left"/>
        <w:rPr/>
      </w:pPr>
      <w:r>
        <w:rPr/>
        <w:tab/>
        <w:t>"d7ad3a156cae6b3a2769dda7d2ad19db6f97a5a1" [label=&lt;&lt;B&gt;d7ad3a&lt;/B&gt;SomeTr&gt;, comment="2024-05-16 16:18:23+00:00", tooltip="2024-05-16 16:18:23+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48.1% (26 of 54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uk/", shape=box,color=darkgreen, URL="https://codeberg.org/Starfish/TinyWeatherForecastGermany/commit/d7ad3a156cae6b3a2769dda7d2ad19db6f97a5a1"];</w:t>
      </w:r>
    </w:p>
    <w:p>
      <w:pPr>
        <w:pStyle w:val="PreformattedText"/>
        <w:bidi w:val="0"/>
        <w:spacing w:before="0" w:after="0"/>
        <w:jc w:val="left"/>
        <w:rPr/>
      </w:pPr>
      <w:r>
        <w:rPr/>
        <w:tab/>
        <w:t>"5501447c04bc0bda4826e9ee82ca354dcf0a75a1" [label=&lt;&lt;B&gt;550144&lt;/B&gt;gallegonovato&gt;, comment="2024-05-19 14:18:23+00:00", tooltip="2024-05-19 14:18:23+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54 of 54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es/", shape=box,color=darkgreen, URL="https://codeberg.org/Starfish/TinyWeatherForecastGermany/commit/5501447c04bc0bda4826e9ee82ca354dcf0a75a1"];</w:t>
      </w:r>
    </w:p>
    <w:p>
      <w:pPr>
        <w:pStyle w:val="PreformattedText"/>
        <w:bidi w:val="0"/>
        <w:spacing w:before="0" w:after="0"/>
        <w:jc w:val="left"/>
        <w:rPr/>
      </w:pPr>
      <w:r>
        <w:rPr/>
        <w:tab/>
        <w:t>"7e3d9944ff6d098685499ef0c16186656450e803" [label=&lt;&lt;B&gt;7e3d99&lt;/B&gt;Starfish&gt;, comment="2024-05-28 12:50:20+02:00", tooltip="2024-05-28 12:50:20+02:00</w:t>
      </w:r>
    </w:p>
    <w:p>
      <w:pPr>
        <w:pStyle w:val="PreformattedText"/>
        <w:bidi w:val="0"/>
        <w:spacing w:before="0" w:after="0"/>
        <w:jc w:val="left"/>
        <w:rPr/>
      </w:pPr>
      <w:r>
        <w:rPr/>
        <w:t>fix double finish() call", shape=box, URL="https://codeberg.org/Starfish/TinyWeatherForecastGermany/commit/7e3d9944ff6d098685499ef0c16186656450e803"];</w:t>
      </w:r>
    </w:p>
    <w:p>
      <w:pPr>
        <w:pStyle w:val="PreformattedText"/>
        <w:bidi w:val="0"/>
        <w:spacing w:before="0" w:after="0"/>
        <w:jc w:val="left"/>
        <w:rPr/>
      </w:pPr>
      <w:r>
        <w:rPr/>
        <w:tab/>
        <w:t>"f302bcf39579e99fde87469d5dec98ace6aa9dc0" [label=&lt;&lt;B&gt;f302bc&lt;/B&gt;Starfish&gt;, comment="2024-05-30 11:02:55+02:00", tooltip="2024-05-30 11:02:55+02:00</w:t>
      </w:r>
    </w:p>
    <w:p>
      <w:pPr>
        <w:pStyle w:val="PreformattedText"/>
        <w:bidi w:val="0"/>
        <w:spacing w:before="0" w:after="0"/>
        <w:jc w:val="left"/>
        <w:rPr/>
      </w:pPr>
      <w:r>
        <w:rPr/>
        <w:t>fix stray dot in modular clouds icon", shape=box, URL="https://codeberg.org/Starfish/TinyWeatherForecastGermany/commit/f302bcf39579e99fde87469d5dec98ace6aa9dc0"];</w:t>
      </w:r>
    </w:p>
    <w:p>
      <w:pPr>
        <w:pStyle w:val="PreformattedText"/>
        <w:bidi w:val="0"/>
        <w:spacing w:before="0" w:after="0"/>
        <w:jc w:val="left"/>
        <w:rPr/>
      </w:pPr>
      <w:r>
        <w:rPr/>
        <w:tab/>
        <w:t>"49492da5b5d6247c5ef1000dcc8f57183309cb67" [label=&lt;&lt;B&gt;49492d&lt;/B&gt;Starfish&gt;, comment="2024-05-30 12:21:34+02:00", tooltip="2024-05-30 12:21:34+02:00</w:t>
      </w:r>
    </w:p>
    <w:p>
      <w:pPr>
        <w:pStyle w:val="PreformattedText"/>
        <w:bidi w:val="0"/>
        <w:spacing w:before="0" w:after="0"/>
        <w:jc w:val="left"/>
        <w:rPr/>
      </w:pPr>
      <w:r>
        <w:rPr/>
        <w:t>add optional display of relative humidity to overview chart", shape=box, URL="https://codeberg.org/Starfish/TinyWeatherForecastGermany/commit/49492da5b5d6247c5ef1000dcc8f57183309cb67"];</w:t>
      </w:r>
    </w:p>
    <w:p>
      <w:pPr>
        <w:pStyle w:val="PreformattedText"/>
        <w:bidi w:val="0"/>
        <w:spacing w:before="0" w:after="0"/>
        <w:jc w:val="left"/>
        <w:rPr/>
      </w:pPr>
      <w:r>
        <w:rPr/>
        <w:tab/>
        <w:t>"1988ee6739aa45ed38a5f7e5a9634a302904bf85" [label=&lt;&lt;B&gt;1988ee&lt;/B&gt;Starfish&gt;, comment="2024-05-30 15:11:29+02:00", tooltip="2024-05-30 15:11:29+02:00</w:t>
      </w:r>
    </w:p>
    <w:p>
      <w:pPr>
        <w:pStyle w:val="PreformattedText"/>
        <w:bidi w:val="0"/>
        <w:spacing w:before="0" w:after="0"/>
        <w:jc w:val="left"/>
        <w:rPr/>
      </w:pPr>
      <w:r>
        <w:rPr/>
        <w:t>add warnings filter to overview chart", shape=box, URL="https://codeberg.org/Starfish/TinyWeatherForecastGermany/commit/1988ee6739aa45ed38a5f7e5a9634a302904bf85"];</w:t>
      </w:r>
    </w:p>
    <w:p>
      <w:pPr>
        <w:pStyle w:val="PreformattedText"/>
        <w:bidi w:val="0"/>
        <w:spacing w:before="0" w:after="0"/>
        <w:jc w:val="left"/>
        <w:rPr/>
      </w:pPr>
      <w:r>
        <w:rPr/>
        <w:tab/>
        <w:t>"cd1bbc5fb9d0ede739b1b2d0185af32db4dd105c" [label=&lt;&lt;B&gt;cd1bbc&lt;/B&gt;SomeTr&gt;, comment="2024-05-31 16:18:23+00:00", tooltip="2024-05-31 16:18:23+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03 of 50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cd1bbc5fb9d0ede739b1b2d0185af32db4dd105c"];</w:t>
      </w:r>
    </w:p>
    <w:p>
      <w:pPr>
        <w:pStyle w:val="PreformattedText"/>
        <w:bidi w:val="0"/>
        <w:spacing w:before="0" w:after="0"/>
        <w:jc w:val="left"/>
        <w:rPr/>
      </w:pPr>
      <w:r>
        <w:rPr/>
        <w:tab/>
        <w:t>"48020a1ed1d0eec80293448ec767f106d8ef7228" [label=&lt;&lt;B&gt;48020a&lt;/B&gt;Dirk&gt;, comment="2024-06-03 20:18:23+00:00", tooltip="2024-06-03 20:18:23+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503 of 50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48020a1ed1d0eec80293448ec767f106d8ef7228"];</w:t>
      </w:r>
    </w:p>
    <w:p>
      <w:pPr>
        <w:pStyle w:val="PreformattedText"/>
        <w:bidi w:val="0"/>
        <w:spacing w:before="0" w:after="0"/>
        <w:jc w:val="left"/>
        <w:rPr/>
      </w:pPr>
      <w:r>
        <w:rPr/>
        <w:tab/>
        <w:t>"e3ce5bc67eb8633117a1ad935557eee04b2f1714" [label=&lt;&lt;B&gt;e3ce5b&lt;/B&gt;gallegonovato&gt;, comment="2024-06-05 14:18:24+00:00", tooltip="2024-06-05 14:18:24+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503 of 50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e3ce5bc67eb8633117a1ad935557eee04b2f1714"];</w:t>
      </w:r>
    </w:p>
    <w:p>
      <w:pPr>
        <w:pStyle w:val="PreformattedText"/>
        <w:bidi w:val="0"/>
        <w:spacing w:before="0" w:after="0"/>
        <w:jc w:val="left"/>
        <w:rPr/>
      </w:pPr>
      <w:r>
        <w:rPr/>
        <w:tab/>
        <w:t>"202babe5618810d6adfe7fa2c1e9e8e2d0738ad8" [label=&lt;&lt;B&gt;202bab&lt;/B&gt;Starfish&gt;, comment="2024-06-21 20:58:00+02:00", tooltip="2024-06-21 20:58:00+02:00</w:t>
      </w:r>
    </w:p>
    <w:p>
      <w:pPr>
        <w:pStyle w:val="PreformattedText"/>
        <w:bidi w:val="0"/>
        <w:spacing w:before="0" w:after="0"/>
        <w:jc w:val="left"/>
        <w:rPr/>
      </w:pPr>
      <w:r>
        <w:rPr/>
        <w:t>add background location check call to onResume, add some logging", shape=box, URL="https://codeberg.org/Starfish/TinyWeatherForecastGermany/commit/202babe5618810d6adfe7fa2c1e9e8e2d0738ad8"];</w:t>
      </w:r>
    </w:p>
    <w:p>
      <w:pPr>
        <w:pStyle w:val="PreformattedText"/>
        <w:bidi w:val="0"/>
        <w:spacing w:before="0" w:after="0"/>
        <w:jc w:val="left"/>
        <w:rPr/>
      </w:pPr>
      <w:r>
        <w:rPr/>
        <w:tab/>
        <w:t>"e7b1cce142d633f69bf4dcca064184b23e293824" [label=&lt;&lt;B&gt;e7b1cc&lt;/B&gt;Starfish&gt;, comment="2024-06-22 10:00:05+02:00", tooltip="2024-06-22 10:00:05+02:00</w:t>
      </w:r>
    </w:p>
    <w:p>
      <w:pPr>
        <w:pStyle w:val="PreformattedText"/>
        <w:bidi w:val="0"/>
        <w:spacing w:before="0" w:after="0"/>
        <w:jc w:val="left"/>
        <w:rPr/>
      </w:pPr>
      <w:r>
        <w:rPr/>
        <w:t>add hint in settings when background location checks are enabled &amp; background location permission is not granted", shape=box, URL="https://codeberg.org/Starfish/TinyWeatherForecastGermany/commit/e7b1cce142d633f69bf4dcca064184b23e293824"];</w:t>
      </w:r>
    </w:p>
    <w:p>
      <w:pPr>
        <w:pStyle w:val="PreformattedText"/>
        <w:bidi w:val="0"/>
        <w:spacing w:before="0" w:after="0"/>
        <w:jc w:val="left"/>
        <w:rPr/>
      </w:pPr>
      <w:r>
        <w:rPr/>
        <w:tab/>
        <w:t>"8310c730fd351751f226d4d311a57d3a47236e73" [label=&lt;&lt;B&gt;8310c7&lt;/B&gt;Starfish&gt;, comment="2024-06-22 13:37:54+02:00", tooltip="2024-06-22 13:37:54+02:00</w:t>
      </w:r>
    </w:p>
    <w:p>
      <w:pPr>
        <w:pStyle w:val="PreformattedText"/>
        <w:bidi w:val="0"/>
        <w:spacing w:before="0" w:after="0"/>
        <w:jc w:val="left"/>
        <w:rPr/>
      </w:pPr>
      <w:r>
        <w:rPr/>
        <w:t>fix selected station from spinner does not override an older last known location", shape=box, URL="https://codeberg.org/Starfish/TinyWeatherForecastGermany/commit/8310c730fd351751f226d4d311a57d3a47236e73"];</w:t>
      </w:r>
    </w:p>
    <w:p>
      <w:pPr>
        <w:pStyle w:val="PreformattedText"/>
        <w:bidi w:val="0"/>
        <w:spacing w:before="0" w:after="0"/>
        <w:jc w:val="left"/>
        <w:rPr/>
      </w:pPr>
      <w:r>
        <w:rPr/>
        <w:tab/>
        <w:t>"163c55634a2ff84356219caab3a6dd5b3cb9c1e6" [label=&lt;&lt;B&gt;163c55&lt;/B&gt;Starfish&gt;, comment="2024-06-22 14:24:10+02:00", tooltip="2024-06-22 14:24:10+02:00</w:t>
      </w:r>
    </w:p>
    <w:p>
      <w:pPr>
        <w:pStyle w:val="PreformattedText"/>
        <w:bidi w:val="0"/>
        <w:spacing w:before="0" w:after="0"/>
        <w:jc w:val="left"/>
        <w:rPr/>
      </w:pPr>
      <w:r>
        <w:rPr/>
        <w:t>versionCode 53, versionName '0.62.4'", shape=box, URL="https://codeberg.org/Starfish/TinyWeatherForecastGermany/commit/163c55634a2ff84356219caab3a6dd5b3cb9c1e6"];</w:t>
      </w:r>
    </w:p>
    <w:p>
      <w:pPr>
        <w:pStyle w:val="PreformattedText"/>
        <w:bidi w:val="0"/>
        <w:spacing w:before="0" w:after="0"/>
        <w:jc w:val="left"/>
        <w:rPr/>
      </w:pPr>
      <w:r>
        <w:rPr/>
        <w:tab/>
        <w:t>"996d133155fb54345eb4f793ba1be74406e1286a" [label=&lt;&lt;B&gt;996d13&lt;/B&gt;Starfish&gt;, comment="2024-06-22 14:25:20+02:00", tooltip="2024-06-22 14:25:20+02:00</w:t>
      </w:r>
    </w:p>
    <w:p>
      <w:pPr>
        <w:pStyle w:val="PreformattedText"/>
        <w:bidi w:val="0"/>
        <w:spacing w:before="0" w:after="0"/>
        <w:jc w:val="left"/>
        <w:rPr/>
      </w:pPr>
      <w:r>
        <w:rPr/>
        <w:t>versionCode 53, versionName '0.62.4'", shape=box, URL="https://codeberg.org/Starfish/TinyWeatherForecastGermany/commit/996d133155fb54345eb4f793ba1be74406e1286a"];</w:t>
      </w:r>
    </w:p>
    <w:p>
      <w:pPr>
        <w:pStyle w:val="PreformattedText"/>
        <w:bidi w:val="0"/>
        <w:spacing w:before="0" w:after="0"/>
        <w:jc w:val="left"/>
        <w:rPr/>
      </w:pPr>
      <w:r>
        <w:rPr/>
        <w:tab/>
        <w:t>"fc9c2c61761dd6e6f417859e70ccce5aa8c83a8d" [label=&lt;&lt;B&gt;fc9c2c&lt;/B&gt;SomeTr&gt;, comment="2024-06-23 15:18:23+00:00", tooltip="2024-06-23 15:18:23+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05 of 50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fc9c2c61761dd6e6f417859e70ccce5aa8c83a8d"];</w:t>
      </w:r>
    </w:p>
    <w:p>
      <w:pPr>
        <w:pStyle w:val="PreformattedText"/>
        <w:bidi w:val="0"/>
        <w:spacing w:before="0" w:after="0"/>
        <w:jc w:val="left"/>
        <w:rPr/>
      </w:pPr>
      <w:r>
        <w:rPr/>
        <w:tab/>
        <w:t>"a4667b19f71a244aa98fac008c284dd9159ff593" [label=&lt;&lt;B&gt;a4667b&lt;/B&gt;gallegonovato&gt;, comment="2024-06-27 20:18:25+00:00", tooltip="2024-06-27 20:18:25+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55 of 55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es/", shape=box,color=darkgreen, URL="https://codeberg.org/Starfish/TinyWeatherForecastGermany/commit/a4667b19f71a244aa98fac008c284dd9159ff593"];</w:t>
      </w:r>
    </w:p>
    <w:p>
      <w:pPr>
        <w:pStyle w:val="PreformattedText"/>
        <w:bidi w:val="0"/>
        <w:spacing w:before="0" w:after="0"/>
        <w:jc w:val="left"/>
        <w:rPr/>
      </w:pPr>
      <w:r>
        <w:rPr/>
        <w:tab/>
        <w:t>"1fd30165ff3f2e57f2930039f30b6a15a95e72a5" [label=&lt;&lt;B&gt;1fd301&lt;/B&gt;gallegonovato&gt;, comment="2024-06-27 20:18:25+00:00", tooltip="2024-06-27 20:18:25+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505 of 50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1fd30165ff3f2e57f2930039f30b6a15a95e72a5"];</w:t>
      </w:r>
    </w:p>
    <w:p>
      <w:pPr>
        <w:pStyle w:val="PreformattedText"/>
        <w:bidi w:val="0"/>
        <w:spacing w:before="0" w:after="0"/>
        <w:jc w:val="left"/>
        <w:rPr/>
      </w:pPr>
      <w:r>
        <w:rPr/>
        <w:tab/>
        <w:t>"328165a48b7a9ded4f39e2a270f1804c7c01ba72" [label=&lt;&lt;B&gt;328165&lt;/B&gt;Starfish&gt;, comment="2024-07-21 14:46:20+02:00", tooltip="2024-07-21 14:46:20+02:00</w:t>
      </w:r>
    </w:p>
    <w:p>
      <w:pPr>
        <w:pStyle w:val="PreformattedText"/>
        <w:bidi w:val="0"/>
        <w:spacing w:before="0" w:after="0"/>
        <w:jc w:val="left"/>
        <w:rPr/>
      </w:pPr>
      <w:r>
        <w:rPr/>
        <w:t>fix ChartWidget crash when launcher returns too large widget dimensions", shape=box, URL="https://codeberg.org/Starfish/TinyWeatherForecastGermany/commit/328165a48b7a9ded4f39e2a270f1804c7c01ba72"];</w:t>
      </w:r>
    </w:p>
    <w:p>
      <w:pPr>
        <w:pStyle w:val="PreformattedText"/>
        <w:bidi w:val="0"/>
        <w:spacing w:before="0" w:after="0"/>
        <w:jc w:val="left"/>
        <w:rPr/>
      </w:pPr>
      <w:r>
        <w:rPr/>
        <w:tab/>
        <w:t>"409f27771e99f5814e30a77a9739a689c02f3ef3" [label=&lt;&lt;B&gt;409f27&lt;/B&gt;Starfish&gt;, comment="2024-07-28 11:59:53+02:00", tooltip="2024-07-28 11:59:53+02:00</w:t>
      </w:r>
    </w:p>
    <w:p>
      <w:pPr>
        <w:pStyle w:val="PreformattedText"/>
        <w:bidi w:val="0"/>
        <w:spacing w:before="0" w:after="0"/>
        <w:jc w:val="left"/>
        <w:rPr/>
      </w:pPr>
      <w:r>
        <w:rPr/>
        <w:t>disable features requiring location services after the user declined the location permission again in the permission rationale dialog", shape=box, URL="https://codeberg.org/Starfish/TinyWeatherForecastGermany/commit/409f27771e99f5814e30a77a9739a689c02f3ef3"];</w:t>
      </w:r>
    </w:p>
    <w:p>
      <w:pPr>
        <w:pStyle w:val="PreformattedText"/>
        <w:bidi w:val="0"/>
        <w:spacing w:before="0" w:after="0"/>
        <w:jc w:val="left"/>
        <w:rPr/>
      </w:pPr>
      <w:r>
        <w:rPr/>
        <w:tab/>
        <w:t>"4e47f4a3fb2d7de5bd85eb7bceaefec76f6ba758" [label=&lt;&lt;B&gt;4e47f4&lt;/B&gt;hugoalh&gt;, comment="2024-08-11 09:39:26+00:00", tooltip="2024-08-11 09:39:26+00:00</w:t>
      </w:r>
    </w:p>
    <w:p>
      <w:pPr>
        <w:pStyle w:val="PreformattedText"/>
        <w:bidi w:val="0"/>
        <w:spacing w:before="0" w:after="0"/>
        <w:jc w:val="left"/>
        <w:rPr/>
      </w:pPr>
      <w:r>
        <w:rPr/>
        <w:t>Added translation using Weblate (Chinese (Traditional))", shape=box,color=darkgreen, URL="https://codeberg.org/Starfish/TinyWeatherForecastGermany/commit/4e47f4a3fb2d7de5bd85eb7bceaefec76f6ba758"];</w:t>
      </w:r>
    </w:p>
    <w:p>
      <w:pPr>
        <w:pStyle w:val="PreformattedText"/>
        <w:bidi w:val="0"/>
        <w:spacing w:before="0" w:after="0"/>
        <w:jc w:val="left"/>
        <w:rPr/>
      </w:pPr>
      <w:r>
        <w:rPr/>
        <w:tab/>
        <w:t>"1332e957ee532689038c2071740a9ffe79aa16cb" [label=&lt;&lt;B&gt;1332e9&lt;/B&gt;SomeTr&gt;, comment="2024-08-11 23:49:04+00:00", tooltip="2024-08-11 23:49:04+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06 of 50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1332e957ee532689038c2071740a9ffe79aa16cb"];</w:t>
      </w:r>
    </w:p>
    <w:p>
      <w:pPr>
        <w:pStyle w:val="PreformattedText"/>
        <w:bidi w:val="0"/>
        <w:spacing w:before="0" w:after="0"/>
        <w:jc w:val="left"/>
        <w:rPr/>
      </w:pPr>
      <w:r>
        <w:rPr/>
        <w:tab/>
        <w:t>"1d3e2da1109de865ea58e25da3d9c1278415f51d" [label=&lt;&lt;B&gt;1d3e2d&lt;/B&gt;hugoalh&gt;, comment="2024-08-11 23:49:04+00:00", tooltip="2024-08-11 23:49:04+00:00</w:t>
      </w:r>
    </w:p>
    <w:p>
      <w:pPr>
        <w:pStyle w:val="PreformattedText"/>
        <w:bidi w:val="0"/>
        <w:spacing w:before="0" w:after="0"/>
        <w:jc w:val="left"/>
        <w:rPr/>
      </w:pPr>
      <w:r>
        <w:rPr/>
        <w:t>Translated using Weblate (Chinese (Traditional))</w:t>
      </w:r>
    </w:p>
    <w:p>
      <w:pPr>
        <w:pStyle w:val="PreformattedText"/>
        <w:bidi w:val="0"/>
        <w:spacing w:before="0" w:after="0"/>
        <w:jc w:val="left"/>
        <w:rPr/>
      </w:pPr>
      <w:r>
        <w:rPr/>
      </w:r>
    </w:p>
    <w:p>
      <w:pPr>
        <w:pStyle w:val="PreformattedText"/>
        <w:bidi w:val="0"/>
        <w:spacing w:before="0" w:after="0"/>
        <w:jc w:val="left"/>
        <w:rPr/>
      </w:pPr>
      <w:r>
        <w:rPr/>
        <w:t>Currently translated at 15.2% (77 of 50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zh_Hant/", shape=box,color=darkgreen, URL="https://codeberg.org/Starfish/TinyWeatherForecastGermany/commit/1d3e2da1109de865ea58e25da3d9c1278415f51d"];</w:t>
      </w:r>
    </w:p>
    <w:p>
      <w:pPr>
        <w:pStyle w:val="PreformattedText"/>
        <w:bidi w:val="0"/>
        <w:spacing w:before="0" w:after="0"/>
        <w:jc w:val="left"/>
        <w:rPr/>
      </w:pPr>
      <w:r>
        <w:rPr/>
        <w:tab/>
        <w:t>"ffa3015de5bbf551c19a8e51a79d3f677056f43c" [label=&lt;&lt;B&gt;ffa301&lt;/B&gt;Umeaman&gt;, comment="2024-08-19 16:18:24+00:00", tooltip="2024-08-19 16:18:24+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5.4% (3 of 55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sv/", shape=box,color=darkgreen, URL="https://codeberg.org/Starfish/TinyWeatherForecastGermany/commit/ffa3015de5bbf551c19a8e51a79d3f677056f43c"];</w:t>
      </w:r>
    </w:p>
    <w:p>
      <w:pPr>
        <w:pStyle w:val="PreformattedText"/>
        <w:bidi w:val="0"/>
        <w:spacing w:before="0" w:after="0"/>
        <w:jc w:val="left"/>
        <w:rPr/>
      </w:pPr>
      <w:r>
        <w:rPr/>
        <w:tab/>
        <w:t>"488245a4d3e5b816731cca12bb3096794203b9f3" [label=&lt;&lt;B&gt;488245&lt;/B&gt;Starfish&gt;, comment="2024-08-25 20:26:24+02:00", tooltip="2024-08-25 20:26:24+02:00</w:t>
      </w:r>
    </w:p>
    <w:p>
      <w:pPr>
        <w:pStyle w:val="PreformattedText"/>
        <w:bidi w:val="0"/>
        <w:spacing w:before="0" w:after="0"/>
        <w:jc w:val="left"/>
        <w:rPr/>
      </w:pPr>
      <w:r>
        <w:rPr/>
        <w:t>add DataPackage and DataStorage classes to replace shared preferences for values actively written by the WeatherSyncAdapter, move all values written by the WeatherSyncAdapter from the shared preferences to the new data storage to avoid random resets of the settings, unify shared preference init in WeatherSettings, fix wrong context reference in WeatherSyncAdapter", shape=box, URL="https://codeberg.org/Starfish/TinyWeatherForecastGermany/commit/488245a4d3e5b816731cca12bb3096794203b9f3"];</w:t>
      </w:r>
    </w:p>
    <w:p>
      <w:pPr>
        <w:pStyle w:val="PreformattedText"/>
        <w:bidi w:val="0"/>
        <w:spacing w:before="0" w:after="0"/>
        <w:jc w:val="left"/>
        <w:rPr/>
      </w:pPr>
      <w:r>
        <w:rPr/>
        <w:tab/>
        <w:t>"8dc1b1a4e57859afa071615c7854a9897c0c9cd6" [label=&lt;&lt;B&gt;8dc1b1&lt;/B&gt;Starfish&gt;, comment="2024-09-02 20:04:24+02:00", tooltip="2024-09-02 20:04:24+02:00</w:t>
      </w:r>
    </w:p>
    <w:p>
      <w:pPr>
        <w:pStyle w:val="PreformattedText"/>
        <w:bidi w:val="0"/>
        <w:spacing w:before="0" w:after="0"/>
        <w:jc w:val="left"/>
        <w:rPr/>
      </w:pPr>
      <w:r>
        <w:rPr/>
        <w:t>added option to switch to a different mirror, fix background color of some warnings too bright in light themes", shape=box, URL="https://codeberg.org/Starfish/TinyWeatherForecastGermany/commit/8dc1b1a4e57859afa071615c7854a9897c0c9cd6"];</w:t>
      </w:r>
    </w:p>
    <w:p>
      <w:pPr>
        <w:pStyle w:val="PreformattedText"/>
        <w:bidi w:val="0"/>
        <w:spacing w:before="0" w:after="0"/>
        <w:jc w:val="left"/>
        <w:rPr/>
      </w:pPr>
      <w:r>
        <w:rPr/>
        <w:tab/>
        <w:t>"c978d7517545c7157513d3251d243381ef64af26" [label=&lt;&lt;B&gt;c978d7&lt;/B&gt;Dirk&gt;, comment="2024-09-04 05:18:25+00:00", tooltip="2024-09-04 05:18:25+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506 of 506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c978d7517545c7157513d3251d243381ef64af26"];</w:t>
      </w:r>
    </w:p>
    <w:p>
      <w:pPr>
        <w:pStyle w:val="PreformattedText"/>
        <w:bidi w:val="0"/>
        <w:spacing w:before="0" w:after="0"/>
        <w:jc w:val="left"/>
        <w:rPr/>
      </w:pPr>
      <w:r>
        <w:rPr/>
        <w:tab/>
        <w:t>"b81bcb4db2070d85e2d1ed209b5d1dd9e6fa0fef" [label=&lt;&lt;B&gt;b81bcb&lt;/B&gt;Dirk&gt;, comment="2024-09-05 19:18:29+00:00", tooltip="2024-09-05 19:18:29+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509 of 50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b81bcb4db2070d85e2d1ed209b5d1dd9e6fa0fef"];</w:t>
      </w:r>
    </w:p>
    <w:p>
      <w:pPr>
        <w:pStyle w:val="PreformattedText"/>
        <w:bidi w:val="0"/>
        <w:spacing w:before="0" w:after="0"/>
        <w:jc w:val="left"/>
        <w:rPr/>
      </w:pPr>
      <w:r>
        <w:rPr/>
        <w:tab/>
        <w:t>"7d0d238469016e7a443de6d609fbb8ac6f80d5be" [label=&lt;&lt;B&gt;7d0d23&lt;/B&gt;Starfish&gt;, comment="2024-09-07 12:25:19+02:00", tooltip="2024-09-07 12:25:19+02:00</w:t>
      </w:r>
    </w:p>
    <w:p>
      <w:pPr>
        <w:pStyle w:val="PreformattedText"/>
        <w:bidi w:val="0"/>
        <w:spacing w:before="0" w:after="0"/>
        <w:jc w:val="left"/>
        <w:rPr/>
      </w:pPr>
      <w:r>
        <w:rPr/>
        <w:t>move some more values from SharedPreferences to DataStorage", shape=box, URL="https://codeberg.org/Starfish/TinyWeatherForecastGermany/commit/7d0d238469016e7a443de6d609fbb8ac6f80d5be"];</w:t>
      </w:r>
    </w:p>
    <w:p>
      <w:pPr>
        <w:pStyle w:val="PreformattedText"/>
        <w:bidi w:val="0"/>
        <w:spacing w:before="0" w:after="0"/>
        <w:jc w:val="left"/>
        <w:rPr/>
      </w:pPr>
      <w:r>
        <w:rPr/>
        <w:tab/>
        <w:t>"eb9886d19df63532dae319803a20a3785fc15012" [label=&lt;&lt;B&gt;eb9886&lt;/B&gt;Starfish&gt;, comment="2024-09-07 13:48:43+02:00", tooltip="2024-09-07 13:48:43+02:00</w:t>
      </w:r>
    </w:p>
    <w:p>
      <w:pPr>
        <w:pStyle w:val="PreformattedText"/>
        <w:bidi w:val="0"/>
        <w:spacing w:before="0" w:after="0"/>
        <w:jc w:val="left"/>
        <w:rPr/>
      </w:pPr>
      <w:r>
        <w:rPr/>
        <w:t>add setting to highlight time of day in overview chart", shape=box, URL="https://codeberg.org/Starfish/TinyWeatherForecastGermany/commit/eb9886d19df63532dae319803a20a3785fc15012"];</w:t>
      </w:r>
    </w:p>
    <w:p>
      <w:pPr>
        <w:pStyle w:val="PreformattedText"/>
        <w:bidi w:val="0"/>
        <w:spacing w:before="0" w:after="0"/>
        <w:jc w:val="left"/>
        <w:rPr/>
      </w:pPr>
      <w:r>
        <w:rPr/>
        <w:tab/>
        <w:t>"247d2ad23a92d0074b857046528bc863610af934" [label=&lt;&lt;B&gt;247d2a&lt;/B&gt;Starfish&gt;, comment="2024-09-07 12:17:14+00:00", tooltip="2024-09-07 12:17:14+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4.3% (482 of 51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247d2ad23a92d0074b857046528bc863610af934"];</w:t>
      </w:r>
    </w:p>
    <w:p>
      <w:pPr>
        <w:pStyle w:val="PreformattedText"/>
        <w:bidi w:val="0"/>
        <w:spacing w:before="0" w:after="0"/>
        <w:jc w:val="left"/>
        <w:rPr/>
      </w:pPr>
      <w:r>
        <w:rPr/>
        <w:tab/>
        <w:t>"c08e9ef4c6012ca9c3a8c33f4abbf579ffd9424b" [label=&lt;&lt;B&gt;c08e9e&lt;/B&gt;Starfish&gt;, comment="2024-09-07 12:17:14+00:00", tooltip="2024-09-07 12:17:14+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511 of 51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c08e9ef4c6012ca9c3a8c33f4abbf579ffd9424b"];</w:t>
      </w:r>
    </w:p>
    <w:p>
      <w:pPr>
        <w:pStyle w:val="PreformattedText"/>
        <w:bidi w:val="0"/>
        <w:spacing w:before="0" w:after="0"/>
        <w:jc w:val="left"/>
        <w:rPr/>
      </w:pPr>
      <w:r>
        <w:rPr/>
        <w:tab/>
        <w:t>"86726fcd04ddd8425159d6b9cc20d5d621f0550c" [label=&lt;&lt;B&gt;86726f&lt;/B&gt;Starfish&gt;, comment="2024-09-07 12:17:14+00:00", tooltip="2024-09-07 12:17:14+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94.3% (482 of 51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86726fcd04ddd8425159d6b9cc20d5d621f0550c"];</w:t>
      </w:r>
    </w:p>
    <w:p>
      <w:pPr>
        <w:pStyle w:val="PreformattedText"/>
        <w:bidi w:val="0"/>
        <w:spacing w:before="0" w:after="0"/>
        <w:jc w:val="left"/>
        <w:rPr/>
      </w:pPr>
      <w:r>
        <w:rPr/>
        <w:tab/>
        <w:t>"b99d913f386894ead35cffbf4cc5f27fc78ed5f6" [label=&lt;&lt;B&gt;b99d91&lt;/B&gt;Starfish&gt;, comment="2024-09-07 12:17:15+00:00", tooltip="2024-09-07 12:17:15+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94.1% (481 of 51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b99d913f386894ead35cffbf4cc5f27fc78ed5f6"];</w:t>
      </w:r>
    </w:p>
    <w:p>
      <w:pPr>
        <w:pStyle w:val="PreformattedText"/>
        <w:bidi w:val="0"/>
        <w:spacing w:before="0" w:after="0"/>
        <w:jc w:val="left"/>
        <w:rPr/>
      </w:pPr>
      <w:r>
        <w:rPr/>
        <w:tab/>
        <w:t>"5a6f27a56189adf3b2cb3e03dac3716e1e073e27" [label=&lt;&lt;B&gt;5a6f27&lt;/B&gt;Starfish&gt;, comment="2024-09-07 12:17:15+00:00", tooltip="2024-09-07 12:17:15+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94.1% (481 of 51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5a6f27a56189adf3b2cb3e03dac3716e1e073e27"];</w:t>
      </w:r>
    </w:p>
    <w:p>
      <w:pPr>
        <w:pStyle w:val="PreformattedText"/>
        <w:bidi w:val="0"/>
        <w:spacing w:before="0" w:after="0"/>
        <w:jc w:val="left"/>
        <w:rPr/>
      </w:pPr>
      <w:r>
        <w:rPr/>
        <w:tab/>
        <w:t>"096d26781e6074157608aeb00c193cb3710d19d7" [label=&lt;&lt;B&gt;096d26&lt;/B&gt;Starfish&gt;, comment="2024-09-07 12:17:15+00:00", tooltip="2024-09-07 12:17:15+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94.1% (481 of 51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096d26781e6074157608aeb00c193cb3710d19d7"];</w:t>
      </w:r>
    </w:p>
    <w:p>
      <w:pPr>
        <w:pStyle w:val="PreformattedText"/>
        <w:bidi w:val="0"/>
        <w:spacing w:before="0" w:after="0"/>
        <w:jc w:val="left"/>
        <w:rPr/>
      </w:pPr>
      <w:r>
        <w:rPr/>
        <w:tab/>
        <w:t>"b37022cde1050d2e59bf942bc574a9ed145b1051" [label=&lt;&lt;B&gt;b37022&lt;/B&gt;Starfish&gt;, comment="2024-09-07 12:17:15+00:00", tooltip="2024-09-07 12:17:15+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98.6% (504 of 51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b37022cde1050d2e59bf942bc574a9ed145b1051"];</w:t>
      </w:r>
    </w:p>
    <w:p>
      <w:pPr>
        <w:pStyle w:val="PreformattedText"/>
        <w:bidi w:val="0"/>
        <w:spacing w:before="0" w:after="0"/>
        <w:jc w:val="left"/>
        <w:rPr/>
      </w:pPr>
      <w:r>
        <w:rPr/>
        <w:tab/>
        <w:t>"334ac666d3cf7819919476b99f60cbd9ea408ec9" [label=&lt;&lt;B&gt;334ac6&lt;/B&gt;Starfish&gt;, comment="2024-09-07 12:17:15+00:00", tooltip="2024-09-07 12:17:15+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11 of 51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334ac666d3cf7819919476b99f60cbd9ea408ec9"];</w:t>
      </w:r>
    </w:p>
    <w:p>
      <w:pPr>
        <w:pStyle w:val="PreformattedText"/>
        <w:bidi w:val="0"/>
        <w:spacing w:before="0" w:after="0"/>
        <w:jc w:val="left"/>
        <w:rPr/>
      </w:pPr>
      <w:r>
        <w:rPr/>
        <w:tab/>
        <w:t>"ef3158becbc46b76bebefa12a2a098cafbe414a6" [label=&lt;&lt;B&gt;ef3158&lt;/B&gt;Starfish&gt;, comment="2024-09-07 12:17:16+00:00", tooltip="2024-09-07 12:17:16+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94.1% (481 of 51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ef3158becbc46b76bebefa12a2a098cafbe414a6"];</w:t>
      </w:r>
    </w:p>
    <w:p>
      <w:pPr>
        <w:pStyle w:val="PreformattedText"/>
        <w:bidi w:val="0"/>
        <w:spacing w:before="0" w:after="0"/>
        <w:jc w:val="left"/>
        <w:rPr/>
      </w:pPr>
      <w:r>
        <w:rPr/>
        <w:tab/>
        <w:t>"62c5f65a476054b512b964f712291a733e3cb550" [label=&lt;&lt;B&gt;62c5f6&lt;/B&gt;Starfish&gt;, comment="2024-09-07 12:17:16+00:00", tooltip="2024-09-07 12:17:16+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511 of 51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62c5f65a476054b512b964f712291a733e3cb550"];</w:t>
      </w:r>
    </w:p>
    <w:p>
      <w:pPr>
        <w:pStyle w:val="PreformattedText"/>
        <w:bidi w:val="0"/>
        <w:spacing w:before="0" w:after="0"/>
        <w:jc w:val="left"/>
        <w:rPr/>
      </w:pPr>
      <w:r>
        <w:rPr/>
        <w:tab/>
        <w:t>"77b0fd4ad2e7fda43b53bae4c3ae81f9bde963f5" [label=&lt;&lt;B&gt;77b0fd&lt;/B&gt;Starfish&gt;, comment="2024-09-07 12:17:16+00:00", tooltip="2024-09-07 12:17:16+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94.1% (481 of 51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77b0fd4ad2e7fda43b53bae4c3ae81f9bde963f5"];</w:t>
      </w:r>
    </w:p>
    <w:p>
      <w:pPr>
        <w:pStyle w:val="PreformattedText"/>
        <w:bidi w:val="0"/>
        <w:spacing w:before="0" w:after="0"/>
        <w:jc w:val="left"/>
        <w:rPr/>
      </w:pPr>
      <w:r>
        <w:rPr/>
        <w:tab/>
        <w:t>"da728b12d3c33a063d39221a7a3b4dd39ebb8256" [label=&lt;&lt;B&gt;da728b&lt;/B&gt;Starfish&gt;, comment="2024-09-07 12:17:16+00:00", tooltip="2024-09-07 12:17:16+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2.9% (475 of 51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da728b12d3c33a063d39221a7a3b4dd39ebb8256"];</w:t>
      </w:r>
    </w:p>
    <w:p>
      <w:pPr>
        <w:pStyle w:val="PreformattedText"/>
        <w:bidi w:val="0"/>
        <w:spacing w:before="0" w:after="0"/>
        <w:jc w:val="left"/>
        <w:rPr/>
      </w:pPr>
      <w:r>
        <w:rPr/>
        <w:tab/>
        <w:t>"b0fc5d89a7165de7c4b7b3be89fb53bb4701d48e" [label=&lt;&lt;B&gt;b0fc5d&lt;/B&gt;Starfish&gt;, comment="2024-09-07 12:17:16+00:00", tooltip="2024-09-07 12:17:16+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94.1% (481 of 51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b0fc5d89a7165de7c4b7b3be89fb53bb4701d48e"];</w:t>
      </w:r>
    </w:p>
    <w:p>
      <w:pPr>
        <w:pStyle w:val="PreformattedText"/>
        <w:bidi w:val="0"/>
        <w:spacing w:before="0" w:after="0"/>
        <w:jc w:val="left"/>
        <w:rPr/>
      </w:pPr>
      <w:r>
        <w:rPr/>
        <w:tab/>
        <w:t>"887385bcdb11bf4e676ff772c58dfb479b7f1505" [label=&lt;&lt;B&gt;887385&lt;/B&gt;Starfish&gt;, comment="2024-09-07 12:17:16+00:00", tooltip="2024-09-07 12:17:16+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34.0% (174 of 51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887385bcdb11bf4e676ff772c58dfb479b7f1505"];</w:t>
      </w:r>
    </w:p>
    <w:p>
      <w:pPr>
        <w:pStyle w:val="PreformattedText"/>
        <w:bidi w:val="0"/>
        <w:spacing w:before="0" w:after="0"/>
        <w:jc w:val="left"/>
        <w:rPr/>
      </w:pPr>
      <w:r>
        <w:rPr/>
        <w:tab/>
        <w:t>"203f38ab2873cb7ef21b96fa5c34c3ec9da541c9" [label=&lt;&lt;B&gt;203f38&lt;/B&gt;Starfish&gt;, comment="2024-09-07 12:17:17+00:00", tooltip="2024-09-07 12:17:17+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94.1% (481 of 51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203f38ab2873cb7ef21b96fa5c34c3ec9da541c9"];</w:t>
      </w:r>
    </w:p>
    <w:p>
      <w:pPr>
        <w:pStyle w:val="PreformattedText"/>
        <w:bidi w:val="0"/>
        <w:spacing w:before="0" w:after="0"/>
        <w:jc w:val="left"/>
        <w:rPr/>
      </w:pPr>
      <w:r>
        <w:rPr/>
        <w:tab/>
        <w:t>"40709bde00a7e5488eec7b2c90de821f217c2382" [label=&lt;&lt;B&gt;40709b&lt;/B&gt;Starfish&gt;, comment="2024-09-07 12:17:17+00:00", tooltip="2024-09-07 12:17:17+00:00</w:t>
      </w:r>
    </w:p>
    <w:p>
      <w:pPr>
        <w:pStyle w:val="PreformattedText"/>
        <w:bidi w:val="0"/>
        <w:spacing w:before="0" w:after="0"/>
        <w:jc w:val="left"/>
        <w:rPr/>
      </w:pPr>
      <w:r>
        <w:rPr/>
        <w:t>Translated using Weblate (Chinese (Traditional))</w:t>
      </w:r>
    </w:p>
    <w:p>
      <w:pPr>
        <w:pStyle w:val="PreformattedText"/>
        <w:bidi w:val="0"/>
        <w:spacing w:before="0" w:after="0"/>
        <w:jc w:val="left"/>
        <w:rPr/>
      </w:pPr>
      <w:r>
        <w:rPr/>
      </w:r>
    </w:p>
    <w:p>
      <w:pPr>
        <w:pStyle w:val="PreformattedText"/>
        <w:bidi w:val="0"/>
        <w:spacing w:before="0" w:after="0"/>
        <w:jc w:val="left"/>
        <w:rPr/>
      </w:pPr>
      <w:r>
        <w:rPr/>
        <w:t>Currently translated at 16.2% (83 of 51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zh_Hant/", shape=box,color=darkgreen, URL="https://codeberg.org/Starfish/TinyWeatherForecastGermany/commit/40709bde00a7e5488eec7b2c90de821f217c2382"];</w:t>
      </w:r>
    </w:p>
    <w:p>
      <w:pPr>
        <w:pStyle w:val="PreformattedText"/>
        <w:bidi w:val="0"/>
        <w:spacing w:before="0" w:after="0"/>
        <w:jc w:val="left"/>
        <w:rPr/>
      </w:pPr>
      <w:r>
        <w:rPr/>
        <w:tab/>
        <w:t>"3fa275e94c4128f0672ba3cd272bf07c4b83fab7" [label=&lt;&lt;B&gt;3fa275&lt;/B&gt;Starfish&gt;, comment="2024-09-07 12:18:26+00:00", tooltip="2024-09-07 12:18:26+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511 of 51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3fa275e94c4128f0672ba3cd272bf07c4b83fab7"];</w:t>
      </w:r>
    </w:p>
    <w:p>
      <w:pPr>
        <w:pStyle w:val="PreformattedText"/>
        <w:bidi w:val="0"/>
        <w:spacing w:before="0" w:after="0"/>
        <w:jc w:val="left"/>
        <w:rPr/>
      </w:pPr>
      <w:r>
        <w:rPr/>
        <w:tab/>
        <w:t>"3cb699618254b86d5bcdb3ea7a82c3895376dae1" [label=&lt;&lt;B&gt;3cb699&lt;/B&gt;Starfish&gt;, comment="2024-09-07 15:24:12+02:00", tooltip="2024-09-07 15:24:12+02:00</w:t>
      </w:r>
    </w:p>
    <w:p>
      <w:pPr>
        <w:pStyle w:val="PreformattedText"/>
        <w:bidi w:val="0"/>
        <w:spacing w:before="0" w:after="0"/>
        <w:jc w:val="left"/>
        <w:rPr/>
      </w:pPr>
      <w:r>
        <w:rPr/>
        <w:t>update credits &amp; changelog", shape=box, URL="https://codeberg.org/Starfish/TinyWeatherForecastGermany/commit/3cb699618254b86d5bcdb3ea7a82c3895376dae1"];</w:t>
      </w:r>
    </w:p>
    <w:p>
      <w:pPr>
        <w:pStyle w:val="PreformattedText"/>
        <w:bidi w:val="0"/>
        <w:spacing w:before="0" w:after="0"/>
        <w:jc w:val="left"/>
        <w:rPr/>
      </w:pPr>
      <w:r>
        <w:rPr/>
        <w:tab/>
        <w:t>"5a3cd0b26f29fa105ed2a64178710a1099728d77" [label=&lt;&lt;B&gt;5a3cd0&lt;/B&gt;Starfish&gt;, comment="2024-09-07 15:26:32+02:00", tooltip="2024-09-07 15:26:32+02:00</w:t>
      </w:r>
    </w:p>
    <w:p>
      <w:pPr>
        <w:pStyle w:val="PreformattedText"/>
        <w:bidi w:val="0"/>
        <w:spacing w:before="0" w:after="0"/>
        <w:jc w:val="left"/>
        <w:rPr/>
      </w:pPr>
      <w:r>
        <w:rPr/>
        <w:t>update credits &amp; changelog", shape=box, URL="https://codeberg.org/Starfish/TinyWeatherForecastGermany/commit/5a3cd0b26f29fa105ed2a64178710a1099728d77"];</w:t>
      </w:r>
    </w:p>
    <w:p>
      <w:pPr>
        <w:pStyle w:val="PreformattedText"/>
        <w:bidi w:val="0"/>
        <w:spacing w:before="0" w:after="0"/>
        <w:jc w:val="left"/>
        <w:rPr/>
      </w:pPr>
      <w:r>
        <w:rPr/>
        <w:tab/>
        <w:t>"d8715c76fe0ef77f57a386e3082f5a03ebeebe87" [label=&lt;&lt;B&gt;d8715c&lt;/B&gt;Starfish&gt;, comment="2024-09-07 15:27:30+02:00", tooltip="2024-09-07 15:27:30+02:00</w:t>
      </w:r>
    </w:p>
    <w:p>
      <w:pPr>
        <w:pStyle w:val="PreformattedText"/>
        <w:bidi w:val="0"/>
        <w:spacing w:before="0" w:after="0"/>
        <w:jc w:val="left"/>
        <w:rPr/>
      </w:pPr>
      <w:r>
        <w:rPr/>
        <w:t>versionCode 54, versionName '0.62.5'", shape=box, URL="https://codeberg.org/Starfish/TinyWeatherForecastGermany/commit/d8715c76fe0ef77f57a386e3082f5a03ebeebe87"];</w:t>
      </w:r>
    </w:p>
    <w:p>
      <w:pPr>
        <w:pStyle w:val="PreformattedText"/>
        <w:bidi w:val="0"/>
        <w:spacing w:before="0" w:after="0"/>
        <w:jc w:val="left"/>
        <w:rPr/>
      </w:pPr>
      <w:r>
        <w:rPr/>
        <w:tab/>
        <w:t>"9a102df1a62233b33912cefa84904ed397a47eae" [label=&lt;&lt;B&gt;9a102d&lt;/B&gt;SomeTr&gt;, comment="2024-09-08 14:18:31+00:00", tooltip="2024-09-08 14:18:31+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11 of 51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9a102df1a62233b33912cefa84904ed397a47eae"];</w:t>
      </w:r>
    </w:p>
    <w:p>
      <w:pPr>
        <w:pStyle w:val="PreformattedText"/>
        <w:bidi w:val="0"/>
        <w:spacing w:before="0" w:after="0"/>
        <w:jc w:val="left"/>
        <w:rPr/>
      </w:pPr>
      <w:r>
        <w:rPr/>
        <w:tab/>
        <w:t>"f44c877e19e4dce548ab84049708779e192a248b" [label=&lt;&lt;B&gt;f44c87&lt;/B&gt;Umeaman&gt;, comment="2024-09-13 17:18:25+00:00", tooltip="2024-09-13 17:18:25+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45.9% (235 of 511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f44c877e19e4dce548ab84049708779e192a248b"];</w:t>
      </w:r>
    </w:p>
    <w:p>
      <w:pPr>
        <w:pStyle w:val="PreformattedText"/>
        <w:bidi w:val="0"/>
        <w:spacing w:before="0" w:after="0"/>
        <w:jc w:val="left"/>
        <w:rPr/>
      </w:pPr>
      <w:r>
        <w:rPr/>
        <w:tab/>
        <w:t>"0ced257e4413838338dd905c40fd6d24630266bc" [label=&lt;&lt;B&gt;0ced25&lt;/B&gt;Starfish&gt;, comment="2024-09-22 11:15:47+02:00", tooltip="2024-09-22 11:15:47+02:00</w:t>
      </w:r>
    </w:p>
    <w:p>
      <w:pPr>
        <w:pStyle w:val="PreformattedText"/>
        <w:bidi w:val="0"/>
        <w:spacing w:before="0" w:after="0"/>
        <w:jc w:val="left"/>
        <w:rPr/>
      </w:pPr>
      <w:r>
        <w:rPr/>
        <w:t>add setting to display dew point instead of relative humidity", shape=box, URL="https://codeberg.org/Starfish/TinyWeatherForecastGermany/commit/0ced257e4413838338dd905c40fd6d24630266bc"];</w:t>
      </w:r>
    </w:p>
    <w:p>
      <w:pPr>
        <w:pStyle w:val="PreformattedText"/>
        <w:bidi w:val="0"/>
        <w:spacing w:before="0" w:after="0"/>
        <w:jc w:val="left"/>
        <w:rPr/>
      </w:pPr>
      <w:r>
        <w:rPr/>
        <w:tab/>
        <w:t>"03da7b997ff7f29ebe63e17ad26a431c53506a04" [label=&lt;&lt;B&gt;03da7b&lt;/B&gt;Umeaman&gt;, comment="2024-10-10 07:31:16+00:00", tooltip="2024-10-10 07:31:16+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18.1% (10 of 55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sv/", shape=box,color=darkgreen, URL="https://codeberg.org/Starfish/TinyWeatherForecastGermany/commit/03da7b997ff7f29ebe63e17ad26a431c53506a04"];</w:t>
      </w:r>
    </w:p>
    <w:p>
      <w:pPr>
        <w:pStyle w:val="PreformattedText"/>
        <w:bidi w:val="0"/>
        <w:spacing w:before="0" w:after="0"/>
        <w:jc w:val="left"/>
        <w:rPr/>
      </w:pPr>
      <w:r>
        <w:rPr/>
        <w:tab/>
        <w:t>"d181e41070c96be1e35c29ae0e12e873f22fa4d2" [label=&lt;&lt;B&gt;d181e4&lt;/B&gt;eUgEntOptIc44&gt;, comment="2024-10-10 19:01:53+00:00", tooltip="2024-10-10 19:01:53+00:00</w:t>
      </w:r>
    </w:p>
    <w:p>
      <w:pPr>
        <w:pStyle w:val="PreformattedText"/>
        <w:bidi w:val="0"/>
        <w:spacing w:before="0" w:after="0"/>
        <w:jc w:val="left"/>
        <w:rPr/>
      </w:pPr>
      <w:r>
        <w:rPr/>
        <w:t>add missing fastlane icon.png</w:t>
      </w:r>
    </w:p>
    <w:p>
      <w:pPr>
        <w:pStyle w:val="PreformattedText"/>
        <w:bidi w:val="0"/>
        <w:spacing w:before="0" w:after="0"/>
        <w:jc w:val="left"/>
        <w:rPr/>
      </w:pPr>
      <w:r>
        <w:rPr/>
      </w:r>
    </w:p>
    <w:p>
      <w:pPr>
        <w:pStyle w:val="PreformattedText"/>
        <w:bidi w:val="0"/>
        <w:spacing w:before="0" w:after="0"/>
        <w:jc w:val="left"/>
        <w:rPr/>
      </w:pPr>
      <w:r>
        <w:rPr/>
        <w:t>Please see https://codeberg.org/Starfish/TinyWeatherForecastGermany/issues/224 for further information.", shape=box, URL="https://codeberg.org/Starfish/TinyWeatherForecastGermany/commit/d181e41070c96be1e35c29ae0e12e873f22fa4d2"];</w:t>
      </w:r>
    </w:p>
    <w:p>
      <w:pPr>
        <w:pStyle w:val="PreformattedText"/>
        <w:bidi w:val="0"/>
        <w:spacing w:before="0" w:after="0"/>
        <w:jc w:val="left"/>
        <w:rPr/>
      </w:pPr>
      <w:r>
        <w:rPr/>
        <w:tab/>
        <w:t>"330e4572ff279f5921a67ac974b8ffc00988b2bc" [label=&lt;&lt;B&gt;330e45&lt;/B&gt;Starfish&gt;, comment="2024-10-10 19:03:45+00:00", tooltip="2024-10-10 19:03:45+00:00</w:t>
      </w:r>
    </w:p>
    <w:p>
      <w:pPr>
        <w:pStyle w:val="PreformattedText"/>
        <w:bidi w:val="0"/>
        <w:spacing w:before="0" w:after="0"/>
        <w:jc w:val="left"/>
        <w:rPr/>
      </w:pPr>
      <w:r>
        <w:rPr/>
        <w:t>Merge pull request 'add missing fastlane icon.png' (#225) from eUgEntOptIc44/TinyWeatherForecastGermany:eugentoptic44-add-fastlane-icon-png into master</w:t>
      </w:r>
    </w:p>
    <w:p>
      <w:pPr>
        <w:pStyle w:val="PreformattedText"/>
        <w:bidi w:val="0"/>
        <w:spacing w:before="0" w:after="0"/>
        <w:jc w:val="left"/>
        <w:rPr/>
      </w:pPr>
      <w:r>
        <w:rPr/>
      </w:r>
    </w:p>
    <w:p>
      <w:pPr>
        <w:pStyle w:val="PreformattedText"/>
        <w:bidi w:val="0"/>
        <w:spacing w:before="0" w:after="0"/>
        <w:jc w:val="left"/>
        <w:rPr/>
      </w:pPr>
      <w:r>
        <w:rPr/>
        <w:t>Reviewed-on: https://codeberg.org/Starfish/TinyWeatherForecastGermany/pulls/225", shape=box,color=blue, URL="https://codeberg.org/Starfish/TinyWeatherForecastGermany/commit/330e4572ff279f5921a67ac974b8ffc00988b2bc"];</w:t>
      </w:r>
    </w:p>
    <w:p>
      <w:pPr>
        <w:pStyle w:val="PreformattedText"/>
        <w:bidi w:val="0"/>
        <w:spacing w:before="0" w:after="0"/>
        <w:jc w:val="left"/>
        <w:rPr/>
      </w:pPr>
      <w:r>
        <w:rPr/>
        <w:tab/>
        <w:t>"cecb3d5809da8d67ec96fdcc6820b800c49b354f" [label=&lt;&lt;B&gt;cecb3d&lt;/B&gt;SomeTr&gt;, comment="2024-10-11 16:31:17+00:00", tooltip="2024-10-11 16:31:17+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48.2% (27 of 56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uk/", shape=box,color=darkgreen, URL="https://codeberg.org/Starfish/TinyWeatherForecastGermany/commit/cecb3d5809da8d67ec96fdcc6820b800c49b354f"];</w:t>
      </w:r>
    </w:p>
    <w:p>
      <w:pPr>
        <w:pStyle w:val="PreformattedText"/>
        <w:bidi w:val="0"/>
        <w:spacing w:before="0" w:after="0"/>
        <w:jc w:val="left"/>
        <w:rPr/>
      </w:pPr>
      <w:r>
        <w:rPr/>
        <w:tab/>
        <w:t>"f36aea3cc0e575e866787808cd8a56e7bed4272b" [label=&lt;&lt;B&gt;f36aea&lt;/B&gt;SomeTr&gt;, comment="2024-10-11 16:31:17+00:00", tooltip="2024-10-11 16:31:17+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13 of 51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f36aea3cc0e575e866787808cd8a56e7bed4272b"];</w:t>
      </w:r>
    </w:p>
    <w:p>
      <w:pPr>
        <w:pStyle w:val="PreformattedText"/>
        <w:bidi w:val="0"/>
        <w:spacing w:before="0" w:after="0"/>
        <w:jc w:val="left"/>
        <w:rPr/>
      </w:pPr>
      <w:r>
        <w:rPr/>
        <w:tab/>
        <w:t>"090f5014ee40074ad024fe33574b7c5e8e2b3f8d" [label=&lt;&lt;B&gt;090f50&lt;/B&gt;Starfish&gt;, comment="2024-10-13 12:26:34+02:00", tooltip="2024-10-13 12:26:34+02:00</w:t>
      </w:r>
    </w:p>
    <w:p>
      <w:pPr>
        <w:pStyle w:val="PreformattedText"/>
        <w:bidi w:val="0"/>
        <w:spacing w:before="0" w:after="0"/>
        <w:jc w:val="left"/>
        <w:rPr/>
      </w:pPr>
      <w:r>
        <w:rPr/>
        <w:t>fix humidity calculation formula, fix theme not changing completely when also changing the level of detail", shape=box, URL="https://codeberg.org/Starfish/TinyWeatherForecastGermany/commit/090f5014ee40074ad024fe33574b7c5e8e2b3f8d"];</w:t>
      </w:r>
    </w:p>
    <w:p>
      <w:pPr>
        <w:pStyle w:val="PreformattedText"/>
        <w:bidi w:val="0"/>
        <w:spacing w:before="0" w:after="0"/>
        <w:jc w:val="left"/>
        <w:rPr/>
      </w:pPr>
      <w:r>
        <w:rPr/>
        <w:tab/>
        <w:t>"bf5044cdc392b5fc5b548038876c16d675da6fd3" [label=&lt;&lt;B&gt;bf5044&lt;/B&gt;SomeTr&gt;, comment="2024-10-18 17:07:50+00:00", tooltip="2024-10-18 17:07:50+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13 of 51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bf5044cdc392b5fc5b548038876c16d675da6fd3"];</w:t>
      </w:r>
    </w:p>
    <w:p>
      <w:pPr>
        <w:pStyle w:val="PreformattedText"/>
        <w:bidi w:val="0"/>
        <w:spacing w:before="0" w:after="0"/>
        <w:jc w:val="left"/>
        <w:rPr/>
      </w:pPr>
      <w:r>
        <w:rPr/>
        <w:tab/>
        <w:t>"8d37d2d1366e5e4e894624f750d72b5d65e6963f" [label=&lt;&lt;B&gt;8d37d2&lt;/B&gt;Dirk&gt;, comment="2024-10-26 21:07:46+00:00", tooltip="2024-10-26 21:07:46+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513 of 51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8d37d2d1366e5e4e894624f750d72b5d65e6963f"];</w:t>
      </w:r>
    </w:p>
    <w:p>
      <w:pPr>
        <w:pStyle w:val="PreformattedText"/>
        <w:bidi w:val="0"/>
        <w:spacing w:before="0" w:after="0"/>
        <w:jc w:val="left"/>
        <w:rPr/>
      </w:pPr>
      <w:r>
        <w:rPr/>
        <w:tab/>
        <w:t>"3d0c708b07c7fb905edf4d8116ac2044bd6b2ad9" [label=&lt;&lt;B&gt;3d0c70&lt;/B&gt;franconian&gt;, comment="2024-11-04 20:02:04+00:00", tooltip="2024-11-04 20:02:04+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513 of 51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3d0c708b07c7fb905edf4d8116ac2044bd6b2ad9"];</w:t>
      </w:r>
    </w:p>
    <w:p>
      <w:pPr>
        <w:pStyle w:val="PreformattedText"/>
        <w:bidi w:val="0"/>
        <w:spacing w:before="0" w:after="0"/>
        <w:jc w:val="left"/>
        <w:rPr/>
      </w:pPr>
      <w:r>
        <w:rPr/>
        <w:tab/>
        <w:t>"c8fe260b591f41364e327aa090b3c1e109cfe013" [label=&lt;&lt;B&gt;c8fe26&lt;/B&gt;franconian&gt;, comment="2024-11-05 20:07:47+00:00", tooltip="2024-11-05 20:07:47+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56 of 56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de/", shape=box,color=darkgreen, URL="https://codeberg.org/Starfish/TinyWeatherForecastGermany/commit/c8fe260b591f41364e327aa090b3c1e109cfe013"];</w:t>
      </w:r>
    </w:p>
    <w:p>
      <w:pPr>
        <w:pStyle w:val="PreformattedText"/>
        <w:bidi w:val="0"/>
        <w:spacing w:before="0" w:after="0"/>
        <w:jc w:val="left"/>
        <w:rPr/>
      </w:pPr>
      <w:r>
        <w:rPr/>
        <w:tab/>
        <w:t>"c6d9d8dfbf21f80684fa3a04d289aaf9acc212d2" [label=&lt;&lt;B&gt;c6d9d8&lt;/B&gt;franconian&gt;, comment="2024-11-05 20:07:48+00:00", tooltip="2024-11-05 20:07:48+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513 of 51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c6d9d8dfbf21f80684fa3a04d289aaf9acc212d2"];</w:t>
      </w:r>
    </w:p>
    <w:p>
      <w:pPr>
        <w:pStyle w:val="PreformattedText"/>
        <w:bidi w:val="0"/>
        <w:spacing w:before="0" w:after="0"/>
        <w:jc w:val="left"/>
        <w:rPr/>
      </w:pPr>
      <w:r>
        <w:rPr/>
        <w:tab/>
        <w:t>"cf395c4dcff11e06a39c30d45774c76c83422326" [label=&lt;&lt;B&gt;cf395c&lt;/B&gt;SomeTr&gt;, comment="2024-11-09 08:07:49+00:00", tooltip="2024-11-09 08:07:49+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13 of 51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cf395c4dcff11e06a39c30d45774c76c83422326"];</w:t>
      </w:r>
    </w:p>
    <w:p>
      <w:pPr>
        <w:pStyle w:val="PreformattedText"/>
        <w:bidi w:val="0"/>
        <w:spacing w:before="0" w:after="0"/>
        <w:jc w:val="left"/>
        <w:rPr/>
      </w:pPr>
      <w:r>
        <w:rPr/>
        <w:tab/>
        <w:t>"c0ed454696f70ae24df34dc92d3a416fa28ebf2c" [label=&lt;&lt;B&gt;c0ed45&lt;/B&gt;aindriu80&gt;, comment="2024-11-12 10:07:50+00:00", tooltip="2024-11-12 10:07:50+00:00</w:t>
      </w:r>
    </w:p>
    <w:p>
      <w:pPr>
        <w:pStyle w:val="PreformattedText"/>
        <w:bidi w:val="0"/>
        <w:spacing w:before="0" w:after="0"/>
        <w:jc w:val="left"/>
        <w:rPr/>
      </w:pPr>
      <w:r>
        <w:rPr/>
        <w:t>Translated using Weblate (Irish)</w:t>
      </w:r>
    </w:p>
    <w:p>
      <w:pPr>
        <w:pStyle w:val="PreformattedText"/>
        <w:bidi w:val="0"/>
        <w:spacing w:before="0" w:after="0"/>
        <w:jc w:val="left"/>
        <w:rPr/>
      </w:pPr>
      <w:r>
        <w:rPr/>
      </w:r>
    </w:p>
    <w:p>
      <w:pPr>
        <w:pStyle w:val="PreformattedText"/>
        <w:bidi w:val="0"/>
        <w:spacing w:before="0" w:after="0"/>
        <w:jc w:val="left"/>
        <w:rPr/>
      </w:pPr>
      <w:r>
        <w:rPr/>
        <w:t>Currently translated at 100.0% (56 of 56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ga/", shape=box,color=darkgreen, URL="https://codeberg.org/Starfish/TinyWeatherForecastGermany/commit/c0ed454696f70ae24df34dc92d3a416fa28ebf2c"];</w:t>
      </w:r>
    </w:p>
    <w:p>
      <w:pPr>
        <w:pStyle w:val="PreformattedText"/>
        <w:bidi w:val="0"/>
        <w:spacing w:before="0" w:after="0"/>
        <w:jc w:val="left"/>
        <w:rPr/>
      </w:pPr>
      <w:r>
        <w:rPr/>
        <w:tab/>
        <w:t>"3a9f47b6f45e99c62e4285f34bdb7798a89e0a0e" [label=&lt;&lt;B&gt;3a9f47&lt;/B&gt;aindriu80&gt;, comment="2024-11-15 15:07:46+00:00", tooltip="2024-11-15 15:07:46+00:00</w:t>
      </w:r>
    </w:p>
    <w:p>
      <w:pPr>
        <w:pStyle w:val="PreformattedText"/>
        <w:bidi w:val="0"/>
        <w:spacing w:before="0" w:after="0"/>
        <w:jc w:val="left"/>
        <w:rPr/>
      </w:pPr>
      <w:r>
        <w:rPr/>
        <w:t>Translated using Weblate (Irish)</w:t>
      </w:r>
    </w:p>
    <w:p>
      <w:pPr>
        <w:pStyle w:val="PreformattedText"/>
        <w:bidi w:val="0"/>
        <w:spacing w:before="0" w:after="0"/>
        <w:jc w:val="left"/>
        <w:rPr/>
      </w:pPr>
      <w:r>
        <w:rPr/>
      </w:r>
    </w:p>
    <w:p>
      <w:pPr>
        <w:pStyle w:val="PreformattedText"/>
        <w:bidi w:val="0"/>
        <w:spacing w:before="0" w:after="0"/>
        <w:jc w:val="left"/>
        <w:rPr/>
      </w:pPr>
      <w:r>
        <w:rPr/>
        <w:t>Currently translated at 100.0% (513 of 51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ga/", shape=box,color=darkgreen, URL="https://codeberg.org/Starfish/TinyWeatherForecastGermany/commit/3a9f47b6f45e99c62e4285f34bdb7798a89e0a0e"];</w:t>
      </w:r>
    </w:p>
    <w:p>
      <w:pPr>
        <w:pStyle w:val="PreformattedText"/>
        <w:bidi w:val="0"/>
        <w:spacing w:before="0" w:after="0"/>
        <w:jc w:val="left"/>
        <w:rPr/>
      </w:pPr>
      <w:r>
        <w:rPr/>
        <w:tab/>
        <w:t>"8067a5c349b6050045b82e92b4aa66bbe871888b" [label=&lt;&lt;B&gt;8067a5&lt;/B&gt;nofish&gt;, comment="2024-12-02 14:02:24+01:00", tooltip="2024-12-02 14:02:24+01:00</w:t>
      </w:r>
    </w:p>
    <w:p>
      <w:pPr>
        <w:pStyle w:val="PreformattedText"/>
        <w:bidi w:val="0"/>
        <w:spacing w:before="0" w:after="0"/>
        <w:jc w:val="left"/>
        <w:rPr/>
      </w:pPr>
      <w:r>
        <w:rPr/>
        <w:t>fix typo in Preferences (Administative -&gt; Administrative)", shape=box, URL="https://codeberg.org/Starfish/TinyWeatherForecastGermany/commit/8067a5c349b6050045b82e92b4aa66bbe871888b"];</w:t>
      </w:r>
    </w:p>
    <w:p>
      <w:pPr>
        <w:pStyle w:val="PreformattedText"/>
        <w:bidi w:val="0"/>
        <w:spacing w:before="0" w:after="0"/>
        <w:jc w:val="left"/>
        <w:rPr/>
      </w:pPr>
      <w:r>
        <w:rPr/>
        <w:tab/>
        <w:t>"f95507442b9fc959cfa1fd5e24168734c1b161ec" [label=&lt;&lt;B&gt;f95507&lt;/B&gt;Starfish&gt;, comment="2024-12-10 17:00:47+00:00", tooltip="2024-12-10 17:00:47+00:00</w:t>
      </w:r>
    </w:p>
    <w:p>
      <w:pPr>
        <w:pStyle w:val="PreformattedText"/>
        <w:bidi w:val="0"/>
        <w:spacing w:before="0" w:after="0"/>
        <w:jc w:val="left"/>
        <w:rPr/>
      </w:pPr>
      <w:r>
        <w:rPr/>
        <w:t>Merge pull request 'fix typo in Preferences (Administative -&gt; Administrative)' (#229) from nofishonfriday/TinyWeatherForecastGermany:fix-typo-administative into master</w:t>
      </w:r>
    </w:p>
    <w:p>
      <w:pPr>
        <w:pStyle w:val="PreformattedText"/>
        <w:bidi w:val="0"/>
        <w:spacing w:before="0" w:after="0"/>
        <w:jc w:val="left"/>
        <w:rPr/>
      </w:pPr>
      <w:r>
        <w:rPr/>
      </w:r>
    </w:p>
    <w:p>
      <w:pPr>
        <w:pStyle w:val="PreformattedText"/>
        <w:bidi w:val="0"/>
        <w:spacing w:before="0" w:after="0"/>
        <w:jc w:val="left"/>
        <w:rPr/>
      </w:pPr>
      <w:r>
        <w:rPr/>
        <w:t>Reviewed-on: https://codeberg.org/Starfish/TinyWeatherForecastGermany/pulls/229", shape=box,color=blue, URL="https://codeberg.org/Starfish/TinyWeatherForecastGermany/commit/f95507442b9fc959cfa1fd5e24168734c1b161ec"];</w:t>
      </w:r>
    </w:p>
    <w:p>
      <w:pPr>
        <w:pStyle w:val="PreformattedText"/>
        <w:bidi w:val="0"/>
        <w:spacing w:before="0" w:after="0"/>
        <w:jc w:val="left"/>
        <w:rPr/>
      </w:pPr>
      <w:r>
        <w:rPr/>
        <w:tab/>
        <w:t>"1f5b457ecf2a32f99abab591b375a050629b44c3" [label=&lt;&lt;B&gt;1f5b45&lt;/B&gt;Starfish&gt;, comment="2025-01-19 20:06:23+01:00", tooltip="2025-01-19 20:06:23+01:00</w:t>
      </w:r>
    </w:p>
    <w:p>
      <w:pPr>
        <w:pStyle w:val="PreformattedText"/>
        <w:bidi w:val="0"/>
        <w:spacing w:before="0" w:after="0"/>
        <w:jc w:val="left"/>
        <w:rPr/>
      </w:pPr>
      <w:r>
        <w:rPr/>
        <w:t>update README.md", shape=box, URL="https://codeberg.org/Starfish/TinyWeatherForecastGermany/commit/1f5b457ecf2a32f99abab591b375a050629b44c3"];</w:t>
      </w:r>
    </w:p>
    <w:p>
      <w:pPr>
        <w:pStyle w:val="PreformattedText"/>
        <w:bidi w:val="0"/>
        <w:spacing w:before="0" w:after="0"/>
        <w:jc w:val="left"/>
        <w:rPr/>
      </w:pPr>
      <w:r>
        <w:rPr/>
        <w:tab/>
        <w:t>"9e9a2018e3ddb3fb79c9e0c92b4ae172e2fb0315" [label=&lt;&lt;B&gt;9e9a20&lt;/B&gt;Starfish&gt;, comment="2025-01-19 20:06:23+01:00", tooltip="2025-01-19 20:06:23+01:00</w:t>
      </w:r>
    </w:p>
    <w:p>
      <w:pPr>
        <w:pStyle w:val="PreformattedText"/>
        <w:bidi w:val="0"/>
        <w:spacing w:before="0" w:after="0"/>
        <w:jc w:val="left"/>
        <w:rPr/>
      </w:pPr>
      <w:r>
        <w:rPr/>
        <w:t>fix relative humidity not drawn correctly in the overview chart when temperatures are below 0° C", shape=box, URL="https://codeberg.org/Starfish/TinyWeatherForecastGermany/commit/9e9a2018e3ddb3fb79c9e0c92b4ae172e2fb0315"];</w:t>
      </w:r>
    </w:p>
    <w:p>
      <w:pPr>
        <w:pStyle w:val="PreformattedText"/>
        <w:bidi w:val="0"/>
        <w:spacing w:before="0" w:after="0"/>
        <w:jc w:val="left"/>
        <w:rPr/>
      </w:pPr>
      <w:r>
        <w:rPr/>
        <w:tab/>
        <w:t>"881e55a446da9ebccb1e8107d83ed5a891e07b58" [label=&lt;&lt;B&gt;881e55&lt;/B&gt;Starfish&gt;, comment="2025-01-19 20:06:23+01:00", tooltip="2025-01-19 20:06:23+01:00</w:t>
      </w:r>
    </w:p>
    <w:p>
      <w:pPr>
        <w:pStyle w:val="PreformattedText"/>
        <w:bidi w:val="0"/>
        <w:spacing w:before="0" w:after="0"/>
        <w:jc w:val="left"/>
        <w:rPr/>
      </w:pPr>
      <w:r>
        <w:rPr/>
        <w:t>add advanced wind display to map", shape=box, URL="https://codeberg.org/Starfish/TinyWeatherForecastGermany/commit/881e55a446da9ebccb1e8107d83ed5a891e07b58"];</w:t>
      </w:r>
    </w:p>
    <w:p>
      <w:pPr>
        <w:pStyle w:val="PreformattedText"/>
        <w:bidi w:val="0"/>
        <w:spacing w:before="0" w:after="0"/>
        <w:jc w:val="left"/>
        <w:rPr/>
      </w:pPr>
      <w:r>
        <w:rPr/>
        <w:tab/>
        <w:t>"9e227744dd483bfa79e598dac7abfa9e2a11ca92" [label=&lt;&lt;B&gt;9e2277&lt;/B&gt;Starfish&gt;, comment="2025-01-20 18:22:12+01:00", tooltip="2025-01-20 18:22:12+01:00</w:t>
      </w:r>
    </w:p>
    <w:p>
      <w:pPr>
        <w:pStyle w:val="PreformattedText"/>
        <w:bidi w:val="0"/>
        <w:spacing w:before="0" w:after="0"/>
        <w:jc w:val="left"/>
        <w:rPr/>
      </w:pPr>
      <w:r>
        <w:rPr/>
        <w:t>update credits", shape=box, URL="https://codeberg.org/Starfish/TinyWeatherForecastGermany/commit/9e227744dd483bfa79e598dac7abfa9e2a11ca92"];</w:t>
      </w:r>
    </w:p>
    <w:p>
      <w:pPr>
        <w:pStyle w:val="PreformattedText"/>
        <w:bidi w:val="0"/>
        <w:spacing w:before="0" w:after="0"/>
        <w:jc w:val="left"/>
        <w:rPr/>
      </w:pPr>
      <w:r>
        <w:rPr/>
        <w:tab/>
        <w:t>"0e4278e17658c5807b053e611e4dfd51ca91412c" [label=&lt;&lt;B&gt;0e4278&lt;/B&gt;Starfish&gt;, comment="2025-02-02 13:49:57+01:00", tooltip="2025-02-02 13:49:57+01:00</w:t>
      </w:r>
    </w:p>
    <w:p>
      <w:pPr>
        <w:pStyle w:val="PreformattedText"/>
        <w:bidi w:val="0"/>
        <w:spacing w:before="0" w:after="0"/>
        <w:jc w:val="left"/>
        <w:rPr/>
      </w:pPr>
      <w:r>
        <w:rPr/>
        <w:t>add option to restore last map zoom &amp; position", shape=box, URL="https://codeberg.org/Starfish/TinyWeatherForecastGermany/commit/0e4278e17658c5807b053e611e4dfd51ca91412c"];</w:t>
      </w:r>
    </w:p>
    <w:p>
      <w:pPr>
        <w:pStyle w:val="PreformattedText"/>
        <w:bidi w:val="0"/>
        <w:spacing w:before="0" w:after="0"/>
        <w:jc w:val="left"/>
        <w:rPr/>
      </w:pPr>
      <w:r>
        <w:rPr/>
        <w:tab/>
        <w:t>"63ad2feaf615e679a5562a1812c817f4001b8027" [label=&lt;&lt;B&gt;63ad2f&lt;/B&gt;Starfish&gt;, comment="2025-02-02 14:44:06+01:00", tooltip="2025-02-02 14:44:06+01:00</w:t>
      </w:r>
    </w:p>
    <w:p>
      <w:pPr>
        <w:pStyle w:val="PreformattedText"/>
        <w:bidi w:val="0"/>
        <w:spacing w:before="0" w:after="0"/>
        <w:jc w:val="left"/>
        <w:rPr/>
      </w:pPr>
      <w:r>
        <w:rPr/>
        <w:t>NumberPickerPreference displays better default values at 1st call", shape=box, URL="https://codeberg.org/Starfish/TinyWeatherForecastGermany/commit/63ad2feaf615e679a5562a1812c817f4001b8027"];</w:t>
      </w:r>
    </w:p>
    <w:p>
      <w:pPr>
        <w:pStyle w:val="PreformattedText"/>
        <w:bidi w:val="0"/>
        <w:spacing w:before="0" w:after="0"/>
        <w:jc w:val="left"/>
        <w:rPr/>
      </w:pPr>
      <w:r>
        <w:rPr/>
        <w:tab/>
        <w:t>"d08579641d88ef5f890aeee1c41458f769b4a000" [label=&lt;&lt;B&gt;d08579&lt;/B&gt;Starfish&gt;, comment="2025-02-08 11:46:50+01:00", tooltip="2025-02-08 11:46:50+01:00</w:t>
      </w:r>
    </w:p>
    <w:p>
      <w:pPr>
        <w:pStyle w:val="PreformattedText"/>
        <w:bidi w:val="0"/>
        <w:spacing w:before="0" w:after="0"/>
        <w:jc w:val="left"/>
        <w:rPr/>
      </w:pPr>
      <w:r>
        <w:rPr/>
        <w:t>NumberPickerPreference displays better default values at 1st call", shape=box, URL="https://codeberg.org/Starfish/TinyWeatherForecastGermany/commit/d08579641d88ef5f890aeee1c41458f769b4a000"];</w:t>
      </w:r>
    </w:p>
    <w:p>
      <w:pPr>
        <w:pStyle w:val="PreformattedText"/>
        <w:bidi w:val="0"/>
        <w:spacing w:before="0" w:after="0"/>
        <w:jc w:val="left"/>
        <w:rPr/>
      </w:pPr>
      <w:r>
        <w:rPr/>
        <w:tab/>
        <w:t>"7bd278608e2fff080e622abf1171153c71b53004" [label=&lt;&lt;B&gt;7bd278&lt;/B&gt;Starfish&gt;, comment="2025-02-08 14:30:16+01:00", tooltip="2025-02-08 14:30:16+01:00</w:t>
      </w:r>
    </w:p>
    <w:p>
      <w:pPr>
        <w:pStyle w:val="PreformattedText"/>
        <w:bidi w:val="0"/>
        <w:spacing w:before="0" w:after="0"/>
        <w:jc w:val="left"/>
        <w:rPr/>
      </w:pPr>
      <w:r>
        <w:rPr/>
        <w:t>update strings.xml", shape=box, URL="https://codeberg.org/Starfish/TinyWeatherForecastGermany/commit/7bd278608e2fff080e622abf1171153c71b53004"];</w:t>
      </w:r>
    </w:p>
    <w:p>
      <w:pPr>
        <w:pStyle w:val="PreformattedText"/>
        <w:bidi w:val="0"/>
        <w:spacing w:before="0" w:after="0"/>
        <w:jc w:val="left"/>
        <w:rPr/>
      </w:pPr>
      <w:r>
        <w:rPr/>
        <w:tab/>
        <w:t>"ac929e82eb223845c1fdb01ba18584e516df736e" [label=&lt;&lt;B&gt;ac929e&lt;/B&gt;Starfish&gt;, comment="2025-02-08 13:30:32+00:00", tooltip="2025-02-08 13:30:32+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8.2% (513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ac929e82eb223845c1fdb01ba18584e516df736e"];</w:t>
      </w:r>
    </w:p>
    <w:p>
      <w:pPr>
        <w:pStyle w:val="PreformattedText"/>
        <w:bidi w:val="0"/>
        <w:spacing w:before="0" w:after="0"/>
        <w:jc w:val="left"/>
        <w:rPr/>
      </w:pPr>
      <w:r>
        <w:rPr/>
        <w:tab/>
        <w:t>"3461d47b8f4321494cd358a7121de0ccadc89794" [label=&lt;&lt;B&gt;3461d4&lt;/B&gt;Starfish&gt;, comment="2025-02-08 14:52:37+00:00", tooltip="2025-02-08 14:52:37+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3.8% (490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3461d47b8f4321494cd358a7121de0ccadc89794"];</w:t>
      </w:r>
    </w:p>
    <w:p>
      <w:pPr>
        <w:pStyle w:val="PreformattedText"/>
        <w:bidi w:val="0"/>
        <w:spacing w:before="0" w:after="0"/>
        <w:jc w:val="left"/>
        <w:rPr/>
      </w:pPr>
      <w:r>
        <w:rPr/>
        <w:tab/>
        <w:t>"a6f7d156cc4a82e08a7441c946a2ebfd95725f67" [label=&lt;&lt;B&gt;a6f7d1&lt;/B&gt;Starfish&gt;, comment="2025-02-08 14:52:37+00:00", tooltip="2025-02-08 14:52:37+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99.6% (520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a6f7d156cc4a82e08a7441c946a2ebfd95725f67"];</w:t>
      </w:r>
    </w:p>
    <w:p>
      <w:pPr>
        <w:pStyle w:val="PreformattedText"/>
        <w:bidi w:val="0"/>
        <w:spacing w:before="0" w:after="0"/>
        <w:jc w:val="left"/>
        <w:rPr/>
      </w:pPr>
      <w:r>
        <w:rPr/>
        <w:tab/>
        <w:t>"4e4271e885db3255c301b648e7b5f65e901be798" [label=&lt;&lt;B&gt;4e4271&lt;/B&gt;Starfish&gt;, comment="2025-02-08 14:52:37+00:00", tooltip="2025-02-08 14:52:37+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93.8% (490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4e4271e885db3255c301b648e7b5f65e901be798"];</w:t>
      </w:r>
    </w:p>
    <w:p>
      <w:pPr>
        <w:pStyle w:val="PreformattedText"/>
        <w:bidi w:val="0"/>
        <w:spacing w:before="0" w:after="0"/>
        <w:jc w:val="left"/>
        <w:rPr/>
      </w:pPr>
      <w:r>
        <w:rPr/>
        <w:tab/>
        <w:t>"2f06cf2199f9b42562e42fb87cf4b3e0d64b8afc" [label=&lt;&lt;B&gt;2f06cf&lt;/B&gt;Starfish&gt;, comment="2025-02-08 14:52:37+00:00", tooltip="2025-02-08 14:52:37+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93.6% (489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2f06cf2199f9b42562e42fb87cf4b3e0d64b8afc"];</w:t>
      </w:r>
    </w:p>
    <w:p>
      <w:pPr>
        <w:pStyle w:val="PreformattedText"/>
        <w:bidi w:val="0"/>
        <w:spacing w:before="0" w:after="0"/>
        <w:jc w:val="left"/>
        <w:rPr/>
      </w:pPr>
      <w:r>
        <w:rPr/>
        <w:tab/>
        <w:t>"d6dcbb35427151e88c415c81973900a6bbd8fd99" [label=&lt;&lt;B&gt;d6dcbb&lt;/B&gt;Starfish&gt;, comment="2025-02-08 14:52:37+00:00", tooltip="2025-02-08 14:52:37+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93.6% (489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d6dcbb35427151e88c415c81973900a6bbd8fd99"];</w:t>
      </w:r>
    </w:p>
    <w:p>
      <w:pPr>
        <w:pStyle w:val="PreformattedText"/>
        <w:bidi w:val="0"/>
        <w:spacing w:before="0" w:after="0"/>
        <w:jc w:val="left"/>
        <w:rPr/>
      </w:pPr>
      <w:r>
        <w:rPr/>
        <w:tab/>
        <w:t>"675acb7e8f222674d2ea1fba77a6bae5b17d6a6b" [label=&lt;&lt;B&gt;675acb&lt;/B&gt;Starfish&gt;, comment="2025-02-08 14:52:37+00:00", tooltip="2025-02-08 14:52:37+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93.6% (489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675acb7e8f222674d2ea1fba77a6bae5b17d6a6b"];</w:t>
      </w:r>
    </w:p>
    <w:p>
      <w:pPr>
        <w:pStyle w:val="PreformattedText"/>
        <w:bidi w:val="0"/>
        <w:spacing w:before="0" w:after="0"/>
        <w:jc w:val="left"/>
        <w:rPr/>
      </w:pPr>
      <w:r>
        <w:rPr/>
        <w:tab/>
        <w:t>"c50fefe1f0c89445cebd094fdc58c3e089dfda4c" [label=&lt;&lt;B&gt;c50fef&lt;/B&gt;Starfish&gt;, comment="2025-02-08 14:52:37+00:00", tooltip="2025-02-08 14:52:37+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98.0% (512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c50fefe1f0c89445cebd094fdc58c3e089dfda4c"];</w:t>
      </w:r>
    </w:p>
    <w:p>
      <w:pPr>
        <w:pStyle w:val="PreformattedText"/>
        <w:bidi w:val="0"/>
        <w:spacing w:before="0" w:after="0"/>
        <w:jc w:val="left"/>
        <w:rPr/>
      </w:pPr>
      <w:r>
        <w:rPr/>
        <w:tab/>
        <w:t>"2974af8406ab8729c52465114de5a5c6aec70317" [label=&lt;&lt;B&gt;2974af&lt;/B&gt;Starfish&gt;, comment="2025-02-08 14:54:37+00:00", tooltip="2025-02-08 14:54:37+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22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2974af8406ab8729c52465114de5a5c6aec70317"];</w:t>
      </w:r>
    </w:p>
    <w:p>
      <w:pPr>
        <w:pStyle w:val="PreformattedText"/>
        <w:bidi w:val="0"/>
        <w:spacing w:before="0" w:after="0"/>
        <w:jc w:val="left"/>
        <w:rPr/>
      </w:pPr>
      <w:r>
        <w:rPr/>
        <w:tab/>
        <w:t>"dda49288dda947fdcb212b6199791daab3315a53" [label=&lt;&lt;B&gt;dda492&lt;/B&gt;Starfish&gt;, comment="2025-02-08 14:54:37+00:00", tooltip="2025-02-08 14:54:37+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93.6% (489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dda49288dda947fdcb212b6199791daab3315a53"];</w:t>
      </w:r>
    </w:p>
    <w:p>
      <w:pPr>
        <w:pStyle w:val="PreformattedText"/>
        <w:bidi w:val="0"/>
        <w:spacing w:before="0" w:after="0"/>
        <w:jc w:val="left"/>
        <w:rPr/>
      </w:pPr>
      <w:r>
        <w:rPr/>
        <w:tab/>
        <w:t>"47de0d8bf6e3a5d2c0a1d4993f35f087c49eafd6" [label=&lt;&lt;B&gt;47de0d&lt;/B&gt;Starfish&gt;, comment="2025-02-08 14:54:37+00:00", tooltip="2025-02-08 14:54:37+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99.4% (519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47de0d8bf6e3a5d2c0a1d4993f35f087c49eafd6"];</w:t>
      </w:r>
    </w:p>
    <w:p>
      <w:pPr>
        <w:pStyle w:val="PreformattedText"/>
        <w:bidi w:val="0"/>
        <w:spacing w:before="0" w:after="0"/>
        <w:jc w:val="left"/>
        <w:rPr/>
      </w:pPr>
      <w:r>
        <w:rPr/>
        <w:tab/>
        <w:t>"72a665ba284061f11e34eadc08059078053d075a" [label=&lt;&lt;B&gt;72a665&lt;/B&gt;Starfish&gt;, comment="2025-02-08 14:54:37+00:00", tooltip="2025-02-08 14:54:37+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93.6% (489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72a665ba284061f11e34eadc08059078053d075a"];</w:t>
      </w:r>
    </w:p>
    <w:p>
      <w:pPr>
        <w:pStyle w:val="PreformattedText"/>
        <w:bidi w:val="0"/>
        <w:spacing w:before="0" w:after="0"/>
        <w:jc w:val="left"/>
        <w:rPr/>
      </w:pPr>
      <w:r>
        <w:rPr/>
        <w:tab/>
        <w:t>"125cc3ec3c6745b735ce2d2b40daff36fb0c684d" [label=&lt;&lt;B&gt;125cc3&lt;/B&gt;Starfish&gt;, comment="2025-02-08 14:54:37+00:00", tooltip="2025-02-08 14:54:37+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2.5% (483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125cc3ec3c6745b735ce2d2b40daff36fb0c684d"];</w:t>
      </w:r>
    </w:p>
    <w:p>
      <w:pPr>
        <w:pStyle w:val="PreformattedText"/>
        <w:bidi w:val="0"/>
        <w:spacing w:before="0" w:after="0"/>
        <w:jc w:val="left"/>
        <w:rPr/>
      </w:pPr>
      <w:r>
        <w:rPr/>
        <w:tab/>
        <w:t>"4ee905fe4b6173ad36093a960121b26e4e8cfa28" [label=&lt;&lt;B&gt;4ee905&lt;/B&gt;Starfish&gt;, comment="2025-02-08 14:54:38+00:00", tooltip="2025-02-08 14:54:38+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93.6% (489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4ee905fe4b6173ad36093a960121b26e4e8cfa28"];</w:t>
      </w:r>
    </w:p>
    <w:p>
      <w:pPr>
        <w:pStyle w:val="PreformattedText"/>
        <w:bidi w:val="0"/>
        <w:spacing w:before="0" w:after="0"/>
        <w:jc w:val="left"/>
        <w:rPr/>
      </w:pPr>
      <w:r>
        <w:rPr/>
        <w:tab/>
        <w:t>"a001356b11566aacc8beef9089ff630a1d3e574a" [label=&lt;&lt;B&gt;a00135&lt;/B&gt;Starfish&gt;, comment="2025-02-08 14:54:38+00:00", tooltip="2025-02-08 14:54:38+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46.7% (244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a001356b11566aacc8beef9089ff630a1d3e574a"];</w:t>
      </w:r>
    </w:p>
    <w:p>
      <w:pPr>
        <w:pStyle w:val="PreformattedText"/>
        <w:bidi w:val="0"/>
        <w:spacing w:before="0" w:after="0"/>
        <w:jc w:val="left"/>
        <w:rPr/>
      </w:pPr>
      <w:r>
        <w:rPr/>
        <w:tab/>
        <w:t>"9561faa71d3a00839e5f9bb15805d38f4e05af00" [label=&lt;&lt;B&gt;9561fa&lt;/B&gt;Starfish&gt;, comment="2025-02-08 14:54:38+00:00", tooltip="2025-02-08 14:54:38+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93.6% (489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9561faa71d3a00839e5f9bb15805d38f4e05af00"];</w:t>
      </w:r>
    </w:p>
    <w:p>
      <w:pPr>
        <w:pStyle w:val="PreformattedText"/>
        <w:bidi w:val="0"/>
        <w:spacing w:before="0" w:after="0"/>
        <w:jc w:val="left"/>
        <w:rPr/>
      </w:pPr>
      <w:r>
        <w:rPr/>
        <w:tab/>
        <w:t>"a7b6fb5358afa579c56c0e736c0664ee56d7a5b4" [label=&lt;&lt;B&gt;a7b6fb&lt;/B&gt;Starfish&gt;, comment="2025-02-08 14:54:38+00:00", tooltip="2025-02-08 14:54:38+00:00</w:t>
      </w:r>
    </w:p>
    <w:p>
      <w:pPr>
        <w:pStyle w:val="PreformattedText"/>
        <w:bidi w:val="0"/>
        <w:spacing w:before="0" w:after="0"/>
        <w:jc w:val="left"/>
        <w:rPr/>
      </w:pPr>
      <w:r>
        <w:rPr/>
        <w:t>Translated using Weblate (Chinese (Traditional Han script))</w:t>
      </w:r>
    </w:p>
    <w:p>
      <w:pPr>
        <w:pStyle w:val="PreformattedText"/>
        <w:bidi w:val="0"/>
        <w:spacing w:before="0" w:after="0"/>
        <w:jc w:val="left"/>
        <w:rPr/>
      </w:pPr>
      <w:r>
        <w:rPr/>
      </w:r>
    </w:p>
    <w:p>
      <w:pPr>
        <w:pStyle w:val="PreformattedText"/>
        <w:bidi w:val="0"/>
        <w:spacing w:before="0" w:after="0"/>
        <w:jc w:val="left"/>
        <w:rPr/>
      </w:pPr>
      <w:r>
        <w:rPr/>
        <w:t>Currently translated at 17.6% (92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zh_Hant/", shape=box,color=darkgreen, URL="https://codeberg.org/Starfish/TinyWeatherForecastGermany/commit/a7b6fb5358afa579c56c0e736c0664ee56d7a5b4"];</w:t>
      </w:r>
    </w:p>
    <w:p>
      <w:pPr>
        <w:pStyle w:val="PreformattedText"/>
        <w:bidi w:val="0"/>
        <w:spacing w:before="0" w:after="0"/>
        <w:jc w:val="left"/>
        <w:rPr/>
      </w:pPr>
      <w:r>
        <w:rPr/>
        <w:tab/>
        <w:t>"ce1c6db4ef1bd8850168a89897c19b075031de86" [label=&lt;&lt;B&gt;ce1c6d&lt;/B&gt;Starfish&gt;, comment="2025-02-08 15:41:09+00:00", tooltip="2025-02-08 15:41:09+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5.4% (498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ce1c6db4ef1bd8850168a89897c19b075031de86"];</w:t>
      </w:r>
    </w:p>
    <w:p>
      <w:pPr>
        <w:pStyle w:val="PreformattedText"/>
        <w:bidi w:val="0"/>
        <w:spacing w:before="0" w:after="0"/>
        <w:jc w:val="left"/>
        <w:rPr/>
      </w:pPr>
      <w:r>
        <w:rPr/>
        <w:tab/>
        <w:t>"1a8e1a771b2da8a76aa5ecd49845ac5e08dd414b" [label=&lt;&lt;B&gt;1a8e1a&lt;/B&gt;Starfish&gt;, comment="2025-02-08 15:41:10+00:00", tooltip="2025-02-08 15:41:10+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95.4% (498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1a8e1a771b2da8a76aa5ecd49845ac5e08dd414b"];</w:t>
      </w:r>
    </w:p>
    <w:p>
      <w:pPr>
        <w:pStyle w:val="PreformattedText"/>
        <w:bidi w:val="0"/>
        <w:spacing w:before="0" w:after="0"/>
        <w:jc w:val="left"/>
        <w:rPr/>
      </w:pPr>
      <w:r>
        <w:rPr/>
        <w:tab/>
        <w:t>"0f64848dcb722416164d43e78f1f82552ab71dca" [label=&lt;&lt;B&gt;0f6484&lt;/B&gt;Starfish&gt;, comment="2025-02-08 15:41:10+00:00", tooltip="2025-02-08 15:41:10+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95.2% (497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0f64848dcb722416164d43e78f1f82552ab71dca"];</w:t>
      </w:r>
    </w:p>
    <w:p>
      <w:pPr>
        <w:pStyle w:val="PreformattedText"/>
        <w:bidi w:val="0"/>
        <w:spacing w:before="0" w:after="0"/>
        <w:jc w:val="left"/>
        <w:rPr/>
      </w:pPr>
      <w:r>
        <w:rPr/>
        <w:tab/>
        <w:t>"45071c64dbf8caa6e3ff266b4d92842de1164358" [label=&lt;&lt;B&gt;45071c&lt;/B&gt;Starfish&gt;, comment="2025-02-08 15:41:10+00:00", tooltip="2025-02-08 15:41:10+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95.2% (497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45071c64dbf8caa6e3ff266b4d92842de1164358"];</w:t>
      </w:r>
    </w:p>
    <w:p>
      <w:pPr>
        <w:pStyle w:val="PreformattedText"/>
        <w:bidi w:val="0"/>
        <w:spacing w:before="0" w:after="0"/>
        <w:jc w:val="left"/>
        <w:rPr/>
      </w:pPr>
      <w:r>
        <w:rPr/>
        <w:tab/>
        <w:t>"959725f3f61454147c806fd0235de9153c4696c7" [label=&lt;&lt;B&gt;959725&lt;/B&gt;Starfish&gt;, comment="2025-02-08 15:41:10+00:00", tooltip="2025-02-08 15:41:10+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95.2% (497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959725f3f61454147c806fd0235de9153c4696c7"];</w:t>
      </w:r>
    </w:p>
    <w:p>
      <w:pPr>
        <w:pStyle w:val="PreformattedText"/>
        <w:bidi w:val="0"/>
        <w:spacing w:before="0" w:after="0"/>
        <w:jc w:val="left"/>
        <w:rPr/>
      </w:pPr>
      <w:r>
        <w:rPr/>
        <w:tab/>
        <w:t>"f2c3ac01cdcb33c9b23a03ae15c5311e7a278bbd" [label=&lt;&lt;B&gt;f2c3ac&lt;/B&gt;Starfish&gt;, comment="2025-02-08 15:41:10+00:00", tooltip="2025-02-08 15:41:10+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99.8% (521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f2c3ac01cdcb33c9b23a03ae15c5311e7a278bbd"];</w:t>
      </w:r>
    </w:p>
    <w:p>
      <w:pPr>
        <w:pStyle w:val="PreformattedText"/>
        <w:bidi w:val="0"/>
        <w:spacing w:before="0" w:after="0"/>
        <w:jc w:val="left"/>
        <w:rPr/>
      </w:pPr>
      <w:r>
        <w:rPr/>
        <w:tab/>
        <w:t>"dbadb6dda2af4c2807cdefc94e92ffb7300c3cd7" [label=&lt;&lt;B&gt;dbadb6&lt;/B&gt;Starfish&gt;, comment="2025-02-08 15:41:11+00:00", tooltip="2025-02-08 15:41:11+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95.2% (497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dbadb6dda2af4c2807cdefc94e92ffb7300c3cd7"];</w:t>
      </w:r>
    </w:p>
    <w:p>
      <w:pPr>
        <w:pStyle w:val="PreformattedText"/>
        <w:bidi w:val="0"/>
        <w:spacing w:before="0" w:after="0"/>
        <w:jc w:val="left"/>
        <w:rPr/>
      </w:pPr>
      <w:r>
        <w:rPr/>
        <w:tab/>
        <w:t>"bce35af1b2daff50f1bf4327058be035cfe6f158" [label=&lt;&lt;B&gt;bce35a&lt;/B&gt;Starfish&gt;, comment="2025-02-08 15:41:11+00:00", tooltip="2025-02-08 15:41:11+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522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bce35af1b2daff50f1bf4327058be035cfe6f158"];</w:t>
      </w:r>
    </w:p>
    <w:p>
      <w:pPr>
        <w:pStyle w:val="PreformattedText"/>
        <w:bidi w:val="0"/>
        <w:spacing w:before="0" w:after="0"/>
        <w:jc w:val="left"/>
        <w:rPr/>
      </w:pPr>
      <w:r>
        <w:rPr/>
        <w:tab/>
        <w:t>"078a7434b8fbe50ebc8c3959e1d4fb7f16f80fa9" [label=&lt;&lt;B&gt;078a74&lt;/B&gt;Starfish&gt;, comment="2025-02-08 15:41:11+00:00", tooltip="2025-02-08 15:41:11+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95.2% (497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078a7434b8fbe50ebc8c3959e1d4fb7f16f80fa9"];</w:t>
      </w:r>
    </w:p>
    <w:p>
      <w:pPr>
        <w:pStyle w:val="PreformattedText"/>
        <w:bidi w:val="0"/>
        <w:spacing w:before="0" w:after="0"/>
        <w:jc w:val="left"/>
        <w:rPr/>
      </w:pPr>
      <w:r>
        <w:rPr/>
        <w:tab/>
        <w:t>"1b110a246958100c8c8cfe4665b334c2024d9225" [label=&lt;&lt;B&gt;1b110a&lt;/B&gt;Starfish&gt;, comment="2025-02-08 15:41:11+00:00", tooltip="2025-02-08 15:41:11+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4.0% (491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1b110a246958100c8c8cfe4665b334c2024d9225"];</w:t>
      </w:r>
    </w:p>
    <w:p>
      <w:pPr>
        <w:pStyle w:val="PreformattedText"/>
        <w:bidi w:val="0"/>
        <w:spacing w:before="0" w:after="0"/>
        <w:jc w:val="left"/>
        <w:rPr/>
      </w:pPr>
      <w:r>
        <w:rPr/>
        <w:tab/>
        <w:t>"f72655eccadff0ffa540c0d231ca534c86d44db4" [label=&lt;&lt;B&gt;f72655&lt;/B&gt;Starfish&gt;, comment="2025-02-08 15:41:11+00:00", tooltip="2025-02-08 15:41:11+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95.0% (496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f72655eccadff0ffa540c0d231ca534c86d44db4"];</w:t>
      </w:r>
    </w:p>
    <w:p>
      <w:pPr>
        <w:pStyle w:val="PreformattedText"/>
        <w:bidi w:val="0"/>
        <w:spacing w:before="0" w:after="0"/>
        <w:jc w:val="left"/>
        <w:rPr/>
      </w:pPr>
      <w:r>
        <w:rPr/>
        <w:tab/>
        <w:t>"72edbdb6cd610c1bf29d879bc62d50bf9e77ab92" [label=&lt;&lt;B&gt;72edbd&lt;/B&gt;Starfish&gt;, comment="2025-02-08 15:41:11+00:00", tooltip="2025-02-08 15:41:11+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48.6% (254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72edbdb6cd610c1bf29d879bc62d50bf9e77ab92"];</w:t>
      </w:r>
    </w:p>
    <w:p>
      <w:pPr>
        <w:pStyle w:val="PreformattedText"/>
        <w:bidi w:val="0"/>
        <w:spacing w:before="0" w:after="0"/>
        <w:jc w:val="left"/>
        <w:rPr/>
      </w:pPr>
      <w:r>
        <w:rPr/>
        <w:tab/>
        <w:t>"65d38ad8977412c741873752d215312da3ac1b70" [label=&lt;&lt;B&gt;65d38a&lt;/B&gt;Starfish&gt;, comment="2025-02-08 15:41:12+00:00", tooltip="2025-02-08 15:41:12+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95.2% (497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65d38ad8977412c741873752d215312da3ac1b70"];</w:t>
      </w:r>
    </w:p>
    <w:p>
      <w:pPr>
        <w:pStyle w:val="PreformattedText"/>
        <w:bidi w:val="0"/>
        <w:spacing w:before="0" w:after="0"/>
        <w:jc w:val="left"/>
        <w:rPr/>
      </w:pPr>
      <w:r>
        <w:rPr/>
        <w:tab/>
        <w:t>"ac3c25a371e52d2c6153955dfb420eafd575efaf" [label=&lt;&lt;B&gt;ac3c25&lt;/B&gt;Starfish&gt;, comment="2025-02-08 15:41:12+00:00", tooltip="2025-02-08 15:41:12+00:00</w:t>
      </w:r>
    </w:p>
    <w:p>
      <w:pPr>
        <w:pStyle w:val="PreformattedText"/>
        <w:bidi w:val="0"/>
        <w:spacing w:before="0" w:after="0"/>
        <w:jc w:val="left"/>
        <w:rPr/>
      </w:pPr>
      <w:r>
        <w:rPr/>
        <w:t>Translated using Weblate (Chinese (Traditional Han script))</w:t>
      </w:r>
    </w:p>
    <w:p>
      <w:pPr>
        <w:pStyle w:val="PreformattedText"/>
        <w:bidi w:val="0"/>
        <w:spacing w:before="0" w:after="0"/>
        <w:jc w:val="left"/>
        <w:rPr/>
      </w:pPr>
      <w:r>
        <w:rPr/>
      </w:r>
    </w:p>
    <w:p>
      <w:pPr>
        <w:pStyle w:val="PreformattedText"/>
        <w:bidi w:val="0"/>
        <w:spacing w:before="0" w:after="0"/>
        <w:jc w:val="left"/>
        <w:rPr/>
      </w:pPr>
      <w:r>
        <w:rPr/>
        <w:t>Currently translated at 19.5% (102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zh_Hant/", shape=box,color=darkgreen, URL="https://codeberg.org/Starfish/TinyWeatherForecastGermany/commit/ac3c25a371e52d2c6153955dfb420eafd575efaf"];</w:t>
      </w:r>
    </w:p>
    <w:p>
      <w:pPr>
        <w:pStyle w:val="PreformattedText"/>
        <w:bidi w:val="0"/>
        <w:spacing w:before="0" w:after="0"/>
        <w:jc w:val="left"/>
        <w:rPr/>
      </w:pPr>
      <w:r>
        <w:rPr/>
        <w:tab/>
        <w:t>"4b0da85fde9dfc8c02475312f8ff5e564ffb9816" [label=&lt;&lt;B&gt;4b0da8&lt;/B&gt;Starfish&gt;, comment="2025-02-08 16:41:44+01:00", tooltip="2025-02-08 16:41:44+01:00</w:t>
      </w:r>
    </w:p>
    <w:p>
      <w:pPr>
        <w:pStyle w:val="PreformattedText"/>
        <w:bidi w:val="0"/>
        <w:spacing w:before="0" w:after="0"/>
        <w:jc w:val="left"/>
        <w:rPr/>
      </w:pPr>
      <w:r>
        <w:rPr/>
        <w:t>update strings.xml", shape=box, URL="https://codeberg.org/Starfish/TinyWeatherForecastGermany/commit/4b0da85fde9dfc8c02475312f8ff5e564ffb9816"];</w:t>
      </w:r>
    </w:p>
    <w:p>
      <w:pPr>
        <w:pStyle w:val="PreformattedText"/>
        <w:bidi w:val="0"/>
        <w:spacing w:before="0" w:after="0"/>
        <w:jc w:val="left"/>
        <w:rPr/>
      </w:pPr>
      <w:r>
        <w:rPr/>
        <w:tab/>
        <w:t>"2da06e3f85021387cfe9c5d0664ec81cb3751528" [label=&lt;&lt;B&gt;2da06e&lt;/B&gt;Starfish&gt;, comment="2025-02-08 17:08:23+01:00", tooltip="2025-02-08 17:08:23+01:00</w:t>
      </w:r>
    </w:p>
    <w:p>
      <w:pPr>
        <w:pStyle w:val="PreformattedText"/>
        <w:bidi w:val="0"/>
        <w:spacing w:before="0" w:after="0"/>
        <w:jc w:val="left"/>
        <w:rPr/>
      </w:pPr>
      <w:r>
        <w:rPr/>
        <w:t>update README.md", shape=box, URL="https://codeberg.org/Starfish/TinyWeatherForecastGermany/commit/2da06e3f85021387cfe9c5d0664ec81cb3751528"];</w:t>
      </w:r>
    </w:p>
    <w:p>
      <w:pPr>
        <w:pStyle w:val="PreformattedText"/>
        <w:bidi w:val="0"/>
        <w:spacing w:before="0" w:after="0"/>
        <w:jc w:val="left"/>
        <w:rPr/>
      </w:pPr>
      <w:r>
        <w:rPr/>
        <w:tab/>
        <w:t>"56e04709e8ccc450ae7cd0977e4e95abcfac3835" [label=&lt;&lt;B&gt;56e047&lt;/B&gt;Starfish&gt;, comment="2025-02-08 17:19:41+01:00", tooltip="2025-02-08 17:19:41+01:00</w:t>
      </w:r>
    </w:p>
    <w:p>
      <w:pPr>
        <w:pStyle w:val="PreformattedText"/>
        <w:bidi w:val="0"/>
        <w:spacing w:before="0" w:after="0"/>
        <w:jc w:val="left"/>
        <w:rPr/>
      </w:pPr>
      <w:r>
        <w:rPr/>
        <w:t>update README.md", shape=box, URL="https://codeberg.org/Starfish/TinyWeatherForecastGermany/commit/56e04709e8ccc450ae7cd0977e4e95abcfac3835"];</w:t>
      </w:r>
    </w:p>
    <w:p>
      <w:pPr>
        <w:pStyle w:val="PreformattedText"/>
        <w:bidi w:val="0"/>
        <w:spacing w:before="0" w:after="0"/>
        <w:jc w:val="left"/>
        <w:rPr/>
      </w:pPr>
      <w:r>
        <w:rPr/>
        <w:tab/>
        <w:t>"bfd92485aff515cf7d65dee1cfa8933f2b54f1c7" [label=&lt;&lt;B&gt;bfd924&lt;/B&gt;SomeTr&gt;, comment="2025-02-09 08:17:15+00:00", tooltip="2025-02-09 08:17:15+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22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bfd92485aff515cf7d65dee1cfa8933f2b54f1c7"];</w:t>
      </w:r>
    </w:p>
    <w:p>
      <w:pPr>
        <w:pStyle w:val="PreformattedText"/>
        <w:bidi w:val="0"/>
        <w:spacing w:before="0" w:after="0"/>
        <w:jc w:val="left"/>
        <w:rPr/>
      </w:pPr>
      <w:r>
        <w:rPr/>
        <w:tab/>
        <w:t>"5a53c14728a7bb2633f7ec24bcd661fae4407a13" [label=&lt;&lt;B&gt;5a53c1&lt;/B&gt;Starfish&gt;, comment="2025-02-09 08:17:15+00:00", tooltip="2025-02-09 08:17:15+00:00</w:t>
      </w:r>
    </w:p>
    <w:p>
      <w:pPr>
        <w:pStyle w:val="PreformattedText"/>
        <w:bidi w:val="0"/>
        <w:spacing w:before="0" w:after="0"/>
        <w:jc w:val="left"/>
        <w:rPr/>
      </w:pPr>
      <w:r>
        <w:rPr/>
        <w:t>Translated using Weblate (Chinese (Traditional Han script))</w:t>
      </w:r>
    </w:p>
    <w:p>
      <w:pPr>
        <w:pStyle w:val="PreformattedText"/>
        <w:bidi w:val="0"/>
        <w:spacing w:before="0" w:after="0"/>
        <w:jc w:val="left"/>
        <w:rPr/>
      </w:pPr>
      <w:r>
        <w:rPr/>
      </w:r>
    </w:p>
    <w:p>
      <w:pPr>
        <w:pStyle w:val="PreformattedText"/>
        <w:bidi w:val="0"/>
        <w:spacing w:before="0" w:after="0"/>
        <w:jc w:val="left"/>
        <w:rPr/>
      </w:pPr>
      <w:r>
        <w:rPr/>
        <w:t>Currently translated at 19.9% (104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zh_Hant/", shape=box,color=darkgreen, URL="https://codeberg.org/Starfish/TinyWeatherForecastGermany/commit/5a53c14728a7bb2633f7ec24bcd661fae4407a13"];</w:t>
      </w:r>
    </w:p>
    <w:p>
      <w:pPr>
        <w:pStyle w:val="PreformattedText"/>
        <w:bidi w:val="0"/>
        <w:spacing w:before="0" w:after="0"/>
        <w:jc w:val="left"/>
        <w:rPr/>
      </w:pPr>
      <w:r>
        <w:rPr/>
        <w:tab/>
        <w:t>"d8c122570ac6dada4319905b46f0f5136e6ccf36" [label=&lt;&lt;B&gt;d8c122&lt;/B&gt;Starfish&gt;, comment="2025-02-11 20:07:10+01:00", tooltip="2025-02-11 20:07:10+01:00</w:t>
      </w:r>
    </w:p>
    <w:p>
      <w:pPr>
        <w:pStyle w:val="PreformattedText"/>
        <w:bidi w:val="0"/>
        <w:spacing w:before="0" w:after="0"/>
        <w:jc w:val="left"/>
        <w:rPr/>
      </w:pPr>
      <w:r>
        <w:rPr/>
        <w:t>warnings are now displayed in the overview chart by default, improved ui performance of the WeatherLayersActivity", shape=box, URL="https://codeberg.org/Starfish/TinyWeatherForecastGermany/commit/d8c122570ac6dada4319905b46f0f5136e6ccf36"];</w:t>
      </w:r>
    </w:p>
    <w:p>
      <w:pPr>
        <w:pStyle w:val="PreformattedText"/>
        <w:bidi w:val="0"/>
        <w:spacing w:before="0" w:after="0"/>
        <w:jc w:val="left"/>
        <w:rPr/>
      </w:pPr>
      <w:r>
        <w:rPr/>
        <w:tab/>
        <w:t>"00fd7156b9808705d15e7d28bd0936fe65d4e6c4" [label=&lt;&lt;B&gt;00fd71&lt;/B&gt;Starfish&gt;, comment="2025-02-14 17:03:04+01:00", tooltip="2025-02-14 17:03:04+01:00</w:t>
      </w:r>
    </w:p>
    <w:p>
      <w:pPr>
        <w:pStyle w:val="PreformattedText"/>
        <w:bidi w:val="0"/>
        <w:spacing w:before="0" w:after="0"/>
        <w:jc w:val="left"/>
        <w:rPr/>
      </w:pPr>
      <w:r>
        <w:rPr/>
        <w:t>improved layout of the DWD note in the weather details activity, update credits", shape=box, URL="https://codeberg.org/Starfish/TinyWeatherForecastGermany/commit/00fd7156b9808705d15e7d28bd0936fe65d4e6c4"];</w:t>
      </w:r>
    </w:p>
    <w:p>
      <w:pPr>
        <w:pStyle w:val="PreformattedText"/>
        <w:bidi w:val="0"/>
        <w:spacing w:before="0" w:after="0"/>
        <w:jc w:val="left"/>
        <w:rPr/>
      </w:pPr>
      <w:r>
        <w:rPr/>
        <w:tab/>
        <w:t>"2ac900c9056e769c2ac70137b3689e11988649e0" [label=&lt;&lt;B&gt;2ac900&lt;/B&gt;Starfish&gt;, comment="2025-02-14 17:29:05+01:00", tooltip="2025-02-14 17:29:05+01:00</w:t>
      </w:r>
    </w:p>
    <w:p>
      <w:pPr>
        <w:pStyle w:val="PreformattedText"/>
        <w:bidi w:val="0"/>
        <w:spacing w:before="0" w:after="0"/>
        <w:jc w:val="left"/>
        <w:rPr/>
      </w:pPr>
      <w:r>
        <w:rPr/>
        <w:t>versionCode 55, versionName '0.62.6'", shape=box, URL="https://codeberg.org/Starfish/TinyWeatherForecastGermany/commit/2ac900c9056e769c2ac70137b3689e11988649e0"];</w:t>
      </w:r>
    </w:p>
    <w:p>
      <w:pPr>
        <w:pStyle w:val="PreformattedText"/>
        <w:bidi w:val="0"/>
        <w:spacing w:before="0" w:after="0"/>
        <w:jc w:val="left"/>
        <w:rPr/>
      </w:pPr>
      <w:r>
        <w:rPr/>
        <w:tab/>
        <w:t>"2bd20297058598d34d0977f2167753ce11f22b85" [label=&lt;&lt;B&gt;2bd202&lt;/B&gt;Starfish&gt;, comment="2025-02-14 17:30:37+01:00", tooltip="2025-02-14 17:30:37+01:00</w:t>
      </w:r>
    </w:p>
    <w:p>
      <w:pPr>
        <w:pStyle w:val="PreformattedText"/>
        <w:bidi w:val="0"/>
        <w:spacing w:before="0" w:after="0"/>
        <w:jc w:val="left"/>
        <w:rPr/>
      </w:pPr>
      <w:r>
        <w:rPr/>
        <w:t>versionCode 55, versionName '0.62.6'", shape=box, URL="https://codeberg.org/Starfish/TinyWeatherForecastGermany/commit/2bd20297058598d34d0977f2167753ce11f22b85"];</w:t>
      </w:r>
    </w:p>
    <w:p>
      <w:pPr>
        <w:pStyle w:val="PreformattedText"/>
        <w:bidi w:val="0"/>
        <w:spacing w:before="0" w:after="0"/>
        <w:jc w:val="left"/>
        <w:rPr/>
      </w:pPr>
      <w:r>
        <w:rPr/>
        <w:tab/>
        <w:t>"86081d91e96c6a3cd65bf657eb897b771627a43e" [label=&lt;&lt;B&gt;86081d&lt;/B&gt;Starfish&gt;, comment="2025-02-14 17:58:35+01:00", tooltip="2025-02-14 17:58:35+01:00</w:t>
      </w:r>
    </w:p>
    <w:p>
      <w:pPr>
        <w:pStyle w:val="PreformattedText"/>
        <w:bidi w:val="0"/>
        <w:spacing w:before="0" w:after="0"/>
        <w:jc w:val="left"/>
        <w:rPr/>
      </w:pPr>
      <w:r>
        <w:rPr/>
        <w:t>fix changelogs", shape=box, URL="https://codeberg.org/Starfish/TinyWeatherForecastGermany/commit/86081d91e96c6a3cd65bf657eb897b771627a43e"];</w:t>
      </w:r>
    </w:p>
    <w:p>
      <w:pPr>
        <w:pStyle w:val="PreformattedText"/>
        <w:bidi w:val="0"/>
        <w:spacing w:before="0" w:after="0"/>
        <w:jc w:val="left"/>
        <w:rPr/>
      </w:pPr>
      <w:r>
        <w:rPr/>
        <w:tab/>
        <w:t>"465ef6a057f1dbcc16294a486940a981ed66b93b" [label=&lt;&lt;B&gt;465ef6&lt;/B&gt;Starfish&gt;, comment="2025-03-01 15:15:01+01:00", tooltip="2025-03-01 15:15:01+01:00</w:t>
      </w:r>
    </w:p>
    <w:p>
      <w:pPr>
        <w:pStyle w:val="PreformattedText"/>
        <w:bidi w:val="0"/>
        <w:spacing w:before="0" w:after="0"/>
        <w:jc w:val="left"/>
        <w:rPr/>
      </w:pPr>
      <w:r>
        <w:rPr/>
        <w:t>fix WeatherLayersActivity crashing due to missing pollen data and/or missing internet connection", shape=box, URL="https://codeberg.org/Starfish/TinyWeatherForecastGermany/commit/465ef6a057f1dbcc16294a486940a981ed66b93b"];</w:t>
      </w:r>
    </w:p>
    <w:p>
      <w:pPr>
        <w:pStyle w:val="PreformattedText"/>
        <w:bidi w:val="0"/>
        <w:spacing w:before="0" w:after="0"/>
        <w:jc w:val="left"/>
        <w:rPr/>
      </w:pPr>
      <w:r>
        <w:rPr/>
        <w:tab/>
        <w:t>"ea4d1376fc549224b8854dac8910acb42138386d" [label=&lt;&lt;B&gt;ea4d13&lt;/B&gt;Starfish&gt;, comment="2025-03-01 20:00:53+01:00", tooltip="2025-03-01 20:00:53+01:00</w:t>
      </w:r>
    </w:p>
    <w:p>
      <w:pPr>
        <w:pStyle w:val="PreformattedText"/>
        <w:bidi w:val="0"/>
        <w:spacing w:before="0" w:after="0"/>
        <w:jc w:val="left"/>
        <w:rPr/>
      </w:pPr>
      <w:r>
        <w:rPr/>
        <w:t>fix wrong preview image shown for 'Weather and Time' widget, fix wrong bitmap size calculation for the lower half of the 'Weather and Time' widget", shape=box, URL="https://codeberg.org/Starfish/TinyWeatherForecastGermany/commit/ea4d1376fc549224b8854dac8910acb42138386d"];</w:t>
      </w:r>
    </w:p>
    <w:p>
      <w:pPr>
        <w:pStyle w:val="PreformattedText"/>
        <w:bidi w:val="0"/>
        <w:spacing w:before="0" w:after="0"/>
        <w:jc w:val="left"/>
        <w:rPr/>
      </w:pPr>
      <w:r>
        <w:rPr/>
        <w:tab/>
        <w:t>"4ae883b602fd783df36f2bfb3a398fcd80c6278d" [label=&lt;&lt;B&gt;4ae883&lt;/B&gt;Starfish&gt;, comment="2025-03-02 17:12:55+01:00", tooltip="2025-03-02 17:12:55+01:00</w:t>
      </w:r>
    </w:p>
    <w:p>
      <w:pPr>
        <w:pStyle w:val="PreformattedText"/>
        <w:bidi w:val="0"/>
        <w:spacing w:before="0" w:after="0"/>
        <w:jc w:val="left"/>
        <w:rPr/>
      </w:pPr>
      <w:r>
        <w:rPr/>
        <w:t>simplify &amp; unify widget size checks, improved widget appearance when widget size in pixels is unknown, fix font sometimes too small in the ClassicWidget", shape=box, URL="https://codeberg.org/Starfish/TinyWeatherForecastGermany/commit/4ae883b602fd783df36f2bfb3a398fcd80c6278d"];</w:t>
      </w:r>
    </w:p>
    <w:p>
      <w:pPr>
        <w:pStyle w:val="PreformattedText"/>
        <w:bidi w:val="0"/>
        <w:spacing w:before="0" w:after="0"/>
        <w:jc w:val="left"/>
        <w:rPr/>
      </w:pPr>
      <w:r>
        <w:rPr/>
        <w:tab/>
        <w:t>"4ee137e53934df32fcc1271fa3b42d05e8b1148a" [label=&lt;&lt;B&gt;4ee137&lt;/B&gt;Starfish&gt;, comment="2025-03-02 18:20:43+01:00", tooltip="2025-03-02 18:20:43+01:00</w:t>
      </w:r>
    </w:p>
    <w:p>
      <w:pPr>
        <w:pStyle w:val="PreformattedText"/>
        <w:bidi w:val="0"/>
        <w:spacing w:before="0" w:after="0"/>
        <w:jc w:val="left"/>
        <w:rPr/>
      </w:pPr>
      <w:r>
        <w:rPr/>
        <w:t>versionCode 56, versionName '0.62.7'", shape=box, URL="https://codeberg.org/Starfish/TinyWeatherForecastGermany/commit/4ee137e53934df32fcc1271fa3b42d05e8b1148a"];</w:t>
      </w:r>
    </w:p>
    <w:p>
      <w:pPr>
        <w:pStyle w:val="PreformattedText"/>
        <w:bidi w:val="0"/>
        <w:spacing w:before="0" w:after="0"/>
        <w:jc w:val="left"/>
        <w:rPr/>
      </w:pPr>
      <w:r>
        <w:rPr/>
        <w:tab/>
        <w:t>"dcd0e6d2d46f0f9e6dc8c34c46d0cfeefa9bf5d5" [label=&lt;&lt;B&gt;dcd0e6&lt;/B&gt;Umeaman&gt;, comment="2025-03-05 22:21:05+00:00", tooltip="2025-03-05 22:21:05+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23.2% (13 of 56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sv/", shape=box,color=darkgreen, URL="https://codeberg.org/Starfish/TinyWeatherForecastGermany/commit/dcd0e6d2d46f0f9e6dc8c34c46d0cfeefa9bf5d5"];</w:t>
      </w:r>
    </w:p>
    <w:p>
      <w:pPr>
        <w:pStyle w:val="PreformattedText"/>
        <w:bidi w:val="0"/>
        <w:spacing w:before="0" w:after="0"/>
        <w:jc w:val="left"/>
        <w:rPr/>
      </w:pPr>
      <w:r>
        <w:rPr/>
        <w:tab/>
        <w:t>"7e11c42ebe1860f8b1f8960786587d303a78e1de" [label=&lt;&lt;B&gt;7e11c4&lt;/B&gt;SomeTr&gt;, comment="2025-03-07 02:08:52+00:00", tooltip="2025-03-07 02:08:52+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50.0% (29 of 58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uk/", shape=box,color=darkgreen, URL="https://codeberg.org/Starfish/TinyWeatherForecastGermany/commit/7e11c42ebe1860f8b1f8960786587d303a78e1de"];</w:t>
      </w:r>
    </w:p>
    <w:p>
      <w:pPr>
        <w:pStyle w:val="PreformattedText"/>
        <w:bidi w:val="0"/>
        <w:spacing w:before="0" w:after="0"/>
        <w:jc w:val="left"/>
        <w:rPr/>
      </w:pPr>
      <w:r>
        <w:rPr/>
        <w:tab/>
        <w:t>"d335d028e153216891fc09eaa1e99f0b51bd3a55" [label=&lt;&lt;B&gt;d335d0&lt;/B&gt;SomeTr&gt;, comment="2025-03-07 02:08:52+00:00", tooltip="2025-03-07 02:08:52+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22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d335d028e153216891fc09eaa1e99f0b51bd3a55"];</w:t>
      </w:r>
    </w:p>
    <w:p>
      <w:pPr>
        <w:pStyle w:val="PreformattedText"/>
        <w:bidi w:val="0"/>
        <w:spacing w:before="0" w:after="0"/>
        <w:jc w:val="left"/>
        <w:rPr/>
      </w:pPr>
      <w:r>
        <w:rPr/>
        <w:tab/>
        <w:t>"1d5361dedf41ae922b989fa07ce458812d9ce29c" [label=&lt;&lt;B&gt;1d5361&lt;/B&gt;Starfish&gt;, comment="2025-03-09 11:31:08+01:00", tooltip="2025-03-09 11:31:08+01:00</w:t>
      </w:r>
    </w:p>
    <w:p>
      <w:pPr>
        <w:pStyle w:val="PreformattedText"/>
        <w:bidi w:val="0"/>
        <w:spacing w:before="0" w:after="0"/>
        <w:jc w:val="left"/>
        <w:rPr/>
      </w:pPr>
      <w:r>
        <w:rPr/>
        <w:t>update README.md", shape=box, URL="https://codeberg.org/Starfish/TinyWeatherForecastGermany/commit/1d5361dedf41ae922b989fa07ce458812d9ce29c"];</w:t>
      </w:r>
    </w:p>
    <w:p>
      <w:pPr>
        <w:pStyle w:val="PreformattedText"/>
        <w:bidi w:val="0"/>
        <w:spacing w:before="0" w:after="0"/>
        <w:jc w:val="left"/>
        <w:rPr/>
      </w:pPr>
      <w:r>
        <w:rPr/>
        <w:tab/>
        <w:t>"c3bd91f4087b6838afa6bb7be2de8c5fc58c27e1" [label=&lt;&lt;B&gt;c3bd91&lt;/B&gt;Starfish&gt;, comment="2025-03-09 11:33:52+01:00", tooltip="2025-03-09 11:33:52+01:00</w:t>
      </w:r>
    </w:p>
    <w:p>
      <w:pPr>
        <w:pStyle w:val="PreformattedText"/>
        <w:bidi w:val="0"/>
        <w:spacing w:before="0" w:after="0"/>
        <w:jc w:val="left"/>
        <w:rPr/>
      </w:pPr>
      <w:r>
        <w:rPr/>
        <w:t>update README.md", shape=box, URL="https://codeberg.org/Starfish/TinyWeatherForecastGermany/commit/c3bd91f4087b6838afa6bb7be2de8c5fc58c27e1"];</w:t>
      </w:r>
    </w:p>
    <w:p>
      <w:pPr>
        <w:pStyle w:val="PreformattedText"/>
        <w:bidi w:val="0"/>
        <w:spacing w:before="0" w:after="0"/>
        <w:jc w:val="left"/>
        <w:rPr/>
      </w:pPr>
      <w:r>
        <w:rPr/>
        <w:tab/>
        <w:t>"7ac475c05e89d38d1e5045fb0bae3c7f941e945c" [label=&lt;&lt;B&gt;7ac475&lt;/B&gt;Starfish&gt;, comment="2025-03-09 11:35:59+01:00", tooltip="2025-03-09 11:35:59+01:00</w:t>
      </w:r>
    </w:p>
    <w:p>
      <w:pPr>
        <w:pStyle w:val="PreformattedText"/>
        <w:bidi w:val="0"/>
        <w:spacing w:before="0" w:after="0"/>
        <w:jc w:val="left"/>
        <w:rPr/>
      </w:pPr>
      <w:r>
        <w:rPr/>
        <w:t>update README.md", shape=box, URL="https://codeberg.org/Starfish/TinyWeatherForecastGermany/commit/7ac475c05e89d38d1e5045fb0bae3c7f941e945c"];</w:t>
      </w:r>
    </w:p>
    <w:p>
      <w:pPr>
        <w:pStyle w:val="PreformattedText"/>
        <w:bidi w:val="0"/>
        <w:spacing w:before="0" w:after="0"/>
        <w:jc w:val="left"/>
        <w:rPr/>
      </w:pPr>
      <w:r>
        <w:rPr/>
        <w:tab/>
        <w:t>"77854b25231256d1ebe22416b4d7fe47128751ad" [label=&lt;&lt;B&gt;77854b&lt;/B&gt;Starfish&gt;, comment="2025-03-09 11:46:22+01:00", tooltip="2025-03-09 11:46:22+01:00</w:t>
      </w:r>
    </w:p>
    <w:p>
      <w:pPr>
        <w:pStyle w:val="PreformattedText"/>
        <w:bidi w:val="0"/>
        <w:spacing w:before="0" w:after="0"/>
        <w:jc w:val="left"/>
        <w:rPr/>
      </w:pPr>
      <w:r>
        <w:rPr/>
        <w:t>update README.md", shape=box, URL="https://codeberg.org/Starfish/TinyWeatherForecastGermany/commit/77854b25231256d1ebe22416b4d7fe47128751ad"];</w:t>
      </w:r>
    </w:p>
    <w:p>
      <w:pPr>
        <w:pStyle w:val="PreformattedText"/>
        <w:bidi w:val="0"/>
        <w:spacing w:before="0" w:after="0"/>
        <w:jc w:val="left"/>
        <w:rPr/>
      </w:pPr>
      <w:r>
        <w:rPr/>
        <w:tab/>
        <w:t>"c6c6cd5e1d1679390791bb1594eeeca79943a677" [label=&lt;&lt;B&gt;c6c6cd&lt;/B&gt;Jean-Luc Tibaux&gt;, comment="2025-03-31 23:14:51+00:00", tooltip="2025-03-31 23:14:51+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522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c6c6cd5e1d1679390791bb1594eeeca79943a677"];</w:t>
      </w:r>
    </w:p>
    <w:p>
      <w:pPr>
        <w:pStyle w:val="PreformattedText"/>
        <w:bidi w:val="0"/>
        <w:spacing w:before="0" w:after="0"/>
        <w:jc w:val="left"/>
        <w:rPr/>
      </w:pPr>
      <w:r>
        <w:rPr/>
        <w:tab/>
        <w:t>"3453e6a300bc14593dd1de3d0ed4dba2631e39c3" [label=&lt;&lt;B&gt;3453e6&lt;/B&gt;SomeTr&gt;, comment="2025-04-06 14:01:41+00:00", tooltip="2025-04-06 14:01:41+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51.7% (30 of 58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uk/", shape=box,color=darkgreen, URL="https://codeberg.org/Starfish/TinyWeatherForecastGermany/commit/3453e6a300bc14593dd1de3d0ed4dba2631e39c3"];</w:t>
      </w:r>
    </w:p>
    <w:p>
      <w:pPr>
        <w:pStyle w:val="PreformattedText"/>
        <w:bidi w:val="0"/>
        <w:spacing w:before="0" w:after="0"/>
        <w:jc w:val="left"/>
        <w:rPr/>
      </w:pPr>
      <w:r>
        <w:rPr/>
        <w:tab/>
        <w:t>"6c7b7ee0fd6f41257006872b1a2879ffd8961b50" [label=&lt;&lt;B&gt;6c7b7e&lt;/B&gt;SomeTr&gt;, comment="2025-04-06 14:01:42+00:00", tooltip="2025-04-06 14:01:42+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22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6c7b7ee0fd6f41257006872b1a2879ffd8961b50"];</w:t>
      </w:r>
    </w:p>
    <w:p>
      <w:pPr>
        <w:pStyle w:val="PreformattedText"/>
        <w:bidi w:val="0"/>
        <w:spacing w:before="0" w:after="0"/>
        <w:jc w:val="left"/>
        <w:rPr/>
      </w:pPr>
      <w:r>
        <w:rPr/>
        <w:tab/>
        <w:t>"b1bcd2dfaeff12e4c1492be0f97271fc30023ee2" [label=&lt;&lt;B&gt;b1bcd2&lt;/B&gt;Starfish&gt;, comment="2025-04-06 20:37:56+02:00", tooltip="2025-04-06 20:37:56+02:00</w:t>
      </w:r>
    </w:p>
    <w:p>
      <w:pPr>
        <w:pStyle w:val="PreformattedText"/>
        <w:bidi w:val="0"/>
        <w:spacing w:before="0" w:after="0"/>
        <w:jc w:val="left"/>
        <w:rPr/>
      </w:pPr>
      <w:r>
        <w:rPr/>
        <w:t>fix stations history displaying 'null'", shape=box, URL="https://codeberg.org/Starfish/TinyWeatherForecastGermany/commit/b1bcd2dfaeff12e4c1492be0f97271fc30023ee2"];</w:t>
      </w:r>
    </w:p>
    <w:p>
      <w:pPr>
        <w:pStyle w:val="PreformattedText"/>
        <w:bidi w:val="0"/>
        <w:spacing w:before="0" w:after="0"/>
        <w:jc w:val="left"/>
        <w:rPr/>
      </w:pPr>
      <w:r>
        <w:rPr/>
        <w:tab/>
        <w:t>"b7b5a56516c46fb8dfef5912c85bebfa7e8811fa" [label=&lt;&lt;B&gt;b7b5a5&lt;/B&gt;Starfish&gt;, comment="2025-04-06 20:37:56+02:00", tooltip="2025-04-06 20:37:56+02:00</w:t>
      </w:r>
    </w:p>
    <w:p>
      <w:pPr>
        <w:pStyle w:val="PreformattedText"/>
        <w:bidi w:val="0"/>
        <w:spacing w:before="0" w:after="0"/>
        <w:jc w:val="left"/>
        <w:rPr/>
      </w:pPr>
      <w:r>
        <w:rPr/>
        <w:t>add information about uv index", shape=box, URL="https://codeberg.org/Starfish/TinyWeatherForecastGermany/commit/b7b5a56516c46fb8dfef5912c85bebfa7e8811fa"];</w:t>
      </w:r>
    </w:p>
    <w:p>
      <w:pPr>
        <w:pStyle w:val="PreformattedText"/>
        <w:bidi w:val="0"/>
        <w:spacing w:before="0" w:after="0"/>
        <w:jc w:val="left"/>
        <w:rPr/>
      </w:pPr>
      <w:r>
        <w:rPr/>
        <w:tab/>
        <w:t>"4b79b8bbb8092966f989799fdd1572e7cf3642d0" [label=&lt;&lt;B&gt;4b79b8&lt;/B&gt;SomeTr&gt;, comment="2025-04-07 14:21:07+00:00", tooltip="2025-04-07 14:21:07+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8 of 58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uk/", shape=box,color=darkgreen, URL="https://codeberg.org/Starfish/TinyWeatherForecastGermany/commit/4b79b8bbb8092966f989799fdd1572e7cf3642d0"];</w:t>
      </w:r>
    </w:p>
    <w:p>
      <w:pPr>
        <w:pStyle w:val="PreformattedText"/>
        <w:bidi w:val="0"/>
        <w:spacing w:before="0" w:after="0"/>
        <w:jc w:val="left"/>
        <w:rPr/>
      </w:pPr>
      <w:r>
        <w:rPr/>
        <w:tab/>
        <w:t>"d14eb240eb53a19fc6d5da7c44606c22c7363901" [label=&lt;&lt;B&gt;d14eb2&lt;/B&gt;SomeTr&gt;, comment="2025-04-07 14:21:07+00:00", tooltip="2025-04-07 14:21:07+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22 of 52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d14eb240eb53a19fc6d5da7c44606c22c7363901"];</w:t>
      </w:r>
    </w:p>
    <w:p>
      <w:pPr>
        <w:pStyle w:val="PreformattedText"/>
        <w:bidi w:val="0"/>
        <w:spacing w:before="0" w:after="0"/>
        <w:jc w:val="left"/>
        <w:rPr/>
      </w:pPr>
      <w:r>
        <w:rPr/>
        <w:tab/>
        <w:t>"0ee430ea6986004d87c6394af1e337a6124c1657" [label=&lt;&lt;B&gt;0ee430&lt;/B&gt;SomeTr&gt;, comment="2025-04-08 16:21:05+00:00", tooltip="2025-04-08 16:21:05+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23 of 52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0ee430ea6986004d87c6394af1e337a6124c1657"];</w:t>
      </w:r>
    </w:p>
    <w:p>
      <w:pPr>
        <w:pStyle w:val="PreformattedText"/>
        <w:bidi w:val="0"/>
        <w:spacing w:before="0" w:after="0"/>
        <w:jc w:val="left"/>
        <w:rPr/>
      </w:pPr>
      <w:r>
        <w:rPr/>
        <w:tab/>
        <w:t>"cc1cdbda957ed0267510254ffbcff7f02cc94eb9" [label=&lt;&lt;B&gt;cc1cdb&lt;/B&gt;meskobalazs&gt;, comment="2025-04-10 09:21:05+00:00", tooltip="2025-04-10 09:21:05+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96.3% (504 of 52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cc1cdbda957ed0267510254ffbcff7f02cc94eb9"];</w:t>
      </w:r>
    </w:p>
    <w:p>
      <w:pPr>
        <w:pStyle w:val="PreformattedText"/>
        <w:bidi w:val="0"/>
        <w:spacing w:before="0" w:after="0"/>
        <w:jc w:val="left"/>
        <w:rPr/>
      </w:pPr>
      <w:r>
        <w:rPr/>
        <w:tab/>
        <w:t>"13f0a032f31ad9e0310a2aa0623effab5420e926" [label=&lt;&lt;B&gt;13f0a0&lt;/B&gt;meskobalazs&gt;, comment="2025-04-13 10:21:08+00:00", tooltip="2025-04-13 10:21:08+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100.0% (523 of 52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13f0a032f31ad9e0310a2aa0623effab5420e926"];</w:t>
      </w:r>
    </w:p>
    <w:p>
      <w:pPr>
        <w:pStyle w:val="PreformattedText"/>
        <w:bidi w:val="0"/>
        <w:spacing w:before="0" w:after="0"/>
        <w:jc w:val="left"/>
        <w:rPr/>
      </w:pPr>
      <w:r>
        <w:rPr/>
        <w:tab/>
        <w:t>"e48f14dc7053f524dfbf32b0b485aa4657dfbe52" [label=&lt;&lt;B&gt;e48f14&lt;/B&gt;Starfish&gt;, comment="2025-04-13 16:06:44+02:00", tooltip="2025-04-13 16:06:44+02:00</w:t>
      </w:r>
    </w:p>
    <w:p>
      <w:pPr>
        <w:pStyle w:val="PreformattedText"/>
        <w:bidi w:val="0"/>
        <w:spacing w:before="0" w:after="0"/>
        <w:jc w:val="left"/>
        <w:rPr/>
      </w:pPr>
      <w:r>
        <w:rPr/>
        <w:t>add option to not apply cloud modification factors to the UV hazard index forecast displayed in the main app view", shape=box, URL="https://codeberg.org/Starfish/TinyWeatherForecastGermany/commit/e48f14dc7053f524dfbf32b0b485aa4657dfbe52"];</w:t>
      </w:r>
    </w:p>
    <w:p>
      <w:pPr>
        <w:pStyle w:val="PreformattedText"/>
        <w:bidi w:val="0"/>
        <w:spacing w:before="0" w:after="0"/>
        <w:jc w:val="left"/>
        <w:rPr/>
      </w:pPr>
      <w:r>
        <w:rPr/>
        <w:tab/>
        <w:t>"6e8c83992bc996f1f5b758a313bd83ff25c50a6e" [label=&lt;&lt;B&gt;6e8c83&lt;/B&gt;Starfish&gt;, comment="2025-04-13 16:32:57+02:00", tooltip="2025-04-13 16:32:57+02:00</w:t>
      </w:r>
    </w:p>
    <w:p>
      <w:pPr>
        <w:pStyle w:val="PreformattedText"/>
        <w:bidi w:val="0"/>
        <w:spacing w:before="0" w:after="0"/>
        <w:jc w:val="left"/>
        <w:rPr/>
      </w:pPr>
      <w:r>
        <w:rPr/>
        <w:t>fix changed wn-product id", shape=box, URL="https://codeberg.org/Starfish/TinyWeatherForecastGermany/commit/6e8c83992bc996f1f5b758a313bd83ff25c50a6e"];</w:t>
      </w:r>
    </w:p>
    <w:p>
      <w:pPr>
        <w:pStyle w:val="PreformattedText"/>
        <w:bidi w:val="0"/>
        <w:spacing w:before="0" w:after="0"/>
        <w:jc w:val="left"/>
        <w:rPr/>
      </w:pPr>
      <w:r>
        <w:rPr/>
        <w:tab/>
        <w:t>"4368c826874127945ae8887ce7dd72b653ae8738" [label=&lt;&lt;B&gt;4368c8&lt;/B&gt;Starfish&gt;, comment="2025-04-13 17:51:55+02:00", tooltip="2025-04-13 17:51:55+02:00</w:t>
      </w:r>
    </w:p>
    <w:p>
      <w:pPr>
        <w:pStyle w:val="PreformattedText"/>
        <w:bidi w:val="0"/>
        <w:spacing w:before="0" w:after="0"/>
        <w:jc w:val="left"/>
        <w:rPr/>
      </w:pPr>
      <w:r>
        <w:rPr/>
        <w:t>versionCode 57, versionName '0.62.8'", shape=box, URL="https://codeberg.org/Starfish/TinyWeatherForecastGermany/commit/4368c826874127945ae8887ce7dd72b653ae8738"];</w:t>
      </w:r>
    </w:p>
    <w:p>
      <w:pPr>
        <w:pStyle w:val="PreformattedText"/>
        <w:bidi w:val="0"/>
        <w:spacing w:before="0" w:after="0"/>
        <w:jc w:val="left"/>
        <w:rPr/>
      </w:pPr>
      <w:r>
        <w:rPr/>
        <w:tab/>
        <w:t>"a3018dfffda687babc3c528c282c1a812684ec64" [label=&lt;&lt;B&gt;a3018d&lt;/B&gt;aindriu80&gt;, comment="2025-04-15 05:21:19+00:00", tooltip="2025-04-15 05:21:19+00:00</w:t>
      </w:r>
    </w:p>
    <w:p>
      <w:pPr>
        <w:pStyle w:val="PreformattedText"/>
        <w:bidi w:val="0"/>
        <w:spacing w:before="0" w:after="0"/>
        <w:jc w:val="left"/>
        <w:rPr/>
      </w:pPr>
      <w:r>
        <w:rPr/>
        <w:t>Translated using Weblate (Irish)</w:t>
      </w:r>
    </w:p>
    <w:p>
      <w:pPr>
        <w:pStyle w:val="PreformattedText"/>
        <w:bidi w:val="0"/>
        <w:spacing w:before="0" w:after="0"/>
        <w:jc w:val="left"/>
        <w:rPr/>
      </w:pPr>
      <w:r>
        <w:rPr/>
      </w:r>
    </w:p>
    <w:p>
      <w:pPr>
        <w:pStyle w:val="PreformattedText"/>
        <w:bidi w:val="0"/>
        <w:spacing w:before="0" w:after="0"/>
        <w:jc w:val="left"/>
        <w:rPr/>
      </w:pPr>
      <w:r>
        <w:rPr/>
        <w:t>Currently translated at 100.0% (523 of 523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ga/", shape=box,color=darkgreen, URL="https://codeberg.org/Starfish/TinyWeatherForecastGermany/commit/a3018dfffda687babc3c528c282c1a812684ec64"];</w:t>
      </w:r>
    </w:p>
    <w:p>
      <w:pPr>
        <w:pStyle w:val="PreformattedText"/>
        <w:bidi w:val="0"/>
        <w:spacing w:before="0" w:after="0"/>
        <w:jc w:val="left"/>
        <w:rPr/>
      </w:pPr>
      <w:r>
        <w:rPr/>
        <w:tab/>
        <w:t>"c0fea07256cc241cfac0d5c15419b792c92d37c0" [label=&lt;&lt;B&gt;c0fea0&lt;/B&gt;aindriu80&gt;, comment="2025-04-15 05:21:19+00:00", tooltip="2025-04-15 05:21:19+00:00</w:t>
      </w:r>
    </w:p>
    <w:p>
      <w:pPr>
        <w:pStyle w:val="PreformattedText"/>
        <w:bidi w:val="0"/>
        <w:spacing w:before="0" w:after="0"/>
        <w:jc w:val="left"/>
        <w:rPr/>
      </w:pPr>
      <w:r>
        <w:rPr/>
        <w:t>Translated using Weblate (Irish)</w:t>
      </w:r>
    </w:p>
    <w:p>
      <w:pPr>
        <w:pStyle w:val="PreformattedText"/>
        <w:bidi w:val="0"/>
        <w:spacing w:before="0" w:after="0"/>
        <w:jc w:val="left"/>
        <w:rPr/>
      </w:pPr>
      <w:r>
        <w:rPr/>
      </w:r>
    </w:p>
    <w:p>
      <w:pPr>
        <w:pStyle w:val="PreformattedText"/>
        <w:bidi w:val="0"/>
        <w:spacing w:before="0" w:after="0"/>
        <w:jc w:val="left"/>
        <w:rPr/>
      </w:pPr>
      <w:r>
        <w:rPr/>
        <w:t>Currently translated at 100.0% (58 of 58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ga/", shape=box,color=darkgreen, URL="https://codeberg.org/Starfish/TinyWeatherForecastGermany/commit/c0fea07256cc241cfac0d5c15419b792c92d37c0"];</w:t>
      </w:r>
    </w:p>
    <w:p>
      <w:pPr>
        <w:pStyle w:val="PreformattedText"/>
        <w:bidi w:val="0"/>
        <w:spacing w:before="0" w:after="0"/>
        <w:jc w:val="left"/>
        <w:rPr/>
      </w:pPr>
      <w:r>
        <w:rPr/>
        <w:tab/>
        <w:t>"e31cc43ca87a618bdf11033859ae701d4a44a066" [label=&lt;&lt;B&gt;e31cc4&lt;/B&gt;SomeTr&gt;, comment="2025-04-15 06:07:53+00:00", tooltip="2025-04-15 06:07:53+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9 of 59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uk/", shape=box,color=darkgreen, URL="https://codeberg.org/Starfish/TinyWeatherForecastGermany/commit/e31cc43ca87a618bdf11033859ae701d4a44a066"];</w:t>
      </w:r>
    </w:p>
    <w:p>
      <w:pPr>
        <w:pStyle w:val="PreformattedText"/>
        <w:bidi w:val="0"/>
        <w:spacing w:before="0" w:after="0"/>
        <w:jc w:val="left"/>
        <w:rPr/>
      </w:pPr>
      <w:r>
        <w:rPr/>
        <w:tab/>
        <w:t>"54590f2efdc748f68a54781df613a007accf65d0" [label=&lt;&lt;B&gt;54590f&lt;/B&gt;SomeTr&gt;, comment="2025-04-15 06:07:54+00:00", tooltip="2025-04-15 06:07:54+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99.8% (524 of 52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54590f2efdc748f68a54781df613a007accf65d0"];</w:t>
      </w:r>
    </w:p>
    <w:p>
      <w:pPr>
        <w:pStyle w:val="PreformattedText"/>
        <w:bidi w:val="0"/>
        <w:spacing w:before="0" w:after="0"/>
        <w:jc w:val="left"/>
        <w:rPr/>
      </w:pPr>
      <w:r>
        <w:rPr/>
        <w:tab/>
        <w:t>"ba9abb3f90350427338ec124e0fbead1534ef44c" [label=&lt;&lt;B&gt;ba9abb&lt;/B&gt;SomeTr&gt;, comment="2025-04-15 16:17:20+00:00", tooltip="2025-04-15 16:17:20+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25 of 52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ba9abb3f90350427338ec124e0fbead1534ef44c"];</w:t>
      </w:r>
    </w:p>
    <w:p>
      <w:pPr>
        <w:pStyle w:val="PreformattedText"/>
        <w:bidi w:val="0"/>
        <w:spacing w:before="0" w:after="0"/>
        <w:jc w:val="left"/>
        <w:rPr/>
      </w:pPr>
      <w:r>
        <w:rPr/>
        <w:tab/>
        <w:t>"e6ba8a98fa65c7bffde719452514e8e673259d41" [label=&lt;&lt;B&gt;e6ba8a&lt;/B&gt;Starfish&gt;, comment="2025-04-22 20:04:34+02:00", tooltip="2025-04-22 20:04:34+02:00</w:t>
      </w:r>
    </w:p>
    <w:p>
      <w:pPr>
        <w:pStyle w:val="PreformattedText"/>
        <w:bidi w:val="0"/>
        <w:spacing w:before="0" w:after="0"/>
        <w:jc w:val="left"/>
        <w:rPr/>
      </w:pPr>
      <w:r>
        <w:rPr/>
        <w:t>baseline of overview chart can now be automatically adapted to higher temperatures than zero, added some higher min. values for a fixed scale, added error check for the fixed scale to prevent min&gt;max", shape=box, URL="https://codeberg.org/Starfish/TinyWeatherForecastGermany/commit/e6ba8a98fa65c7bffde719452514e8e673259d41"];</w:t>
      </w:r>
    </w:p>
    <w:p>
      <w:pPr>
        <w:pStyle w:val="PreformattedText"/>
        <w:bidi w:val="0"/>
        <w:spacing w:before="0" w:after="0"/>
        <w:jc w:val="left"/>
        <w:rPr/>
      </w:pPr>
      <w:r>
        <w:rPr/>
        <w:tab/>
        <w:t>"81849ec41b4027c4fa311bf77900970a3f3705f1" [label=&lt;&lt;B&gt;81849e&lt;/B&gt;Starfish&gt;, comment="2025-04-27 14:03:12+02:00", tooltip="2025-04-27 14:03:12+02:00</w:t>
      </w:r>
    </w:p>
    <w:p>
      <w:pPr>
        <w:pStyle w:val="PreformattedText"/>
        <w:bidi w:val="0"/>
        <w:spacing w:before="0" w:after="0"/>
        <w:jc w:val="left"/>
        <w:rPr/>
      </w:pPr>
      <w:r>
        <w:rPr/>
        <w:t>WidgetDimensionManager guesses a widget size based on available window size when the reported widget dimensions are implausible, improved font size of the clock in the clock widget", shape=box, URL="https://codeberg.org/Starfish/TinyWeatherForecastGermany/commit/81849ec41b4027c4fa311bf77900970a3f3705f1"];</w:t>
      </w:r>
    </w:p>
    <w:p>
      <w:pPr>
        <w:pStyle w:val="PreformattedText"/>
        <w:bidi w:val="0"/>
        <w:spacing w:before="0" w:after="0"/>
        <w:jc w:val="left"/>
        <w:rPr/>
      </w:pPr>
      <w:r>
        <w:rPr/>
        <w:tab/>
        <w:t>"952bd2eacb676b1087571f0486f09c8d549e4542" [label=&lt;&lt;B&gt;952bd2&lt;/B&gt;Starfish&gt;, comment="2025-04-27 19:28:26+02:00", tooltip="2025-04-27 19:28:26+02:00</w:t>
      </w:r>
    </w:p>
    <w:p>
      <w:pPr>
        <w:pStyle w:val="PreformattedText"/>
        <w:bidi w:val="0"/>
        <w:spacing w:before="0" w:after="0"/>
        <w:jc w:val="left"/>
        <w:rPr/>
      </w:pPr>
      <w:r>
        <w:rPr/>
        <w:t>fix implausible widget sizes also when API&lt;30", shape=box, URL="https://codeberg.org/Starfish/TinyWeatherForecastGermany/commit/952bd2eacb676b1087571f0486f09c8d549e4542"];</w:t>
      </w:r>
    </w:p>
    <w:p>
      <w:pPr>
        <w:pStyle w:val="PreformattedText"/>
        <w:bidi w:val="0"/>
        <w:spacing w:before="0" w:after="0"/>
        <w:jc w:val="left"/>
        <w:rPr/>
      </w:pPr>
      <w:r>
        <w:rPr/>
        <w:tab/>
        <w:t>"340ce2f14ea363720a32ac98936c08471e9d7797" [label=&lt;&lt;B&gt;340ce2&lt;/B&gt;Starfish&gt;, comment="2025-04-27 19:28:44+02:00", tooltip="2025-04-27 19:28:44+02:00</w:t>
      </w:r>
    </w:p>
    <w:p>
      <w:pPr>
        <w:pStyle w:val="PreformattedText"/>
        <w:bidi w:val="0"/>
        <w:spacing w:before="0" w:after="0"/>
        <w:jc w:val="left"/>
        <w:rPr/>
      </w:pPr>
      <w:r>
        <w:rPr/>
        <w:t>fix implausible widget sizes also when API&lt;30", shape=box, URL="https://codeberg.org/Starfish/TinyWeatherForecastGermany/commit/340ce2f14ea363720a32ac98936c08471e9d7797"];</w:t>
      </w:r>
    </w:p>
    <w:p>
      <w:pPr>
        <w:pStyle w:val="PreformattedText"/>
        <w:bidi w:val="0"/>
        <w:spacing w:before="0" w:after="0"/>
        <w:jc w:val="left"/>
        <w:rPr/>
      </w:pPr>
      <w:r>
        <w:rPr/>
        <w:tab/>
        <w:t>"3091c11ff93b30860b7b3023465afea35c1f43a8" [label=&lt;&lt;B&gt;3091c1&lt;/B&gt;Dirk&gt;, comment="2025-04-28 14:53:03+00:00", tooltip="2025-04-28 14:53:03+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525 of 52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3091c11ff93b30860b7b3023465afea35c1f43a8"];</w:t>
      </w:r>
    </w:p>
    <w:p>
      <w:pPr>
        <w:pStyle w:val="PreformattedText"/>
        <w:bidi w:val="0"/>
        <w:spacing w:before="0" w:after="0"/>
        <w:jc w:val="left"/>
        <w:rPr/>
      </w:pPr>
      <w:r>
        <w:rPr/>
        <w:tab/>
        <w:t>"68edae6723899228a8e6461b875c63b94fb474ad" [label=&lt;&lt;B&gt;68edae&lt;/B&gt;franconian&gt;, comment="2025-04-28 14:53:03+00:00", tooltip="2025-04-28 14:53:03+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525 of 525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68edae6723899228a8e6461b875c63b94fb474ad"];</w:t>
      </w:r>
    </w:p>
    <w:p>
      <w:pPr>
        <w:pStyle w:val="PreformattedText"/>
        <w:bidi w:val="0"/>
        <w:spacing w:before="0" w:after="0"/>
        <w:jc w:val="left"/>
        <w:rPr/>
      </w:pPr>
      <w:r>
        <w:rPr/>
        <w:tab/>
        <w:t>"f177b10da060eba1760c11319cad7169555a6645" [label=&lt;&lt;B&gt;f177b1&lt;/B&gt;Dirk&gt;, comment="2025-04-29 15:53:00+00:00", tooltip="2025-04-29 15:53:00+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527 of 5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f177b10da060eba1760c11319cad7169555a6645"];</w:t>
      </w:r>
    </w:p>
    <w:p>
      <w:pPr>
        <w:pStyle w:val="PreformattedText"/>
        <w:bidi w:val="0"/>
        <w:spacing w:before="0" w:after="0"/>
        <w:jc w:val="left"/>
        <w:rPr/>
      </w:pPr>
      <w:r>
        <w:rPr/>
        <w:tab/>
        <w:t>"034e316506e2a61422a6405389c005bdaad3be64" [label=&lt;&lt;B&gt;034e31&lt;/B&gt;SomeTr&gt;, comment="2025-04-29 15:53:00+00:00", tooltip="2025-04-29 15:53:00+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27 of 5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034e316506e2a61422a6405389c005bdaad3be64"];</w:t>
      </w:r>
    </w:p>
    <w:p>
      <w:pPr>
        <w:pStyle w:val="PreformattedText"/>
        <w:bidi w:val="0"/>
        <w:spacing w:before="0" w:after="0"/>
        <w:jc w:val="left"/>
        <w:rPr/>
      </w:pPr>
      <w:r>
        <w:rPr/>
        <w:tab/>
        <w:t>"3db96fd2e44b4a938a92c528deaf37311c520eba" [label=&lt;&lt;B&gt;3db96f&lt;/B&gt;franconian&gt;, comment="2025-04-30 21:53:01+00:00", tooltip="2025-04-30 21:53:01+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527 of 5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3db96fd2e44b4a938a92c528deaf37311c520eba"];</w:t>
      </w:r>
    </w:p>
    <w:p>
      <w:pPr>
        <w:pStyle w:val="PreformattedText"/>
        <w:bidi w:val="0"/>
        <w:spacing w:before="0" w:after="0"/>
        <w:jc w:val="left"/>
        <w:rPr/>
      </w:pPr>
      <w:r>
        <w:rPr/>
        <w:tab/>
        <w:t>"9c9210b0aecc66a267120d710300cc3eec8d78f5" [label=&lt;&lt;B&gt;9c9210&lt;/B&gt;SomeTr&gt;, comment="2025-04-30 21:53:01+00:00", tooltip="2025-04-30 21:53:01+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27 of 5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9c9210b0aecc66a267120d710300cc3eec8d78f5"];</w:t>
      </w:r>
    </w:p>
    <w:p>
      <w:pPr>
        <w:pStyle w:val="PreformattedText"/>
        <w:bidi w:val="0"/>
        <w:spacing w:before="0" w:after="0"/>
        <w:jc w:val="left"/>
        <w:rPr/>
      </w:pPr>
      <w:r>
        <w:rPr/>
        <w:tab/>
        <w:t>"c1e8bc925bbbfae0799f6afc9087813a04392ca0" [label=&lt;&lt;B&gt;c1e8bc&lt;/B&gt;Starfish&gt;, comment="2025-05-01 21:21:26+02:00", tooltip="2025-05-01 21:21:26+02:00</w:t>
      </w:r>
    </w:p>
    <w:p>
      <w:pPr>
        <w:pStyle w:val="PreformattedText"/>
        <w:bidi w:val="0"/>
        <w:spacing w:before="0" w:after="0"/>
        <w:jc w:val="left"/>
        <w:rPr/>
      </w:pPr>
      <w:r>
        <w:rPr/>
        <w:t>display an error message when no weather forecast is available for the selected station", shape=box, URL="https://codeberg.org/Starfish/TinyWeatherForecastGermany/commit/c1e8bc925bbbfae0799f6afc9087813a04392ca0"];</w:t>
      </w:r>
    </w:p>
    <w:p>
      <w:pPr>
        <w:pStyle w:val="PreformattedText"/>
        <w:bidi w:val="0"/>
        <w:spacing w:before="0" w:after="0"/>
        <w:jc w:val="left"/>
        <w:rPr/>
      </w:pPr>
      <w:r>
        <w:rPr/>
        <w:tab/>
        <w:t>"aba2f85a98672b116550f980e37b314be59a31ea" [label=&lt;&lt;B&gt;aba2f8&lt;/B&gt;SomeTr&gt;, comment="2025-05-02 17:53:06+00:00", tooltip="2025-05-02 17:53:06+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27 of 527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aba2f85a98672b116550f980e37b314be59a31ea"];</w:t>
      </w:r>
    </w:p>
    <w:p>
      <w:pPr>
        <w:pStyle w:val="PreformattedText"/>
        <w:bidi w:val="0"/>
        <w:spacing w:before="0" w:after="0"/>
        <w:jc w:val="left"/>
        <w:rPr/>
      </w:pPr>
      <w:r>
        <w:rPr/>
        <w:tab/>
        <w:t>"d97cac46662498a1dd74a476e29cc4384f99de43" [label=&lt;&lt;B&gt;d97cac&lt;/B&gt;Starfish&gt;, comment="2025-05-03 20:17:23+02:00", tooltip="2025-05-03 20:17:23+02:00</w:t>
      </w:r>
    </w:p>
    <w:p>
      <w:pPr>
        <w:pStyle w:val="PreformattedText"/>
        <w:bidi w:val="0"/>
        <w:spacing w:before="0" w:after="0"/>
        <w:jc w:val="left"/>
        <w:rPr/>
      </w:pPr>
      <w:r>
        <w:rPr/>
        <w:t>add preference to adjust the clock size in the weather and time widget", shape=box, URL="https://codeberg.org/Starfish/TinyWeatherForecastGermany/commit/d97cac46662498a1dd74a476e29cc4384f99de43"];</w:t>
      </w:r>
    </w:p>
    <w:p>
      <w:pPr>
        <w:pStyle w:val="PreformattedText"/>
        <w:bidi w:val="0"/>
        <w:spacing w:before="0" w:after="0"/>
        <w:jc w:val="left"/>
        <w:rPr/>
      </w:pPr>
      <w:r>
        <w:rPr/>
        <w:tab/>
        <w:t>"2db356e59c589ee02b03fbb613704616b429f805" [label=&lt;&lt;B&gt;2db356&lt;/B&gt;Starfish&gt;, comment="2025-05-03 20:17:23+02:00", tooltip="2025-05-03 20:17:23+02:00</w:t>
      </w:r>
    </w:p>
    <w:p>
      <w:pPr>
        <w:pStyle w:val="PreformattedText"/>
        <w:bidi w:val="0"/>
        <w:spacing w:before="0" w:after="0"/>
        <w:jc w:val="left"/>
        <w:rPr/>
      </w:pPr>
      <w:r>
        <w:rPr/>
        <w:t>error message now has a button to switch to the closest station", shape=box, URL="https://codeberg.org/Starfish/TinyWeatherForecastGermany/commit/2db356e59c589ee02b03fbb613704616b429f805"];</w:t>
      </w:r>
    </w:p>
    <w:p>
      <w:pPr>
        <w:pStyle w:val="PreformattedText"/>
        <w:bidi w:val="0"/>
        <w:spacing w:before="0" w:after="0"/>
        <w:jc w:val="left"/>
        <w:rPr/>
      </w:pPr>
      <w:r>
        <w:rPr/>
        <w:tab/>
        <w:t>"26978cd6284655ab2b315c20276a66da247773a4" [label=&lt;&lt;B&gt;26978c&lt;/B&gt;SomeTr&gt;, comment="2025-05-03 18:53:01+00:00", tooltip="2025-05-03 18:53:01+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29 of 529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26978cd6284655ab2b315c20276a66da247773a4"];</w:t>
      </w:r>
    </w:p>
    <w:p>
      <w:pPr>
        <w:pStyle w:val="PreformattedText"/>
        <w:bidi w:val="0"/>
        <w:spacing w:before="0" w:after="0"/>
        <w:jc w:val="left"/>
        <w:rPr/>
      </w:pPr>
      <w:r>
        <w:rPr/>
        <w:tab/>
        <w:t>"3e029b5a1d3d54379cebcd30cbd07094af6a55a1" [label=&lt;&lt;B&gt;3e029b&lt;/B&gt;Starfish&gt;, comment="2025-05-04 19:36:56+02:00", tooltip="2025-05-04 19:36:56+02:00</w:t>
      </w:r>
    </w:p>
    <w:p>
      <w:pPr>
        <w:pStyle w:val="PreformattedText"/>
        <w:bidi w:val="0"/>
        <w:spacing w:before="0" w:after="0"/>
        <w:jc w:val="left"/>
        <w:rPr/>
      </w:pPr>
      <w:r>
        <w:rPr/>
        <w:t>add error button to landscape layout", shape=box, URL="https://codeberg.org/Starfish/TinyWeatherForecastGermany/commit/3e029b5a1d3d54379cebcd30cbd07094af6a55a1"];</w:t>
      </w:r>
    </w:p>
    <w:p>
      <w:pPr>
        <w:pStyle w:val="PreformattedText"/>
        <w:bidi w:val="0"/>
        <w:spacing w:before="0" w:after="0"/>
        <w:jc w:val="left"/>
        <w:rPr/>
      </w:pPr>
      <w:r>
        <w:rPr/>
        <w:tab/>
        <w:t>"8ec8df9d09ac8db3f539316dd16f841af483cf2d" [label=&lt;&lt;B&gt;8ec8df&lt;/B&gt;Starfish&gt;, comment="2025-05-04 19:36:56+02:00", tooltip="2025-05-04 19:36:56+02:00</w:t>
      </w:r>
    </w:p>
    <w:p>
      <w:pPr>
        <w:pStyle w:val="PreformattedText"/>
        <w:bidi w:val="0"/>
        <w:spacing w:before="0" w:after="0"/>
        <w:jc w:val="left"/>
        <w:rPr/>
      </w:pPr>
      <w:r>
        <w:rPr/>
        <w:t>fix WeatherDetailsActivity not properly displaying the pollen forecast", shape=box, URL="https://codeberg.org/Starfish/TinyWeatherForecastGermany/commit/8ec8df9d09ac8db3f539316dd16f841af483cf2d"];</w:t>
      </w:r>
    </w:p>
    <w:p>
      <w:pPr>
        <w:pStyle w:val="PreformattedText"/>
        <w:bidi w:val="0"/>
        <w:spacing w:before="0" w:after="0"/>
        <w:jc w:val="left"/>
        <w:rPr/>
      </w:pPr>
      <w:r>
        <w:rPr/>
        <w:tab/>
        <w:t>"def923937bab5764209ad8cda766e99a1feb6c12" [label=&lt;&lt;B&gt;def923&lt;/B&gt;SomeTr&gt;, comment="2025-05-04 19:53:00+00:00", tooltip="2025-05-04 19:53:00+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32 of 5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def923937bab5764209ad8cda766e99a1feb6c12"];</w:t>
      </w:r>
    </w:p>
    <w:p>
      <w:pPr>
        <w:pStyle w:val="PreformattedText"/>
        <w:bidi w:val="0"/>
        <w:spacing w:before="0" w:after="0"/>
        <w:jc w:val="left"/>
        <w:rPr/>
      </w:pPr>
      <w:r>
        <w:rPr/>
        <w:tab/>
        <w:t>"e3a5ed48155bc8fd669f25ec051a417744923dae" [label=&lt;&lt;B&gt;e3a5ed&lt;/B&gt;franconian&gt;, comment="2025-05-06 17:53:03+00:00", tooltip="2025-05-06 17:53:03+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532 of 5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e3a5ed48155bc8fd669f25ec051a417744923dae"];</w:t>
      </w:r>
    </w:p>
    <w:p>
      <w:pPr>
        <w:pStyle w:val="PreformattedText"/>
        <w:bidi w:val="0"/>
        <w:spacing w:before="0" w:after="0"/>
        <w:jc w:val="left"/>
        <w:rPr/>
      </w:pPr>
      <w:r>
        <w:rPr/>
        <w:tab/>
        <w:t>"98ba362d923ea9e18429b48b7f13d41edcf80a24" [label=&lt;&lt;B&gt;98ba36&lt;/B&gt;Starfish&gt;, comment="2025-05-18 16:31:44+02:00", tooltip="2025-05-18 16:31:44+02:00</w:t>
      </w:r>
    </w:p>
    <w:p>
      <w:pPr>
        <w:pStyle w:val="PreformattedText"/>
        <w:bidi w:val="0"/>
        <w:spacing w:before="0" w:after="0"/>
        <w:jc w:val="left"/>
        <w:rPr/>
      </w:pPr>
      <w:r>
        <w:rPr/>
        <w:t>add preference to adjust the overview chart height in portrait mode", shape=box, URL="https://codeberg.org/Starfish/TinyWeatherForecastGermany/commit/98ba362d923ea9e18429b48b7f13d41edcf80a24"];</w:t>
      </w:r>
    </w:p>
    <w:p>
      <w:pPr>
        <w:pStyle w:val="PreformattedText"/>
        <w:bidi w:val="0"/>
        <w:spacing w:before="0" w:after="0"/>
        <w:jc w:val="left"/>
        <w:rPr/>
      </w:pPr>
      <w:r>
        <w:rPr/>
        <w:tab/>
        <w:t>"7a24bb33f5566d2eb80454662a80836cc7e63aef" [label=&lt;&lt;B&gt;7a24bb&lt;/B&gt;Starfish&gt;, comment="2025-05-18 18:13:13+02:00", tooltip="2025-05-18 18:13:13+02:00</w:t>
      </w:r>
    </w:p>
    <w:p>
      <w:pPr>
        <w:pStyle w:val="PreformattedText"/>
        <w:bidi w:val="0"/>
        <w:spacing w:before="0" w:after="0"/>
        <w:jc w:val="left"/>
        <w:rPr/>
      </w:pPr>
      <w:r>
        <w:rPr/>
        <w:t>indicate missing connection when displaying that there is no data", shape=box, URL="https://codeberg.org/Starfish/TinyWeatherForecastGermany/commit/7a24bb33f5566d2eb80454662a80836cc7e63aef"];</w:t>
      </w:r>
    </w:p>
    <w:p>
      <w:pPr>
        <w:pStyle w:val="PreformattedText"/>
        <w:bidi w:val="0"/>
        <w:spacing w:before="0" w:after="0"/>
        <w:jc w:val="left"/>
        <w:rPr/>
      </w:pPr>
      <w:r>
        <w:rPr/>
        <w:tab/>
        <w:t>"70de5a4e803f19a20eb1c2496c66f8738f250349" [label=&lt;&lt;B&gt;70de5a&lt;/B&gt;Starfish&gt;, comment="2025-05-18 18:21:43+02:00", tooltip="2025-05-18 18:21:43+02:00</w:t>
      </w:r>
    </w:p>
    <w:p>
      <w:pPr>
        <w:pStyle w:val="PreformattedText"/>
        <w:bidi w:val="0"/>
        <w:spacing w:before="0" w:after="0"/>
        <w:jc w:val="left"/>
        <w:rPr/>
      </w:pPr>
      <w:r>
        <w:rPr/>
        <w:t>update credits, versionCode 58, versionName '0.62.9'", shape=box, URL="https://codeberg.org/Starfish/TinyWeatherForecastGermany/commit/70de5a4e803f19a20eb1c2496c66f8738f250349"];</w:t>
      </w:r>
    </w:p>
    <w:p>
      <w:pPr>
        <w:pStyle w:val="PreformattedText"/>
        <w:bidi w:val="0"/>
        <w:spacing w:before="0" w:after="0"/>
        <w:jc w:val="left"/>
        <w:rPr/>
      </w:pPr>
      <w:r>
        <w:rPr/>
        <w:tab/>
        <w:t>"9377622d89075970003a425d1891b5cc0534a3be" [label=&lt;&lt;B&gt;937762&lt;/B&gt;Starfish&gt;, comment="2025-05-18 17:19:40+00:00", tooltip="2025-05-18 17:19:40+00:00</w:t>
      </w:r>
    </w:p>
    <w:p>
      <w:pPr>
        <w:pStyle w:val="PreformattedText"/>
        <w:bidi w:val="0"/>
        <w:spacing w:before="0" w:after="0"/>
        <w:jc w:val="left"/>
        <w:rPr/>
      </w:pPr>
      <w:r>
        <w:rPr/>
        <w:t>Translated using Weblate (Dutch)</w:t>
      </w:r>
    </w:p>
    <w:p>
      <w:pPr>
        <w:pStyle w:val="PreformattedText"/>
        <w:bidi w:val="0"/>
        <w:spacing w:before="0" w:after="0"/>
        <w:jc w:val="left"/>
        <w:rPr/>
      </w:pPr>
      <w:r>
        <w:rPr/>
      </w:r>
    </w:p>
    <w:p>
      <w:pPr>
        <w:pStyle w:val="PreformattedText"/>
        <w:bidi w:val="0"/>
        <w:spacing w:before="0" w:after="0"/>
        <w:jc w:val="left"/>
        <w:rPr/>
      </w:pPr>
      <w:r>
        <w:rPr/>
        <w:t>Currently translated at 95.6% (509 of 5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l/", shape=box,color=darkgreen, URL="https://codeberg.org/Starfish/TinyWeatherForecastGermany/commit/9377622d89075970003a425d1891b5cc0534a3be"];</w:t>
      </w:r>
    </w:p>
    <w:p>
      <w:pPr>
        <w:pStyle w:val="PreformattedText"/>
        <w:bidi w:val="0"/>
        <w:spacing w:before="0" w:after="0"/>
        <w:jc w:val="left"/>
        <w:rPr/>
      </w:pPr>
      <w:r>
        <w:rPr/>
        <w:tab/>
        <w:t>"d8b3b877793f035c6596e23934b472c265386304" [label=&lt;&lt;B&gt;d8b3b8&lt;/B&gt;Starfish&gt;, comment="2025-05-18 17:19:40+00:00", tooltip="2025-05-18 17:19:40+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532 of 5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d8b3b877793f035c6596e23934b472c265386304"];</w:t>
      </w:r>
    </w:p>
    <w:p>
      <w:pPr>
        <w:pStyle w:val="PreformattedText"/>
        <w:bidi w:val="0"/>
        <w:spacing w:before="0" w:after="0"/>
        <w:jc w:val="left"/>
        <w:rPr/>
      </w:pPr>
      <w:r>
        <w:rPr/>
        <w:tab/>
        <w:t>"ae018397682c4b6111b3feeda856af6dd26b9969" [label=&lt;&lt;B&gt;ae0183&lt;/B&gt;Starfish&gt;, comment="2025-05-18 17:19:40+00:00", tooltip="2025-05-18 17:19:40+00:00</w:t>
      </w:r>
    </w:p>
    <w:p>
      <w:pPr>
        <w:pStyle w:val="PreformattedText"/>
        <w:bidi w:val="0"/>
        <w:spacing w:before="0" w:after="0"/>
        <w:jc w:val="left"/>
        <w:rPr/>
      </w:pPr>
      <w:r>
        <w:rPr/>
        <w:t>Translated using Weblate (Polish)</w:t>
      </w:r>
    </w:p>
    <w:p>
      <w:pPr>
        <w:pStyle w:val="PreformattedText"/>
        <w:bidi w:val="0"/>
        <w:spacing w:before="0" w:after="0"/>
        <w:jc w:val="left"/>
        <w:rPr/>
      </w:pPr>
      <w:r>
        <w:rPr/>
      </w:r>
    </w:p>
    <w:p>
      <w:pPr>
        <w:pStyle w:val="PreformattedText"/>
        <w:bidi w:val="0"/>
        <w:spacing w:before="0" w:after="0"/>
        <w:jc w:val="left"/>
        <w:rPr/>
      </w:pPr>
      <w:r>
        <w:rPr/>
        <w:t>Currently translated at 95.6% (509 of 5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pl/", shape=box,color=darkgreen, URL="https://codeberg.org/Starfish/TinyWeatherForecastGermany/commit/ae018397682c4b6111b3feeda856af6dd26b9969"];</w:t>
      </w:r>
    </w:p>
    <w:p>
      <w:pPr>
        <w:pStyle w:val="PreformattedText"/>
        <w:bidi w:val="0"/>
        <w:spacing w:before="0" w:after="0"/>
        <w:jc w:val="left"/>
        <w:rPr/>
      </w:pPr>
      <w:r>
        <w:rPr/>
        <w:tab/>
        <w:t>"96dfd2cbf526a0e4f1b9d7086c2c7c86390079e4" [label=&lt;&lt;B&gt;96dfd2&lt;/B&gt;Starfish&gt;, comment="2025-05-18 17:19:40+00:00", tooltip="2025-05-18 17:19:40+00:00</w:t>
      </w:r>
    </w:p>
    <w:p>
      <w:pPr>
        <w:pStyle w:val="PreformattedText"/>
        <w:bidi w:val="0"/>
        <w:spacing w:before="0" w:after="0"/>
        <w:jc w:val="left"/>
        <w:rPr/>
      </w:pPr>
      <w:r>
        <w:rPr/>
        <w:t>Translated using Weblate (Italian)</w:t>
      </w:r>
    </w:p>
    <w:p>
      <w:pPr>
        <w:pStyle w:val="PreformattedText"/>
        <w:bidi w:val="0"/>
        <w:spacing w:before="0" w:after="0"/>
        <w:jc w:val="left"/>
        <w:rPr/>
      </w:pPr>
      <w:r>
        <w:rPr/>
      </w:r>
    </w:p>
    <w:p>
      <w:pPr>
        <w:pStyle w:val="PreformattedText"/>
        <w:bidi w:val="0"/>
        <w:spacing w:before="0" w:after="0"/>
        <w:jc w:val="left"/>
        <w:rPr/>
      </w:pPr>
      <w:r>
        <w:rPr/>
        <w:t>Currently translated at 95.4% (508 of 5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t/", shape=box,color=darkgreen, URL="https://codeberg.org/Starfish/TinyWeatherForecastGermany/commit/96dfd2cbf526a0e4f1b9d7086c2c7c86390079e4"];</w:t>
      </w:r>
    </w:p>
    <w:p>
      <w:pPr>
        <w:pStyle w:val="PreformattedText"/>
        <w:bidi w:val="0"/>
        <w:spacing w:before="0" w:after="0"/>
        <w:jc w:val="left"/>
        <w:rPr/>
      </w:pPr>
      <w:r>
        <w:rPr/>
        <w:tab/>
        <w:t>"1ec27778a8778b2ac7db48474a6f58b4e0c17b01" [label=&lt;&lt;B&gt;1ec277&lt;/B&gt;Starfish&gt;, comment="2025-05-18 17:19:40+00:00", tooltip="2025-05-18 17:19:40+00:00</w:t>
      </w:r>
    </w:p>
    <w:p>
      <w:pPr>
        <w:pStyle w:val="PreformattedText"/>
        <w:bidi w:val="0"/>
        <w:spacing w:before="0" w:after="0"/>
        <w:jc w:val="left"/>
        <w:rPr/>
      </w:pPr>
      <w:r>
        <w:rPr/>
        <w:t>Translated using Weblate (Czech)</w:t>
      </w:r>
    </w:p>
    <w:p>
      <w:pPr>
        <w:pStyle w:val="PreformattedText"/>
        <w:bidi w:val="0"/>
        <w:spacing w:before="0" w:after="0"/>
        <w:jc w:val="left"/>
        <w:rPr/>
      </w:pPr>
      <w:r>
        <w:rPr/>
      </w:r>
    </w:p>
    <w:p>
      <w:pPr>
        <w:pStyle w:val="PreformattedText"/>
        <w:bidi w:val="0"/>
        <w:spacing w:before="0" w:after="0"/>
        <w:jc w:val="left"/>
        <w:rPr/>
      </w:pPr>
      <w:r>
        <w:rPr/>
        <w:t>Currently translated at 95.4% (508 of 5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cs/", shape=box,color=darkgreen, URL="https://codeberg.org/Starfish/TinyWeatherForecastGermany/commit/1ec27778a8778b2ac7db48474a6f58b4e0c17b01"];</w:t>
      </w:r>
    </w:p>
    <w:p>
      <w:pPr>
        <w:pStyle w:val="PreformattedText"/>
        <w:bidi w:val="0"/>
        <w:spacing w:before="0" w:after="0"/>
        <w:jc w:val="left"/>
        <w:rPr/>
      </w:pPr>
      <w:r>
        <w:rPr/>
        <w:tab/>
        <w:t>"25281b8ff711d8499ab07942029f3dc0b30df7f6" [label=&lt;&lt;B&gt;25281b&lt;/B&gt;Starfish&gt;, comment="2025-05-18 17:19:40+00:00", tooltip="2025-05-18 17:19:40+00:00</w:t>
      </w:r>
    </w:p>
    <w:p>
      <w:pPr>
        <w:pStyle w:val="PreformattedText"/>
        <w:bidi w:val="0"/>
        <w:spacing w:before="0" w:after="0"/>
        <w:jc w:val="left"/>
        <w:rPr/>
      </w:pPr>
      <w:r>
        <w:rPr/>
        <w:t>Translated using Weblate (Finnish)</w:t>
      </w:r>
    </w:p>
    <w:p>
      <w:pPr>
        <w:pStyle w:val="PreformattedText"/>
        <w:bidi w:val="0"/>
        <w:spacing w:before="0" w:after="0"/>
        <w:jc w:val="left"/>
        <w:rPr/>
      </w:pPr>
      <w:r>
        <w:rPr/>
      </w:r>
    </w:p>
    <w:p>
      <w:pPr>
        <w:pStyle w:val="PreformattedText"/>
        <w:bidi w:val="0"/>
        <w:spacing w:before="0" w:after="0"/>
        <w:jc w:val="left"/>
        <w:rPr/>
      </w:pPr>
      <w:r>
        <w:rPr/>
        <w:t>Currently translated at 95.4% (508 of 5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i/", shape=box,color=darkgreen, URL="https://codeberg.org/Starfish/TinyWeatherForecastGermany/commit/25281b8ff711d8499ab07942029f3dc0b30df7f6"];</w:t>
      </w:r>
    </w:p>
    <w:p>
      <w:pPr>
        <w:pStyle w:val="PreformattedText"/>
        <w:bidi w:val="0"/>
        <w:spacing w:before="0" w:after="0"/>
        <w:jc w:val="left"/>
        <w:rPr/>
      </w:pPr>
      <w:r>
        <w:rPr/>
        <w:tab/>
        <w:t>"ea598806f69a47cf26a531bce9eed41a18013acd" [label=&lt;&lt;B&gt;ea5988&lt;/B&gt;Starfish&gt;, comment="2025-05-18 17:19:40+00:00", tooltip="2025-05-18 17:19:40+00:00</w:t>
      </w:r>
    </w:p>
    <w:p>
      <w:pPr>
        <w:pStyle w:val="PreformattedText"/>
        <w:bidi w:val="0"/>
        <w:spacing w:before="0" w:after="0"/>
        <w:jc w:val="left"/>
        <w:rPr/>
      </w:pPr>
      <w:r>
        <w:rPr/>
        <w:t>Translated using Weblate (French)</w:t>
      </w:r>
    </w:p>
    <w:p>
      <w:pPr>
        <w:pStyle w:val="PreformattedText"/>
        <w:bidi w:val="0"/>
        <w:spacing w:before="0" w:after="0"/>
        <w:jc w:val="left"/>
        <w:rPr/>
      </w:pPr>
      <w:r>
        <w:rPr/>
      </w:r>
    </w:p>
    <w:p>
      <w:pPr>
        <w:pStyle w:val="PreformattedText"/>
        <w:bidi w:val="0"/>
        <w:spacing w:before="0" w:after="0"/>
        <w:jc w:val="left"/>
        <w:rPr/>
      </w:pPr>
      <w:r>
        <w:rPr/>
        <w:t>Currently translated at 100.0% (532 of 5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fr/", shape=box,color=darkgreen, URL="https://codeberg.org/Starfish/TinyWeatherForecastGermany/commit/ea598806f69a47cf26a531bce9eed41a18013acd"];</w:t>
      </w:r>
    </w:p>
    <w:p>
      <w:pPr>
        <w:pStyle w:val="PreformattedText"/>
        <w:bidi w:val="0"/>
        <w:spacing w:before="0" w:after="0"/>
        <w:jc w:val="left"/>
        <w:rPr/>
      </w:pPr>
      <w:r>
        <w:rPr/>
        <w:tab/>
        <w:t>"c061f0199a14b7ff188d7cb057b11ac0f34e9d69" [label=&lt;&lt;B&gt;c061f0&lt;/B&gt;Starfish&gt;, comment="2025-05-18 17:19:40+00:00", tooltip="2025-05-18 17:19:40+00:00</w:t>
      </w:r>
    </w:p>
    <w:p>
      <w:pPr>
        <w:pStyle w:val="PreformattedText"/>
        <w:bidi w:val="0"/>
        <w:spacing w:before="0" w:after="0"/>
        <w:jc w:val="left"/>
        <w:rPr/>
      </w:pPr>
      <w:r>
        <w:rPr/>
        <w:t>Translated using Weblate (Danish)</w:t>
      </w:r>
    </w:p>
    <w:p>
      <w:pPr>
        <w:pStyle w:val="PreformattedText"/>
        <w:bidi w:val="0"/>
        <w:spacing w:before="0" w:after="0"/>
        <w:jc w:val="left"/>
        <w:rPr/>
      </w:pPr>
      <w:r>
        <w:rPr/>
      </w:r>
    </w:p>
    <w:p>
      <w:pPr>
        <w:pStyle w:val="PreformattedText"/>
        <w:bidi w:val="0"/>
        <w:spacing w:before="0" w:after="0"/>
        <w:jc w:val="left"/>
        <w:rPr/>
      </w:pPr>
      <w:r>
        <w:rPr/>
        <w:t>Currently translated at 95.4% (508 of 5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a/", shape=box,color=darkgreen, URL="https://codeberg.org/Starfish/TinyWeatherForecastGermany/commit/c061f0199a14b7ff188d7cb057b11ac0f34e9d69"];</w:t>
      </w:r>
    </w:p>
    <w:p>
      <w:pPr>
        <w:pStyle w:val="PreformattedText"/>
        <w:bidi w:val="0"/>
        <w:spacing w:before="0" w:after="0"/>
        <w:jc w:val="left"/>
        <w:rPr/>
      </w:pPr>
      <w:r>
        <w:rPr/>
        <w:tab/>
        <w:t>"f5490ea2c80f05c207f9a8748b981b2b86bb20af" [label=&lt;&lt;B&gt;f5490e&lt;/B&gt;Starfish&gt;, comment="2025-05-18 17:19:40+00:00", tooltip="2025-05-18 17:19:40+00:00</w:t>
      </w:r>
    </w:p>
    <w:p>
      <w:pPr>
        <w:pStyle w:val="PreformattedText"/>
        <w:bidi w:val="0"/>
        <w:spacing w:before="0" w:after="0"/>
        <w:jc w:val="left"/>
        <w:rPr/>
      </w:pPr>
      <w:r>
        <w:rPr/>
        <w:t>Translated using Weblate (Spanish)</w:t>
      </w:r>
    </w:p>
    <w:p>
      <w:pPr>
        <w:pStyle w:val="PreformattedText"/>
        <w:bidi w:val="0"/>
        <w:spacing w:before="0" w:after="0"/>
        <w:jc w:val="left"/>
        <w:rPr/>
      </w:pPr>
      <w:r>
        <w:rPr/>
      </w:r>
    </w:p>
    <w:p>
      <w:pPr>
        <w:pStyle w:val="PreformattedText"/>
        <w:bidi w:val="0"/>
        <w:spacing w:before="0" w:after="0"/>
        <w:jc w:val="left"/>
        <w:rPr/>
      </w:pPr>
      <w:r>
        <w:rPr/>
        <w:t>Currently translated at 100.0% (532 of 5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es/", shape=box,color=darkgreen, URL="https://codeberg.org/Starfish/TinyWeatherForecastGermany/commit/f5490ea2c80f05c207f9a8748b981b2b86bb20af"];</w:t>
      </w:r>
    </w:p>
    <w:p>
      <w:pPr>
        <w:pStyle w:val="PreformattedText"/>
        <w:bidi w:val="0"/>
        <w:spacing w:before="0" w:after="0"/>
        <w:jc w:val="left"/>
        <w:rPr/>
      </w:pPr>
      <w:r>
        <w:rPr/>
        <w:tab/>
        <w:t>"752845b4827e823e0471d84d07ca66a83f3e8b9b" [label=&lt;&lt;B&gt;752845&lt;/B&gt;Starfish&gt;, comment="2025-05-18 17:19:40+00:00", tooltip="2025-05-18 17:19:40+00:00</w:t>
      </w:r>
    </w:p>
    <w:p>
      <w:pPr>
        <w:pStyle w:val="PreformattedText"/>
        <w:bidi w:val="0"/>
        <w:spacing w:before="0" w:after="0"/>
        <w:jc w:val="left"/>
        <w:rPr/>
      </w:pPr>
      <w:r>
        <w:rPr/>
        <w:t>Translated using Weblate (Hungarian)</w:t>
      </w:r>
    </w:p>
    <w:p>
      <w:pPr>
        <w:pStyle w:val="PreformattedText"/>
        <w:bidi w:val="0"/>
        <w:spacing w:before="0" w:after="0"/>
        <w:jc w:val="left"/>
        <w:rPr/>
      </w:pPr>
      <w:r>
        <w:rPr/>
      </w:r>
    </w:p>
    <w:p>
      <w:pPr>
        <w:pStyle w:val="PreformattedText"/>
        <w:bidi w:val="0"/>
        <w:spacing w:before="0" w:after="0"/>
        <w:jc w:val="left"/>
        <w:rPr/>
      </w:pPr>
      <w:r>
        <w:rPr/>
        <w:t>Currently translated at 99.8% (531 of 5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hu/", shape=box,color=darkgreen, URL="https://codeberg.org/Starfish/TinyWeatherForecastGermany/commit/752845b4827e823e0471d84d07ca66a83f3e8b9b"];</w:t>
      </w:r>
    </w:p>
    <w:p>
      <w:pPr>
        <w:pStyle w:val="PreformattedText"/>
        <w:bidi w:val="0"/>
        <w:spacing w:before="0" w:after="0"/>
        <w:jc w:val="left"/>
        <w:rPr/>
      </w:pPr>
      <w:r>
        <w:rPr/>
        <w:tab/>
        <w:t>"1ba354e0f03d83fe86d95a28822fc5eb4d5d9ad9" [label=&lt;&lt;B&gt;1ba354&lt;/B&gt;Starfish&gt;, comment="2025-05-18 17:19:40+00:00", tooltip="2025-05-18 17:19:40+00:00</w:t>
      </w:r>
    </w:p>
    <w:p>
      <w:pPr>
        <w:pStyle w:val="PreformattedText"/>
        <w:bidi w:val="0"/>
        <w:spacing w:before="0" w:after="0"/>
        <w:jc w:val="left"/>
        <w:rPr/>
      </w:pPr>
      <w:r>
        <w:rPr/>
        <w:t>Translated using Weblate (Norwegian Bokmål)</w:t>
      </w:r>
    </w:p>
    <w:p>
      <w:pPr>
        <w:pStyle w:val="PreformattedText"/>
        <w:bidi w:val="0"/>
        <w:spacing w:before="0" w:after="0"/>
        <w:jc w:val="left"/>
        <w:rPr/>
      </w:pPr>
      <w:r>
        <w:rPr/>
      </w:r>
    </w:p>
    <w:p>
      <w:pPr>
        <w:pStyle w:val="PreformattedText"/>
        <w:bidi w:val="0"/>
        <w:spacing w:before="0" w:after="0"/>
        <w:jc w:val="left"/>
        <w:rPr/>
      </w:pPr>
      <w:r>
        <w:rPr/>
        <w:t>Currently translated at 94.3% (502 of 5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nb_NO/", shape=box,color=darkgreen, URL="https://codeberg.org/Starfish/TinyWeatherForecastGermany/commit/1ba354e0f03d83fe86d95a28822fc5eb4d5d9ad9"];</w:t>
      </w:r>
    </w:p>
    <w:p>
      <w:pPr>
        <w:pStyle w:val="PreformattedText"/>
        <w:bidi w:val="0"/>
        <w:spacing w:before="0" w:after="0"/>
        <w:jc w:val="left"/>
        <w:rPr/>
      </w:pPr>
      <w:r>
        <w:rPr/>
        <w:tab/>
        <w:t>"287a0d136eea8333277435d980f423c28e5eba66" [label=&lt;&lt;B&gt;287a0d&lt;/B&gt;Starfish&gt;, comment="2025-05-18 17:19:40+00:00", tooltip="2025-05-18 17:19:40+00:00</w:t>
      </w:r>
    </w:p>
    <w:p>
      <w:pPr>
        <w:pStyle w:val="PreformattedText"/>
        <w:bidi w:val="0"/>
        <w:spacing w:before="0" w:after="0"/>
        <w:jc w:val="left"/>
        <w:rPr/>
      </w:pPr>
      <w:r>
        <w:rPr/>
        <w:t>Translated using Weblate (Indonesian)</w:t>
      </w:r>
    </w:p>
    <w:p>
      <w:pPr>
        <w:pStyle w:val="PreformattedText"/>
        <w:bidi w:val="0"/>
        <w:spacing w:before="0" w:after="0"/>
        <w:jc w:val="left"/>
        <w:rPr/>
      </w:pPr>
      <w:r>
        <w:rPr/>
      </w:r>
    </w:p>
    <w:p>
      <w:pPr>
        <w:pStyle w:val="PreformattedText"/>
        <w:bidi w:val="0"/>
        <w:spacing w:before="0" w:after="0"/>
        <w:jc w:val="left"/>
        <w:rPr/>
      </w:pPr>
      <w:r>
        <w:rPr/>
        <w:t>Currently translated at 95.3% (507 of 5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id/", shape=box,color=darkgreen, URL="https://codeberg.org/Starfish/TinyWeatherForecastGermany/commit/287a0d136eea8333277435d980f423c28e5eba66"];</w:t>
      </w:r>
    </w:p>
    <w:p>
      <w:pPr>
        <w:pStyle w:val="PreformattedText"/>
        <w:bidi w:val="0"/>
        <w:spacing w:before="0" w:after="0"/>
        <w:jc w:val="left"/>
        <w:rPr/>
      </w:pPr>
      <w:r>
        <w:rPr/>
        <w:tab/>
        <w:t>"3fb13e88d5575f7e408321db79096c91d39ac863" [label=&lt;&lt;B&gt;3fb13e&lt;/B&gt;Starfish&gt;, comment="2025-05-18 17:19:40+00:00", tooltip="2025-05-18 17:19:40+00:00</w:t>
      </w:r>
    </w:p>
    <w:p>
      <w:pPr>
        <w:pStyle w:val="PreformattedText"/>
        <w:bidi w:val="0"/>
        <w:spacing w:before="0" w:after="0"/>
        <w:jc w:val="left"/>
        <w:rPr/>
      </w:pPr>
      <w:r>
        <w:rPr/>
        <w:t>Translated using Weblate (Swedish)</w:t>
      </w:r>
    </w:p>
    <w:p>
      <w:pPr>
        <w:pStyle w:val="PreformattedText"/>
        <w:bidi w:val="0"/>
        <w:spacing w:before="0" w:after="0"/>
        <w:jc w:val="left"/>
        <w:rPr/>
      </w:pPr>
      <w:r>
        <w:rPr/>
      </w:r>
    </w:p>
    <w:p>
      <w:pPr>
        <w:pStyle w:val="PreformattedText"/>
        <w:bidi w:val="0"/>
        <w:spacing w:before="0" w:after="0"/>
        <w:jc w:val="left"/>
        <w:rPr/>
      </w:pPr>
      <w:r>
        <w:rPr/>
        <w:t>Currently translated at 50.3% (268 of 5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sv/", shape=box,color=darkgreen, URL="https://codeberg.org/Starfish/TinyWeatherForecastGermany/commit/3fb13e88d5575f7e408321db79096c91d39ac863"];</w:t>
      </w:r>
    </w:p>
    <w:p>
      <w:pPr>
        <w:pStyle w:val="PreformattedText"/>
        <w:bidi w:val="0"/>
        <w:spacing w:before="0" w:after="0"/>
        <w:jc w:val="left"/>
        <w:rPr/>
      </w:pPr>
      <w:r>
        <w:rPr/>
        <w:tab/>
        <w:t>"dd8b50a6818804917d2656b98e29a6098573de8b" [label=&lt;&lt;B&gt;dd8b50&lt;/B&gt;Starfish&gt;, comment="2025-05-18 17:19:40+00:00", tooltip="2025-05-18 17:19:40+00:00</w:t>
      </w:r>
    </w:p>
    <w:p>
      <w:pPr>
        <w:pStyle w:val="PreformattedText"/>
        <w:bidi w:val="0"/>
        <w:spacing w:before="0" w:after="0"/>
        <w:jc w:val="left"/>
        <w:rPr/>
      </w:pPr>
      <w:r>
        <w:rPr/>
        <w:t>Translated using Weblate (Russian)</w:t>
      </w:r>
    </w:p>
    <w:p>
      <w:pPr>
        <w:pStyle w:val="PreformattedText"/>
        <w:bidi w:val="0"/>
        <w:spacing w:before="0" w:after="0"/>
        <w:jc w:val="left"/>
        <w:rPr/>
      </w:pPr>
      <w:r>
        <w:rPr/>
      </w:r>
    </w:p>
    <w:p>
      <w:pPr>
        <w:pStyle w:val="PreformattedText"/>
        <w:bidi w:val="0"/>
        <w:spacing w:before="0" w:after="0"/>
        <w:jc w:val="left"/>
        <w:rPr/>
      </w:pPr>
      <w:r>
        <w:rPr/>
        <w:t>Currently translated at 95.4% (508 of 5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ru/", shape=box,color=darkgreen, URL="https://codeberg.org/Starfish/TinyWeatherForecastGermany/commit/dd8b50a6818804917d2656b98e29a6098573de8b"];</w:t>
      </w:r>
    </w:p>
    <w:p>
      <w:pPr>
        <w:pStyle w:val="PreformattedText"/>
        <w:bidi w:val="0"/>
        <w:spacing w:before="0" w:after="0"/>
        <w:jc w:val="left"/>
        <w:rPr/>
      </w:pPr>
      <w:r>
        <w:rPr/>
        <w:tab/>
        <w:t>"92c4ed3c16615f1bfb9b1815468cd02d631f4721" [label=&lt;&lt;B&gt;92c4ed&lt;/B&gt;Starfish&gt;, comment="2025-05-18 17:19:40+00:00", tooltip="2025-05-18 17:19:40+00:00</w:t>
      </w:r>
    </w:p>
    <w:p>
      <w:pPr>
        <w:pStyle w:val="PreformattedText"/>
        <w:bidi w:val="0"/>
        <w:spacing w:before="0" w:after="0"/>
        <w:jc w:val="left"/>
        <w:rPr/>
      </w:pPr>
      <w:r>
        <w:rPr/>
        <w:t>Translated using Weblate (Chinese (Traditional Han script))</w:t>
      </w:r>
    </w:p>
    <w:p>
      <w:pPr>
        <w:pStyle w:val="PreformattedText"/>
        <w:bidi w:val="0"/>
        <w:spacing w:before="0" w:after="0"/>
        <w:jc w:val="left"/>
        <w:rPr/>
      </w:pPr>
      <w:r>
        <w:rPr/>
      </w:r>
    </w:p>
    <w:p>
      <w:pPr>
        <w:pStyle w:val="PreformattedText"/>
        <w:bidi w:val="0"/>
        <w:spacing w:before="0" w:after="0"/>
        <w:jc w:val="left"/>
        <w:rPr/>
      </w:pPr>
      <w:r>
        <w:rPr/>
        <w:t>Currently translated at 22.7% (121 of 532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zh_Hant/", shape=box,color=darkgreen, URL="https://codeberg.org/Starfish/TinyWeatherForecastGermany/commit/92c4ed3c16615f1bfb9b1815468cd02d631f4721"];</w:t>
      </w:r>
    </w:p>
    <w:p>
      <w:pPr>
        <w:pStyle w:val="PreformattedText"/>
        <w:bidi w:val="0"/>
        <w:spacing w:before="0" w:after="0"/>
        <w:jc w:val="left"/>
        <w:rPr/>
      </w:pPr>
      <w:r>
        <w:rPr/>
        <w:tab/>
        <w:t>"e6fc52a7f5594fad0c42b7916716a23cb78c7922" [label=&lt;&lt;B&gt;e6fc52&lt;/B&gt;SomeTr&gt;, comment="2025-05-19 21:58:25+00:00", tooltip="2025-05-19 21:58:25+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60 of 60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uk/", shape=box,color=darkgreen, URL="https://codeberg.org/Starfish/TinyWeatherForecastGermany/commit/e6fc52a7f5594fad0c42b7916716a23cb78c7922"];</w:t>
      </w:r>
    </w:p>
    <w:p>
      <w:pPr>
        <w:pStyle w:val="PreformattedText"/>
        <w:bidi w:val="0"/>
        <w:spacing w:before="0" w:after="0"/>
        <w:jc w:val="left"/>
        <w:rPr/>
      </w:pPr>
      <w:r>
        <w:rPr/>
        <w:tab/>
        <w:t>"9096129179baed2bbad7421a3bebd5659f66b9e8" [label=&lt;&lt;B&gt;909612&lt;/B&gt;SomeTr&gt;, comment="2025-05-19 21:58:26+00:00", tooltip="2025-05-19 21:58:26+00:00</w:t>
      </w:r>
    </w:p>
    <w:p>
      <w:pPr>
        <w:pStyle w:val="PreformattedText"/>
        <w:bidi w:val="0"/>
        <w:spacing w:before="0" w:after="0"/>
        <w:jc w:val="left"/>
        <w:rPr/>
      </w:pPr>
      <w:r>
        <w:rPr/>
        <w:t>Translated using Weblate (Ukrainian)</w:t>
      </w:r>
    </w:p>
    <w:p>
      <w:pPr>
        <w:pStyle w:val="PreformattedText"/>
        <w:bidi w:val="0"/>
        <w:spacing w:before="0" w:after="0"/>
        <w:jc w:val="left"/>
        <w:rPr/>
      </w:pPr>
      <w:r>
        <w:rPr/>
      </w:r>
    </w:p>
    <w:p>
      <w:pPr>
        <w:pStyle w:val="PreformattedText"/>
        <w:bidi w:val="0"/>
        <w:spacing w:before="0" w:after="0"/>
        <w:jc w:val="left"/>
        <w:rPr/>
      </w:pPr>
      <w:r>
        <w:rPr/>
        <w:t>Currently translated at 100.0% (534 of 53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uk/", shape=box,color=darkgreen, URL="https://codeberg.org/Starfish/TinyWeatherForecastGermany/commit/9096129179baed2bbad7421a3bebd5659f66b9e8"];</w:t>
      </w:r>
    </w:p>
    <w:p>
      <w:pPr>
        <w:pStyle w:val="PreformattedText"/>
        <w:bidi w:val="0"/>
        <w:spacing w:before="0" w:after="0"/>
        <w:jc w:val="left"/>
        <w:rPr/>
      </w:pPr>
      <w:r>
        <w:rPr/>
        <w:tab/>
        <w:t>"7b77f6bde0ec3c50371941b07b234b94b806607c" [label=&lt;&lt;B&gt;7b77f6&lt;/B&gt;Starfish&gt;, comment="2025-06-01 17:06:15+02:00", tooltip="2025-06-01 17:06:15+02:00</w:t>
      </w:r>
    </w:p>
    <w:p>
      <w:pPr>
        <w:pStyle w:val="PreformattedText"/>
        <w:bidi w:val="0"/>
        <w:spacing w:before="0" w:after="0"/>
        <w:jc w:val="left"/>
        <w:rPr/>
      </w:pPr>
      <w:r>
        <w:rPr/>
        <w:t>remove button when data is not present but being re-loaded; add icon to indicate that uvhi 'clear sky' is enabled, fix a crash when manually refreshing data caused by warnings with no expiration date", shape=box, URL="https://codeberg.org/Starfish/TinyWeatherForecastGermany/commit/7b77f6bde0ec3c50371941b07b234b94b806607c"];</w:t>
      </w:r>
    </w:p>
    <w:p>
      <w:pPr>
        <w:pStyle w:val="PreformattedText"/>
        <w:bidi w:val="0"/>
        <w:spacing w:before="0" w:after="0"/>
        <w:jc w:val="left"/>
        <w:rPr/>
      </w:pPr>
      <w:r>
        <w:rPr/>
        <w:tab/>
        <w:t>"a2bd5689ad8e7b360167e9cd69cc08312dd63611" [label=&lt;&lt;B&gt;a2bd56&lt;/B&gt;aindriu80&gt;, comment="2025-06-03 09:58:25+00:00", tooltip="2025-06-03 09:58:25+00:00</w:t>
      </w:r>
    </w:p>
    <w:p>
      <w:pPr>
        <w:pStyle w:val="PreformattedText"/>
        <w:bidi w:val="0"/>
        <w:spacing w:before="0" w:after="0"/>
        <w:jc w:val="left"/>
        <w:rPr/>
      </w:pPr>
      <w:r>
        <w:rPr/>
        <w:t>Translated using Weblate (Irish)</w:t>
      </w:r>
    </w:p>
    <w:p>
      <w:pPr>
        <w:pStyle w:val="PreformattedText"/>
        <w:bidi w:val="0"/>
        <w:spacing w:before="0" w:after="0"/>
        <w:jc w:val="left"/>
        <w:rPr/>
      </w:pPr>
      <w:r>
        <w:rPr/>
      </w:r>
    </w:p>
    <w:p>
      <w:pPr>
        <w:pStyle w:val="PreformattedText"/>
        <w:bidi w:val="0"/>
        <w:spacing w:before="0" w:after="0"/>
        <w:jc w:val="left"/>
        <w:rPr/>
      </w:pPr>
      <w:r>
        <w:rPr/>
        <w:t>Currently translated at 100.0% (534 of 53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ga/", shape=box,color=darkgreen, URL="https://codeberg.org/Starfish/TinyWeatherForecastGermany/commit/a2bd5689ad8e7b360167e9cd69cc08312dd63611"];</w:t>
      </w:r>
    </w:p>
    <w:p>
      <w:pPr>
        <w:pStyle w:val="PreformattedText"/>
        <w:bidi w:val="0"/>
        <w:spacing w:before="0" w:after="0"/>
        <w:jc w:val="left"/>
        <w:rPr/>
      </w:pPr>
      <w:r>
        <w:rPr/>
        <w:tab/>
        <w:t>"328f9f35149236f75e34a54fa5ca8b1bf61d9c7e" [label=&lt;&lt;B&gt;328f9f&lt;/B&gt;aindriu80&gt;, comment="2025-06-03 09:58:25+00:00", tooltip="2025-06-03 09:58:25+00:00</w:t>
      </w:r>
    </w:p>
    <w:p>
      <w:pPr>
        <w:pStyle w:val="PreformattedText"/>
        <w:bidi w:val="0"/>
        <w:spacing w:before="0" w:after="0"/>
        <w:jc w:val="left"/>
        <w:rPr/>
      </w:pPr>
      <w:r>
        <w:rPr/>
        <w:t>Translated using Weblate (Irish)</w:t>
      </w:r>
    </w:p>
    <w:p>
      <w:pPr>
        <w:pStyle w:val="PreformattedText"/>
        <w:bidi w:val="0"/>
        <w:spacing w:before="0" w:after="0"/>
        <w:jc w:val="left"/>
        <w:rPr/>
      </w:pPr>
      <w:r>
        <w:rPr/>
      </w:r>
    </w:p>
    <w:p>
      <w:pPr>
        <w:pStyle w:val="PreformattedText"/>
        <w:bidi w:val="0"/>
        <w:spacing w:before="0" w:after="0"/>
        <w:jc w:val="left"/>
        <w:rPr/>
      </w:pPr>
      <w:r>
        <w:rPr/>
        <w:t>Currently translated at 100.0% (60 of 60 strings)</w:t>
      </w:r>
    </w:p>
    <w:p>
      <w:pPr>
        <w:pStyle w:val="PreformattedText"/>
        <w:bidi w:val="0"/>
        <w:spacing w:before="0" w:after="0"/>
        <w:jc w:val="left"/>
        <w:rPr/>
      </w:pPr>
      <w:r>
        <w:rPr/>
      </w:r>
    </w:p>
    <w:p>
      <w:pPr>
        <w:pStyle w:val="PreformattedText"/>
        <w:bidi w:val="0"/>
        <w:spacing w:before="0" w:after="0"/>
        <w:jc w:val="left"/>
        <w:rPr/>
      </w:pPr>
      <w:r>
        <w:rPr/>
        <w:t>Translation: Tiny Weather Forecast Germany/fdroid metadata</w:t>
      </w:r>
    </w:p>
    <w:p>
      <w:pPr>
        <w:pStyle w:val="PreformattedText"/>
        <w:bidi w:val="0"/>
        <w:spacing w:before="0" w:after="0"/>
        <w:jc w:val="left"/>
        <w:rPr/>
      </w:pPr>
      <w:r>
        <w:rPr/>
        <w:t>Translate-URL: https://translate.codeberg.org/projects/tiny-weather-forecast-germany/fdroid-metadata/ga/", shape=box,color=darkgreen, URL="https://codeberg.org/Starfish/TinyWeatherForecastGermany/commit/328f9f35149236f75e34a54fa5ca8b1bf61d9c7e"];</w:t>
      </w:r>
    </w:p>
    <w:p>
      <w:pPr>
        <w:pStyle w:val="PreformattedText"/>
        <w:bidi w:val="0"/>
        <w:spacing w:before="0" w:after="0"/>
        <w:jc w:val="left"/>
        <w:rPr/>
      </w:pPr>
      <w:r>
        <w:rPr/>
        <w:tab/>
        <w:t>"ee226708c00136a1367f026231271af702b57b84" [label=&lt;&lt;B&gt;ee2267&lt;/B&gt;Starfish&gt;, comment="2025-06-09 22:09:19+02:00", tooltip="2025-06-09 22:09:19+02:00</w:t>
      </w:r>
    </w:p>
    <w:p>
      <w:pPr>
        <w:pStyle w:val="PreformattedText"/>
        <w:bidi w:val="0"/>
        <w:spacing w:before="0" w:after="0"/>
        <w:jc w:val="left"/>
        <w:rPr/>
      </w:pPr>
      <w:r>
        <w:rPr/>
        <w:t>add left margin to weather condition text in simple layout", shape=box, URL="https://codeberg.org/Starfish/TinyWeatherForecastGermany/commit/ee226708c00136a1367f026231271af702b57b84"];</w:t>
      </w:r>
    </w:p>
    <w:p>
      <w:pPr>
        <w:pStyle w:val="PreformattedText"/>
        <w:bidi w:val="0"/>
        <w:spacing w:before="0" w:after="0"/>
        <w:jc w:val="left"/>
        <w:rPr/>
      </w:pPr>
      <w:r>
        <w:rPr/>
        <w:tab/>
        <w:t>"331925abe4e92113d5aaeeb4ce6dcdac8032df31" [label=&lt;&lt;B&gt;331925&lt;/B&gt;Starfish&gt;, comment="2025-06-09 22:09:19+02:00", tooltip="2025-06-09 22:09:19+02:00</w:t>
      </w:r>
    </w:p>
    <w:p>
      <w:pPr>
        <w:pStyle w:val="PreformattedText"/>
        <w:bidi w:val="0"/>
        <w:spacing w:before="0" w:after="0"/>
        <w:jc w:val="left"/>
        <w:rPr/>
      </w:pPr>
      <w:r>
        <w:rPr/>
        <w:t>fix rain radar film not starting properly when app is resumed and the rain radar data is still valid", shape=box, URL="https://codeberg.org/Starfish/TinyWeatherForecastGermany/commit/331925abe4e92113d5aaeeb4ce6dcdac8032df31"];</w:t>
      </w:r>
    </w:p>
    <w:p>
      <w:pPr>
        <w:pStyle w:val="PreformattedText"/>
        <w:bidi w:val="0"/>
        <w:spacing w:before="0" w:after="0"/>
        <w:jc w:val="left"/>
        <w:rPr/>
      </w:pPr>
      <w:r>
        <w:rPr/>
        <w:tab/>
        <w:t>"06d7e906d90a27ae9a8c989250861a733b6bfd9d" [label=&lt;&lt;B&gt;06d7e9&lt;/B&gt;Starfish&gt;, comment="2025-06-09 22:09:19+02:00", tooltip="2025-06-09 22:09:19+02:00</w:t>
      </w:r>
    </w:p>
    <w:p>
      <w:pPr>
        <w:pStyle w:val="PreformattedText"/>
        <w:bidi w:val="0"/>
        <w:spacing w:before="0" w:after="0"/>
        <w:jc w:val="left"/>
        <w:rPr/>
      </w:pPr>
      <w:r>
        <w:rPr/>
        <w:t>slightly improve layout of the uv hazard index type icon, center forecast icon vertically in forecastitem2.xml", shape=box, URL="https://codeberg.org/Starfish/TinyWeatherForecastGermany/commit/06d7e906d90a27ae9a8c989250861a733b6bfd9d"];</w:t>
      </w:r>
    </w:p>
    <w:p>
      <w:pPr>
        <w:pStyle w:val="PreformattedText"/>
        <w:bidi w:val="0"/>
        <w:spacing w:before="0" w:after="0"/>
        <w:jc w:val="left"/>
        <w:rPr/>
      </w:pPr>
      <w:r>
        <w:rPr/>
        <w:tab/>
        <w:t>"8b64e07836493741a49b6f7190c1092dd369b21f" [label=&lt;&lt;B&gt;8b64e0&lt;/B&gt;Dirk&gt;, comment="2025-06-25 15:58:25+00:00", tooltip="2025-06-25 15:58:25+00:00</w:t>
      </w:r>
    </w:p>
    <w:p>
      <w:pPr>
        <w:pStyle w:val="PreformattedText"/>
        <w:bidi w:val="0"/>
        <w:spacing w:before="0" w:after="0"/>
        <w:jc w:val="left"/>
        <w:rPr/>
      </w:pPr>
      <w:r>
        <w:rPr/>
        <w:t>Translated using Weblate (German)</w:t>
      </w:r>
    </w:p>
    <w:p>
      <w:pPr>
        <w:pStyle w:val="PreformattedText"/>
        <w:bidi w:val="0"/>
        <w:spacing w:before="0" w:after="0"/>
        <w:jc w:val="left"/>
        <w:rPr/>
      </w:pPr>
      <w:r>
        <w:rPr/>
      </w:r>
    </w:p>
    <w:p>
      <w:pPr>
        <w:pStyle w:val="PreformattedText"/>
        <w:bidi w:val="0"/>
        <w:spacing w:before="0" w:after="0"/>
        <w:jc w:val="left"/>
        <w:rPr/>
      </w:pPr>
      <w:r>
        <w:rPr/>
        <w:t>Currently translated at 100.0% (534 of 534 strings)</w:t>
      </w:r>
    </w:p>
    <w:p>
      <w:pPr>
        <w:pStyle w:val="PreformattedText"/>
        <w:bidi w:val="0"/>
        <w:spacing w:before="0" w:after="0"/>
        <w:jc w:val="left"/>
        <w:rPr/>
      </w:pPr>
      <w:r>
        <w:rPr/>
      </w:r>
    </w:p>
    <w:p>
      <w:pPr>
        <w:pStyle w:val="PreformattedText"/>
        <w:bidi w:val="0"/>
        <w:spacing w:before="0" w:after="0"/>
        <w:jc w:val="left"/>
        <w:rPr/>
      </w:pPr>
      <w:r>
        <w:rPr/>
        <w:t>Translation: Tiny Weather Forecast Germany/app strings</w:t>
      </w:r>
    </w:p>
    <w:p>
      <w:pPr>
        <w:pStyle w:val="PreformattedText"/>
        <w:bidi w:val="0"/>
        <w:spacing w:before="0" w:after="0"/>
        <w:jc w:val="left"/>
        <w:rPr/>
      </w:pPr>
      <w:r>
        <w:rPr/>
        <w:t>Translate-URL: https://translate.codeberg.org/projects/tiny-weather-forecast-germany/app-strings/de/", shape=box,color=darkgreen, URL="https://codeberg.org/Starfish/TinyWeatherForecastGermany/commit/8b64e07836493741a49b6f7190c1092dd369b21f"];</w:t>
      </w:r>
    </w:p>
    <w:p>
      <w:pPr>
        <w:pStyle w:val="PreformattedText"/>
        <w:bidi w:val="0"/>
        <w:spacing w:before="0" w:after="0"/>
        <w:jc w:val="left"/>
        <w:rPr/>
      </w:pPr>
      <w:r>
        <w:rPr/>
        <w:tab/>
        <w:t>"d658f1c8267572717912db9864c4ae30b1bc2eb1" [label=&lt;&lt;B&gt;d658f1&lt;/B&gt;Starfish&gt;, comment="2025-06-27 15:02:48+02:00", tooltip="2025-06-27 15:02:48+02:00</w:t>
      </w:r>
    </w:p>
    <w:p>
      <w:pPr>
        <w:pStyle w:val="PreformattedText"/>
        <w:bidi w:val="0"/>
        <w:spacing w:before="0" w:after="0"/>
        <w:jc w:val="left"/>
        <w:rPr/>
      </w:pPr>
      <w:r>
        <w:rPr/>
        <w:t>opt out from dependency information", shape=box, URL="https://codeberg.org/Starfish/TinyWeatherForecastGermany/commit/d658f1c8267572717912db9864c4ae30b1bc2eb1"];</w:t>
      </w:r>
    </w:p>
    <w:p>
      <w:pPr>
        <w:pStyle w:val="PreformattedText"/>
        <w:bidi w:val="0"/>
        <w:spacing w:before="0" w:after="0"/>
        <w:jc w:val="left"/>
        <w:rPr/>
      </w:pPr>
      <w:r>
        <w:rPr/>
        <w:tab/>
        <w:t>"405223b9f08bde30c55d2e6aca0f5db24e30b44e" [label=&lt;&lt;B&gt;405223&lt;/B&gt;Starfish&gt;, comment="2025-06-28 08:48:46+02:00", tooltip="2025-06-28 08:48:46+02:00</w:t>
      </w:r>
    </w:p>
    <w:p>
      <w:pPr>
        <w:pStyle w:val="PreformattedText"/>
        <w:bidi w:val="0"/>
        <w:spacing w:before="0" w:after="0"/>
        <w:jc w:val="left"/>
        <w:rPr/>
      </w:pPr>
      <w:r>
        <w:rPr/>
        <w:t>exclude exact matches of onset/expiry of weather warnings with start/stop of the time period from being displayed in the ForecastAdapter", shape=box, URL="https://codeberg.org/Starfish/TinyWeatherForecastGermany/commit/405223b9f08bde30c55d2e6aca0f5db24e30b44e"];</w:t>
      </w:r>
    </w:p>
    <w:p>
      <w:pPr>
        <w:pStyle w:val="PreformattedText"/>
        <w:bidi w:val="0"/>
        <w:spacing w:before="0" w:after="0"/>
        <w:jc w:val="left"/>
        <w:rPr/>
      </w:pPr>
      <w:r>
        <w:rPr/>
        <w:tab/>
        <w:t>"22dbf824cf5e792625e8488cca2050c0e1df7186" [label=&lt;&lt;B&gt;22dbf8&lt;/B&gt;Starfish&gt;, comment="2025-06-28 09:05:05+02:00", tooltip="2025-06-28 09:05:05+02:00</w:t>
      </w:r>
    </w:p>
    <w:p>
      <w:pPr>
        <w:pStyle w:val="PreformattedText"/>
        <w:bidi w:val="0"/>
        <w:spacing w:before="0" w:after="0"/>
        <w:jc w:val="left"/>
        <w:rPr/>
      </w:pPr>
      <w:r>
        <w:rPr/>
        <w:t>calculate sum of the precipitation amount instead of determining the maximum when interval values are calculated form hourly values", shape=box, URL="https://codeberg.org/Starfish/TinyWeatherForecastGermany/commit/22dbf824cf5e792625e8488cca2050c0e1df718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 xml:space="preserve"> "35a070712fd8e42292d66eabf0793ab9f8c4bf4f" -&gt; "2ab1c9ef2bf6ec0d051ee96cbf5c35f488c8b7c0";</w:t>
      </w:r>
    </w:p>
    <w:p>
      <w:pPr>
        <w:pStyle w:val="PreformattedText"/>
        <w:bidi w:val="0"/>
        <w:spacing w:before="0" w:after="0"/>
        <w:jc w:val="left"/>
        <w:rPr/>
      </w:pPr>
      <w:r>
        <w:rPr/>
        <w:tab/>
        <w:t xml:space="preserve"> "2ab1c9ef2bf6ec0d051ee96cbf5c35f488c8b7c0" -&gt; "1a2f6d10e13c9da880cc97796d0a8b7a36b48f99";</w:t>
      </w:r>
    </w:p>
    <w:p>
      <w:pPr>
        <w:pStyle w:val="PreformattedText"/>
        <w:bidi w:val="0"/>
        <w:spacing w:before="0" w:after="0"/>
        <w:jc w:val="left"/>
        <w:rPr/>
      </w:pPr>
      <w:r>
        <w:rPr/>
        <w:tab/>
        <w:t xml:space="preserve"> "1a2f6d10e13c9da880cc97796d0a8b7a36b48f99" -&gt; "504306ad8fc31223877eb6b3fdf919f30c337766";</w:t>
      </w:r>
    </w:p>
    <w:p>
      <w:pPr>
        <w:pStyle w:val="PreformattedText"/>
        <w:bidi w:val="0"/>
        <w:spacing w:before="0" w:after="0"/>
        <w:jc w:val="left"/>
        <w:rPr/>
      </w:pPr>
      <w:r>
        <w:rPr/>
        <w:tab/>
        <w:t xml:space="preserve"> "504306ad8fc31223877eb6b3fdf919f30c337766" -&gt; "43e8de7d17df97a0bcc6e2d98b8a044e65cdbc45";</w:t>
      </w:r>
    </w:p>
    <w:p>
      <w:pPr>
        <w:pStyle w:val="PreformattedText"/>
        <w:bidi w:val="0"/>
        <w:spacing w:before="0" w:after="0"/>
        <w:jc w:val="left"/>
        <w:rPr/>
      </w:pPr>
      <w:r>
        <w:rPr/>
        <w:tab/>
        <w:t xml:space="preserve"> "43e8de7d17df97a0bcc6e2d98b8a044e65cdbc45" -&gt; "bf7aaee79f7c69dbd7b73c4468fabe96a1ea6102";</w:t>
      </w:r>
    </w:p>
    <w:p>
      <w:pPr>
        <w:pStyle w:val="PreformattedText"/>
        <w:bidi w:val="0"/>
        <w:spacing w:before="0" w:after="0"/>
        <w:jc w:val="left"/>
        <w:rPr/>
      </w:pPr>
      <w:r>
        <w:rPr/>
        <w:tab/>
        <w:t xml:space="preserve"> "bf7aaee79f7c69dbd7b73c4468fabe96a1ea6102" -&gt; "e87f741718c1da3a05f8e801504f52fd69b381f9";</w:t>
      </w:r>
    </w:p>
    <w:p>
      <w:pPr>
        <w:pStyle w:val="PreformattedText"/>
        <w:bidi w:val="0"/>
        <w:spacing w:before="0" w:after="0"/>
        <w:jc w:val="left"/>
        <w:rPr/>
      </w:pPr>
      <w:r>
        <w:rPr/>
        <w:tab/>
        <w:t xml:space="preserve"> "e87f741718c1da3a05f8e801504f52fd69b381f9" -&gt; "e44ea0bd458c1d7b76d591dbcf488ff045151deb";</w:t>
      </w:r>
    </w:p>
    <w:p>
      <w:pPr>
        <w:pStyle w:val="PreformattedText"/>
        <w:bidi w:val="0"/>
        <w:spacing w:before="0" w:after="0"/>
        <w:jc w:val="left"/>
        <w:rPr/>
      </w:pPr>
      <w:r>
        <w:rPr/>
        <w:tab/>
        <w:t xml:space="preserve"> "e44ea0bd458c1d7b76d591dbcf488ff045151deb" -&gt; "3c9ceab014c64598089cd82adbd673ffd2d5d1b4";</w:t>
      </w:r>
    </w:p>
    <w:p>
      <w:pPr>
        <w:pStyle w:val="PreformattedText"/>
        <w:bidi w:val="0"/>
        <w:spacing w:before="0" w:after="0"/>
        <w:jc w:val="left"/>
        <w:rPr/>
      </w:pPr>
      <w:r>
        <w:rPr/>
        <w:tab/>
        <w:t xml:space="preserve"> "3c9ceab014c64598089cd82adbd673ffd2d5d1b4" -&gt; "8b814df9adb5532fcd2d8264a116e89418249404";</w:t>
      </w:r>
    </w:p>
    <w:p>
      <w:pPr>
        <w:pStyle w:val="PreformattedText"/>
        <w:bidi w:val="0"/>
        <w:spacing w:before="0" w:after="0"/>
        <w:jc w:val="left"/>
        <w:rPr/>
      </w:pPr>
      <w:r>
        <w:rPr/>
        <w:tab/>
        <w:t xml:space="preserve"> "8b814df9adb5532fcd2d8264a116e89418249404" -&gt; "c04e6c7137302e054e0ff0d24114c7bd032411c3";</w:t>
      </w:r>
    </w:p>
    <w:p>
      <w:pPr>
        <w:pStyle w:val="PreformattedText"/>
        <w:bidi w:val="0"/>
        <w:spacing w:before="0" w:after="0"/>
        <w:jc w:val="left"/>
        <w:rPr/>
      </w:pPr>
      <w:r>
        <w:rPr/>
        <w:tab/>
        <w:t xml:space="preserve"> "c04e6c7137302e054e0ff0d24114c7bd032411c3" -&gt; "54ca7b81ac337a53a81469801d6e24bd012f8dcb";</w:t>
      </w:r>
    </w:p>
    <w:p>
      <w:pPr>
        <w:pStyle w:val="PreformattedText"/>
        <w:bidi w:val="0"/>
        <w:spacing w:before="0" w:after="0"/>
        <w:jc w:val="left"/>
        <w:rPr/>
      </w:pPr>
      <w:r>
        <w:rPr/>
        <w:tab/>
        <w:t xml:space="preserve"> "54ca7b81ac337a53a81469801d6e24bd012f8dcb" -&gt; "08a36a326ae09a36f2a14157910e0918d6d3cb4a";</w:t>
      </w:r>
    </w:p>
    <w:p>
      <w:pPr>
        <w:pStyle w:val="PreformattedText"/>
        <w:bidi w:val="0"/>
        <w:spacing w:before="0" w:after="0"/>
        <w:jc w:val="left"/>
        <w:rPr/>
      </w:pPr>
      <w:r>
        <w:rPr/>
        <w:tab/>
        <w:t xml:space="preserve"> "08a36a326ae09a36f2a14157910e0918d6d3cb4a" -&gt; "178f6c105cbd9a8cd84fc383ef89e76b0a7ca24b";</w:t>
      </w:r>
    </w:p>
    <w:p>
      <w:pPr>
        <w:pStyle w:val="PreformattedText"/>
        <w:bidi w:val="0"/>
        <w:spacing w:before="0" w:after="0"/>
        <w:jc w:val="left"/>
        <w:rPr/>
      </w:pPr>
      <w:r>
        <w:rPr/>
        <w:tab/>
        <w:t xml:space="preserve"> "178f6c105cbd9a8cd84fc383ef89e76b0a7ca24b" -&gt; "e1fac5791cf1c0011b4edb64bec3338a9f5da9a6";</w:t>
      </w:r>
    </w:p>
    <w:p>
      <w:pPr>
        <w:pStyle w:val="PreformattedText"/>
        <w:bidi w:val="0"/>
        <w:spacing w:before="0" w:after="0"/>
        <w:jc w:val="left"/>
        <w:rPr/>
      </w:pPr>
      <w:r>
        <w:rPr/>
        <w:tab/>
        <w:t xml:space="preserve"> "e1fac5791cf1c0011b4edb64bec3338a9f5da9a6" -&gt; "b459800ce7c32fe35d81aeb2804fe0f29efff5a1";</w:t>
      </w:r>
    </w:p>
    <w:p>
      <w:pPr>
        <w:pStyle w:val="PreformattedText"/>
        <w:bidi w:val="0"/>
        <w:spacing w:before="0" w:after="0"/>
        <w:jc w:val="left"/>
        <w:rPr/>
      </w:pPr>
      <w:r>
        <w:rPr/>
        <w:tab/>
        <w:t xml:space="preserve"> "b459800ce7c32fe35d81aeb2804fe0f29efff5a1" -&gt; "832081d4adeb26d9d755d0f9616f796ecef6c5f5";</w:t>
      </w:r>
    </w:p>
    <w:p>
      <w:pPr>
        <w:pStyle w:val="PreformattedText"/>
        <w:bidi w:val="0"/>
        <w:spacing w:before="0" w:after="0"/>
        <w:jc w:val="left"/>
        <w:rPr/>
      </w:pPr>
      <w:r>
        <w:rPr/>
        <w:tab/>
        <w:t xml:space="preserve"> "832081d4adeb26d9d755d0f9616f796ecef6c5f5" -&gt; "bceafb04f093c1a89a3b55ee5f13d33284883338";</w:t>
      </w:r>
    </w:p>
    <w:p>
      <w:pPr>
        <w:pStyle w:val="PreformattedText"/>
        <w:bidi w:val="0"/>
        <w:spacing w:before="0" w:after="0"/>
        <w:jc w:val="left"/>
        <w:rPr/>
      </w:pPr>
      <w:r>
        <w:rPr/>
        <w:tab/>
        <w:t xml:space="preserve"> "bceafb04f093c1a89a3b55ee5f13d33284883338" -&gt; "68fe52c83ae387034c4cd3c572d67e5fc5603e60";</w:t>
      </w:r>
    </w:p>
    <w:p>
      <w:pPr>
        <w:pStyle w:val="PreformattedText"/>
        <w:bidi w:val="0"/>
        <w:spacing w:before="0" w:after="0"/>
        <w:jc w:val="left"/>
        <w:rPr/>
      </w:pPr>
      <w:r>
        <w:rPr/>
        <w:tab/>
        <w:t xml:space="preserve"> "68fe52c83ae387034c4cd3c572d67e5fc5603e60" -&gt; "342a2ab142b62ce89ce976a2dba4960fdb23f5df";</w:t>
      </w:r>
    </w:p>
    <w:p>
      <w:pPr>
        <w:pStyle w:val="PreformattedText"/>
        <w:bidi w:val="0"/>
        <w:spacing w:before="0" w:after="0"/>
        <w:jc w:val="left"/>
        <w:rPr/>
      </w:pPr>
      <w:r>
        <w:rPr/>
        <w:tab/>
        <w:t xml:space="preserve"> "342a2ab142b62ce89ce976a2dba4960fdb23f5df" -&gt; "79ff34f7f16bacac674c92c45a7360774d16851d";</w:t>
      </w:r>
    </w:p>
    <w:p>
      <w:pPr>
        <w:pStyle w:val="PreformattedText"/>
        <w:bidi w:val="0"/>
        <w:spacing w:before="0" w:after="0"/>
        <w:jc w:val="left"/>
        <w:rPr/>
      </w:pPr>
      <w:r>
        <w:rPr/>
        <w:tab/>
        <w:t xml:space="preserve"> "79ff34f7f16bacac674c92c45a7360774d16851d" -&gt; "45cd82c7fdf7e0066abd9ac58b6b807f452d7fb0";</w:t>
      </w:r>
    </w:p>
    <w:p>
      <w:pPr>
        <w:pStyle w:val="PreformattedText"/>
        <w:bidi w:val="0"/>
        <w:spacing w:before="0" w:after="0"/>
        <w:jc w:val="left"/>
        <w:rPr/>
      </w:pPr>
      <w:r>
        <w:rPr/>
        <w:tab/>
        <w:t xml:space="preserve"> "45cd82c7fdf7e0066abd9ac58b6b807f452d7fb0" -&gt; "61e6634278e1fd142c7ab113a9b5e1141d0dc519";</w:t>
      </w:r>
    </w:p>
    <w:p>
      <w:pPr>
        <w:pStyle w:val="PreformattedText"/>
        <w:bidi w:val="0"/>
        <w:spacing w:before="0" w:after="0"/>
        <w:jc w:val="left"/>
        <w:rPr/>
      </w:pPr>
      <w:r>
        <w:rPr/>
        <w:tab/>
        <w:t xml:space="preserve"> "61e6634278e1fd142c7ab113a9b5e1141d0dc519" -&gt; "e020e5cafe5a5f37b7f90252fea1f2c13b02c92d";</w:t>
      </w:r>
    </w:p>
    <w:p>
      <w:pPr>
        <w:pStyle w:val="PreformattedText"/>
        <w:bidi w:val="0"/>
        <w:spacing w:before="0" w:after="0"/>
        <w:jc w:val="left"/>
        <w:rPr/>
      </w:pPr>
      <w:r>
        <w:rPr/>
        <w:tab/>
        <w:t xml:space="preserve"> "e020e5cafe5a5f37b7f90252fea1f2c13b02c92d" -&gt; "224c4e7fb7de106b54b7ef61986b6e492ad584cd";</w:t>
      </w:r>
    </w:p>
    <w:p>
      <w:pPr>
        <w:pStyle w:val="PreformattedText"/>
        <w:bidi w:val="0"/>
        <w:spacing w:before="0" w:after="0"/>
        <w:jc w:val="left"/>
        <w:rPr/>
      </w:pPr>
      <w:r>
        <w:rPr/>
        <w:tab/>
        <w:t xml:space="preserve"> "224c4e7fb7de106b54b7ef61986b6e492ad584cd" -&gt; "90f5b8058a4b9d6ecb2816312a05a15fa47d466f";</w:t>
      </w:r>
    </w:p>
    <w:p>
      <w:pPr>
        <w:pStyle w:val="PreformattedText"/>
        <w:bidi w:val="0"/>
        <w:spacing w:before="0" w:after="0"/>
        <w:jc w:val="left"/>
        <w:rPr/>
      </w:pPr>
      <w:r>
        <w:rPr/>
        <w:tab/>
        <w:t xml:space="preserve"> "90f5b8058a4b9d6ecb2816312a05a15fa47d466f" -&gt; "9f941b98035e78c51abc8b1a9e163f6c09e43429";</w:t>
      </w:r>
    </w:p>
    <w:p>
      <w:pPr>
        <w:pStyle w:val="PreformattedText"/>
        <w:bidi w:val="0"/>
        <w:spacing w:before="0" w:after="0"/>
        <w:jc w:val="left"/>
        <w:rPr/>
      </w:pPr>
      <w:r>
        <w:rPr/>
        <w:tab/>
        <w:t xml:space="preserve"> "9f941b98035e78c51abc8b1a9e163f6c09e43429" -&gt; "e847c2e957e9e005bc20ac596857c06ea03462f3";</w:t>
      </w:r>
    </w:p>
    <w:p>
      <w:pPr>
        <w:pStyle w:val="PreformattedText"/>
        <w:bidi w:val="0"/>
        <w:spacing w:before="0" w:after="0"/>
        <w:jc w:val="left"/>
        <w:rPr/>
      </w:pPr>
      <w:r>
        <w:rPr/>
        <w:tab/>
        <w:t xml:space="preserve"> "e847c2e957e9e005bc20ac596857c06ea03462f3" -&gt; "8876c065a50f3323dc501607ffc597f4f2a4edb9";</w:t>
      </w:r>
    </w:p>
    <w:p>
      <w:pPr>
        <w:pStyle w:val="PreformattedText"/>
        <w:bidi w:val="0"/>
        <w:spacing w:before="0" w:after="0"/>
        <w:jc w:val="left"/>
        <w:rPr/>
      </w:pPr>
      <w:r>
        <w:rPr/>
        <w:tab/>
        <w:t xml:space="preserve"> "8876c065a50f3323dc501607ffc597f4f2a4edb9" -&gt; "e42f897b9bdaa3338c7173cac0504fd302a0faea";</w:t>
      </w:r>
    </w:p>
    <w:p>
      <w:pPr>
        <w:pStyle w:val="PreformattedText"/>
        <w:bidi w:val="0"/>
        <w:spacing w:before="0" w:after="0"/>
        <w:jc w:val="left"/>
        <w:rPr/>
      </w:pPr>
      <w:r>
        <w:rPr/>
        <w:tab/>
        <w:t xml:space="preserve"> "e42f897b9bdaa3338c7173cac0504fd302a0faea" -&gt; "7c78427c10625673a56f7bdb42741fa389efa6ab";</w:t>
      </w:r>
    </w:p>
    <w:p>
      <w:pPr>
        <w:pStyle w:val="PreformattedText"/>
        <w:bidi w:val="0"/>
        <w:spacing w:before="0" w:after="0"/>
        <w:jc w:val="left"/>
        <w:rPr/>
      </w:pPr>
      <w:r>
        <w:rPr/>
        <w:tab/>
        <w:t xml:space="preserve"> "7c78427c10625673a56f7bdb42741fa389efa6ab" -&gt; "829a8777b0dbd1643ab7c167e17216e3de46b475";</w:t>
      </w:r>
    </w:p>
    <w:p>
      <w:pPr>
        <w:pStyle w:val="PreformattedText"/>
        <w:bidi w:val="0"/>
        <w:spacing w:before="0" w:after="0"/>
        <w:jc w:val="left"/>
        <w:rPr/>
      </w:pPr>
      <w:r>
        <w:rPr/>
        <w:tab/>
        <w:t xml:space="preserve"> "829a8777b0dbd1643ab7c167e17216e3de46b475" -&gt; "edebef205029184edc477c6027afb17ea585fd1a";</w:t>
      </w:r>
    </w:p>
    <w:p>
      <w:pPr>
        <w:pStyle w:val="PreformattedText"/>
        <w:bidi w:val="0"/>
        <w:spacing w:before="0" w:after="0"/>
        <w:jc w:val="left"/>
        <w:rPr/>
      </w:pPr>
      <w:r>
        <w:rPr/>
        <w:tab/>
        <w:t xml:space="preserve"> "edebef205029184edc477c6027afb17ea585fd1a" -&gt; "c72af164211567cd4929b777cb159aaa123b743c";</w:t>
      </w:r>
    </w:p>
    <w:p>
      <w:pPr>
        <w:pStyle w:val="PreformattedText"/>
        <w:bidi w:val="0"/>
        <w:spacing w:before="0" w:after="0"/>
        <w:jc w:val="left"/>
        <w:rPr/>
      </w:pPr>
      <w:r>
        <w:rPr/>
        <w:tab/>
        <w:t xml:space="preserve"> "c72af164211567cd4929b777cb159aaa123b743c" -&gt; "20e8bdbfee1efb0c1f2d5367f755d48cb402206f";</w:t>
      </w:r>
    </w:p>
    <w:p>
      <w:pPr>
        <w:pStyle w:val="PreformattedText"/>
        <w:bidi w:val="0"/>
        <w:spacing w:before="0" w:after="0"/>
        <w:jc w:val="left"/>
        <w:rPr/>
      </w:pPr>
      <w:r>
        <w:rPr/>
        <w:tab/>
        <w:t xml:space="preserve"> "20e8bdbfee1efb0c1f2d5367f755d48cb402206f" -&gt; "ee3be587aada5cb43f38408aea9312b2e908d0b5";</w:t>
      </w:r>
    </w:p>
    <w:p>
      <w:pPr>
        <w:pStyle w:val="PreformattedText"/>
        <w:bidi w:val="0"/>
        <w:spacing w:before="0" w:after="0"/>
        <w:jc w:val="left"/>
        <w:rPr/>
      </w:pPr>
      <w:r>
        <w:rPr/>
        <w:tab/>
        <w:t xml:space="preserve"> "ee3be587aada5cb43f38408aea9312b2e908d0b5" -&gt; "b54adaf5f003fe68bbe291c4b3e633b871399cb7";</w:t>
      </w:r>
    </w:p>
    <w:p>
      <w:pPr>
        <w:pStyle w:val="PreformattedText"/>
        <w:bidi w:val="0"/>
        <w:spacing w:before="0" w:after="0"/>
        <w:jc w:val="left"/>
        <w:rPr/>
      </w:pPr>
      <w:r>
        <w:rPr/>
        <w:tab/>
        <w:t xml:space="preserve"> "b54adaf5f003fe68bbe291c4b3e633b871399cb7" -&gt; "706534c5b9d46ef0c4982d1570612661babd1179";</w:t>
      </w:r>
    </w:p>
    <w:p>
      <w:pPr>
        <w:pStyle w:val="PreformattedText"/>
        <w:bidi w:val="0"/>
        <w:spacing w:before="0" w:after="0"/>
        <w:jc w:val="left"/>
        <w:rPr/>
      </w:pPr>
      <w:r>
        <w:rPr/>
        <w:tab/>
        <w:t xml:space="preserve"> "706534c5b9d46ef0c4982d1570612661babd1179" -&gt; "792afa59c88c7080cbee3c98ddc761fb5277feaf";</w:t>
      </w:r>
    </w:p>
    <w:p>
      <w:pPr>
        <w:pStyle w:val="PreformattedText"/>
        <w:bidi w:val="0"/>
        <w:spacing w:before="0" w:after="0"/>
        <w:jc w:val="left"/>
        <w:rPr/>
      </w:pPr>
      <w:r>
        <w:rPr/>
        <w:tab/>
        <w:t xml:space="preserve"> "792afa59c88c7080cbee3c98ddc761fb5277feaf" -&gt; "1958d6b31944741c200b8d4034078f3419eabc3e";</w:t>
      </w:r>
    </w:p>
    <w:p>
      <w:pPr>
        <w:pStyle w:val="PreformattedText"/>
        <w:bidi w:val="0"/>
        <w:spacing w:before="0" w:after="0"/>
        <w:jc w:val="left"/>
        <w:rPr/>
      </w:pPr>
      <w:r>
        <w:rPr/>
        <w:tab/>
        <w:t xml:space="preserve"> "1958d6b31944741c200b8d4034078f3419eabc3e" -&gt; "41545854940ca43c4e08593d22acc50701ee2226";</w:t>
      </w:r>
    </w:p>
    <w:p>
      <w:pPr>
        <w:pStyle w:val="PreformattedText"/>
        <w:bidi w:val="0"/>
        <w:spacing w:before="0" w:after="0"/>
        <w:jc w:val="left"/>
        <w:rPr/>
      </w:pPr>
      <w:r>
        <w:rPr/>
        <w:tab/>
        <w:t xml:space="preserve"> "41545854940ca43c4e08593d22acc50701ee2226" -&gt; "97139264e9d5c2d936901cddd1453ab89899fbf7";</w:t>
      </w:r>
    </w:p>
    <w:p>
      <w:pPr>
        <w:pStyle w:val="PreformattedText"/>
        <w:bidi w:val="0"/>
        <w:spacing w:before="0" w:after="0"/>
        <w:jc w:val="left"/>
        <w:rPr/>
      </w:pPr>
      <w:r>
        <w:rPr/>
        <w:tab/>
        <w:t xml:space="preserve"> "97139264e9d5c2d936901cddd1453ab89899fbf7" -&gt; "86ad7fab688d6f21fbd00ddeeef104f10a610935";</w:t>
      </w:r>
    </w:p>
    <w:p>
      <w:pPr>
        <w:pStyle w:val="PreformattedText"/>
        <w:bidi w:val="0"/>
        <w:spacing w:before="0" w:after="0"/>
        <w:jc w:val="left"/>
        <w:rPr/>
      </w:pPr>
      <w:r>
        <w:rPr/>
        <w:tab/>
        <w:t xml:space="preserve"> "86ad7fab688d6f21fbd00ddeeef104f10a610935" -&gt; "20ee25c5fb65ec1015e4754c6877df400c7c75d6";</w:t>
      </w:r>
    </w:p>
    <w:p>
      <w:pPr>
        <w:pStyle w:val="PreformattedText"/>
        <w:bidi w:val="0"/>
        <w:spacing w:before="0" w:after="0"/>
        <w:jc w:val="left"/>
        <w:rPr/>
      </w:pPr>
      <w:r>
        <w:rPr/>
        <w:tab/>
        <w:t xml:space="preserve"> "86ad7fab688d6f21fbd00ddeeef104f10a610935" -&gt; "5b6ef7c8ed52bce5a77ea791114b62464c5d8db9";</w:t>
      </w:r>
    </w:p>
    <w:p>
      <w:pPr>
        <w:pStyle w:val="PreformattedText"/>
        <w:bidi w:val="0"/>
        <w:spacing w:before="0" w:after="0"/>
        <w:jc w:val="left"/>
        <w:rPr/>
      </w:pPr>
      <w:r>
        <w:rPr/>
        <w:tab/>
        <w:t xml:space="preserve"> "20ee25c5fb65ec1015e4754c6877df400c7c75d6" -&gt; "5b6ef7c8ed52bce5a77ea791114b62464c5d8db9";</w:t>
      </w:r>
    </w:p>
    <w:p>
      <w:pPr>
        <w:pStyle w:val="PreformattedText"/>
        <w:bidi w:val="0"/>
        <w:spacing w:before="0" w:after="0"/>
        <w:jc w:val="left"/>
        <w:rPr/>
      </w:pPr>
      <w:r>
        <w:rPr/>
        <w:tab/>
        <w:t xml:space="preserve"> "86ad7fab688d6f21fbd00ddeeef104f10a610935" -&gt; "75af61b0591cc9b1a66dd2d23070a7f183bfd020";</w:t>
      </w:r>
    </w:p>
    <w:p>
      <w:pPr>
        <w:pStyle w:val="PreformattedText"/>
        <w:bidi w:val="0"/>
        <w:spacing w:before="0" w:after="0"/>
        <w:jc w:val="left"/>
        <w:rPr/>
      </w:pPr>
      <w:r>
        <w:rPr/>
        <w:tab/>
        <w:t xml:space="preserve"> "75af61b0591cc9b1a66dd2d23070a7f183bfd020" -&gt; "4f3515d58f1dabafcaccb70e71124ccb01cbdbdb";</w:t>
      </w:r>
    </w:p>
    <w:p>
      <w:pPr>
        <w:pStyle w:val="PreformattedText"/>
        <w:bidi w:val="0"/>
        <w:spacing w:before="0" w:after="0"/>
        <w:jc w:val="left"/>
        <w:rPr/>
      </w:pPr>
      <w:r>
        <w:rPr/>
        <w:tab/>
        <w:t xml:space="preserve"> "5b6ef7c8ed52bce5a77ea791114b62464c5d8db9" -&gt; "4f3515d58f1dabafcaccb70e71124ccb01cbdbdb";</w:t>
      </w:r>
    </w:p>
    <w:p>
      <w:pPr>
        <w:pStyle w:val="PreformattedText"/>
        <w:bidi w:val="0"/>
        <w:spacing w:before="0" w:after="0"/>
        <w:jc w:val="left"/>
        <w:rPr/>
      </w:pPr>
      <w:r>
        <w:rPr/>
        <w:tab/>
        <w:t xml:space="preserve"> "4f3515d58f1dabafcaccb70e71124ccb01cbdbdb" -&gt; "27f45baa936c9d7f3859182e9e1daf66819e5d19";</w:t>
      </w:r>
    </w:p>
    <w:p>
      <w:pPr>
        <w:pStyle w:val="PreformattedText"/>
        <w:bidi w:val="0"/>
        <w:spacing w:before="0" w:after="0"/>
        <w:jc w:val="left"/>
        <w:rPr/>
      </w:pPr>
      <w:r>
        <w:rPr/>
        <w:tab/>
        <w:t xml:space="preserve"> "27f45baa936c9d7f3859182e9e1daf66819e5d19" -&gt; "3ddbca805bfa6d890314191952822015db822c8c";</w:t>
      </w:r>
    </w:p>
    <w:p>
      <w:pPr>
        <w:pStyle w:val="PreformattedText"/>
        <w:bidi w:val="0"/>
        <w:spacing w:before="0" w:after="0"/>
        <w:jc w:val="left"/>
        <w:rPr/>
      </w:pPr>
      <w:r>
        <w:rPr/>
        <w:tab/>
        <w:t xml:space="preserve"> "3ddbca805bfa6d890314191952822015db822c8c" -&gt; "c78a713e581a7a47581fd47e9e0b6d1324f2b604";</w:t>
      </w:r>
    </w:p>
    <w:p>
      <w:pPr>
        <w:pStyle w:val="PreformattedText"/>
        <w:bidi w:val="0"/>
        <w:spacing w:before="0" w:after="0"/>
        <w:jc w:val="left"/>
        <w:rPr/>
      </w:pPr>
      <w:r>
        <w:rPr/>
        <w:tab/>
        <w:t xml:space="preserve"> "3ddbca805bfa6d890314191952822015db822c8c" -&gt; "9eda5289dd46a35f8c6c9bff92fe48f2a0791a76";</w:t>
      </w:r>
    </w:p>
    <w:p>
      <w:pPr>
        <w:pStyle w:val="PreformattedText"/>
        <w:bidi w:val="0"/>
        <w:spacing w:before="0" w:after="0"/>
        <w:jc w:val="left"/>
        <w:rPr/>
      </w:pPr>
      <w:r>
        <w:rPr/>
        <w:tab/>
        <w:t xml:space="preserve"> "c78a713e581a7a47581fd47e9e0b6d1324f2b604" -&gt; "9eda5289dd46a35f8c6c9bff92fe48f2a0791a76";</w:t>
      </w:r>
    </w:p>
    <w:p>
      <w:pPr>
        <w:pStyle w:val="PreformattedText"/>
        <w:bidi w:val="0"/>
        <w:spacing w:before="0" w:after="0"/>
        <w:jc w:val="left"/>
        <w:rPr/>
      </w:pPr>
      <w:r>
        <w:rPr/>
        <w:tab/>
        <w:t xml:space="preserve"> "9eda5289dd46a35f8c6c9bff92fe48f2a0791a76" -&gt; "31e27a1e6832966d427e66e51b880e8b765d44c4";</w:t>
      </w:r>
    </w:p>
    <w:p>
      <w:pPr>
        <w:pStyle w:val="PreformattedText"/>
        <w:bidi w:val="0"/>
        <w:spacing w:before="0" w:after="0"/>
        <w:jc w:val="left"/>
        <w:rPr/>
      </w:pPr>
      <w:r>
        <w:rPr/>
        <w:tab/>
        <w:t xml:space="preserve"> "31e27a1e6832966d427e66e51b880e8b765d44c4" -&gt; "5ed0cfc07c31b557c206d97a1b814e6886b2cdfd";</w:t>
      </w:r>
    </w:p>
    <w:p>
      <w:pPr>
        <w:pStyle w:val="PreformattedText"/>
        <w:bidi w:val="0"/>
        <w:spacing w:before="0" w:after="0"/>
        <w:jc w:val="left"/>
        <w:rPr/>
      </w:pPr>
      <w:r>
        <w:rPr/>
        <w:tab/>
        <w:t xml:space="preserve"> "5ed0cfc07c31b557c206d97a1b814e6886b2cdfd" -&gt; "63fa192927d9c3ad8b8de0868ad33fa3e5aabf87";</w:t>
      </w:r>
    </w:p>
    <w:p>
      <w:pPr>
        <w:pStyle w:val="PreformattedText"/>
        <w:bidi w:val="0"/>
        <w:spacing w:before="0" w:after="0"/>
        <w:jc w:val="left"/>
        <w:rPr/>
      </w:pPr>
      <w:r>
        <w:rPr/>
        <w:tab/>
        <w:t xml:space="preserve"> "63fa192927d9c3ad8b8de0868ad33fa3e5aabf87" -&gt; "9c17c2ccbde39d285cc4be9c51f4e4476e2a4c71";</w:t>
      </w:r>
    </w:p>
    <w:p>
      <w:pPr>
        <w:pStyle w:val="PreformattedText"/>
        <w:bidi w:val="0"/>
        <w:spacing w:before="0" w:after="0"/>
        <w:jc w:val="left"/>
        <w:rPr/>
      </w:pPr>
      <w:r>
        <w:rPr/>
        <w:tab/>
        <w:t xml:space="preserve"> "9c17c2ccbde39d285cc4be9c51f4e4476e2a4c71" -&gt; "5eabf82856b618ad56811c356d15b309e8f49806";</w:t>
      </w:r>
    </w:p>
    <w:p>
      <w:pPr>
        <w:pStyle w:val="PreformattedText"/>
        <w:bidi w:val="0"/>
        <w:spacing w:before="0" w:after="0"/>
        <w:jc w:val="left"/>
        <w:rPr/>
      </w:pPr>
      <w:r>
        <w:rPr/>
        <w:tab/>
        <w:t xml:space="preserve"> "5eabf82856b618ad56811c356d15b309e8f49806" -&gt; "f640bf47522c716fdec8d9e7025da9af291f4977";</w:t>
      </w:r>
    </w:p>
    <w:p>
      <w:pPr>
        <w:pStyle w:val="PreformattedText"/>
        <w:bidi w:val="0"/>
        <w:spacing w:before="0" w:after="0"/>
        <w:jc w:val="left"/>
        <w:rPr/>
      </w:pPr>
      <w:r>
        <w:rPr/>
        <w:tab/>
        <w:t xml:space="preserve"> "f640bf47522c716fdec8d9e7025da9af291f4977" -&gt; "7988840eed41e9f62336e5305ca030cfd62f5dad";</w:t>
      </w:r>
    </w:p>
    <w:p>
      <w:pPr>
        <w:pStyle w:val="PreformattedText"/>
        <w:bidi w:val="0"/>
        <w:spacing w:before="0" w:after="0"/>
        <w:jc w:val="left"/>
        <w:rPr/>
      </w:pPr>
      <w:r>
        <w:rPr/>
        <w:tab/>
        <w:t xml:space="preserve"> "7988840eed41e9f62336e5305ca030cfd62f5dad" -&gt; "4687bcefedf18e796f1f2b2c842aec2bbeb0a407";</w:t>
      </w:r>
    </w:p>
    <w:p>
      <w:pPr>
        <w:pStyle w:val="PreformattedText"/>
        <w:bidi w:val="0"/>
        <w:spacing w:before="0" w:after="0"/>
        <w:jc w:val="left"/>
        <w:rPr/>
      </w:pPr>
      <w:r>
        <w:rPr/>
        <w:tab/>
        <w:t xml:space="preserve"> "4687bcefedf18e796f1f2b2c842aec2bbeb0a407" -&gt; "20c0aaf2a63639f3afcff25227a3f84545e0d8e7";</w:t>
      </w:r>
    </w:p>
    <w:p>
      <w:pPr>
        <w:pStyle w:val="PreformattedText"/>
        <w:bidi w:val="0"/>
        <w:spacing w:before="0" w:after="0"/>
        <w:jc w:val="left"/>
        <w:rPr/>
      </w:pPr>
      <w:r>
        <w:rPr/>
        <w:tab/>
        <w:t xml:space="preserve"> "20c0aaf2a63639f3afcff25227a3f84545e0d8e7" -&gt; "cb3443097adeffcf4ecd6c829cbb6c17066e87be";</w:t>
      </w:r>
    </w:p>
    <w:p>
      <w:pPr>
        <w:pStyle w:val="PreformattedText"/>
        <w:bidi w:val="0"/>
        <w:spacing w:before="0" w:after="0"/>
        <w:jc w:val="left"/>
        <w:rPr/>
      </w:pPr>
      <w:r>
        <w:rPr/>
        <w:tab/>
        <w:t xml:space="preserve"> "cb3443097adeffcf4ecd6c829cbb6c17066e87be" -&gt; "31541535251c0001b3c57c397d163ba546e1fb1d";</w:t>
      </w:r>
    </w:p>
    <w:p>
      <w:pPr>
        <w:pStyle w:val="PreformattedText"/>
        <w:bidi w:val="0"/>
        <w:spacing w:before="0" w:after="0"/>
        <w:jc w:val="left"/>
        <w:rPr/>
      </w:pPr>
      <w:r>
        <w:rPr/>
        <w:tab/>
        <w:t xml:space="preserve"> "31541535251c0001b3c57c397d163ba546e1fb1d" -&gt; "64652e2a766f698a5ae25caaa70eb99a0e88427c";</w:t>
      </w:r>
    </w:p>
    <w:p>
      <w:pPr>
        <w:pStyle w:val="PreformattedText"/>
        <w:bidi w:val="0"/>
        <w:spacing w:before="0" w:after="0"/>
        <w:jc w:val="left"/>
        <w:rPr/>
      </w:pPr>
      <w:r>
        <w:rPr/>
        <w:tab/>
        <w:t xml:space="preserve"> "64652e2a766f698a5ae25caaa70eb99a0e88427c" -&gt; "d807453b6c796db2a97c4d45f1f81c382052651a";</w:t>
      </w:r>
    </w:p>
    <w:p>
      <w:pPr>
        <w:pStyle w:val="PreformattedText"/>
        <w:bidi w:val="0"/>
        <w:spacing w:before="0" w:after="0"/>
        <w:jc w:val="left"/>
        <w:rPr/>
      </w:pPr>
      <w:r>
        <w:rPr/>
        <w:tab/>
        <w:t xml:space="preserve"> "d807453b6c796db2a97c4d45f1f81c382052651a" -&gt; "69ba81dcd198245bb404db1f4e7061712d2c6493";</w:t>
      </w:r>
    </w:p>
    <w:p>
      <w:pPr>
        <w:pStyle w:val="PreformattedText"/>
        <w:bidi w:val="0"/>
        <w:spacing w:before="0" w:after="0"/>
        <w:jc w:val="left"/>
        <w:rPr/>
      </w:pPr>
      <w:r>
        <w:rPr/>
        <w:tab/>
        <w:t xml:space="preserve"> "69ba81dcd198245bb404db1f4e7061712d2c6493" -&gt; "728905b844c1a51e4681fbae43743a1425fe97c0";</w:t>
      </w:r>
    </w:p>
    <w:p>
      <w:pPr>
        <w:pStyle w:val="PreformattedText"/>
        <w:bidi w:val="0"/>
        <w:spacing w:before="0" w:after="0"/>
        <w:jc w:val="left"/>
        <w:rPr/>
      </w:pPr>
      <w:r>
        <w:rPr/>
        <w:tab/>
        <w:t xml:space="preserve"> "728905b844c1a51e4681fbae43743a1425fe97c0" -&gt; "d45bee0c81964ca9e0dcbbc25130e5b8b1ff5840";</w:t>
      </w:r>
    </w:p>
    <w:p>
      <w:pPr>
        <w:pStyle w:val="PreformattedText"/>
        <w:bidi w:val="0"/>
        <w:spacing w:before="0" w:after="0"/>
        <w:jc w:val="left"/>
        <w:rPr/>
      </w:pPr>
      <w:r>
        <w:rPr/>
        <w:tab/>
        <w:t xml:space="preserve"> "d45bee0c81964ca9e0dcbbc25130e5b8b1ff5840" -&gt; "58d2448b445ef1d79bc86830f3dbde716b6e6a05";</w:t>
      </w:r>
    </w:p>
    <w:p>
      <w:pPr>
        <w:pStyle w:val="PreformattedText"/>
        <w:bidi w:val="0"/>
        <w:spacing w:before="0" w:after="0"/>
        <w:jc w:val="left"/>
        <w:rPr/>
      </w:pPr>
      <w:r>
        <w:rPr/>
        <w:tab/>
        <w:t xml:space="preserve"> "58d2448b445ef1d79bc86830f3dbde716b6e6a05" -&gt; "84e4aab00bab119348dbb250231fd341a1332b1a";</w:t>
      </w:r>
    </w:p>
    <w:p>
      <w:pPr>
        <w:pStyle w:val="PreformattedText"/>
        <w:bidi w:val="0"/>
        <w:spacing w:before="0" w:after="0"/>
        <w:jc w:val="left"/>
        <w:rPr/>
      </w:pPr>
      <w:r>
        <w:rPr/>
        <w:tab/>
        <w:t xml:space="preserve"> "84e4aab00bab119348dbb250231fd341a1332b1a" -&gt; "0fafa3503fff1da161c450a81ebc6393fcd301b7";</w:t>
      </w:r>
    </w:p>
    <w:p>
      <w:pPr>
        <w:pStyle w:val="PreformattedText"/>
        <w:bidi w:val="0"/>
        <w:spacing w:before="0" w:after="0"/>
        <w:jc w:val="left"/>
        <w:rPr/>
      </w:pPr>
      <w:r>
        <w:rPr/>
        <w:tab/>
        <w:t xml:space="preserve"> "0fafa3503fff1da161c450a81ebc6393fcd301b7" -&gt; "ac215e774fccd30ed29d1f2f8702e50d353228c7";</w:t>
      </w:r>
    </w:p>
    <w:p>
      <w:pPr>
        <w:pStyle w:val="PreformattedText"/>
        <w:bidi w:val="0"/>
        <w:spacing w:before="0" w:after="0"/>
        <w:jc w:val="left"/>
        <w:rPr/>
      </w:pPr>
      <w:r>
        <w:rPr/>
        <w:tab/>
        <w:t xml:space="preserve"> "ac215e774fccd30ed29d1f2f8702e50d353228c7" -&gt; "ecc11eb97439ec2a5cc5ccf4808aca754e95a800";</w:t>
      </w:r>
    </w:p>
    <w:p>
      <w:pPr>
        <w:pStyle w:val="PreformattedText"/>
        <w:bidi w:val="0"/>
        <w:spacing w:before="0" w:after="0"/>
        <w:jc w:val="left"/>
        <w:rPr/>
      </w:pPr>
      <w:r>
        <w:rPr/>
        <w:tab/>
        <w:t xml:space="preserve"> "ecc11eb97439ec2a5cc5ccf4808aca754e95a800" -&gt; "94cd1556130ddafe2163b11b61affea1157edf5a";</w:t>
      </w:r>
    </w:p>
    <w:p>
      <w:pPr>
        <w:pStyle w:val="PreformattedText"/>
        <w:bidi w:val="0"/>
        <w:spacing w:before="0" w:after="0"/>
        <w:jc w:val="left"/>
        <w:rPr/>
      </w:pPr>
      <w:r>
        <w:rPr/>
        <w:tab/>
        <w:t xml:space="preserve"> "94cd1556130ddafe2163b11b61affea1157edf5a" -&gt; "382e5c348117c828afbbb6e74c64eb87796e9667";</w:t>
      </w:r>
    </w:p>
    <w:p>
      <w:pPr>
        <w:pStyle w:val="PreformattedText"/>
        <w:bidi w:val="0"/>
        <w:spacing w:before="0" w:after="0"/>
        <w:jc w:val="left"/>
        <w:rPr/>
      </w:pPr>
      <w:r>
        <w:rPr/>
        <w:tab/>
        <w:t xml:space="preserve"> "382e5c348117c828afbbb6e74c64eb87796e9667" -&gt; "cb39d2b2e6693698b0df8a07ee13e3ce0326556c";</w:t>
      </w:r>
    </w:p>
    <w:p>
      <w:pPr>
        <w:pStyle w:val="PreformattedText"/>
        <w:bidi w:val="0"/>
        <w:spacing w:before="0" w:after="0"/>
        <w:jc w:val="left"/>
        <w:rPr/>
      </w:pPr>
      <w:r>
        <w:rPr/>
        <w:tab/>
        <w:t xml:space="preserve"> "cb39d2b2e6693698b0df8a07ee13e3ce0326556c" -&gt; "8cca08474adf8eb7978b8aa7fb0fd72d76b408b2";</w:t>
      </w:r>
    </w:p>
    <w:p>
      <w:pPr>
        <w:pStyle w:val="PreformattedText"/>
        <w:bidi w:val="0"/>
        <w:spacing w:before="0" w:after="0"/>
        <w:jc w:val="left"/>
        <w:rPr/>
      </w:pPr>
      <w:r>
        <w:rPr/>
        <w:tab/>
        <w:t xml:space="preserve"> "8cca08474adf8eb7978b8aa7fb0fd72d76b408b2" -&gt; "e61eb6c74723c5ab2a0e7da7b823d5bafdcf2908";</w:t>
      </w:r>
    </w:p>
    <w:p>
      <w:pPr>
        <w:pStyle w:val="PreformattedText"/>
        <w:bidi w:val="0"/>
        <w:spacing w:before="0" w:after="0"/>
        <w:jc w:val="left"/>
        <w:rPr/>
      </w:pPr>
      <w:r>
        <w:rPr/>
        <w:tab/>
        <w:t xml:space="preserve"> "e61eb6c74723c5ab2a0e7da7b823d5bafdcf2908" -&gt; "081db6b3e826205aa3b398f8e704d618bfa66185";</w:t>
      </w:r>
    </w:p>
    <w:p>
      <w:pPr>
        <w:pStyle w:val="PreformattedText"/>
        <w:bidi w:val="0"/>
        <w:spacing w:before="0" w:after="0"/>
        <w:jc w:val="left"/>
        <w:rPr/>
      </w:pPr>
      <w:r>
        <w:rPr/>
        <w:tab/>
        <w:t xml:space="preserve"> "081db6b3e826205aa3b398f8e704d618bfa66185" -&gt; "7fc5788825c38529e6e2b097084ec97cac074497";</w:t>
      </w:r>
    </w:p>
    <w:p>
      <w:pPr>
        <w:pStyle w:val="PreformattedText"/>
        <w:bidi w:val="0"/>
        <w:spacing w:before="0" w:after="0"/>
        <w:jc w:val="left"/>
        <w:rPr/>
      </w:pPr>
      <w:r>
        <w:rPr/>
        <w:tab/>
        <w:t xml:space="preserve"> "7fc5788825c38529e6e2b097084ec97cac074497" -&gt; "a2e884fe53b95e62a2c7b51d626e98f85d59f491";</w:t>
      </w:r>
    </w:p>
    <w:p>
      <w:pPr>
        <w:pStyle w:val="PreformattedText"/>
        <w:bidi w:val="0"/>
        <w:spacing w:before="0" w:after="0"/>
        <w:jc w:val="left"/>
        <w:rPr/>
      </w:pPr>
      <w:r>
        <w:rPr/>
        <w:tab/>
        <w:t xml:space="preserve"> "a2e884fe53b95e62a2c7b51d626e98f85d59f491" -&gt; "d50c2b9ebab06637d386628d1e20e9b82f7f0b1e";</w:t>
      </w:r>
    </w:p>
    <w:p>
      <w:pPr>
        <w:pStyle w:val="PreformattedText"/>
        <w:bidi w:val="0"/>
        <w:spacing w:before="0" w:after="0"/>
        <w:jc w:val="left"/>
        <w:rPr/>
      </w:pPr>
      <w:r>
        <w:rPr/>
        <w:tab/>
        <w:t xml:space="preserve"> "d50c2b9ebab06637d386628d1e20e9b82f7f0b1e" -&gt; "1b3f71eec582dc7f9d7a1a0282ed4c5602019ab4";</w:t>
      </w:r>
    </w:p>
    <w:p>
      <w:pPr>
        <w:pStyle w:val="PreformattedText"/>
        <w:bidi w:val="0"/>
        <w:spacing w:before="0" w:after="0"/>
        <w:jc w:val="left"/>
        <w:rPr/>
      </w:pPr>
      <w:r>
        <w:rPr/>
        <w:tab/>
        <w:t xml:space="preserve"> "1b3f71eec582dc7f9d7a1a0282ed4c5602019ab4" -&gt; "647ddbee1379e3f8e8e00bfc583843136e8a10ee";</w:t>
      </w:r>
    </w:p>
    <w:p>
      <w:pPr>
        <w:pStyle w:val="PreformattedText"/>
        <w:bidi w:val="0"/>
        <w:spacing w:before="0" w:after="0"/>
        <w:jc w:val="left"/>
        <w:rPr/>
      </w:pPr>
      <w:r>
        <w:rPr/>
        <w:tab/>
        <w:t xml:space="preserve"> "647ddbee1379e3f8e8e00bfc583843136e8a10ee" -&gt; "c469c15039f4e6e96fca0c5e1ebad7c135d5a28b";</w:t>
      </w:r>
    </w:p>
    <w:p>
      <w:pPr>
        <w:pStyle w:val="PreformattedText"/>
        <w:bidi w:val="0"/>
        <w:spacing w:before="0" w:after="0"/>
        <w:jc w:val="left"/>
        <w:rPr/>
      </w:pPr>
      <w:r>
        <w:rPr/>
        <w:tab/>
        <w:t xml:space="preserve"> "c469c15039f4e6e96fca0c5e1ebad7c135d5a28b" -&gt; "6a7994d9d6837544be97bc4b3be40e0d10a81862";</w:t>
      </w:r>
    </w:p>
    <w:p>
      <w:pPr>
        <w:pStyle w:val="PreformattedText"/>
        <w:bidi w:val="0"/>
        <w:spacing w:before="0" w:after="0"/>
        <w:jc w:val="left"/>
        <w:rPr/>
      </w:pPr>
      <w:r>
        <w:rPr/>
        <w:tab/>
        <w:t xml:space="preserve"> "6a7994d9d6837544be97bc4b3be40e0d10a81862" -&gt; "e5a729a5a1ca5436135b721b79d63f86b3df9982";</w:t>
      </w:r>
    </w:p>
    <w:p>
      <w:pPr>
        <w:pStyle w:val="PreformattedText"/>
        <w:bidi w:val="0"/>
        <w:spacing w:before="0" w:after="0"/>
        <w:jc w:val="left"/>
        <w:rPr/>
      </w:pPr>
      <w:r>
        <w:rPr/>
        <w:tab/>
        <w:t xml:space="preserve"> "e5a729a5a1ca5436135b721b79d63f86b3df9982" -&gt; "cddba8caca4062a0bf171a2db1864628356c1292";</w:t>
      </w:r>
    </w:p>
    <w:p>
      <w:pPr>
        <w:pStyle w:val="PreformattedText"/>
        <w:bidi w:val="0"/>
        <w:spacing w:before="0" w:after="0"/>
        <w:jc w:val="left"/>
        <w:rPr/>
      </w:pPr>
      <w:r>
        <w:rPr/>
        <w:tab/>
        <w:t xml:space="preserve"> "cddba8caca4062a0bf171a2db1864628356c1292" -&gt; "4c72586664da12d285900c3fd8b840e71ac0a0eb";</w:t>
      </w:r>
    </w:p>
    <w:p>
      <w:pPr>
        <w:pStyle w:val="PreformattedText"/>
        <w:bidi w:val="0"/>
        <w:spacing w:before="0" w:after="0"/>
        <w:jc w:val="left"/>
        <w:rPr/>
      </w:pPr>
      <w:r>
        <w:rPr/>
        <w:tab/>
        <w:t xml:space="preserve"> "4c72586664da12d285900c3fd8b840e71ac0a0eb" -&gt; "e291bf8758f5de21dcabd2944243f4a083cfdf3d";</w:t>
      </w:r>
    </w:p>
    <w:p>
      <w:pPr>
        <w:pStyle w:val="PreformattedText"/>
        <w:bidi w:val="0"/>
        <w:spacing w:before="0" w:after="0"/>
        <w:jc w:val="left"/>
        <w:rPr/>
      </w:pPr>
      <w:r>
        <w:rPr/>
        <w:tab/>
        <w:t xml:space="preserve"> "e291bf8758f5de21dcabd2944243f4a083cfdf3d" -&gt; "0f7cf612a3984988e56522d7fb9f4bedfb668858";</w:t>
      </w:r>
    </w:p>
    <w:p>
      <w:pPr>
        <w:pStyle w:val="PreformattedText"/>
        <w:bidi w:val="0"/>
        <w:spacing w:before="0" w:after="0"/>
        <w:jc w:val="left"/>
        <w:rPr/>
      </w:pPr>
      <w:r>
        <w:rPr/>
        <w:tab/>
        <w:t xml:space="preserve"> "0f7cf612a3984988e56522d7fb9f4bedfb668858" -&gt; "4f9c92bfe7553886a4fc862916fa3f2af5c2511b";</w:t>
      </w:r>
    </w:p>
    <w:p>
      <w:pPr>
        <w:pStyle w:val="PreformattedText"/>
        <w:bidi w:val="0"/>
        <w:spacing w:before="0" w:after="0"/>
        <w:jc w:val="left"/>
        <w:rPr/>
      </w:pPr>
      <w:r>
        <w:rPr/>
        <w:tab/>
        <w:t xml:space="preserve"> "4f9c92bfe7553886a4fc862916fa3f2af5c2511b" -&gt; "0df4133d10e5f692276c5f151b6260645ae5e3f4";</w:t>
      </w:r>
    </w:p>
    <w:p>
      <w:pPr>
        <w:pStyle w:val="PreformattedText"/>
        <w:bidi w:val="0"/>
        <w:spacing w:before="0" w:after="0"/>
        <w:jc w:val="left"/>
        <w:rPr/>
      </w:pPr>
      <w:r>
        <w:rPr/>
        <w:tab/>
        <w:t xml:space="preserve"> "0df4133d10e5f692276c5f151b6260645ae5e3f4" -&gt; "6b5914139cfe7634891c8132d86f0e402c1c6bec";</w:t>
      </w:r>
    </w:p>
    <w:p>
      <w:pPr>
        <w:pStyle w:val="PreformattedText"/>
        <w:bidi w:val="0"/>
        <w:spacing w:before="0" w:after="0"/>
        <w:jc w:val="left"/>
        <w:rPr/>
      </w:pPr>
      <w:r>
        <w:rPr/>
        <w:tab/>
        <w:t xml:space="preserve"> "6b5914139cfe7634891c8132d86f0e402c1c6bec" -&gt; "03cf6fe134292e07e8c5bfe748ddcd291e1b7feb";</w:t>
      </w:r>
    </w:p>
    <w:p>
      <w:pPr>
        <w:pStyle w:val="PreformattedText"/>
        <w:bidi w:val="0"/>
        <w:spacing w:before="0" w:after="0"/>
        <w:jc w:val="left"/>
        <w:rPr/>
      </w:pPr>
      <w:r>
        <w:rPr/>
        <w:tab/>
        <w:t xml:space="preserve"> "03cf6fe134292e07e8c5bfe748ddcd291e1b7feb" -&gt; "d1e4e719d6d53ecc9e0446630d12ee7312088f95";</w:t>
      </w:r>
    </w:p>
    <w:p>
      <w:pPr>
        <w:pStyle w:val="PreformattedText"/>
        <w:bidi w:val="0"/>
        <w:spacing w:before="0" w:after="0"/>
        <w:jc w:val="left"/>
        <w:rPr/>
      </w:pPr>
      <w:r>
        <w:rPr/>
        <w:tab/>
        <w:t xml:space="preserve"> "d1e4e719d6d53ecc9e0446630d12ee7312088f95" -&gt; "9e408d339bffa9bf361ae6d88900908d7319ae72";</w:t>
      </w:r>
    </w:p>
    <w:p>
      <w:pPr>
        <w:pStyle w:val="PreformattedText"/>
        <w:bidi w:val="0"/>
        <w:spacing w:before="0" w:after="0"/>
        <w:jc w:val="left"/>
        <w:rPr/>
      </w:pPr>
      <w:r>
        <w:rPr/>
        <w:tab/>
        <w:t xml:space="preserve"> "9e408d339bffa9bf361ae6d88900908d7319ae72" -&gt; "2a87bfff5507ce42b7d136ea75ea28057683c61d";</w:t>
      </w:r>
    </w:p>
    <w:p>
      <w:pPr>
        <w:pStyle w:val="PreformattedText"/>
        <w:bidi w:val="0"/>
        <w:spacing w:before="0" w:after="0"/>
        <w:jc w:val="left"/>
        <w:rPr/>
      </w:pPr>
      <w:r>
        <w:rPr/>
        <w:tab/>
        <w:t xml:space="preserve"> "2a87bfff5507ce42b7d136ea75ea28057683c61d" -&gt; "be5d41fbdf1a3acfeda5950f41adec933c73b7ec";</w:t>
      </w:r>
    </w:p>
    <w:p>
      <w:pPr>
        <w:pStyle w:val="PreformattedText"/>
        <w:bidi w:val="0"/>
        <w:spacing w:before="0" w:after="0"/>
        <w:jc w:val="left"/>
        <w:rPr/>
      </w:pPr>
      <w:r>
        <w:rPr/>
        <w:tab/>
        <w:t xml:space="preserve"> "be5d41fbdf1a3acfeda5950f41adec933c73b7ec" -&gt; "a5d82c03369cf591e2a79cc89b3b1e566877b302";</w:t>
      </w:r>
    </w:p>
    <w:p>
      <w:pPr>
        <w:pStyle w:val="PreformattedText"/>
        <w:bidi w:val="0"/>
        <w:spacing w:before="0" w:after="0"/>
        <w:jc w:val="left"/>
        <w:rPr/>
      </w:pPr>
      <w:r>
        <w:rPr/>
        <w:tab/>
        <w:t xml:space="preserve"> "a5d82c03369cf591e2a79cc89b3b1e566877b302" -&gt; "4dbbc22297a234c191e2693547830276f17a3376";</w:t>
      </w:r>
    </w:p>
    <w:p>
      <w:pPr>
        <w:pStyle w:val="PreformattedText"/>
        <w:bidi w:val="0"/>
        <w:spacing w:before="0" w:after="0"/>
        <w:jc w:val="left"/>
        <w:rPr/>
      </w:pPr>
      <w:r>
        <w:rPr/>
        <w:tab/>
        <w:t xml:space="preserve"> "4dbbc22297a234c191e2693547830276f17a3376" -&gt; "d3cab9bdc80f4b14af838db2ec96a58332085452";</w:t>
      </w:r>
    </w:p>
    <w:p>
      <w:pPr>
        <w:pStyle w:val="PreformattedText"/>
        <w:bidi w:val="0"/>
        <w:spacing w:before="0" w:after="0"/>
        <w:jc w:val="left"/>
        <w:rPr/>
      </w:pPr>
      <w:r>
        <w:rPr/>
        <w:tab/>
        <w:t xml:space="preserve"> "d3cab9bdc80f4b14af838db2ec96a58332085452" -&gt; "e91dd76579420ce4b23de0ce4eca215ca81d2fa5";</w:t>
      </w:r>
    </w:p>
    <w:p>
      <w:pPr>
        <w:pStyle w:val="PreformattedText"/>
        <w:bidi w:val="0"/>
        <w:spacing w:before="0" w:after="0"/>
        <w:jc w:val="left"/>
        <w:rPr/>
      </w:pPr>
      <w:r>
        <w:rPr/>
        <w:tab/>
        <w:t xml:space="preserve"> "e91dd76579420ce4b23de0ce4eca215ca81d2fa5" -&gt; "0a50e8ecd7d66ce274b2c627ed9cdf6854d3cc35";</w:t>
      </w:r>
    </w:p>
    <w:p>
      <w:pPr>
        <w:pStyle w:val="PreformattedText"/>
        <w:bidi w:val="0"/>
        <w:spacing w:before="0" w:after="0"/>
        <w:jc w:val="left"/>
        <w:rPr/>
      </w:pPr>
      <w:r>
        <w:rPr/>
        <w:tab/>
        <w:t xml:space="preserve"> "0a50e8ecd7d66ce274b2c627ed9cdf6854d3cc35" -&gt; "7ca11333358c664cd4de64b7be103816c14f0851";</w:t>
      </w:r>
    </w:p>
    <w:p>
      <w:pPr>
        <w:pStyle w:val="PreformattedText"/>
        <w:bidi w:val="0"/>
        <w:spacing w:before="0" w:after="0"/>
        <w:jc w:val="left"/>
        <w:rPr/>
      </w:pPr>
      <w:r>
        <w:rPr/>
        <w:tab/>
        <w:t xml:space="preserve"> "7ca11333358c664cd4de64b7be103816c14f0851" -&gt; "cc371b6245e67b32aca7bef45d3837e95b61d102";</w:t>
      </w:r>
    </w:p>
    <w:p>
      <w:pPr>
        <w:pStyle w:val="PreformattedText"/>
        <w:bidi w:val="0"/>
        <w:spacing w:before="0" w:after="0"/>
        <w:jc w:val="left"/>
        <w:rPr/>
      </w:pPr>
      <w:r>
        <w:rPr/>
        <w:tab/>
        <w:t xml:space="preserve"> "cc371b6245e67b32aca7bef45d3837e95b61d102" -&gt; "7623df64a2b0fc34df18600086d2c8823d9d509a";</w:t>
      </w:r>
    </w:p>
    <w:p>
      <w:pPr>
        <w:pStyle w:val="PreformattedText"/>
        <w:bidi w:val="0"/>
        <w:spacing w:before="0" w:after="0"/>
        <w:jc w:val="left"/>
        <w:rPr/>
      </w:pPr>
      <w:r>
        <w:rPr/>
        <w:tab/>
        <w:t xml:space="preserve"> "7623df64a2b0fc34df18600086d2c8823d9d509a" -&gt; "63c035287cca4be2922c561a5463b0c51f602a71";</w:t>
      </w:r>
    </w:p>
    <w:p>
      <w:pPr>
        <w:pStyle w:val="PreformattedText"/>
        <w:bidi w:val="0"/>
        <w:spacing w:before="0" w:after="0"/>
        <w:jc w:val="left"/>
        <w:rPr/>
      </w:pPr>
      <w:r>
        <w:rPr/>
        <w:tab/>
        <w:t xml:space="preserve"> "63c035287cca4be2922c561a5463b0c51f602a71" -&gt; "ca09b7864fa2936e812a948abda467d65921c21c";</w:t>
      </w:r>
    </w:p>
    <w:p>
      <w:pPr>
        <w:pStyle w:val="PreformattedText"/>
        <w:bidi w:val="0"/>
        <w:spacing w:before="0" w:after="0"/>
        <w:jc w:val="left"/>
        <w:rPr/>
      </w:pPr>
      <w:r>
        <w:rPr/>
        <w:tab/>
        <w:t xml:space="preserve"> "ca09b7864fa2936e812a948abda467d65921c21c" -&gt; "e4c68ecbf6b44782d590944151730bb947307a24";</w:t>
      </w:r>
    </w:p>
    <w:p>
      <w:pPr>
        <w:pStyle w:val="PreformattedText"/>
        <w:bidi w:val="0"/>
        <w:spacing w:before="0" w:after="0"/>
        <w:jc w:val="left"/>
        <w:rPr/>
      </w:pPr>
      <w:r>
        <w:rPr/>
        <w:tab/>
        <w:t xml:space="preserve"> "e4c68ecbf6b44782d590944151730bb947307a24" -&gt; "073dd2ba77bfd735dda8aaefd0aa1c8ec841cee7";</w:t>
      </w:r>
    </w:p>
    <w:p>
      <w:pPr>
        <w:pStyle w:val="PreformattedText"/>
        <w:bidi w:val="0"/>
        <w:spacing w:before="0" w:after="0"/>
        <w:jc w:val="left"/>
        <w:rPr/>
      </w:pPr>
      <w:r>
        <w:rPr/>
        <w:tab/>
        <w:t xml:space="preserve"> "073dd2ba77bfd735dda8aaefd0aa1c8ec841cee7" -&gt; "aaeceacd654928c59f5c0e884adab892ff84a6ce";</w:t>
      </w:r>
    </w:p>
    <w:p>
      <w:pPr>
        <w:pStyle w:val="PreformattedText"/>
        <w:bidi w:val="0"/>
        <w:spacing w:before="0" w:after="0"/>
        <w:jc w:val="left"/>
        <w:rPr/>
      </w:pPr>
      <w:r>
        <w:rPr/>
        <w:tab/>
        <w:t xml:space="preserve"> "aaeceacd654928c59f5c0e884adab892ff84a6ce" -&gt; "0efd30e57f7d5e9a8b10dab21343c279140856f6";</w:t>
      </w:r>
    </w:p>
    <w:p>
      <w:pPr>
        <w:pStyle w:val="PreformattedText"/>
        <w:bidi w:val="0"/>
        <w:spacing w:before="0" w:after="0"/>
        <w:jc w:val="left"/>
        <w:rPr/>
      </w:pPr>
      <w:r>
        <w:rPr/>
        <w:tab/>
        <w:t xml:space="preserve"> "0efd30e57f7d5e9a8b10dab21343c279140856f6" -&gt; "065cc52e9a7addf0398ba7c3d7318f24b79306dc";</w:t>
      </w:r>
    </w:p>
    <w:p>
      <w:pPr>
        <w:pStyle w:val="PreformattedText"/>
        <w:bidi w:val="0"/>
        <w:spacing w:before="0" w:after="0"/>
        <w:jc w:val="left"/>
        <w:rPr/>
      </w:pPr>
      <w:r>
        <w:rPr/>
        <w:tab/>
        <w:t xml:space="preserve"> "065cc52e9a7addf0398ba7c3d7318f24b79306dc" -&gt; "583fefa7fd43b0518ef695f16444fc51304f5130";</w:t>
      </w:r>
    </w:p>
    <w:p>
      <w:pPr>
        <w:pStyle w:val="PreformattedText"/>
        <w:bidi w:val="0"/>
        <w:spacing w:before="0" w:after="0"/>
        <w:jc w:val="left"/>
        <w:rPr/>
      </w:pPr>
      <w:r>
        <w:rPr/>
        <w:tab/>
        <w:t xml:space="preserve"> "583fefa7fd43b0518ef695f16444fc51304f5130" -&gt; "4a54455d4a0c6664fd6f91cf2e4ba4bf311d7156";</w:t>
      </w:r>
    </w:p>
    <w:p>
      <w:pPr>
        <w:pStyle w:val="PreformattedText"/>
        <w:bidi w:val="0"/>
        <w:spacing w:before="0" w:after="0"/>
        <w:jc w:val="left"/>
        <w:rPr/>
      </w:pPr>
      <w:r>
        <w:rPr/>
        <w:tab/>
        <w:t xml:space="preserve"> "4a54455d4a0c6664fd6f91cf2e4ba4bf311d7156" -&gt; "f3aaeea6f5e95c57cbd41d0f7174fa635bc1c2d7";</w:t>
      </w:r>
    </w:p>
    <w:p>
      <w:pPr>
        <w:pStyle w:val="PreformattedText"/>
        <w:bidi w:val="0"/>
        <w:spacing w:before="0" w:after="0"/>
        <w:jc w:val="left"/>
        <w:rPr/>
      </w:pPr>
      <w:r>
        <w:rPr/>
        <w:tab/>
        <w:t xml:space="preserve"> "f3aaeea6f5e95c57cbd41d0f7174fa635bc1c2d7" -&gt; "bfc0d5a881fe2018578348df5a3fad0e37128f11";</w:t>
      </w:r>
    </w:p>
    <w:p>
      <w:pPr>
        <w:pStyle w:val="PreformattedText"/>
        <w:bidi w:val="0"/>
        <w:spacing w:before="0" w:after="0"/>
        <w:jc w:val="left"/>
        <w:rPr/>
      </w:pPr>
      <w:r>
        <w:rPr/>
        <w:tab/>
        <w:t xml:space="preserve"> "bfc0d5a881fe2018578348df5a3fad0e37128f11" -&gt; "f91824825427c075979e42754cc621ebc2116825";</w:t>
      </w:r>
    </w:p>
    <w:p>
      <w:pPr>
        <w:pStyle w:val="PreformattedText"/>
        <w:bidi w:val="0"/>
        <w:spacing w:before="0" w:after="0"/>
        <w:jc w:val="left"/>
        <w:rPr/>
      </w:pPr>
      <w:r>
        <w:rPr/>
        <w:tab/>
        <w:t xml:space="preserve"> "f91824825427c075979e42754cc621ebc2116825" -&gt; "144e52a0b825a00a7e765cc04ea64598ba0871fb";</w:t>
      </w:r>
    </w:p>
    <w:p>
      <w:pPr>
        <w:pStyle w:val="PreformattedText"/>
        <w:bidi w:val="0"/>
        <w:spacing w:before="0" w:after="0"/>
        <w:jc w:val="left"/>
        <w:rPr/>
      </w:pPr>
      <w:r>
        <w:rPr/>
        <w:tab/>
        <w:t xml:space="preserve"> "144e52a0b825a00a7e765cc04ea64598ba0871fb" -&gt; "4ff17778e8774577d30d58d9009039d5e03f7757";</w:t>
      </w:r>
    </w:p>
    <w:p>
      <w:pPr>
        <w:pStyle w:val="PreformattedText"/>
        <w:bidi w:val="0"/>
        <w:spacing w:before="0" w:after="0"/>
        <w:jc w:val="left"/>
        <w:rPr/>
      </w:pPr>
      <w:r>
        <w:rPr/>
        <w:tab/>
        <w:t xml:space="preserve"> "4ff17778e8774577d30d58d9009039d5e03f7757" -&gt; "24537492139c79ea96d4de7bca9c1c2dde3f71c8";</w:t>
      </w:r>
    </w:p>
    <w:p>
      <w:pPr>
        <w:pStyle w:val="PreformattedText"/>
        <w:bidi w:val="0"/>
        <w:spacing w:before="0" w:after="0"/>
        <w:jc w:val="left"/>
        <w:rPr/>
      </w:pPr>
      <w:r>
        <w:rPr/>
        <w:tab/>
        <w:t xml:space="preserve"> "24537492139c79ea96d4de7bca9c1c2dde3f71c8" -&gt; "14e678b04bbf89e04b5e7decfe62109b908ea1a7";</w:t>
      </w:r>
    </w:p>
    <w:p>
      <w:pPr>
        <w:pStyle w:val="PreformattedText"/>
        <w:bidi w:val="0"/>
        <w:spacing w:before="0" w:after="0"/>
        <w:jc w:val="left"/>
        <w:rPr/>
      </w:pPr>
      <w:r>
        <w:rPr/>
        <w:tab/>
        <w:t xml:space="preserve"> "14e678b04bbf89e04b5e7decfe62109b908ea1a7" -&gt; "d840f6f03dd78434298c6bb39f1705479c5b053c";</w:t>
      </w:r>
    </w:p>
    <w:p>
      <w:pPr>
        <w:pStyle w:val="PreformattedText"/>
        <w:bidi w:val="0"/>
        <w:spacing w:before="0" w:after="0"/>
        <w:jc w:val="left"/>
        <w:rPr/>
      </w:pPr>
      <w:r>
        <w:rPr/>
        <w:tab/>
        <w:t xml:space="preserve"> "d840f6f03dd78434298c6bb39f1705479c5b053c" -&gt; "04433eaf1c854d3484255b638a91a69c9c44cf33";</w:t>
      </w:r>
    </w:p>
    <w:p>
      <w:pPr>
        <w:pStyle w:val="PreformattedText"/>
        <w:bidi w:val="0"/>
        <w:spacing w:before="0" w:after="0"/>
        <w:jc w:val="left"/>
        <w:rPr/>
      </w:pPr>
      <w:r>
        <w:rPr/>
        <w:tab/>
        <w:t xml:space="preserve"> "04433eaf1c854d3484255b638a91a69c9c44cf33" -&gt; "5eaf9fa6581a703b7c3ec38d816ae4446c8b6352";</w:t>
      </w:r>
    </w:p>
    <w:p>
      <w:pPr>
        <w:pStyle w:val="PreformattedText"/>
        <w:bidi w:val="0"/>
        <w:spacing w:before="0" w:after="0"/>
        <w:jc w:val="left"/>
        <w:rPr/>
      </w:pPr>
      <w:r>
        <w:rPr/>
        <w:tab/>
        <w:t xml:space="preserve"> "5eaf9fa6581a703b7c3ec38d816ae4446c8b6352" -&gt; "7db829aef5ad0fce0341c10f5e0d497cc4e7c3a6";</w:t>
      </w:r>
    </w:p>
    <w:p>
      <w:pPr>
        <w:pStyle w:val="PreformattedText"/>
        <w:bidi w:val="0"/>
        <w:spacing w:before="0" w:after="0"/>
        <w:jc w:val="left"/>
        <w:rPr/>
      </w:pPr>
      <w:r>
        <w:rPr/>
        <w:tab/>
        <w:t xml:space="preserve"> "7db829aef5ad0fce0341c10f5e0d497cc4e7c3a6" -&gt; "b68c52b9e32bbf9b415316ef3a1d40c183556451";</w:t>
      </w:r>
    </w:p>
    <w:p>
      <w:pPr>
        <w:pStyle w:val="PreformattedText"/>
        <w:bidi w:val="0"/>
        <w:spacing w:before="0" w:after="0"/>
        <w:jc w:val="left"/>
        <w:rPr/>
      </w:pPr>
      <w:r>
        <w:rPr/>
        <w:tab/>
        <w:t xml:space="preserve"> "b68c52b9e32bbf9b415316ef3a1d40c183556451" -&gt; "ffff58043c7a77484de80da78c945bcd4e1c78f4";</w:t>
      </w:r>
    </w:p>
    <w:p>
      <w:pPr>
        <w:pStyle w:val="PreformattedText"/>
        <w:bidi w:val="0"/>
        <w:spacing w:before="0" w:after="0"/>
        <w:jc w:val="left"/>
        <w:rPr/>
      </w:pPr>
      <w:r>
        <w:rPr/>
        <w:tab/>
        <w:t xml:space="preserve"> "ffff58043c7a77484de80da78c945bcd4e1c78f4" -&gt; "1aea50e70051e2aeaff651a8e0bcd462a2598a2d";</w:t>
      </w:r>
    </w:p>
    <w:p>
      <w:pPr>
        <w:pStyle w:val="PreformattedText"/>
        <w:bidi w:val="0"/>
        <w:spacing w:before="0" w:after="0"/>
        <w:jc w:val="left"/>
        <w:rPr/>
      </w:pPr>
      <w:r>
        <w:rPr/>
        <w:tab/>
        <w:t xml:space="preserve"> "1aea50e70051e2aeaff651a8e0bcd462a2598a2d" -&gt; "de1f38e156374124e63d6c7518d289f336ce8cfd";</w:t>
      </w:r>
    </w:p>
    <w:p>
      <w:pPr>
        <w:pStyle w:val="PreformattedText"/>
        <w:bidi w:val="0"/>
        <w:spacing w:before="0" w:after="0"/>
        <w:jc w:val="left"/>
        <w:rPr/>
      </w:pPr>
      <w:r>
        <w:rPr/>
        <w:tab/>
        <w:t xml:space="preserve"> "de1f38e156374124e63d6c7518d289f336ce8cfd" -&gt; "55ab1e0fc83209bf3694dd4ff4ff941716bc2152";</w:t>
      </w:r>
    </w:p>
    <w:p>
      <w:pPr>
        <w:pStyle w:val="PreformattedText"/>
        <w:bidi w:val="0"/>
        <w:spacing w:before="0" w:after="0"/>
        <w:jc w:val="left"/>
        <w:rPr/>
      </w:pPr>
      <w:r>
        <w:rPr/>
        <w:tab/>
        <w:t xml:space="preserve"> "55ab1e0fc83209bf3694dd4ff4ff941716bc2152" -&gt; "35232c9102fef5878b03f063686690bb4f32e133";</w:t>
      </w:r>
    </w:p>
    <w:p>
      <w:pPr>
        <w:pStyle w:val="PreformattedText"/>
        <w:bidi w:val="0"/>
        <w:spacing w:before="0" w:after="0"/>
        <w:jc w:val="left"/>
        <w:rPr/>
      </w:pPr>
      <w:r>
        <w:rPr/>
        <w:tab/>
        <w:t xml:space="preserve"> "35232c9102fef5878b03f063686690bb4f32e133" -&gt; "999e673a81fc78cbc0a98da5793373d3d969acf5";</w:t>
      </w:r>
    </w:p>
    <w:p>
      <w:pPr>
        <w:pStyle w:val="PreformattedText"/>
        <w:bidi w:val="0"/>
        <w:spacing w:before="0" w:after="0"/>
        <w:jc w:val="left"/>
        <w:rPr/>
      </w:pPr>
      <w:r>
        <w:rPr/>
        <w:tab/>
        <w:t xml:space="preserve"> "999e673a81fc78cbc0a98da5793373d3d969acf5" -&gt; "ed4c6318996617611da704c25a3ed46d66a63067";</w:t>
      </w:r>
    </w:p>
    <w:p>
      <w:pPr>
        <w:pStyle w:val="PreformattedText"/>
        <w:bidi w:val="0"/>
        <w:spacing w:before="0" w:after="0"/>
        <w:jc w:val="left"/>
        <w:rPr/>
      </w:pPr>
      <w:r>
        <w:rPr/>
        <w:tab/>
        <w:t xml:space="preserve"> "ed4c6318996617611da704c25a3ed46d66a63067" -&gt; "c05f9a317033e0c38e1cbb2dd0122ecf98108e8f";</w:t>
      </w:r>
    </w:p>
    <w:p>
      <w:pPr>
        <w:pStyle w:val="PreformattedText"/>
        <w:bidi w:val="0"/>
        <w:spacing w:before="0" w:after="0"/>
        <w:jc w:val="left"/>
        <w:rPr/>
      </w:pPr>
      <w:r>
        <w:rPr/>
        <w:tab/>
        <w:t xml:space="preserve"> "ed4c6318996617611da704c25a3ed46d66a63067" -&gt; "33afc1903d458c046842baf351852c322a9bf674";</w:t>
      </w:r>
    </w:p>
    <w:p>
      <w:pPr>
        <w:pStyle w:val="PreformattedText"/>
        <w:bidi w:val="0"/>
        <w:spacing w:before="0" w:after="0"/>
        <w:jc w:val="left"/>
        <w:rPr/>
      </w:pPr>
      <w:r>
        <w:rPr/>
        <w:tab/>
        <w:t xml:space="preserve"> "c05f9a317033e0c38e1cbb2dd0122ecf98108e8f" -&gt; "33afc1903d458c046842baf351852c322a9bf674";</w:t>
      </w:r>
    </w:p>
    <w:p>
      <w:pPr>
        <w:pStyle w:val="PreformattedText"/>
        <w:bidi w:val="0"/>
        <w:spacing w:before="0" w:after="0"/>
        <w:jc w:val="left"/>
        <w:rPr/>
      </w:pPr>
      <w:r>
        <w:rPr/>
        <w:tab/>
        <w:t xml:space="preserve"> "ed4c6318996617611da704c25a3ed46d66a63067" -&gt; "f180b99580a12dfc29f62589dda92826400d98d3";</w:t>
      </w:r>
    </w:p>
    <w:p>
      <w:pPr>
        <w:pStyle w:val="PreformattedText"/>
        <w:bidi w:val="0"/>
        <w:spacing w:before="0" w:after="0"/>
        <w:jc w:val="left"/>
        <w:rPr/>
      </w:pPr>
      <w:r>
        <w:rPr/>
        <w:tab/>
        <w:t xml:space="preserve"> "f180b99580a12dfc29f62589dda92826400d98d3" -&gt; "4015f7d6e1217acedfc17db7983714c75989ecc7";</w:t>
      </w:r>
    </w:p>
    <w:p>
      <w:pPr>
        <w:pStyle w:val="PreformattedText"/>
        <w:bidi w:val="0"/>
        <w:spacing w:before="0" w:after="0"/>
        <w:jc w:val="left"/>
        <w:rPr/>
      </w:pPr>
      <w:r>
        <w:rPr/>
        <w:tab/>
        <w:t xml:space="preserve"> "33afc1903d458c046842baf351852c322a9bf674" -&gt; "4015f7d6e1217acedfc17db7983714c75989ecc7";</w:t>
      </w:r>
    </w:p>
    <w:p>
      <w:pPr>
        <w:pStyle w:val="PreformattedText"/>
        <w:bidi w:val="0"/>
        <w:spacing w:before="0" w:after="0"/>
        <w:jc w:val="left"/>
        <w:rPr/>
      </w:pPr>
      <w:r>
        <w:rPr/>
        <w:tab/>
        <w:t xml:space="preserve"> "4015f7d6e1217acedfc17db7983714c75989ecc7" -&gt; "46cd13e7024da95b5f4d2a561f3192d5e5046570";</w:t>
      </w:r>
    </w:p>
    <w:p>
      <w:pPr>
        <w:pStyle w:val="PreformattedText"/>
        <w:bidi w:val="0"/>
        <w:spacing w:before="0" w:after="0"/>
        <w:jc w:val="left"/>
        <w:rPr/>
      </w:pPr>
      <w:r>
        <w:rPr/>
        <w:tab/>
        <w:t xml:space="preserve"> "46cd13e7024da95b5f4d2a561f3192d5e5046570" -&gt; "36e3d482fc3116902cd2a482367faf6fdeb4566c";</w:t>
      </w:r>
    </w:p>
    <w:p>
      <w:pPr>
        <w:pStyle w:val="PreformattedText"/>
        <w:bidi w:val="0"/>
        <w:spacing w:before="0" w:after="0"/>
        <w:jc w:val="left"/>
        <w:rPr/>
      </w:pPr>
      <w:r>
        <w:rPr/>
        <w:tab/>
        <w:t xml:space="preserve"> "36e3d482fc3116902cd2a482367faf6fdeb4566c" -&gt; "2edf850bbb4a6d85ba1867479a021c7ecbce1e3c";</w:t>
      </w:r>
    </w:p>
    <w:p>
      <w:pPr>
        <w:pStyle w:val="PreformattedText"/>
        <w:bidi w:val="0"/>
        <w:spacing w:before="0" w:after="0"/>
        <w:jc w:val="left"/>
        <w:rPr/>
      </w:pPr>
      <w:r>
        <w:rPr/>
        <w:tab/>
        <w:t xml:space="preserve"> "2edf850bbb4a6d85ba1867479a021c7ecbce1e3c" -&gt; "6a887a84e394abf0c9b6f5d3e206fba159dd048d";</w:t>
      </w:r>
    </w:p>
    <w:p>
      <w:pPr>
        <w:pStyle w:val="PreformattedText"/>
        <w:bidi w:val="0"/>
        <w:spacing w:before="0" w:after="0"/>
        <w:jc w:val="left"/>
        <w:rPr/>
      </w:pPr>
      <w:r>
        <w:rPr/>
        <w:tab/>
        <w:t xml:space="preserve"> "6a887a84e394abf0c9b6f5d3e206fba159dd048d" -&gt; "11e0206019b008efa3be5e9ee6eb022140221647";</w:t>
      </w:r>
    </w:p>
    <w:p>
      <w:pPr>
        <w:pStyle w:val="PreformattedText"/>
        <w:bidi w:val="0"/>
        <w:spacing w:before="0" w:after="0"/>
        <w:jc w:val="left"/>
        <w:rPr/>
      </w:pPr>
      <w:r>
        <w:rPr/>
        <w:tab/>
        <w:t xml:space="preserve"> "11e0206019b008efa3be5e9ee6eb022140221647" -&gt; "1ce6b89f4eb371b09997fa4cbc08a071807d4c9d";</w:t>
      </w:r>
    </w:p>
    <w:p>
      <w:pPr>
        <w:pStyle w:val="PreformattedText"/>
        <w:bidi w:val="0"/>
        <w:spacing w:before="0" w:after="0"/>
        <w:jc w:val="left"/>
        <w:rPr/>
      </w:pPr>
      <w:r>
        <w:rPr/>
        <w:tab/>
        <w:t xml:space="preserve"> "1ce6b89f4eb371b09997fa4cbc08a071807d4c9d" -&gt; "cb1bba6b4b9b2f25ed3b1abfea8f5fbfeddb0331";</w:t>
      </w:r>
    </w:p>
    <w:p>
      <w:pPr>
        <w:pStyle w:val="PreformattedText"/>
        <w:bidi w:val="0"/>
        <w:spacing w:before="0" w:after="0"/>
        <w:jc w:val="left"/>
        <w:rPr/>
      </w:pPr>
      <w:r>
        <w:rPr/>
        <w:tab/>
        <w:t xml:space="preserve"> "cb1bba6b4b9b2f25ed3b1abfea8f5fbfeddb0331" -&gt; "53842d776ea863e0cf703df1c87e95a16c6835a1";</w:t>
      </w:r>
    </w:p>
    <w:p>
      <w:pPr>
        <w:pStyle w:val="PreformattedText"/>
        <w:bidi w:val="0"/>
        <w:spacing w:before="0" w:after="0"/>
        <w:jc w:val="left"/>
        <w:rPr/>
      </w:pPr>
      <w:r>
        <w:rPr/>
        <w:tab/>
        <w:t xml:space="preserve"> "53842d776ea863e0cf703df1c87e95a16c6835a1" -&gt; "db68bf83af4b73930fa442e51c64c2b71282b9e0";</w:t>
      </w:r>
    </w:p>
    <w:p>
      <w:pPr>
        <w:pStyle w:val="PreformattedText"/>
        <w:bidi w:val="0"/>
        <w:spacing w:before="0" w:after="0"/>
        <w:jc w:val="left"/>
        <w:rPr/>
      </w:pPr>
      <w:r>
        <w:rPr/>
        <w:tab/>
        <w:t xml:space="preserve"> "db68bf83af4b73930fa442e51c64c2b71282b9e0" -&gt; "47703d916eb25a428cc6041f8e6708497ef52601";</w:t>
      </w:r>
    </w:p>
    <w:p>
      <w:pPr>
        <w:pStyle w:val="PreformattedText"/>
        <w:bidi w:val="0"/>
        <w:spacing w:before="0" w:after="0"/>
        <w:jc w:val="left"/>
        <w:rPr/>
      </w:pPr>
      <w:r>
        <w:rPr/>
        <w:tab/>
        <w:t xml:space="preserve"> "47703d916eb25a428cc6041f8e6708497ef52601" -&gt; "d1c8c58ebfeb6234de28a872133b1ddabb8b781f";</w:t>
      </w:r>
    </w:p>
    <w:p>
      <w:pPr>
        <w:pStyle w:val="PreformattedText"/>
        <w:bidi w:val="0"/>
        <w:spacing w:before="0" w:after="0"/>
        <w:jc w:val="left"/>
        <w:rPr/>
      </w:pPr>
      <w:r>
        <w:rPr/>
        <w:tab/>
        <w:t xml:space="preserve"> "d1c8c58ebfeb6234de28a872133b1ddabb8b781f" -&gt; "75c0031718adb5dcd591bb527214be3ea227a3bd";</w:t>
      </w:r>
    </w:p>
    <w:p>
      <w:pPr>
        <w:pStyle w:val="PreformattedText"/>
        <w:bidi w:val="0"/>
        <w:spacing w:before="0" w:after="0"/>
        <w:jc w:val="left"/>
        <w:rPr/>
      </w:pPr>
      <w:r>
        <w:rPr/>
        <w:tab/>
        <w:t xml:space="preserve"> "75c0031718adb5dcd591bb527214be3ea227a3bd" -&gt; "96b964babc4e7a052c79cae566c06b518109a89b";</w:t>
      </w:r>
    </w:p>
    <w:p>
      <w:pPr>
        <w:pStyle w:val="PreformattedText"/>
        <w:bidi w:val="0"/>
        <w:spacing w:before="0" w:after="0"/>
        <w:jc w:val="left"/>
        <w:rPr/>
      </w:pPr>
      <w:r>
        <w:rPr/>
        <w:tab/>
        <w:t xml:space="preserve"> "96b964babc4e7a052c79cae566c06b518109a89b" -&gt; "5265271bba1a8d5190c3cb41abf95fd459e66b0b";</w:t>
      </w:r>
    </w:p>
    <w:p>
      <w:pPr>
        <w:pStyle w:val="PreformattedText"/>
        <w:bidi w:val="0"/>
        <w:spacing w:before="0" w:after="0"/>
        <w:jc w:val="left"/>
        <w:rPr/>
      </w:pPr>
      <w:r>
        <w:rPr/>
        <w:tab/>
        <w:t xml:space="preserve"> "96b964babc4e7a052c79cae566c06b518109a89b" -&gt; "d1c9a1190e9d934af2f0b5902bea07f31b76c753";</w:t>
      </w:r>
    </w:p>
    <w:p>
      <w:pPr>
        <w:pStyle w:val="PreformattedText"/>
        <w:bidi w:val="0"/>
        <w:spacing w:before="0" w:after="0"/>
        <w:jc w:val="left"/>
        <w:rPr/>
      </w:pPr>
      <w:r>
        <w:rPr/>
        <w:tab/>
        <w:t xml:space="preserve"> "d1c9a1190e9d934af2f0b5902bea07f31b76c753" -&gt; "32ecc1c94ce11c9754c7f46bc4995590aef67cc7";</w:t>
      </w:r>
    </w:p>
    <w:p>
      <w:pPr>
        <w:pStyle w:val="PreformattedText"/>
        <w:bidi w:val="0"/>
        <w:spacing w:before="0" w:after="0"/>
        <w:jc w:val="left"/>
        <w:rPr/>
      </w:pPr>
      <w:r>
        <w:rPr/>
        <w:tab/>
        <w:t xml:space="preserve"> "32ecc1c94ce11c9754c7f46bc4995590aef67cc7" -&gt; "d99f18fc32b6af15cbb172d5de358bd0344f0226";</w:t>
      </w:r>
    </w:p>
    <w:p>
      <w:pPr>
        <w:pStyle w:val="PreformattedText"/>
        <w:bidi w:val="0"/>
        <w:spacing w:before="0" w:after="0"/>
        <w:jc w:val="left"/>
        <w:rPr/>
      </w:pPr>
      <w:r>
        <w:rPr/>
        <w:tab/>
        <w:t xml:space="preserve"> "d99f18fc32b6af15cbb172d5de358bd0344f0226" -&gt; "12934a2f0c15446de64ff2ec45f3f0eb034d87ab";</w:t>
      </w:r>
    </w:p>
    <w:p>
      <w:pPr>
        <w:pStyle w:val="PreformattedText"/>
        <w:bidi w:val="0"/>
        <w:spacing w:before="0" w:after="0"/>
        <w:jc w:val="left"/>
        <w:rPr/>
      </w:pPr>
      <w:r>
        <w:rPr/>
        <w:tab/>
        <w:t xml:space="preserve"> "12934a2f0c15446de64ff2ec45f3f0eb034d87ab" -&gt; "b559a3c4126098b059cda1a7285a7e23fc2c2f98";</w:t>
      </w:r>
    </w:p>
    <w:p>
      <w:pPr>
        <w:pStyle w:val="PreformattedText"/>
        <w:bidi w:val="0"/>
        <w:spacing w:before="0" w:after="0"/>
        <w:jc w:val="left"/>
        <w:rPr/>
      </w:pPr>
      <w:r>
        <w:rPr/>
        <w:tab/>
        <w:t xml:space="preserve"> "b559a3c4126098b059cda1a7285a7e23fc2c2f98" -&gt; "6bd3b099808e67ebc684d5da35544c3d2747d095";</w:t>
      </w:r>
    </w:p>
    <w:p>
      <w:pPr>
        <w:pStyle w:val="PreformattedText"/>
        <w:bidi w:val="0"/>
        <w:spacing w:before="0" w:after="0"/>
        <w:jc w:val="left"/>
        <w:rPr/>
      </w:pPr>
      <w:r>
        <w:rPr/>
        <w:tab/>
        <w:t xml:space="preserve"> "6bd3b099808e67ebc684d5da35544c3d2747d095" -&gt; "68ac12fb177afa73aeb5b64fe31b892992826e66";</w:t>
      </w:r>
    </w:p>
    <w:p>
      <w:pPr>
        <w:pStyle w:val="PreformattedText"/>
        <w:bidi w:val="0"/>
        <w:spacing w:before="0" w:after="0"/>
        <w:jc w:val="left"/>
        <w:rPr/>
      </w:pPr>
      <w:r>
        <w:rPr/>
        <w:tab/>
        <w:t xml:space="preserve"> "68ac12fb177afa73aeb5b64fe31b892992826e66" -&gt; "258bec13a2a0efa31c91fd10bb8b3f157fcb72b8";</w:t>
      </w:r>
    </w:p>
    <w:p>
      <w:pPr>
        <w:pStyle w:val="PreformattedText"/>
        <w:bidi w:val="0"/>
        <w:spacing w:before="0" w:after="0"/>
        <w:jc w:val="left"/>
        <w:rPr/>
      </w:pPr>
      <w:r>
        <w:rPr/>
        <w:tab/>
        <w:t xml:space="preserve"> "258bec13a2a0efa31c91fd10bb8b3f157fcb72b8" -&gt; "5255b989179fe13a44abaf1a804eb616dd2daf6a";</w:t>
      </w:r>
    </w:p>
    <w:p>
      <w:pPr>
        <w:pStyle w:val="PreformattedText"/>
        <w:bidi w:val="0"/>
        <w:spacing w:before="0" w:after="0"/>
        <w:jc w:val="left"/>
        <w:rPr/>
      </w:pPr>
      <w:r>
        <w:rPr/>
        <w:tab/>
        <w:t xml:space="preserve"> "5255b989179fe13a44abaf1a804eb616dd2daf6a" -&gt; "164647c9ef049eff62ccece8ad68cc443196fc28";</w:t>
      </w:r>
    </w:p>
    <w:p>
      <w:pPr>
        <w:pStyle w:val="PreformattedText"/>
        <w:bidi w:val="0"/>
        <w:spacing w:before="0" w:after="0"/>
        <w:jc w:val="left"/>
        <w:rPr/>
      </w:pPr>
      <w:r>
        <w:rPr/>
        <w:tab/>
        <w:t xml:space="preserve"> "164647c9ef049eff62ccece8ad68cc443196fc28" -&gt; "c3976b4ccfdae3f25191973fcc03bc8474745a3d";</w:t>
      </w:r>
    </w:p>
    <w:p>
      <w:pPr>
        <w:pStyle w:val="PreformattedText"/>
        <w:bidi w:val="0"/>
        <w:spacing w:before="0" w:after="0"/>
        <w:jc w:val="left"/>
        <w:rPr/>
      </w:pPr>
      <w:r>
        <w:rPr/>
        <w:tab/>
        <w:t xml:space="preserve"> "c3976b4ccfdae3f25191973fcc03bc8474745a3d" -&gt; "afb289c30bed88e8e2a34d060020ef95535dd400";</w:t>
      </w:r>
    </w:p>
    <w:p>
      <w:pPr>
        <w:pStyle w:val="PreformattedText"/>
        <w:bidi w:val="0"/>
        <w:spacing w:before="0" w:after="0"/>
        <w:jc w:val="left"/>
        <w:rPr/>
      </w:pPr>
      <w:r>
        <w:rPr/>
        <w:tab/>
        <w:t xml:space="preserve"> "afb289c30bed88e8e2a34d060020ef95535dd400" -&gt; "2494af6b2a3c888a6c58c1c7ac70afebf3b90649";</w:t>
      </w:r>
    </w:p>
    <w:p>
      <w:pPr>
        <w:pStyle w:val="PreformattedText"/>
        <w:bidi w:val="0"/>
        <w:spacing w:before="0" w:after="0"/>
        <w:jc w:val="left"/>
        <w:rPr/>
      </w:pPr>
      <w:r>
        <w:rPr/>
        <w:tab/>
        <w:t xml:space="preserve"> "2494af6b2a3c888a6c58c1c7ac70afebf3b90649" -&gt; "f2c1ae6faaab2f77208ab12c8f3b08eb8764767f";</w:t>
      </w:r>
    </w:p>
    <w:p>
      <w:pPr>
        <w:pStyle w:val="PreformattedText"/>
        <w:bidi w:val="0"/>
        <w:spacing w:before="0" w:after="0"/>
        <w:jc w:val="left"/>
        <w:rPr/>
      </w:pPr>
      <w:r>
        <w:rPr/>
        <w:tab/>
        <w:t xml:space="preserve"> "f2c1ae6faaab2f77208ab12c8f3b08eb8764767f" -&gt; "6c6a79fdd713c48b98b5e9125b96069fc9807e13";</w:t>
      </w:r>
    </w:p>
    <w:p>
      <w:pPr>
        <w:pStyle w:val="PreformattedText"/>
        <w:bidi w:val="0"/>
        <w:spacing w:before="0" w:after="0"/>
        <w:jc w:val="left"/>
        <w:rPr/>
      </w:pPr>
      <w:r>
        <w:rPr/>
        <w:tab/>
        <w:t xml:space="preserve"> "6c6a79fdd713c48b98b5e9125b96069fc9807e13" -&gt; "a94cb92e3f11a8f208518d3de5bf8584b1d41f84";</w:t>
      </w:r>
    </w:p>
    <w:p>
      <w:pPr>
        <w:pStyle w:val="PreformattedText"/>
        <w:bidi w:val="0"/>
        <w:spacing w:before="0" w:after="0"/>
        <w:jc w:val="left"/>
        <w:rPr/>
      </w:pPr>
      <w:r>
        <w:rPr/>
        <w:tab/>
        <w:t xml:space="preserve"> "a94cb92e3f11a8f208518d3de5bf8584b1d41f84" -&gt; "d9410e6389b1d0a5854d6c9e577313da9caf914d";</w:t>
      </w:r>
    </w:p>
    <w:p>
      <w:pPr>
        <w:pStyle w:val="PreformattedText"/>
        <w:bidi w:val="0"/>
        <w:spacing w:before="0" w:after="0"/>
        <w:jc w:val="left"/>
        <w:rPr/>
      </w:pPr>
      <w:r>
        <w:rPr/>
        <w:tab/>
        <w:t xml:space="preserve"> "d9410e6389b1d0a5854d6c9e577313da9caf914d" -&gt; "4fedbf560778ad1390f7fbeb14e1ecc2cca1b755";</w:t>
      </w:r>
    </w:p>
    <w:p>
      <w:pPr>
        <w:pStyle w:val="PreformattedText"/>
        <w:bidi w:val="0"/>
        <w:spacing w:before="0" w:after="0"/>
        <w:jc w:val="left"/>
        <w:rPr/>
      </w:pPr>
      <w:r>
        <w:rPr/>
        <w:tab/>
        <w:t xml:space="preserve"> "4fedbf560778ad1390f7fbeb14e1ecc2cca1b755" -&gt; "eb5eb63e5612033a487dbf75c7c622fab2add41f";</w:t>
      </w:r>
    </w:p>
    <w:p>
      <w:pPr>
        <w:pStyle w:val="PreformattedText"/>
        <w:bidi w:val="0"/>
        <w:spacing w:before="0" w:after="0"/>
        <w:jc w:val="left"/>
        <w:rPr/>
      </w:pPr>
      <w:r>
        <w:rPr/>
        <w:tab/>
        <w:t xml:space="preserve"> "eb5eb63e5612033a487dbf75c7c622fab2add41f" -&gt; "3af40d8aa72658ed375c1df22b3f55829bb2ca03";</w:t>
      </w:r>
    </w:p>
    <w:p>
      <w:pPr>
        <w:pStyle w:val="PreformattedText"/>
        <w:bidi w:val="0"/>
        <w:spacing w:before="0" w:after="0"/>
        <w:jc w:val="left"/>
        <w:rPr/>
      </w:pPr>
      <w:r>
        <w:rPr/>
        <w:tab/>
        <w:t xml:space="preserve"> "3af40d8aa72658ed375c1df22b3f55829bb2ca03" -&gt; "e1a0f5c3a0db088ddcb7b907adcf49af885baef5";</w:t>
      </w:r>
    </w:p>
    <w:p>
      <w:pPr>
        <w:pStyle w:val="PreformattedText"/>
        <w:bidi w:val="0"/>
        <w:spacing w:before="0" w:after="0"/>
        <w:jc w:val="left"/>
        <w:rPr/>
      </w:pPr>
      <w:r>
        <w:rPr/>
        <w:tab/>
        <w:t xml:space="preserve"> "e1a0f5c3a0db088ddcb7b907adcf49af885baef5" -&gt; "4a2f0c19782a30c9c9f3b574ad5763a52f59af1e";</w:t>
      </w:r>
    </w:p>
    <w:p>
      <w:pPr>
        <w:pStyle w:val="PreformattedText"/>
        <w:bidi w:val="0"/>
        <w:spacing w:before="0" w:after="0"/>
        <w:jc w:val="left"/>
        <w:rPr/>
      </w:pPr>
      <w:r>
        <w:rPr/>
        <w:tab/>
        <w:t xml:space="preserve"> "4a2f0c19782a30c9c9f3b574ad5763a52f59af1e" -&gt; "1a12936864343978b26e7fa6af28059add42d4ff";</w:t>
      </w:r>
    </w:p>
    <w:p>
      <w:pPr>
        <w:pStyle w:val="PreformattedText"/>
        <w:bidi w:val="0"/>
        <w:spacing w:before="0" w:after="0"/>
        <w:jc w:val="left"/>
        <w:rPr/>
      </w:pPr>
      <w:r>
        <w:rPr/>
        <w:tab/>
        <w:t xml:space="preserve"> "1a12936864343978b26e7fa6af28059add42d4ff" -&gt; "a32e6a4cc02917774e0437c917f0c867a8ba951c";</w:t>
      </w:r>
    </w:p>
    <w:p>
      <w:pPr>
        <w:pStyle w:val="PreformattedText"/>
        <w:bidi w:val="0"/>
        <w:spacing w:before="0" w:after="0"/>
        <w:jc w:val="left"/>
        <w:rPr/>
      </w:pPr>
      <w:r>
        <w:rPr/>
        <w:tab/>
        <w:t xml:space="preserve"> "a32e6a4cc02917774e0437c917f0c867a8ba951c" -&gt; "a87b44c9d0d226e545d1e775e233e044d2737cb1";</w:t>
      </w:r>
    </w:p>
    <w:p>
      <w:pPr>
        <w:pStyle w:val="PreformattedText"/>
        <w:bidi w:val="0"/>
        <w:spacing w:before="0" w:after="0"/>
        <w:jc w:val="left"/>
        <w:rPr/>
      </w:pPr>
      <w:r>
        <w:rPr/>
        <w:tab/>
        <w:t xml:space="preserve"> "a87b44c9d0d226e545d1e775e233e044d2737cb1" -&gt; "629e4a50376ebeac034c72251f8bf6cc73bf2d3d";</w:t>
      </w:r>
    </w:p>
    <w:p>
      <w:pPr>
        <w:pStyle w:val="PreformattedText"/>
        <w:bidi w:val="0"/>
        <w:spacing w:before="0" w:after="0"/>
        <w:jc w:val="left"/>
        <w:rPr/>
      </w:pPr>
      <w:r>
        <w:rPr/>
        <w:tab/>
        <w:t xml:space="preserve"> "629e4a50376ebeac034c72251f8bf6cc73bf2d3d" -&gt; "98f67f655cd0f028f9b78aa8a3b157b7d545b40f";</w:t>
      </w:r>
    </w:p>
    <w:p>
      <w:pPr>
        <w:pStyle w:val="PreformattedText"/>
        <w:bidi w:val="0"/>
        <w:spacing w:before="0" w:after="0"/>
        <w:jc w:val="left"/>
        <w:rPr/>
      </w:pPr>
      <w:r>
        <w:rPr/>
        <w:tab/>
        <w:t xml:space="preserve"> "98e2ec60170125bcefa6dfcf8f9db82a36a6c7f8" -&gt; "fa819de25bbd8fb62869f8f331b61f581a3a1d93";</w:t>
      </w:r>
    </w:p>
    <w:p>
      <w:pPr>
        <w:pStyle w:val="PreformattedText"/>
        <w:bidi w:val="0"/>
        <w:spacing w:before="0" w:after="0"/>
        <w:jc w:val="left"/>
        <w:rPr/>
      </w:pPr>
      <w:r>
        <w:rPr/>
        <w:tab/>
        <w:t xml:space="preserve"> "98f67f655cd0f028f9b78aa8a3b157b7d545b40f" -&gt; "54bdb35738cb9bda24556a25a284190227722b9b";</w:t>
      </w:r>
    </w:p>
    <w:p>
      <w:pPr>
        <w:pStyle w:val="PreformattedText"/>
        <w:bidi w:val="0"/>
        <w:spacing w:before="0" w:after="0"/>
        <w:jc w:val="left"/>
        <w:rPr/>
      </w:pPr>
      <w:r>
        <w:rPr/>
        <w:tab/>
        <w:t xml:space="preserve"> "54bdb35738cb9bda24556a25a284190227722b9b" -&gt; "98e2ec60170125bcefa6dfcf8f9db82a36a6c7f8";</w:t>
      </w:r>
    </w:p>
    <w:p>
      <w:pPr>
        <w:pStyle w:val="PreformattedText"/>
        <w:bidi w:val="0"/>
        <w:spacing w:before="0" w:after="0"/>
        <w:jc w:val="left"/>
        <w:rPr/>
      </w:pPr>
      <w:r>
        <w:rPr/>
        <w:tab/>
        <w:t xml:space="preserve"> "98e2ec60170125bcefa6dfcf8f9db82a36a6c7f8" -&gt; "42cc0964aca83fad9cf518e78c9cbdf5f5960e05";</w:t>
      </w:r>
    </w:p>
    <w:p>
      <w:pPr>
        <w:pStyle w:val="PreformattedText"/>
        <w:bidi w:val="0"/>
        <w:spacing w:before="0" w:after="0"/>
        <w:jc w:val="left"/>
        <w:rPr/>
      </w:pPr>
      <w:r>
        <w:rPr/>
        <w:tab/>
        <w:t xml:space="preserve"> "fa819de25bbd8fb62869f8f331b61f581a3a1d93" -&gt; "42cc0964aca83fad9cf518e78c9cbdf5f5960e05";</w:t>
      </w:r>
    </w:p>
    <w:p>
      <w:pPr>
        <w:pStyle w:val="PreformattedText"/>
        <w:bidi w:val="0"/>
        <w:spacing w:before="0" w:after="0"/>
        <w:jc w:val="left"/>
        <w:rPr/>
      </w:pPr>
      <w:r>
        <w:rPr/>
        <w:tab/>
        <w:t xml:space="preserve"> "42cc0964aca83fad9cf518e78c9cbdf5f5960e05" -&gt; "26e4b0dbe15eaac1fde32ae7eb1bb24efecc1f88";</w:t>
      </w:r>
    </w:p>
    <w:p>
      <w:pPr>
        <w:pStyle w:val="PreformattedText"/>
        <w:bidi w:val="0"/>
        <w:spacing w:before="0" w:after="0"/>
        <w:jc w:val="left"/>
        <w:rPr/>
      </w:pPr>
      <w:r>
        <w:rPr/>
        <w:tab/>
        <w:t xml:space="preserve"> "26e4b0dbe15eaac1fde32ae7eb1bb24efecc1f88" -&gt; "66e9334e67fda8f8cc97b1858a2dad5976afcc24";</w:t>
      </w:r>
    </w:p>
    <w:p>
      <w:pPr>
        <w:pStyle w:val="PreformattedText"/>
        <w:bidi w:val="0"/>
        <w:spacing w:before="0" w:after="0"/>
        <w:jc w:val="left"/>
        <w:rPr/>
      </w:pPr>
      <w:r>
        <w:rPr/>
        <w:tab/>
        <w:t xml:space="preserve"> "66e9334e67fda8f8cc97b1858a2dad5976afcc24" -&gt; "2484874febf3ae628b57d50c4648cd81606e840f";</w:t>
      </w:r>
    </w:p>
    <w:p>
      <w:pPr>
        <w:pStyle w:val="PreformattedText"/>
        <w:bidi w:val="0"/>
        <w:spacing w:before="0" w:after="0"/>
        <w:jc w:val="left"/>
        <w:rPr/>
      </w:pPr>
      <w:r>
        <w:rPr/>
        <w:tab/>
        <w:t xml:space="preserve"> "2484874febf3ae628b57d50c4648cd81606e840f" -&gt; "74073148e918e8ef74ebea322d159b3aebac41c0";</w:t>
      </w:r>
    </w:p>
    <w:p>
      <w:pPr>
        <w:pStyle w:val="PreformattedText"/>
        <w:bidi w:val="0"/>
        <w:spacing w:before="0" w:after="0"/>
        <w:jc w:val="left"/>
        <w:rPr/>
      </w:pPr>
      <w:r>
        <w:rPr/>
        <w:tab/>
        <w:t xml:space="preserve"> "74073148e918e8ef74ebea322d159b3aebac41c0" -&gt; "a84c90cbd6d5cb75cde70e6d6d721d977f890371";</w:t>
      </w:r>
    </w:p>
    <w:p>
      <w:pPr>
        <w:pStyle w:val="PreformattedText"/>
        <w:bidi w:val="0"/>
        <w:spacing w:before="0" w:after="0"/>
        <w:jc w:val="left"/>
        <w:rPr/>
      </w:pPr>
      <w:r>
        <w:rPr/>
        <w:tab/>
        <w:t xml:space="preserve"> "a84c90cbd6d5cb75cde70e6d6d721d977f890371" -&gt; "af47537cf12ba8d395f16c1de82223b48a393dd5";</w:t>
      </w:r>
    </w:p>
    <w:p>
      <w:pPr>
        <w:pStyle w:val="PreformattedText"/>
        <w:bidi w:val="0"/>
        <w:spacing w:before="0" w:after="0"/>
        <w:jc w:val="left"/>
        <w:rPr/>
      </w:pPr>
      <w:r>
        <w:rPr/>
        <w:tab/>
        <w:t xml:space="preserve"> "af47537cf12ba8d395f16c1de82223b48a393dd5" -&gt; "4840da2e2556cc3aeb565cc310f52fd665d7fd19";</w:t>
      </w:r>
    </w:p>
    <w:p>
      <w:pPr>
        <w:pStyle w:val="PreformattedText"/>
        <w:bidi w:val="0"/>
        <w:spacing w:before="0" w:after="0"/>
        <w:jc w:val="left"/>
        <w:rPr/>
      </w:pPr>
      <w:r>
        <w:rPr/>
        <w:tab/>
        <w:t xml:space="preserve"> "4840da2e2556cc3aeb565cc310f52fd665d7fd19" -&gt; "d25b764e52e10d5d3d922958049901871d2f8198";</w:t>
      </w:r>
    </w:p>
    <w:p>
      <w:pPr>
        <w:pStyle w:val="PreformattedText"/>
        <w:bidi w:val="0"/>
        <w:spacing w:before="0" w:after="0"/>
        <w:jc w:val="left"/>
        <w:rPr/>
      </w:pPr>
      <w:r>
        <w:rPr/>
        <w:tab/>
        <w:t xml:space="preserve"> "d25b764e52e10d5d3d922958049901871d2f8198" -&gt; "e0afd0426029b922e18e0791dbbfa070e26bcf36";</w:t>
      </w:r>
    </w:p>
    <w:p>
      <w:pPr>
        <w:pStyle w:val="PreformattedText"/>
        <w:bidi w:val="0"/>
        <w:spacing w:before="0" w:after="0"/>
        <w:jc w:val="left"/>
        <w:rPr/>
      </w:pPr>
      <w:r>
        <w:rPr/>
        <w:tab/>
        <w:t xml:space="preserve"> "e0afd0426029b922e18e0791dbbfa070e26bcf36" -&gt; "635d9d4273aafb75b3f069267f046493da746cf1";</w:t>
      </w:r>
    </w:p>
    <w:p>
      <w:pPr>
        <w:pStyle w:val="PreformattedText"/>
        <w:bidi w:val="0"/>
        <w:spacing w:before="0" w:after="0"/>
        <w:jc w:val="left"/>
        <w:rPr/>
      </w:pPr>
      <w:r>
        <w:rPr/>
        <w:tab/>
        <w:t xml:space="preserve"> "635d9d4273aafb75b3f069267f046493da746cf1" -&gt; "4d68d6e5915e3f637faaebfec304442c94b7be01";</w:t>
      </w:r>
    </w:p>
    <w:p>
      <w:pPr>
        <w:pStyle w:val="PreformattedText"/>
        <w:bidi w:val="0"/>
        <w:spacing w:before="0" w:after="0"/>
        <w:jc w:val="left"/>
        <w:rPr/>
      </w:pPr>
      <w:r>
        <w:rPr/>
        <w:tab/>
        <w:t xml:space="preserve"> "4d68d6e5915e3f637faaebfec304442c94b7be01" -&gt; "581ccda2b2e32cac45073a3d0a6925f77289ee97";</w:t>
      </w:r>
    </w:p>
    <w:p>
      <w:pPr>
        <w:pStyle w:val="PreformattedText"/>
        <w:bidi w:val="0"/>
        <w:spacing w:before="0" w:after="0"/>
        <w:jc w:val="left"/>
        <w:rPr/>
      </w:pPr>
      <w:r>
        <w:rPr/>
        <w:tab/>
        <w:t xml:space="preserve"> "581ccda2b2e32cac45073a3d0a6925f77289ee97" -&gt; "ede819d3af80e998dcd6a096145b753e9ff920e2";</w:t>
      </w:r>
    </w:p>
    <w:p>
      <w:pPr>
        <w:pStyle w:val="PreformattedText"/>
        <w:bidi w:val="0"/>
        <w:spacing w:before="0" w:after="0"/>
        <w:jc w:val="left"/>
        <w:rPr/>
      </w:pPr>
      <w:r>
        <w:rPr/>
        <w:tab/>
        <w:t xml:space="preserve"> "5265271bba1a8d5190c3cb41abf95fd459e66b0b" -&gt; "ede819d3af80e998dcd6a096145b753e9ff920e2";</w:t>
      </w:r>
    </w:p>
    <w:p>
      <w:pPr>
        <w:pStyle w:val="PreformattedText"/>
        <w:bidi w:val="0"/>
        <w:spacing w:before="0" w:after="0"/>
        <w:jc w:val="left"/>
        <w:rPr/>
      </w:pPr>
      <w:r>
        <w:rPr/>
        <w:tab/>
        <w:t xml:space="preserve"> "ede819d3af80e998dcd6a096145b753e9ff920e2" -&gt; "2e14dbb01cd8f294e0f3f7780ae60da8746ce8c8";</w:t>
      </w:r>
    </w:p>
    <w:p>
      <w:pPr>
        <w:pStyle w:val="PreformattedText"/>
        <w:bidi w:val="0"/>
        <w:spacing w:before="0" w:after="0"/>
        <w:jc w:val="left"/>
        <w:rPr/>
      </w:pPr>
      <w:r>
        <w:rPr/>
        <w:tab/>
        <w:t xml:space="preserve"> "2e14dbb01cd8f294e0f3f7780ae60da8746ce8c8" -&gt; "1deb3529750c322305fe9c1c5d5b1fa69cd5997c";</w:t>
      </w:r>
    </w:p>
    <w:p>
      <w:pPr>
        <w:pStyle w:val="PreformattedText"/>
        <w:bidi w:val="0"/>
        <w:spacing w:before="0" w:after="0"/>
        <w:jc w:val="left"/>
        <w:rPr/>
      </w:pPr>
      <w:r>
        <w:rPr/>
        <w:tab/>
        <w:t xml:space="preserve"> "1deb3529750c322305fe9c1c5d5b1fa69cd5997c" -&gt; "055041a7a8774fd4bc66cca8da6356438a38bac6";</w:t>
      </w:r>
    </w:p>
    <w:p>
      <w:pPr>
        <w:pStyle w:val="PreformattedText"/>
        <w:bidi w:val="0"/>
        <w:spacing w:before="0" w:after="0"/>
        <w:jc w:val="left"/>
        <w:rPr/>
      </w:pPr>
      <w:r>
        <w:rPr/>
        <w:tab/>
        <w:t xml:space="preserve"> "055041a7a8774fd4bc66cca8da6356438a38bac6" -&gt; "d17519d5bbfef06c6fb808b03041b3f63dcd207f";</w:t>
      </w:r>
    </w:p>
    <w:p>
      <w:pPr>
        <w:pStyle w:val="PreformattedText"/>
        <w:bidi w:val="0"/>
        <w:spacing w:before="0" w:after="0"/>
        <w:jc w:val="left"/>
        <w:rPr/>
      </w:pPr>
      <w:r>
        <w:rPr/>
        <w:tab/>
        <w:t xml:space="preserve"> "d17519d5bbfef06c6fb808b03041b3f63dcd207f" -&gt; "85fc47417c3bf607fc5b9b130d1003ee99f4b884";</w:t>
      </w:r>
    </w:p>
    <w:p>
      <w:pPr>
        <w:pStyle w:val="PreformattedText"/>
        <w:bidi w:val="0"/>
        <w:spacing w:before="0" w:after="0"/>
        <w:jc w:val="left"/>
        <w:rPr/>
      </w:pPr>
      <w:r>
        <w:rPr/>
        <w:tab/>
        <w:t xml:space="preserve"> "85fc47417c3bf607fc5b9b130d1003ee99f4b884" -&gt; "7b74970ba22cbf3f04b7fa49bb9a349919b6a279";</w:t>
      </w:r>
    </w:p>
    <w:p>
      <w:pPr>
        <w:pStyle w:val="PreformattedText"/>
        <w:bidi w:val="0"/>
        <w:spacing w:before="0" w:after="0"/>
        <w:jc w:val="left"/>
        <w:rPr/>
      </w:pPr>
      <w:r>
        <w:rPr/>
        <w:tab/>
        <w:t xml:space="preserve"> "7b74970ba22cbf3f04b7fa49bb9a349919b6a279" -&gt; "cbb53ee8df5bde4693166645a2bad9d7d2120057";</w:t>
      </w:r>
    </w:p>
    <w:p>
      <w:pPr>
        <w:pStyle w:val="PreformattedText"/>
        <w:bidi w:val="0"/>
        <w:spacing w:before="0" w:after="0"/>
        <w:jc w:val="left"/>
        <w:rPr/>
      </w:pPr>
      <w:r>
        <w:rPr/>
        <w:tab/>
        <w:t xml:space="preserve"> "cbb53ee8df5bde4693166645a2bad9d7d2120057" -&gt; "04f1668144b4fd32f03b01dfe25e7bd3b3795d7d";</w:t>
      </w:r>
    </w:p>
    <w:p>
      <w:pPr>
        <w:pStyle w:val="PreformattedText"/>
        <w:bidi w:val="0"/>
        <w:spacing w:before="0" w:after="0"/>
        <w:jc w:val="left"/>
        <w:rPr/>
      </w:pPr>
      <w:r>
        <w:rPr/>
        <w:tab/>
        <w:t xml:space="preserve"> "04f1668144b4fd32f03b01dfe25e7bd3b3795d7d" -&gt; "0927bf84875e64aa162ad578f6af62790c03d70a";</w:t>
      </w:r>
    </w:p>
    <w:p>
      <w:pPr>
        <w:pStyle w:val="PreformattedText"/>
        <w:bidi w:val="0"/>
        <w:spacing w:before="0" w:after="0"/>
        <w:jc w:val="left"/>
        <w:rPr/>
      </w:pPr>
      <w:r>
        <w:rPr/>
        <w:tab/>
        <w:t xml:space="preserve"> "0927bf84875e64aa162ad578f6af62790c03d70a" -&gt; "6ea523a2dac3d3f7d1bbe248396d2f6f6dbdea7d";</w:t>
      </w:r>
    </w:p>
    <w:p>
      <w:pPr>
        <w:pStyle w:val="PreformattedText"/>
        <w:bidi w:val="0"/>
        <w:spacing w:before="0" w:after="0"/>
        <w:jc w:val="left"/>
        <w:rPr/>
      </w:pPr>
      <w:r>
        <w:rPr/>
        <w:tab/>
        <w:t xml:space="preserve"> "6ea523a2dac3d3f7d1bbe248396d2f6f6dbdea7d" -&gt; "5a50cd402bf5c6b34f148ef4674abea16d63da97";</w:t>
      </w:r>
    </w:p>
    <w:p>
      <w:pPr>
        <w:pStyle w:val="PreformattedText"/>
        <w:bidi w:val="0"/>
        <w:spacing w:before="0" w:after="0"/>
        <w:jc w:val="left"/>
        <w:rPr/>
      </w:pPr>
      <w:r>
        <w:rPr/>
        <w:tab/>
        <w:t xml:space="preserve"> "5a50cd402bf5c6b34f148ef4674abea16d63da97" -&gt; "055f6ca95bb8ce4b3d18f231c5016686f888c4de";</w:t>
      </w:r>
    </w:p>
    <w:p>
      <w:pPr>
        <w:pStyle w:val="PreformattedText"/>
        <w:bidi w:val="0"/>
        <w:spacing w:before="0" w:after="0"/>
        <w:jc w:val="left"/>
        <w:rPr/>
      </w:pPr>
      <w:r>
        <w:rPr/>
        <w:tab/>
        <w:t xml:space="preserve"> "055f6ca95bb8ce4b3d18f231c5016686f888c4de" -&gt; "6fbb53910c1a5e30e9644030e2721c720cde14c2";</w:t>
      </w:r>
    </w:p>
    <w:p>
      <w:pPr>
        <w:pStyle w:val="PreformattedText"/>
        <w:bidi w:val="0"/>
        <w:spacing w:before="0" w:after="0"/>
        <w:jc w:val="left"/>
        <w:rPr/>
      </w:pPr>
      <w:r>
        <w:rPr/>
        <w:tab/>
        <w:t xml:space="preserve"> "6fbb53910c1a5e30e9644030e2721c720cde14c2" -&gt; "2ae98f0c984bee6d02430d85aef80df8310ad7ce";</w:t>
      </w:r>
    </w:p>
    <w:p>
      <w:pPr>
        <w:pStyle w:val="PreformattedText"/>
        <w:bidi w:val="0"/>
        <w:spacing w:before="0" w:after="0"/>
        <w:jc w:val="left"/>
        <w:rPr/>
      </w:pPr>
      <w:r>
        <w:rPr/>
        <w:tab/>
        <w:t xml:space="preserve"> "2ae98f0c984bee6d02430d85aef80df8310ad7ce" -&gt; "b0323dd8c09ef1b0dff5d7b46b01af0ae9b1155f";</w:t>
      </w:r>
    </w:p>
    <w:p>
      <w:pPr>
        <w:pStyle w:val="PreformattedText"/>
        <w:bidi w:val="0"/>
        <w:spacing w:before="0" w:after="0"/>
        <w:jc w:val="left"/>
        <w:rPr/>
      </w:pPr>
      <w:r>
        <w:rPr/>
        <w:tab/>
        <w:t xml:space="preserve"> "b0323dd8c09ef1b0dff5d7b46b01af0ae9b1155f" -&gt; "b76bd8a5a94449178514adc59adcb20e86191a94";</w:t>
      </w:r>
    </w:p>
    <w:p>
      <w:pPr>
        <w:pStyle w:val="PreformattedText"/>
        <w:bidi w:val="0"/>
        <w:spacing w:before="0" w:after="0"/>
        <w:jc w:val="left"/>
        <w:rPr/>
      </w:pPr>
      <w:r>
        <w:rPr/>
        <w:tab/>
        <w:t xml:space="preserve"> "b76bd8a5a94449178514adc59adcb20e86191a94" -&gt; "d401f0b491e8dfe887cacb3b2a828a205c7f65d2";</w:t>
      </w:r>
    </w:p>
    <w:p>
      <w:pPr>
        <w:pStyle w:val="PreformattedText"/>
        <w:bidi w:val="0"/>
        <w:spacing w:before="0" w:after="0"/>
        <w:jc w:val="left"/>
        <w:rPr/>
      </w:pPr>
      <w:r>
        <w:rPr/>
        <w:tab/>
        <w:t xml:space="preserve"> "d401f0b491e8dfe887cacb3b2a828a205c7f65d2" -&gt; "0776f3777f4974bb90e0f0724f02700fdb5146d2";</w:t>
      </w:r>
    </w:p>
    <w:p>
      <w:pPr>
        <w:pStyle w:val="PreformattedText"/>
        <w:bidi w:val="0"/>
        <w:spacing w:before="0" w:after="0"/>
        <w:jc w:val="left"/>
        <w:rPr/>
      </w:pPr>
      <w:r>
        <w:rPr/>
        <w:tab/>
        <w:t xml:space="preserve"> "0776f3777f4974bb90e0f0724f02700fdb5146d2" -&gt; "12c4e222cf2f3f1f6c5bfe27c9c9d6240da6b453";</w:t>
      </w:r>
    </w:p>
    <w:p>
      <w:pPr>
        <w:pStyle w:val="PreformattedText"/>
        <w:bidi w:val="0"/>
        <w:spacing w:before="0" w:after="0"/>
        <w:jc w:val="left"/>
        <w:rPr/>
      </w:pPr>
      <w:r>
        <w:rPr/>
        <w:tab/>
        <w:t xml:space="preserve"> "12c4e222cf2f3f1f6c5bfe27c9c9d6240da6b453" -&gt; "d2a8f201de934d34e7f808cdc1defc4a57fc663c";</w:t>
      </w:r>
    </w:p>
    <w:p>
      <w:pPr>
        <w:pStyle w:val="PreformattedText"/>
        <w:bidi w:val="0"/>
        <w:spacing w:before="0" w:after="0"/>
        <w:jc w:val="left"/>
        <w:rPr/>
      </w:pPr>
      <w:r>
        <w:rPr/>
        <w:tab/>
        <w:t xml:space="preserve"> "d2a8f201de934d34e7f808cdc1defc4a57fc663c" -&gt; "b7450a12bb331c7e244be8d50369b4547b6a16a3";</w:t>
      </w:r>
    </w:p>
    <w:p>
      <w:pPr>
        <w:pStyle w:val="PreformattedText"/>
        <w:bidi w:val="0"/>
        <w:spacing w:before="0" w:after="0"/>
        <w:jc w:val="left"/>
        <w:rPr/>
      </w:pPr>
      <w:r>
        <w:rPr/>
        <w:tab/>
        <w:t xml:space="preserve"> "b7450a12bb331c7e244be8d50369b4547b6a16a3" -&gt; "860b39f75773d548de9aa685b3ede875b71091d7";</w:t>
      </w:r>
    </w:p>
    <w:p>
      <w:pPr>
        <w:pStyle w:val="PreformattedText"/>
        <w:bidi w:val="0"/>
        <w:spacing w:before="0" w:after="0"/>
        <w:jc w:val="left"/>
        <w:rPr/>
      </w:pPr>
      <w:r>
        <w:rPr/>
        <w:tab/>
        <w:t xml:space="preserve"> "860b39f75773d548de9aa685b3ede875b71091d7" -&gt; "c437ca5d61f685e97b95d9d2e283b867c089291c";</w:t>
      </w:r>
    </w:p>
    <w:p>
      <w:pPr>
        <w:pStyle w:val="PreformattedText"/>
        <w:bidi w:val="0"/>
        <w:spacing w:before="0" w:after="0"/>
        <w:jc w:val="left"/>
        <w:rPr/>
      </w:pPr>
      <w:r>
        <w:rPr/>
        <w:tab/>
        <w:t xml:space="preserve"> "c437ca5d61f685e97b95d9d2e283b867c089291c" -&gt; "757e890b3fd98799db7ceb09afdb1b8ad7a5ff9e";</w:t>
      </w:r>
    </w:p>
    <w:p>
      <w:pPr>
        <w:pStyle w:val="PreformattedText"/>
        <w:bidi w:val="0"/>
        <w:spacing w:before="0" w:after="0"/>
        <w:jc w:val="left"/>
        <w:rPr/>
      </w:pPr>
      <w:r>
        <w:rPr/>
        <w:tab/>
        <w:t xml:space="preserve"> "757e890b3fd98799db7ceb09afdb1b8ad7a5ff9e" -&gt; "c0b91049e0d71fb20afa692764ad2b4979072e11";</w:t>
      </w:r>
    </w:p>
    <w:p>
      <w:pPr>
        <w:pStyle w:val="PreformattedText"/>
        <w:bidi w:val="0"/>
        <w:spacing w:before="0" w:after="0"/>
        <w:jc w:val="left"/>
        <w:rPr/>
      </w:pPr>
      <w:r>
        <w:rPr/>
        <w:tab/>
        <w:t xml:space="preserve"> "c0b91049e0d71fb20afa692764ad2b4979072e11" -&gt; "071a9f5e977d725acbe7c57c284ab9b772d568e9";</w:t>
      </w:r>
    </w:p>
    <w:p>
      <w:pPr>
        <w:pStyle w:val="PreformattedText"/>
        <w:bidi w:val="0"/>
        <w:spacing w:before="0" w:after="0"/>
        <w:jc w:val="left"/>
        <w:rPr/>
      </w:pPr>
      <w:r>
        <w:rPr/>
        <w:tab/>
        <w:t xml:space="preserve"> "071a9f5e977d725acbe7c57c284ab9b772d568e9" -&gt; "c4fb7da6b91be7fc69d40b76f643cbe02655a140";</w:t>
      </w:r>
    </w:p>
    <w:p>
      <w:pPr>
        <w:pStyle w:val="PreformattedText"/>
        <w:bidi w:val="0"/>
        <w:spacing w:before="0" w:after="0"/>
        <w:jc w:val="left"/>
        <w:rPr/>
      </w:pPr>
      <w:r>
        <w:rPr/>
        <w:tab/>
        <w:t xml:space="preserve"> "c4fb7da6b91be7fc69d40b76f643cbe02655a140" -&gt; "c1876249094b664674891b6e78f050083cf91a01";</w:t>
      </w:r>
    </w:p>
    <w:p>
      <w:pPr>
        <w:pStyle w:val="PreformattedText"/>
        <w:bidi w:val="0"/>
        <w:spacing w:before="0" w:after="0"/>
        <w:jc w:val="left"/>
        <w:rPr/>
      </w:pPr>
      <w:r>
        <w:rPr/>
        <w:tab/>
        <w:t xml:space="preserve"> "c1876249094b664674891b6e78f050083cf91a01" -&gt; "2ed4fb922ce143871f4d2e992d3599426d05d9f3";</w:t>
      </w:r>
    </w:p>
    <w:p>
      <w:pPr>
        <w:pStyle w:val="PreformattedText"/>
        <w:bidi w:val="0"/>
        <w:spacing w:before="0" w:after="0"/>
        <w:jc w:val="left"/>
        <w:rPr/>
      </w:pPr>
      <w:r>
        <w:rPr/>
        <w:tab/>
        <w:t xml:space="preserve"> "2ed4fb922ce143871f4d2e992d3599426d05d9f3" -&gt; "37433c40a911d0fac1dc52bb3b06454a0c098b0e";</w:t>
      </w:r>
    </w:p>
    <w:p>
      <w:pPr>
        <w:pStyle w:val="PreformattedText"/>
        <w:bidi w:val="0"/>
        <w:spacing w:before="0" w:after="0"/>
        <w:jc w:val="left"/>
        <w:rPr/>
      </w:pPr>
      <w:r>
        <w:rPr/>
        <w:tab/>
        <w:t xml:space="preserve"> "37433c40a911d0fac1dc52bb3b06454a0c098b0e" -&gt; "b513967003ebf759184fd5e8efad019d0fcc27c4";</w:t>
      </w:r>
    </w:p>
    <w:p>
      <w:pPr>
        <w:pStyle w:val="PreformattedText"/>
        <w:bidi w:val="0"/>
        <w:spacing w:before="0" w:after="0"/>
        <w:jc w:val="left"/>
        <w:rPr/>
      </w:pPr>
      <w:r>
        <w:rPr/>
        <w:tab/>
        <w:t xml:space="preserve"> "b513967003ebf759184fd5e8efad019d0fcc27c4" -&gt; "cf9559d6af337887389ad303c62de1c19be73063";</w:t>
      </w:r>
    </w:p>
    <w:p>
      <w:pPr>
        <w:pStyle w:val="PreformattedText"/>
        <w:bidi w:val="0"/>
        <w:spacing w:before="0" w:after="0"/>
        <w:jc w:val="left"/>
        <w:rPr/>
      </w:pPr>
      <w:r>
        <w:rPr/>
        <w:tab/>
        <w:t xml:space="preserve"> "cf9559d6af337887389ad303c62de1c19be73063" -&gt; "491eb23ccea0eb588064009b74cf5162ba6dcfee";</w:t>
      </w:r>
    </w:p>
    <w:p>
      <w:pPr>
        <w:pStyle w:val="PreformattedText"/>
        <w:bidi w:val="0"/>
        <w:spacing w:before="0" w:after="0"/>
        <w:jc w:val="left"/>
        <w:rPr/>
      </w:pPr>
      <w:r>
        <w:rPr/>
        <w:tab/>
        <w:t xml:space="preserve"> "491eb23ccea0eb588064009b74cf5162ba6dcfee" -&gt; "30ed43b3edbc313839cf21af34e3ccfa03092dd3";</w:t>
      </w:r>
    </w:p>
    <w:p>
      <w:pPr>
        <w:pStyle w:val="PreformattedText"/>
        <w:bidi w:val="0"/>
        <w:spacing w:before="0" w:after="0"/>
        <w:jc w:val="left"/>
        <w:rPr/>
      </w:pPr>
      <w:r>
        <w:rPr/>
        <w:tab/>
        <w:t xml:space="preserve"> "30ed43b3edbc313839cf21af34e3ccfa03092dd3" -&gt; "ebf2ed7f5c324223f28b8e4b2ec11f5bbfa4e8a3";</w:t>
      </w:r>
    </w:p>
    <w:p>
      <w:pPr>
        <w:pStyle w:val="PreformattedText"/>
        <w:bidi w:val="0"/>
        <w:spacing w:before="0" w:after="0"/>
        <w:jc w:val="left"/>
        <w:rPr/>
      </w:pPr>
      <w:r>
        <w:rPr/>
        <w:tab/>
        <w:t xml:space="preserve"> "ebf2ed7f5c324223f28b8e4b2ec11f5bbfa4e8a3" -&gt; "0e6e81b74c9f153ffeca037acadc881d3d25bfb7";</w:t>
      </w:r>
    </w:p>
    <w:p>
      <w:pPr>
        <w:pStyle w:val="PreformattedText"/>
        <w:bidi w:val="0"/>
        <w:spacing w:before="0" w:after="0"/>
        <w:jc w:val="left"/>
        <w:rPr/>
      </w:pPr>
      <w:r>
        <w:rPr/>
        <w:tab/>
        <w:t xml:space="preserve"> "0e6e81b74c9f153ffeca037acadc881d3d25bfb7" -&gt; "1844d31b97470479acfbba872b4381d277366ee5";</w:t>
      </w:r>
    </w:p>
    <w:p>
      <w:pPr>
        <w:pStyle w:val="PreformattedText"/>
        <w:bidi w:val="0"/>
        <w:spacing w:before="0" w:after="0"/>
        <w:jc w:val="left"/>
        <w:rPr/>
      </w:pPr>
      <w:r>
        <w:rPr/>
        <w:tab/>
        <w:t xml:space="preserve"> "1844d31b97470479acfbba872b4381d277366ee5" -&gt; "64246ff6012d517a4122f59fd285430c4d7c4b21";</w:t>
      </w:r>
    </w:p>
    <w:p>
      <w:pPr>
        <w:pStyle w:val="PreformattedText"/>
        <w:bidi w:val="0"/>
        <w:spacing w:before="0" w:after="0"/>
        <w:jc w:val="left"/>
        <w:rPr/>
      </w:pPr>
      <w:r>
        <w:rPr/>
        <w:tab/>
        <w:t xml:space="preserve"> "64246ff6012d517a4122f59fd285430c4d7c4b21" -&gt; "bd71437c67a5db29a0910fb4b78d1d84f7799dc4";</w:t>
      </w:r>
    </w:p>
    <w:p>
      <w:pPr>
        <w:pStyle w:val="PreformattedText"/>
        <w:bidi w:val="0"/>
        <w:spacing w:before="0" w:after="0"/>
        <w:jc w:val="left"/>
        <w:rPr/>
      </w:pPr>
      <w:r>
        <w:rPr/>
        <w:tab/>
        <w:t xml:space="preserve"> "bd71437c67a5db29a0910fb4b78d1d84f7799dc4" -&gt; "f37e1c0c6d62d07cf2881879995dbaf52d4bba16";</w:t>
      </w:r>
    </w:p>
    <w:p>
      <w:pPr>
        <w:pStyle w:val="PreformattedText"/>
        <w:bidi w:val="0"/>
        <w:spacing w:before="0" w:after="0"/>
        <w:jc w:val="left"/>
        <w:rPr/>
      </w:pPr>
      <w:r>
        <w:rPr/>
        <w:tab/>
        <w:t xml:space="preserve"> "f37e1c0c6d62d07cf2881879995dbaf52d4bba16" -&gt; "e7cfd5e078038bf1b97db16110140f0245280727";</w:t>
      </w:r>
    </w:p>
    <w:p>
      <w:pPr>
        <w:pStyle w:val="PreformattedText"/>
        <w:bidi w:val="0"/>
        <w:spacing w:before="0" w:after="0"/>
        <w:jc w:val="left"/>
        <w:rPr/>
      </w:pPr>
      <w:r>
        <w:rPr/>
        <w:tab/>
        <w:t xml:space="preserve"> "e7cfd5e078038bf1b97db16110140f0245280727" -&gt; "705a716809ea34e5b0875dcea2cfd39a4487805e";</w:t>
      </w:r>
    </w:p>
    <w:p>
      <w:pPr>
        <w:pStyle w:val="PreformattedText"/>
        <w:bidi w:val="0"/>
        <w:spacing w:before="0" w:after="0"/>
        <w:jc w:val="left"/>
        <w:rPr/>
      </w:pPr>
      <w:r>
        <w:rPr/>
        <w:tab/>
        <w:t xml:space="preserve"> "705a716809ea34e5b0875dcea2cfd39a4487805e" -&gt; "dba8a9d4acb0c721e53e6bb98d1754cabee5ac93";</w:t>
      </w:r>
    </w:p>
    <w:p>
      <w:pPr>
        <w:pStyle w:val="PreformattedText"/>
        <w:bidi w:val="0"/>
        <w:spacing w:before="0" w:after="0"/>
        <w:jc w:val="left"/>
        <w:rPr/>
      </w:pPr>
      <w:r>
        <w:rPr/>
        <w:tab/>
        <w:t xml:space="preserve"> "dba8a9d4acb0c721e53e6bb98d1754cabee5ac93" -&gt; "a13170bdc9c4075cca8c942bc0cfa3c8974b9e0a";</w:t>
      </w:r>
    </w:p>
    <w:p>
      <w:pPr>
        <w:pStyle w:val="PreformattedText"/>
        <w:bidi w:val="0"/>
        <w:spacing w:before="0" w:after="0"/>
        <w:jc w:val="left"/>
        <w:rPr/>
      </w:pPr>
      <w:r>
        <w:rPr/>
        <w:tab/>
        <w:t xml:space="preserve"> "a13170bdc9c4075cca8c942bc0cfa3c8974b9e0a" -&gt; "77942b1492c3b4a5f634dda27ce44651efddb80f";</w:t>
      </w:r>
    </w:p>
    <w:p>
      <w:pPr>
        <w:pStyle w:val="PreformattedText"/>
        <w:bidi w:val="0"/>
        <w:spacing w:before="0" w:after="0"/>
        <w:jc w:val="left"/>
        <w:rPr/>
      </w:pPr>
      <w:r>
        <w:rPr/>
        <w:tab/>
        <w:t xml:space="preserve"> "77942b1492c3b4a5f634dda27ce44651efddb80f" -&gt; "fd9ab502e3aa9b5ae5ba7ae6be4fb67af972412c";</w:t>
      </w:r>
    </w:p>
    <w:p>
      <w:pPr>
        <w:pStyle w:val="PreformattedText"/>
        <w:bidi w:val="0"/>
        <w:spacing w:before="0" w:after="0"/>
        <w:jc w:val="left"/>
        <w:rPr/>
      </w:pPr>
      <w:r>
        <w:rPr/>
        <w:tab/>
        <w:t xml:space="preserve"> "fd9ab502e3aa9b5ae5ba7ae6be4fb67af972412c" -&gt; "695e1d4105f4fb91a81f8012d50f06f0f8efabda";</w:t>
      </w:r>
    </w:p>
    <w:p>
      <w:pPr>
        <w:pStyle w:val="PreformattedText"/>
        <w:bidi w:val="0"/>
        <w:spacing w:before="0" w:after="0"/>
        <w:jc w:val="left"/>
        <w:rPr/>
      </w:pPr>
      <w:r>
        <w:rPr/>
        <w:tab/>
        <w:t xml:space="preserve"> "695e1d4105f4fb91a81f8012d50f06f0f8efabda" -&gt; "9f1e289116f71c1c0678c95a4d0710c924081eb5";</w:t>
      </w:r>
    </w:p>
    <w:p>
      <w:pPr>
        <w:pStyle w:val="PreformattedText"/>
        <w:bidi w:val="0"/>
        <w:spacing w:before="0" w:after="0"/>
        <w:jc w:val="left"/>
        <w:rPr/>
      </w:pPr>
      <w:r>
        <w:rPr/>
        <w:tab/>
        <w:t xml:space="preserve"> "9f1e289116f71c1c0678c95a4d0710c924081eb5" -&gt; "b90b5a281425d239ed072a44efd8de4c58f43153";</w:t>
      </w:r>
    </w:p>
    <w:p>
      <w:pPr>
        <w:pStyle w:val="PreformattedText"/>
        <w:bidi w:val="0"/>
        <w:spacing w:before="0" w:after="0"/>
        <w:jc w:val="left"/>
        <w:rPr/>
      </w:pPr>
      <w:r>
        <w:rPr/>
        <w:tab/>
        <w:t xml:space="preserve"> "b90b5a281425d239ed072a44efd8de4c58f43153" -&gt; "9d83e28e1967d997f80eb2fafb3b6bf11c58237a";</w:t>
      </w:r>
    </w:p>
    <w:p>
      <w:pPr>
        <w:pStyle w:val="PreformattedText"/>
        <w:bidi w:val="0"/>
        <w:spacing w:before="0" w:after="0"/>
        <w:jc w:val="left"/>
        <w:rPr/>
      </w:pPr>
      <w:r>
        <w:rPr/>
        <w:tab/>
        <w:t xml:space="preserve"> "9d83e28e1967d997f80eb2fafb3b6bf11c58237a" -&gt; "81a035792810b33007c24a07409335ba7d7cb54e";</w:t>
      </w:r>
    </w:p>
    <w:p>
      <w:pPr>
        <w:pStyle w:val="PreformattedText"/>
        <w:bidi w:val="0"/>
        <w:spacing w:before="0" w:after="0"/>
        <w:jc w:val="left"/>
        <w:rPr/>
      </w:pPr>
      <w:r>
        <w:rPr/>
        <w:tab/>
        <w:t xml:space="preserve"> "81a035792810b33007c24a07409335ba7d7cb54e" -&gt; "65b88e41fafaf1581f8ab42d471f14199291ccc6";</w:t>
      </w:r>
    </w:p>
    <w:p>
      <w:pPr>
        <w:pStyle w:val="PreformattedText"/>
        <w:bidi w:val="0"/>
        <w:spacing w:before="0" w:after="0"/>
        <w:jc w:val="left"/>
        <w:rPr/>
      </w:pPr>
      <w:r>
        <w:rPr/>
        <w:tab/>
        <w:t xml:space="preserve"> "65b88e41fafaf1581f8ab42d471f14199291ccc6" -&gt; "04921ec3ba367cda8512b976d1c8285bca6a6783";</w:t>
      </w:r>
    </w:p>
    <w:p>
      <w:pPr>
        <w:pStyle w:val="PreformattedText"/>
        <w:bidi w:val="0"/>
        <w:spacing w:before="0" w:after="0"/>
        <w:jc w:val="left"/>
        <w:rPr/>
      </w:pPr>
      <w:r>
        <w:rPr/>
        <w:tab/>
        <w:t xml:space="preserve"> "04921ec3ba367cda8512b976d1c8285bca6a6783" -&gt; "ba4673f554615071b0a14c4f8b294b25cd87f68b";</w:t>
      </w:r>
    </w:p>
    <w:p>
      <w:pPr>
        <w:pStyle w:val="PreformattedText"/>
        <w:bidi w:val="0"/>
        <w:spacing w:before="0" w:after="0"/>
        <w:jc w:val="left"/>
        <w:rPr/>
      </w:pPr>
      <w:r>
        <w:rPr/>
        <w:tab/>
        <w:t xml:space="preserve"> "ba4673f554615071b0a14c4f8b294b25cd87f68b" -&gt; "3f160a58fe6b1fd231972ab296541c0f967a7412";</w:t>
      </w:r>
    </w:p>
    <w:p>
      <w:pPr>
        <w:pStyle w:val="PreformattedText"/>
        <w:bidi w:val="0"/>
        <w:spacing w:before="0" w:after="0"/>
        <w:jc w:val="left"/>
        <w:rPr/>
      </w:pPr>
      <w:r>
        <w:rPr/>
        <w:tab/>
        <w:t xml:space="preserve"> "3f160a58fe6b1fd231972ab296541c0f967a7412" -&gt; "4dcd19131d64545f906786aba6437cfeed898e8c";</w:t>
      </w:r>
    </w:p>
    <w:p>
      <w:pPr>
        <w:pStyle w:val="PreformattedText"/>
        <w:bidi w:val="0"/>
        <w:spacing w:before="0" w:after="0"/>
        <w:jc w:val="left"/>
        <w:rPr/>
      </w:pPr>
      <w:r>
        <w:rPr/>
        <w:tab/>
        <w:t xml:space="preserve"> "4dcd19131d64545f906786aba6437cfeed898e8c" -&gt; "ab41a6a000422148ea8e92c356149dbea441880d";</w:t>
      </w:r>
    </w:p>
    <w:p>
      <w:pPr>
        <w:pStyle w:val="PreformattedText"/>
        <w:bidi w:val="0"/>
        <w:spacing w:before="0" w:after="0"/>
        <w:jc w:val="left"/>
        <w:rPr/>
      </w:pPr>
      <w:r>
        <w:rPr/>
        <w:tab/>
        <w:t xml:space="preserve"> "ab41a6a000422148ea8e92c356149dbea441880d" -&gt; "805f773c688692f3c7c257a7e3f7538afd093dc0";</w:t>
      </w:r>
    </w:p>
    <w:p>
      <w:pPr>
        <w:pStyle w:val="PreformattedText"/>
        <w:bidi w:val="0"/>
        <w:spacing w:before="0" w:after="0"/>
        <w:jc w:val="left"/>
        <w:rPr/>
      </w:pPr>
      <w:r>
        <w:rPr/>
        <w:tab/>
        <w:t xml:space="preserve"> "805f773c688692f3c7c257a7e3f7538afd093dc0" -&gt; "1c8818ce55532cfbea261225b4a364bb2089bbbf";</w:t>
      </w:r>
    </w:p>
    <w:p>
      <w:pPr>
        <w:pStyle w:val="PreformattedText"/>
        <w:bidi w:val="0"/>
        <w:spacing w:before="0" w:after="0"/>
        <w:jc w:val="left"/>
        <w:rPr/>
      </w:pPr>
      <w:r>
        <w:rPr/>
        <w:tab/>
        <w:t xml:space="preserve"> "1c8818ce55532cfbea261225b4a364bb2089bbbf" -&gt; "63a11af69d9383a97f3da51df220ad6a0a8db7b5";</w:t>
      </w:r>
    </w:p>
    <w:p>
      <w:pPr>
        <w:pStyle w:val="PreformattedText"/>
        <w:bidi w:val="0"/>
        <w:spacing w:before="0" w:after="0"/>
        <w:jc w:val="left"/>
        <w:rPr/>
      </w:pPr>
      <w:r>
        <w:rPr/>
        <w:tab/>
        <w:t xml:space="preserve"> "63a11af69d9383a97f3da51df220ad6a0a8db7b5" -&gt; "b52d9ca3166f84674570bf5b9a52c5ad16c2fbc6";</w:t>
      </w:r>
    </w:p>
    <w:p>
      <w:pPr>
        <w:pStyle w:val="PreformattedText"/>
        <w:bidi w:val="0"/>
        <w:spacing w:before="0" w:after="0"/>
        <w:jc w:val="left"/>
        <w:rPr/>
      </w:pPr>
      <w:r>
        <w:rPr/>
        <w:tab/>
        <w:t xml:space="preserve"> "b52d9ca3166f84674570bf5b9a52c5ad16c2fbc6" -&gt; "9aed930fd93506872cc9ca923b02696afefb50ca";</w:t>
      </w:r>
    </w:p>
    <w:p>
      <w:pPr>
        <w:pStyle w:val="PreformattedText"/>
        <w:bidi w:val="0"/>
        <w:spacing w:before="0" w:after="0"/>
        <w:jc w:val="left"/>
        <w:rPr/>
      </w:pPr>
      <w:r>
        <w:rPr/>
        <w:tab/>
        <w:t xml:space="preserve"> "9aed930fd93506872cc9ca923b02696afefb50ca" -&gt; "a43a720a045944b96a1cb214383ab53cd8b883ba";</w:t>
      </w:r>
    </w:p>
    <w:p>
      <w:pPr>
        <w:pStyle w:val="PreformattedText"/>
        <w:bidi w:val="0"/>
        <w:spacing w:before="0" w:after="0"/>
        <w:jc w:val="left"/>
        <w:rPr/>
      </w:pPr>
      <w:r>
        <w:rPr/>
        <w:tab/>
        <w:t xml:space="preserve"> "a43a720a045944b96a1cb214383ab53cd8b883ba" -&gt; "329ab610ac7aafc3fb5e78f82438087193ac5358";</w:t>
      </w:r>
    </w:p>
    <w:p>
      <w:pPr>
        <w:pStyle w:val="PreformattedText"/>
        <w:bidi w:val="0"/>
        <w:spacing w:before="0" w:after="0"/>
        <w:jc w:val="left"/>
        <w:rPr/>
      </w:pPr>
      <w:r>
        <w:rPr/>
        <w:tab/>
        <w:t xml:space="preserve"> "329ab610ac7aafc3fb5e78f82438087193ac5358" -&gt; "a68aab62312c4a1b86e70f5277b814608b0782d5";</w:t>
      </w:r>
    </w:p>
    <w:p>
      <w:pPr>
        <w:pStyle w:val="PreformattedText"/>
        <w:bidi w:val="0"/>
        <w:spacing w:before="0" w:after="0"/>
        <w:jc w:val="left"/>
        <w:rPr/>
      </w:pPr>
      <w:r>
        <w:rPr/>
        <w:tab/>
        <w:t xml:space="preserve"> "a68aab62312c4a1b86e70f5277b814608b0782d5" -&gt; "538396529dd942ccb172f169cab84ed736121e71";</w:t>
      </w:r>
    </w:p>
    <w:p>
      <w:pPr>
        <w:pStyle w:val="PreformattedText"/>
        <w:bidi w:val="0"/>
        <w:spacing w:before="0" w:after="0"/>
        <w:jc w:val="left"/>
        <w:rPr/>
      </w:pPr>
      <w:r>
        <w:rPr/>
        <w:tab/>
        <w:t xml:space="preserve"> "538396529dd942ccb172f169cab84ed736121e71" -&gt; "48af1e468fa6c9be4392629ec4ef088a38905fc0";</w:t>
      </w:r>
    </w:p>
    <w:p>
      <w:pPr>
        <w:pStyle w:val="PreformattedText"/>
        <w:bidi w:val="0"/>
        <w:spacing w:before="0" w:after="0"/>
        <w:jc w:val="left"/>
        <w:rPr/>
      </w:pPr>
      <w:r>
        <w:rPr/>
        <w:tab/>
        <w:t xml:space="preserve"> "48af1e468fa6c9be4392629ec4ef088a38905fc0" -&gt; "38127275204e743084b1dd23606181096002ce10";</w:t>
      </w:r>
    </w:p>
    <w:p>
      <w:pPr>
        <w:pStyle w:val="PreformattedText"/>
        <w:bidi w:val="0"/>
        <w:spacing w:before="0" w:after="0"/>
        <w:jc w:val="left"/>
        <w:rPr/>
      </w:pPr>
      <w:r>
        <w:rPr/>
        <w:tab/>
        <w:t xml:space="preserve"> "38127275204e743084b1dd23606181096002ce10" -&gt; "633a67f28edc9bae1dd8568c65f50735a1ca9359";</w:t>
      </w:r>
    </w:p>
    <w:p>
      <w:pPr>
        <w:pStyle w:val="PreformattedText"/>
        <w:bidi w:val="0"/>
        <w:spacing w:before="0" w:after="0"/>
        <w:jc w:val="left"/>
        <w:rPr/>
      </w:pPr>
      <w:r>
        <w:rPr/>
        <w:tab/>
        <w:t xml:space="preserve"> "633a67f28edc9bae1dd8568c65f50735a1ca9359" -&gt; "c9bf808e41402be88dd852f475ae15f8d03b0ed1";</w:t>
      </w:r>
    </w:p>
    <w:p>
      <w:pPr>
        <w:pStyle w:val="PreformattedText"/>
        <w:bidi w:val="0"/>
        <w:spacing w:before="0" w:after="0"/>
        <w:jc w:val="left"/>
        <w:rPr/>
      </w:pPr>
      <w:r>
        <w:rPr/>
        <w:tab/>
        <w:t xml:space="preserve"> "c9bf808e41402be88dd852f475ae15f8d03b0ed1" -&gt; "27cfd28300c778777a2b4e4ca95e8e98602c0074";</w:t>
      </w:r>
    </w:p>
    <w:p>
      <w:pPr>
        <w:pStyle w:val="PreformattedText"/>
        <w:bidi w:val="0"/>
        <w:spacing w:before="0" w:after="0"/>
        <w:jc w:val="left"/>
        <w:rPr/>
      </w:pPr>
      <w:r>
        <w:rPr/>
        <w:tab/>
        <w:t xml:space="preserve"> "27cfd28300c778777a2b4e4ca95e8e98602c0074" -&gt; "02143660e3ecccb30481c800c20947a10d6e08c5";</w:t>
      </w:r>
    </w:p>
    <w:p>
      <w:pPr>
        <w:pStyle w:val="PreformattedText"/>
        <w:bidi w:val="0"/>
        <w:spacing w:before="0" w:after="0"/>
        <w:jc w:val="left"/>
        <w:rPr/>
      </w:pPr>
      <w:r>
        <w:rPr/>
        <w:tab/>
        <w:t xml:space="preserve"> "02143660e3ecccb30481c800c20947a10d6e08c5" -&gt; "fd5fa266a20101959147bb2c8d692f9bd605c0e0";</w:t>
      </w:r>
    </w:p>
    <w:p>
      <w:pPr>
        <w:pStyle w:val="PreformattedText"/>
        <w:bidi w:val="0"/>
        <w:spacing w:before="0" w:after="0"/>
        <w:jc w:val="left"/>
        <w:rPr/>
      </w:pPr>
      <w:r>
        <w:rPr/>
        <w:tab/>
        <w:t xml:space="preserve"> "fd5fa266a20101959147bb2c8d692f9bd605c0e0" -&gt; "0d01bca48c082bfc754f1a5bbc1226120817dd48";</w:t>
      </w:r>
    </w:p>
    <w:p>
      <w:pPr>
        <w:pStyle w:val="PreformattedText"/>
        <w:bidi w:val="0"/>
        <w:spacing w:before="0" w:after="0"/>
        <w:jc w:val="left"/>
        <w:rPr/>
      </w:pPr>
      <w:r>
        <w:rPr/>
        <w:tab/>
        <w:t xml:space="preserve"> "0d01bca48c082bfc754f1a5bbc1226120817dd48" -&gt; "8653b8900819cfd4f79cef96e2bdb9385dfcae23";</w:t>
      </w:r>
    </w:p>
    <w:p>
      <w:pPr>
        <w:pStyle w:val="PreformattedText"/>
        <w:bidi w:val="0"/>
        <w:spacing w:before="0" w:after="0"/>
        <w:jc w:val="left"/>
        <w:rPr/>
      </w:pPr>
      <w:r>
        <w:rPr/>
        <w:tab/>
        <w:t xml:space="preserve"> "8653b8900819cfd4f79cef96e2bdb9385dfcae23" -&gt; "75b0455380d64bd8f81301a8667fb4109080dc2b";</w:t>
      </w:r>
    </w:p>
    <w:p>
      <w:pPr>
        <w:pStyle w:val="PreformattedText"/>
        <w:bidi w:val="0"/>
        <w:spacing w:before="0" w:after="0"/>
        <w:jc w:val="left"/>
        <w:rPr/>
      </w:pPr>
      <w:r>
        <w:rPr/>
        <w:tab/>
        <w:t xml:space="preserve"> "75b0455380d64bd8f81301a8667fb4109080dc2b" -&gt; "7f6078a7ca3d42c92031c79e9d384996b74b4de1";</w:t>
      </w:r>
    </w:p>
    <w:p>
      <w:pPr>
        <w:pStyle w:val="PreformattedText"/>
        <w:bidi w:val="0"/>
        <w:spacing w:before="0" w:after="0"/>
        <w:jc w:val="left"/>
        <w:rPr/>
      </w:pPr>
      <w:r>
        <w:rPr/>
        <w:tab/>
        <w:t xml:space="preserve"> "7f6078a7ca3d42c92031c79e9d384996b74b4de1" -&gt; "59ffe177e1409b7415ddfaae8dff2f655d0c7733";</w:t>
      </w:r>
    </w:p>
    <w:p>
      <w:pPr>
        <w:pStyle w:val="PreformattedText"/>
        <w:bidi w:val="0"/>
        <w:spacing w:before="0" w:after="0"/>
        <w:jc w:val="left"/>
        <w:rPr/>
      </w:pPr>
      <w:r>
        <w:rPr/>
        <w:tab/>
        <w:t xml:space="preserve"> "59ffe177e1409b7415ddfaae8dff2f655d0c7733" -&gt; "5cd15b5bdaa2b0a0b234ac3ee4ee9087247082b4";</w:t>
      </w:r>
    </w:p>
    <w:p>
      <w:pPr>
        <w:pStyle w:val="PreformattedText"/>
        <w:bidi w:val="0"/>
        <w:spacing w:before="0" w:after="0"/>
        <w:jc w:val="left"/>
        <w:rPr/>
      </w:pPr>
      <w:r>
        <w:rPr/>
        <w:tab/>
        <w:t xml:space="preserve"> "5cd15b5bdaa2b0a0b234ac3ee4ee9087247082b4" -&gt; "cd6ca7eaf1bfb72542527596fc45587a6c36c9f4";</w:t>
      </w:r>
    </w:p>
    <w:p>
      <w:pPr>
        <w:pStyle w:val="PreformattedText"/>
        <w:bidi w:val="0"/>
        <w:spacing w:before="0" w:after="0"/>
        <w:jc w:val="left"/>
        <w:rPr/>
      </w:pPr>
      <w:r>
        <w:rPr/>
        <w:tab/>
        <w:t xml:space="preserve"> "cd6ca7eaf1bfb72542527596fc45587a6c36c9f4" -&gt; "9d3e2b06549ead237c15c31fa4c590c466afe29d";</w:t>
      </w:r>
    </w:p>
    <w:p>
      <w:pPr>
        <w:pStyle w:val="PreformattedText"/>
        <w:bidi w:val="0"/>
        <w:spacing w:before="0" w:after="0"/>
        <w:jc w:val="left"/>
        <w:rPr/>
      </w:pPr>
      <w:r>
        <w:rPr/>
        <w:tab/>
        <w:t xml:space="preserve"> "9d3e2b06549ead237c15c31fa4c590c466afe29d" -&gt; "e222246b3c30f7cb94c55aeed87ede7a783a4b54";</w:t>
      </w:r>
    </w:p>
    <w:p>
      <w:pPr>
        <w:pStyle w:val="PreformattedText"/>
        <w:bidi w:val="0"/>
        <w:spacing w:before="0" w:after="0"/>
        <w:jc w:val="left"/>
        <w:rPr/>
      </w:pPr>
      <w:r>
        <w:rPr/>
        <w:tab/>
        <w:t xml:space="preserve"> "e222246b3c30f7cb94c55aeed87ede7a783a4b54" -&gt; "13895ce8d81a53bdfbf5261b72c7c99e0eb66d26";</w:t>
      </w:r>
    </w:p>
    <w:p>
      <w:pPr>
        <w:pStyle w:val="PreformattedText"/>
        <w:bidi w:val="0"/>
        <w:spacing w:before="0" w:after="0"/>
        <w:jc w:val="left"/>
        <w:rPr/>
      </w:pPr>
      <w:r>
        <w:rPr/>
        <w:tab/>
        <w:t xml:space="preserve"> "13895ce8d81a53bdfbf5261b72c7c99e0eb66d26" -&gt; "b12d76fba8d1fbf2eb5f94da7214ff27b32ab31b";</w:t>
      </w:r>
    </w:p>
    <w:p>
      <w:pPr>
        <w:pStyle w:val="PreformattedText"/>
        <w:bidi w:val="0"/>
        <w:spacing w:before="0" w:after="0"/>
        <w:jc w:val="left"/>
        <w:rPr/>
      </w:pPr>
      <w:r>
        <w:rPr/>
        <w:tab/>
        <w:t xml:space="preserve"> "b12d76fba8d1fbf2eb5f94da7214ff27b32ab31b" -&gt; "1f6d64de5c7b114783a312286d2bc336fdfa0bd1";</w:t>
      </w:r>
    </w:p>
    <w:p>
      <w:pPr>
        <w:pStyle w:val="PreformattedText"/>
        <w:bidi w:val="0"/>
        <w:spacing w:before="0" w:after="0"/>
        <w:jc w:val="left"/>
        <w:rPr/>
      </w:pPr>
      <w:r>
        <w:rPr/>
        <w:tab/>
        <w:t xml:space="preserve"> "1f6d64de5c7b114783a312286d2bc336fdfa0bd1" -&gt; "75612004f4abc9598243643937fee729a723f7eb";</w:t>
      </w:r>
    </w:p>
    <w:p>
      <w:pPr>
        <w:pStyle w:val="PreformattedText"/>
        <w:bidi w:val="0"/>
        <w:spacing w:before="0" w:after="0"/>
        <w:jc w:val="left"/>
        <w:rPr/>
      </w:pPr>
      <w:r>
        <w:rPr/>
        <w:tab/>
        <w:t xml:space="preserve"> "75612004f4abc9598243643937fee729a723f7eb" -&gt; "316b4d239f656f646f4b3300dbf87e8423b275cd";</w:t>
      </w:r>
    </w:p>
    <w:p>
      <w:pPr>
        <w:pStyle w:val="PreformattedText"/>
        <w:bidi w:val="0"/>
        <w:spacing w:before="0" w:after="0"/>
        <w:jc w:val="left"/>
        <w:rPr/>
      </w:pPr>
      <w:r>
        <w:rPr/>
        <w:tab/>
        <w:t xml:space="preserve"> "316b4d239f656f646f4b3300dbf87e8423b275cd" -&gt; "4c372779874ee7d8649633e7fb40b368461fab59";</w:t>
      </w:r>
    </w:p>
    <w:p>
      <w:pPr>
        <w:pStyle w:val="PreformattedText"/>
        <w:bidi w:val="0"/>
        <w:spacing w:before="0" w:after="0"/>
        <w:jc w:val="left"/>
        <w:rPr/>
      </w:pPr>
      <w:r>
        <w:rPr/>
        <w:tab/>
        <w:t xml:space="preserve"> "4c372779874ee7d8649633e7fb40b368461fab59" -&gt; "3a3ed18ea0605a43f43ea59eabb13176c367b4cf";</w:t>
      </w:r>
    </w:p>
    <w:p>
      <w:pPr>
        <w:pStyle w:val="PreformattedText"/>
        <w:bidi w:val="0"/>
        <w:spacing w:before="0" w:after="0"/>
        <w:jc w:val="left"/>
        <w:rPr/>
      </w:pPr>
      <w:r>
        <w:rPr/>
        <w:tab/>
        <w:t xml:space="preserve"> "3a3ed18ea0605a43f43ea59eabb13176c367b4cf" -&gt; "f45901e5e15de3dd4aba3469b5b45a4c13254bf5";</w:t>
      </w:r>
    </w:p>
    <w:p>
      <w:pPr>
        <w:pStyle w:val="PreformattedText"/>
        <w:bidi w:val="0"/>
        <w:spacing w:before="0" w:after="0"/>
        <w:jc w:val="left"/>
        <w:rPr/>
      </w:pPr>
      <w:r>
        <w:rPr/>
        <w:tab/>
        <w:t xml:space="preserve"> "f45901e5e15de3dd4aba3469b5b45a4c13254bf5" -&gt; "48d76965446984403ff4a72327243b566713ccbb";</w:t>
      </w:r>
    </w:p>
    <w:p>
      <w:pPr>
        <w:pStyle w:val="PreformattedText"/>
        <w:bidi w:val="0"/>
        <w:spacing w:before="0" w:after="0"/>
        <w:jc w:val="left"/>
        <w:rPr/>
      </w:pPr>
      <w:r>
        <w:rPr/>
        <w:tab/>
        <w:t xml:space="preserve"> "48d76965446984403ff4a72327243b566713ccbb" -&gt; "bc05d784986afb3487b99ccdbec6224fb2eccd26";</w:t>
      </w:r>
    </w:p>
    <w:p>
      <w:pPr>
        <w:pStyle w:val="PreformattedText"/>
        <w:bidi w:val="0"/>
        <w:spacing w:before="0" w:after="0"/>
        <w:jc w:val="left"/>
        <w:rPr/>
      </w:pPr>
      <w:r>
        <w:rPr/>
        <w:tab/>
        <w:t xml:space="preserve"> "bc05d784986afb3487b99ccdbec6224fb2eccd26" -&gt; "4454d4664bbfddcc72e4e8c0782f266649b11532";</w:t>
      </w:r>
    </w:p>
    <w:p>
      <w:pPr>
        <w:pStyle w:val="PreformattedText"/>
        <w:bidi w:val="0"/>
        <w:spacing w:before="0" w:after="0"/>
        <w:jc w:val="left"/>
        <w:rPr/>
      </w:pPr>
      <w:r>
        <w:rPr/>
        <w:tab/>
        <w:t xml:space="preserve"> "4454d4664bbfddcc72e4e8c0782f266649b11532" -&gt; "1a8c351854478db8b842e9ccd1010b8f487eb090";</w:t>
      </w:r>
    </w:p>
    <w:p>
      <w:pPr>
        <w:pStyle w:val="PreformattedText"/>
        <w:bidi w:val="0"/>
        <w:spacing w:before="0" w:after="0"/>
        <w:jc w:val="left"/>
        <w:rPr/>
      </w:pPr>
      <w:r>
        <w:rPr/>
        <w:tab/>
        <w:t xml:space="preserve"> "1a8c351854478db8b842e9ccd1010b8f487eb090" -&gt; "310a473a3bb66cf8f567af550bf48e5e3ed1f365";</w:t>
      </w:r>
    </w:p>
    <w:p>
      <w:pPr>
        <w:pStyle w:val="PreformattedText"/>
        <w:bidi w:val="0"/>
        <w:spacing w:before="0" w:after="0"/>
        <w:jc w:val="left"/>
        <w:rPr/>
      </w:pPr>
      <w:r>
        <w:rPr/>
        <w:tab/>
        <w:t xml:space="preserve"> "310a473a3bb66cf8f567af550bf48e5e3ed1f365" -&gt; "43415f18ab590fead6545be162a575656ef359b1";</w:t>
      </w:r>
    </w:p>
    <w:p>
      <w:pPr>
        <w:pStyle w:val="PreformattedText"/>
        <w:bidi w:val="0"/>
        <w:spacing w:before="0" w:after="0"/>
        <w:jc w:val="left"/>
        <w:rPr/>
      </w:pPr>
      <w:r>
        <w:rPr/>
        <w:tab/>
        <w:t xml:space="preserve"> "43415f18ab590fead6545be162a575656ef359b1" -&gt; "635ae39b00e46e7691792db0ddcad7831d6aeeb7";</w:t>
      </w:r>
    </w:p>
    <w:p>
      <w:pPr>
        <w:pStyle w:val="PreformattedText"/>
        <w:bidi w:val="0"/>
        <w:spacing w:before="0" w:after="0"/>
        <w:jc w:val="left"/>
        <w:rPr/>
      </w:pPr>
      <w:r>
        <w:rPr/>
        <w:tab/>
        <w:t xml:space="preserve"> "635ae39b00e46e7691792db0ddcad7831d6aeeb7" -&gt; "a3710fb73974f0b6af1252089f1c8f87cc6791be";</w:t>
      </w:r>
    </w:p>
    <w:p>
      <w:pPr>
        <w:pStyle w:val="PreformattedText"/>
        <w:bidi w:val="0"/>
        <w:spacing w:before="0" w:after="0"/>
        <w:jc w:val="left"/>
        <w:rPr/>
      </w:pPr>
      <w:r>
        <w:rPr/>
        <w:tab/>
        <w:t xml:space="preserve"> "a3710fb73974f0b6af1252089f1c8f87cc6791be" -&gt; "eedd342dce73401f8423743f36cd271a757ae44f";</w:t>
      </w:r>
    </w:p>
    <w:p>
      <w:pPr>
        <w:pStyle w:val="PreformattedText"/>
        <w:bidi w:val="0"/>
        <w:spacing w:before="0" w:after="0"/>
        <w:jc w:val="left"/>
        <w:rPr/>
      </w:pPr>
      <w:r>
        <w:rPr/>
        <w:tab/>
        <w:t xml:space="preserve"> "eedd342dce73401f8423743f36cd271a757ae44f" -&gt; "00929ea8fad7f79ea29b28d80f54bd711c0858b7";</w:t>
      </w:r>
    </w:p>
    <w:p>
      <w:pPr>
        <w:pStyle w:val="PreformattedText"/>
        <w:bidi w:val="0"/>
        <w:spacing w:before="0" w:after="0"/>
        <w:jc w:val="left"/>
        <w:rPr/>
      </w:pPr>
      <w:r>
        <w:rPr/>
        <w:tab/>
        <w:t xml:space="preserve"> "00929ea8fad7f79ea29b28d80f54bd711c0858b7" -&gt; "b0e46002dc06d426936b7823f7bc119c4babc4df";</w:t>
      </w:r>
    </w:p>
    <w:p>
      <w:pPr>
        <w:pStyle w:val="PreformattedText"/>
        <w:bidi w:val="0"/>
        <w:spacing w:before="0" w:after="0"/>
        <w:jc w:val="left"/>
        <w:rPr/>
      </w:pPr>
      <w:r>
        <w:rPr/>
        <w:tab/>
        <w:t xml:space="preserve"> "b0e46002dc06d426936b7823f7bc119c4babc4df" -&gt; "bd0a57d8b56708f5c05950247b764037eed5be00";</w:t>
      </w:r>
    </w:p>
    <w:p>
      <w:pPr>
        <w:pStyle w:val="PreformattedText"/>
        <w:bidi w:val="0"/>
        <w:spacing w:before="0" w:after="0"/>
        <w:jc w:val="left"/>
        <w:rPr/>
      </w:pPr>
      <w:r>
        <w:rPr/>
        <w:tab/>
        <w:t xml:space="preserve"> "bd0a57d8b56708f5c05950247b764037eed5be00" -&gt; "d6fb2f0b800a4b35e65a3e4f947429c1fc351e17";</w:t>
      </w:r>
    </w:p>
    <w:p>
      <w:pPr>
        <w:pStyle w:val="PreformattedText"/>
        <w:bidi w:val="0"/>
        <w:spacing w:before="0" w:after="0"/>
        <w:jc w:val="left"/>
        <w:rPr/>
      </w:pPr>
      <w:r>
        <w:rPr/>
        <w:tab/>
        <w:t xml:space="preserve"> "d6fb2f0b800a4b35e65a3e4f947429c1fc351e17" -&gt; "fc45d0c2e3cc76041592b4836f12370fe7f86763";</w:t>
      </w:r>
    </w:p>
    <w:p>
      <w:pPr>
        <w:pStyle w:val="PreformattedText"/>
        <w:bidi w:val="0"/>
        <w:spacing w:before="0" w:after="0"/>
        <w:jc w:val="left"/>
        <w:rPr/>
      </w:pPr>
      <w:r>
        <w:rPr/>
        <w:tab/>
        <w:t xml:space="preserve"> "fc45d0c2e3cc76041592b4836f12370fe7f86763" -&gt; "5d6cb36e64046011c889d85b24797ecf389e53ab";</w:t>
      </w:r>
    </w:p>
    <w:p>
      <w:pPr>
        <w:pStyle w:val="PreformattedText"/>
        <w:bidi w:val="0"/>
        <w:spacing w:before="0" w:after="0"/>
        <w:jc w:val="left"/>
        <w:rPr/>
      </w:pPr>
      <w:r>
        <w:rPr/>
        <w:tab/>
        <w:t xml:space="preserve"> "5d6cb36e64046011c889d85b24797ecf389e53ab" -&gt; "e7a681f6e239e46c7fcaa0f65d9face9f5e2a9e6";</w:t>
      </w:r>
    </w:p>
    <w:p>
      <w:pPr>
        <w:pStyle w:val="PreformattedText"/>
        <w:bidi w:val="0"/>
        <w:spacing w:before="0" w:after="0"/>
        <w:jc w:val="left"/>
        <w:rPr/>
      </w:pPr>
      <w:r>
        <w:rPr/>
        <w:tab/>
        <w:t xml:space="preserve"> "e7a681f6e239e46c7fcaa0f65d9face9f5e2a9e6" -&gt; "00597cf2363db137f22bf13b5b6f57f74f19cdf3";</w:t>
      </w:r>
    </w:p>
    <w:p>
      <w:pPr>
        <w:pStyle w:val="PreformattedText"/>
        <w:bidi w:val="0"/>
        <w:spacing w:before="0" w:after="0"/>
        <w:jc w:val="left"/>
        <w:rPr/>
      </w:pPr>
      <w:r>
        <w:rPr/>
        <w:tab/>
        <w:t xml:space="preserve"> "00597cf2363db137f22bf13b5b6f57f74f19cdf3" -&gt; "32e24fa379e591d71937ae74e7a7ffe5f39103bf";</w:t>
      </w:r>
    </w:p>
    <w:p>
      <w:pPr>
        <w:pStyle w:val="PreformattedText"/>
        <w:bidi w:val="0"/>
        <w:spacing w:before="0" w:after="0"/>
        <w:jc w:val="left"/>
        <w:rPr/>
      </w:pPr>
      <w:r>
        <w:rPr/>
        <w:tab/>
        <w:t xml:space="preserve"> "32e24fa379e591d71937ae74e7a7ffe5f39103bf" -&gt; "041c1abce599ec8eb88b92c96ada5d4be71813b2";</w:t>
      </w:r>
    </w:p>
    <w:p>
      <w:pPr>
        <w:pStyle w:val="PreformattedText"/>
        <w:bidi w:val="0"/>
        <w:spacing w:before="0" w:after="0"/>
        <w:jc w:val="left"/>
        <w:rPr/>
      </w:pPr>
      <w:r>
        <w:rPr/>
        <w:tab/>
        <w:t xml:space="preserve"> "041c1abce599ec8eb88b92c96ada5d4be71813b2" -&gt; "5e6c678ab03e36b6289ee4e51f6c9d7c89c0198c";</w:t>
      </w:r>
    </w:p>
    <w:p>
      <w:pPr>
        <w:pStyle w:val="PreformattedText"/>
        <w:bidi w:val="0"/>
        <w:spacing w:before="0" w:after="0"/>
        <w:jc w:val="left"/>
        <w:rPr/>
      </w:pPr>
      <w:r>
        <w:rPr/>
        <w:tab/>
        <w:t xml:space="preserve"> "5e6c678ab03e36b6289ee4e51f6c9d7c89c0198c" -&gt; "036beaa008319d3c8d71352bdac7d687f56806d4";</w:t>
      </w:r>
    </w:p>
    <w:p>
      <w:pPr>
        <w:pStyle w:val="PreformattedText"/>
        <w:bidi w:val="0"/>
        <w:spacing w:before="0" w:after="0"/>
        <w:jc w:val="left"/>
        <w:rPr/>
      </w:pPr>
      <w:r>
        <w:rPr/>
        <w:tab/>
        <w:t xml:space="preserve"> "036beaa008319d3c8d71352bdac7d687f56806d4" -&gt; "e29f22bb759381dacb772996f0da2d4f7ac08190";</w:t>
      </w:r>
    </w:p>
    <w:p>
      <w:pPr>
        <w:pStyle w:val="PreformattedText"/>
        <w:bidi w:val="0"/>
        <w:spacing w:before="0" w:after="0"/>
        <w:jc w:val="left"/>
        <w:rPr/>
      </w:pPr>
      <w:r>
        <w:rPr/>
        <w:tab/>
        <w:t xml:space="preserve"> "e29f22bb759381dacb772996f0da2d4f7ac08190" -&gt; "865a585578fe86ce70a7611496c1d8a6c26e8559";</w:t>
      </w:r>
    </w:p>
    <w:p>
      <w:pPr>
        <w:pStyle w:val="PreformattedText"/>
        <w:bidi w:val="0"/>
        <w:spacing w:before="0" w:after="0"/>
        <w:jc w:val="left"/>
        <w:rPr/>
      </w:pPr>
      <w:r>
        <w:rPr/>
        <w:tab/>
        <w:t xml:space="preserve"> "865a585578fe86ce70a7611496c1d8a6c26e8559" -&gt; "1f081e0ae6c06270d12a7b193a1202f5dc439dce";</w:t>
      </w:r>
    </w:p>
    <w:p>
      <w:pPr>
        <w:pStyle w:val="PreformattedText"/>
        <w:bidi w:val="0"/>
        <w:spacing w:before="0" w:after="0"/>
        <w:jc w:val="left"/>
        <w:rPr/>
      </w:pPr>
      <w:r>
        <w:rPr/>
        <w:tab/>
        <w:t xml:space="preserve"> "1f081e0ae6c06270d12a7b193a1202f5dc439dce" -&gt; "803b2a193fd6aa95f4df75af849349a0c37e1e19";</w:t>
      </w:r>
    </w:p>
    <w:p>
      <w:pPr>
        <w:pStyle w:val="PreformattedText"/>
        <w:bidi w:val="0"/>
        <w:spacing w:before="0" w:after="0"/>
        <w:jc w:val="left"/>
        <w:rPr/>
      </w:pPr>
      <w:r>
        <w:rPr/>
        <w:tab/>
        <w:t xml:space="preserve"> "803b2a193fd6aa95f4df75af849349a0c37e1e19" -&gt; "8e77530eee8be476837ae180bbd4d907709f81a1";</w:t>
      </w:r>
    </w:p>
    <w:p>
      <w:pPr>
        <w:pStyle w:val="PreformattedText"/>
        <w:bidi w:val="0"/>
        <w:spacing w:before="0" w:after="0"/>
        <w:jc w:val="left"/>
        <w:rPr/>
      </w:pPr>
      <w:r>
        <w:rPr/>
        <w:tab/>
        <w:t xml:space="preserve"> "8e77530eee8be476837ae180bbd4d907709f81a1" -&gt; "65f863ef7105b84d521bc71e5cacec42a7184e01";</w:t>
      </w:r>
    </w:p>
    <w:p>
      <w:pPr>
        <w:pStyle w:val="PreformattedText"/>
        <w:bidi w:val="0"/>
        <w:spacing w:before="0" w:after="0"/>
        <w:jc w:val="left"/>
        <w:rPr/>
      </w:pPr>
      <w:r>
        <w:rPr/>
        <w:tab/>
        <w:t xml:space="preserve"> "65f863ef7105b84d521bc71e5cacec42a7184e01" -&gt; "c1a0a309fb03c5c153044189b29cd875686d763c";</w:t>
      </w:r>
    </w:p>
    <w:p>
      <w:pPr>
        <w:pStyle w:val="PreformattedText"/>
        <w:bidi w:val="0"/>
        <w:spacing w:before="0" w:after="0"/>
        <w:jc w:val="left"/>
        <w:rPr/>
      </w:pPr>
      <w:r>
        <w:rPr/>
        <w:tab/>
        <w:t xml:space="preserve"> "c1a0a309fb03c5c153044189b29cd875686d763c" -&gt; "23906ba52b0cb37dae68198c1b3ef79a332da03e";</w:t>
      </w:r>
    </w:p>
    <w:p>
      <w:pPr>
        <w:pStyle w:val="PreformattedText"/>
        <w:bidi w:val="0"/>
        <w:spacing w:before="0" w:after="0"/>
        <w:jc w:val="left"/>
        <w:rPr/>
      </w:pPr>
      <w:r>
        <w:rPr/>
        <w:tab/>
        <w:t xml:space="preserve"> "23906ba52b0cb37dae68198c1b3ef79a332da03e" -&gt; "31b9e084eda8a63a88a144e794dd26a032c38c8f";</w:t>
      </w:r>
    </w:p>
    <w:p>
      <w:pPr>
        <w:pStyle w:val="PreformattedText"/>
        <w:bidi w:val="0"/>
        <w:spacing w:before="0" w:after="0"/>
        <w:jc w:val="left"/>
        <w:rPr/>
      </w:pPr>
      <w:r>
        <w:rPr/>
        <w:tab/>
        <w:t xml:space="preserve"> "31b9e084eda8a63a88a144e794dd26a032c38c8f" -&gt; "787988a1ebad7f74066c868622b56d689b43b386";</w:t>
      </w:r>
    </w:p>
    <w:p>
      <w:pPr>
        <w:pStyle w:val="PreformattedText"/>
        <w:bidi w:val="0"/>
        <w:spacing w:before="0" w:after="0"/>
        <w:jc w:val="left"/>
        <w:rPr/>
      </w:pPr>
      <w:r>
        <w:rPr/>
        <w:tab/>
        <w:t xml:space="preserve"> "787988a1ebad7f74066c868622b56d689b43b386" -&gt; "bc2e8291f86f34d2dc80293d6cdd8e4ce6540f0c";</w:t>
      </w:r>
    </w:p>
    <w:p>
      <w:pPr>
        <w:pStyle w:val="PreformattedText"/>
        <w:bidi w:val="0"/>
        <w:spacing w:before="0" w:after="0"/>
        <w:jc w:val="left"/>
        <w:rPr/>
      </w:pPr>
      <w:r>
        <w:rPr/>
        <w:tab/>
        <w:t xml:space="preserve"> "bc2e8291f86f34d2dc80293d6cdd8e4ce6540f0c" -&gt; "9246605aec9824b69d81cae4acc6cbd91ab68562";</w:t>
      </w:r>
    </w:p>
    <w:p>
      <w:pPr>
        <w:pStyle w:val="PreformattedText"/>
        <w:bidi w:val="0"/>
        <w:spacing w:before="0" w:after="0"/>
        <w:jc w:val="left"/>
        <w:rPr/>
      </w:pPr>
      <w:r>
        <w:rPr/>
        <w:tab/>
        <w:t xml:space="preserve"> "9246605aec9824b69d81cae4acc6cbd91ab68562" -&gt; "c15faa2268f51d2e1bacf3027804a3673997b3fa";</w:t>
      </w:r>
    </w:p>
    <w:p>
      <w:pPr>
        <w:pStyle w:val="PreformattedText"/>
        <w:bidi w:val="0"/>
        <w:spacing w:before="0" w:after="0"/>
        <w:jc w:val="left"/>
        <w:rPr/>
      </w:pPr>
      <w:r>
        <w:rPr/>
        <w:tab/>
        <w:t xml:space="preserve"> "c15faa2268f51d2e1bacf3027804a3673997b3fa" -&gt; "d16cc8302ae305960d98ac4c2b622f8b3389adfb";</w:t>
      </w:r>
    </w:p>
    <w:p>
      <w:pPr>
        <w:pStyle w:val="PreformattedText"/>
        <w:bidi w:val="0"/>
        <w:spacing w:before="0" w:after="0"/>
        <w:jc w:val="left"/>
        <w:rPr/>
      </w:pPr>
      <w:r>
        <w:rPr/>
        <w:tab/>
        <w:t xml:space="preserve"> "d16cc8302ae305960d98ac4c2b622f8b3389adfb" -&gt; "4ee7695765faaf32c77d4b8a3490d93cc3b0ac25";</w:t>
      </w:r>
    </w:p>
    <w:p>
      <w:pPr>
        <w:pStyle w:val="PreformattedText"/>
        <w:bidi w:val="0"/>
        <w:spacing w:before="0" w:after="0"/>
        <w:jc w:val="left"/>
        <w:rPr/>
      </w:pPr>
      <w:r>
        <w:rPr/>
        <w:tab/>
        <w:t xml:space="preserve"> "4ee7695765faaf32c77d4b8a3490d93cc3b0ac25" -&gt; "6154da43db30bd14cd5beea39fcbf1f5783e93fd";</w:t>
      </w:r>
    </w:p>
    <w:p>
      <w:pPr>
        <w:pStyle w:val="PreformattedText"/>
        <w:bidi w:val="0"/>
        <w:spacing w:before="0" w:after="0"/>
        <w:jc w:val="left"/>
        <w:rPr/>
      </w:pPr>
      <w:r>
        <w:rPr/>
        <w:tab/>
        <w:t xml:space="preserve"> "6154da43db30bd14cd5beea39fcbf1f5783e93fd" -&gt; "bbc845adcb84962a18cfcc454e9c3ed180a1b08d";</w:t>
      </w:r>
    </w:p>
    <w:p>
      <w:pPr>
        <w:pStyle w:val="PreformattedText"/>
        <w:bidi w:val="0"/>
        <w:spacing w:before="0" w:after="0"/>
        <w:jc w:val="left"/>
        <w:rPr/>
      </w:pPr>
      <w:r>
        <w:rPr/>
        <w:tab/>
        <w:t xml:space="preserve"> "bbc845adcb84962a18cfcc454e9c3ed180a1b08d" -&gt; "5133e561095d495857804ad7c46adc1d48d5f483";</w:t>
      </w:r>
    </w:p>
    <w:p>
      <w:pPr>
        <w:pStyle w:val="PreformattedText"/>
        <w:bidi w:val="0"/>
        <w:spacing w:before="0" w:after="0"/>
        <w:jc w:val="left"/>
        <w:rPr/>
      </w:pPr>
      <w:r>
        <w:rPr/>
        <w:tab/>
        <w:t xml:space="preserve"> "5133e561095d495857804ad7c46adc1d48d5f483" -&gt; "8bb9670e3868f82b07950e217290dc7568afb451";</w:t>
      </w:r>
    </w:p>
    <w:p>
      <w:pPr>
        <w:pStyle w:val="PreformattedText"/>
        <w:bidi w:val="0"/>
        <w:spacing w:before="0" w:after="0"/>
        <w:jc w:val="left"/>
        <w:rPr/>
      </w:pPr>
      <w:r>
        <w:rPr/>
        <w:tab/>
        <w:t xml:space="preserve"> "8bb9670e3868f82b07950e217290dc7568afb451" -&gt; "18f891e745c6b75e802e7ba0776eba8375610b22";</w:t>
      </w:r>
    </w:p>
    <w:p>
      <w:pPr>
        <w:pStyle w:val="PreformattedText"/>
        <w:bidi w:val="0"/>
        <w:spacing w:before="0" w:after="0"/>
        <w:jc w:val="left"/>
        <w:rPr/>
      </w:pPr>
      <w:r>
        <w:rPr/>
        <w:tab/>
        <w:t xml:space="preserve"> "18f891e745c6b75e802e7ba0776eba8375610b22" -&gt; "95dca4726d3f2d37f005094879e1df9e60e9b492";</w:t>
      </w:r>
    </w:p>
    <w:p>
      <w:pPr>
        <w:pStyle w:val="PreformattedText"/>
        <w:bidi w:val="0"/>
        <w:spacing w:before="0" w:after="0"/>
        <w:jc w:val="left"/>
        <w:rPr/>
      </w:pPr>
      <w:r>
        <w:rPr/>
        <w:tab/>
        <w:t xml:space="preserve"> "95dca4726d3f2d37f005094879e1df9e60e9b492" -&gt; "30261ed6317b285ace1c3bbfceeddc634929258f";</w:t>
      </w:r>
    </w:p>
    <w:p>
      <w:pPr>
        <w:pStyle w:val="PreformattedText"/>
        <w:bidi w:val="0"/>
        <w:spacing w:before="0" w:after="0"/>
        <w:jc w:val="left"/>
        <w:rPr/>
      </w:pPr>
      <w:r>
        <w:rPr/>
        <w:tab/>
        <w:t xml:space="preserve"> "30261ed6317b285ace1c3bbfceeddc634929258f" -&gt; "598eb114e84474d920eb012d2a1b162e2f9c4996";</w:t>
      </w:r>
    </w:p>
    <w:p>
      <w:pPr>
        <w:pStyle w:val="PreformattedText"/>
        <w:bidi w:val="0"/>
        <w:spacing w:before="0" w:after="0"/>
        <w:jc w:val="left"/>
        <w:rPr/>
      </w:pPr>
      <w:r>
        <w:rPr/>
        <w:tab/>
        <w:t xml:space="preserve"> "598eb114e84474d920eb012d2a1b162e2f9c4996" -&gt; "efec3ea9475eca957eb764a8acac81e901f99cd6";</w:t>
      </w:r>
    </w:p>
    <w:p>
      <w:pPr>
        <w:pStyle w:val="PreformattedText"/>
        <w:bidi w:val="0"/>
        <w:spacing w:before="0" w:after="0"/>
        <w:jc w:val="left"/>
        <w:rPr/>
      </w:pPr>
      <w:r>
        <w:rPr/>
        <w:tab/>
        <w:t xml:space="preserve"> "efec3ea9475eca957eb764a8acac81e901f99cd6" -&gt; "6278aadceab2342e1d796c2ebfb8f1d5c729563e";</w:t>
      </w:r>
    </w:p>
    <w:p>
      <w:pPr>
        <w:pStyle w:val="PreformattedText"/>
        <w:bidi w:val="0"/>
        <w:spacing w:before="0" w:after="0"/>
        <w:jc w:val="left"/>
        <w:rPr/>
      </w:pPr>
      <w:r>
        <w:rPr/>
        <w:tab/>
        <w:t xml:space="preserve"> "6278aadceab2342e1d796c2ebfb8f1d5c729563e" -&gt; "e92f92072f7d7f4193129339204c02d07126cf7b";</w:t>
      </w:r>
    </w:p>
    <w:p>
      <w:pPr>
        <w:pStyle w:val="PreformattedText"/>
        <w:bidi w:val="0"/>
        <w:spacing w:before="0" w:after="0"/>
        <w:jc w:val="left"/>
        <w:rPr/>
      </w:pPr>
      <w:r>
        <w:rPr/>
        <w:tab/>
        <w:t xml:space="preserve"> "e92f92072f7d7f4193129339204c02d07126cf7b" -&gt; "9f5a4f9420036f8351f63019be16c5b34f7c765f";</w:t>
      </w:r>
    </w:p>
    <w:p>
      <w:pPr>
        <w:pStyle w:val="PreformattedText"/>
        <w:bidi w:val="0"/>
        <w:spacing w:before="0" w:after="0"/>
        <w:jc w:val="left"/>
        <w:rPr/>
      </w:pPr>
      <w:r>
        <w:rPr/>
        <w:tab/>
        <w:t xml:space="preserve"> "9f5a4f9420036f8351f63019be16c5b34f7c765f" -&gt; "cf4fb98eb3a124f8be556749beb26a792535f905";</w:t>
      </w:r>
    </w:p>
    <w:p>
      <w:pPr>
        <w:pStyle w:val="PreformattedText"/>
        <w:bidi w:val="0"/>
        <w:spacing w:before="0" w:after="0"/>
        <w:jc w:val="left"/>
        <w:rPr/>
      </w:pPr>
      <w:r>
        <w:rPr/>
        <w:tab/>
        <w:t xml:space="preserve"> "cf4fb98eb3a124f8be556749beb26a792535f905" -&gt; "fd7033788831c125832bab586f2fa218ae111642";</w:t>
      </w:r>
    </w:p>
    <w:p>
      <w:pPr>
        <w:pStyle w:val="PreformattedText"/>
        <w:bidi w:val="0"/>
        <w:spacing w:before="0" w:after="0"/>
        <w:jc w:val="left"/>
        <w:rPr/>
      </w:pPr>
      <w:r>
        <w:rPr/>
        <w:tab/>
        <w:t xml:space="preserve"> "fd7033788831c125832bab586f2fa218ae111642" -&gt; "8e4b1c37b34792e38f0fce3cdb23a026f71c25b8";</w:t>
      </w:r>
    </w:p>
    <w:p>
      <w:pPr>
        <w:pStyle w:val="PreformattedText"/>
        <w:bidi w:val="0"/>
        <w:spacing w:before="0" w:after="0"/>
        <w:jc w:val="left"/>
        <w:rPr/>
      </w:pPr>
      <w:r>
        <w:rPr/>
        <w:tab/>
        <w:t xml:space="preserve"> "8e4b1c37b34792e38f0fce3cdb23a026f71c25b8" -&gt; "7746f4ab8fce13303291c5bd4898372b2aec4959";</w:t>
      </w:r>
    </w:p>
    <w:p>
      <w:pPr>
        <w:pStyle w:val="PreformattedText"/>
        <w:bidi w:val="0"/>
        <w:spacing w:before="0" w:after="0"/>
        <w:jc w:val="left"/>
        <w:rPr/>
      </w:pPr>
      <w:r>
        <w:rPr/>
        <w:tab/>
        <w:t xml:space="preserve"> "7746f4ab8fce13303291c5bd4898372b2aec4959" -&gt; "d76a9419473e8c78a78456de20906109a4f37872";</w:t>
      </w:r>
    </w:p>
    <w:p>
      <w:pPr>
        <w:pStyle w:val="PreformattedText"/>
        <w:bidi w:val="0"/>
        <w:spacing w:before="0" w:after="0"/>
        <w:jc w:val="left"/>
        <w:rPr/>
      </w:pPr>
      <w:r>
        <w:rPr/>
        <w:tab/>
        <w:t xml:space="preserve"> "d76a9419473e8c78a78456de20906109a4f37872" -&gt; "213141e026b4612848f997b0ced53882ab692cda";</w:t>
      </w:r>
    </w:p>
    <w:p>
      <w:pPr>
        <w:pStyle w:val="PreformattedText"/>
        <w:bidi w:val="0"/>
        <w:spacing w:before="0" w:after="0"/>
        <w:jc w:val="left"/>
        <w:rPr/>
      </w:pPr>
      <w:r>
        <w:rPr/>
        <w:tab/>
        <w:t xml:space="preserve"> "213141e026b4612848f997b0ced53882ab692cda" -&gt; "2506f6dadd53e61101f856d34656c8e6bc2d5e48";</w:t>
      </w:r>
    </w:p>
    <w:p>
      <w:pPr>
        <w:pStyle w:val="PreformattedText"/>
        <w:bidi w:val="0"/>
        <w:spacing w:before="0" w:after="0"/>
        <w:jc w:val="left"/>
        <w:rPr/>
      </w:pPr>
      <w:r>
        <w:rPr/>
        <w:tab/>
        <w:t xml:space="preserve"> "2506f6dadd53e61101f856d34656c8e6bc2d5e48" -&gt; "ce8966d2a3545de90de5a66a87285acd861331f2";</w:t>
      </w:r>
    </w:p>
    <w:p>
      <w:pPr>
        <w:pStyle w:val="PreformattedText"/>
        <w:bidi w:val="0"/>
        <w:spacing w:before="0" w:after="0"/>
        <w:jc w:val="left"/>
        <w:rPr/>
      </w:pPr>
      <w:r>
        <w:rPr/>
        <w:tab/>
        <w:t xml:space="preserve"> "ce8966d2a3545de90de5a66a87285acd861331f2" -&gt; "f432ced511fbeb81f438be1166055da8c08a7ee4";</w:t>
      </w:r>
    </w:p>
    <w:p>
      <w:pPr>
        <w:pStyle w:val="PreformattedText"/>
        <w:bidi w:val="0"/>
        <w:spacing w:before="0" w:after="0"/>
        <w:jc w:val="left"/>
        <w:rPr/>
      </w:pPr>
      <w:r>
        <w:rPr/>
        <w:tab/>
        <w:t xml:space="preserve"> "f432ced511fbeb81f438be1166055da8c08a7ee4" -&gt; "de6c92bf7002dda3809a25b45674a9842a04c2c1";</w:t>
      </w:r>
    </w:p>
    <w:p>
      <w:pPr>
        <w:pStyle w:val="PreformattedText"/>
        <w:bidi w:val="0"/>
        <w:spacing w:before="0" w:after="0"/>
        <w:jc w:val="left"/>
        <w:rPr/>
      </w:pPr>
      <w:r>
        <w:rPr/>
        <w:tab/>
        <w:t xml:space="preserve"> "de6c92bf7002dda3809a25b45674a9842a04c2c1" -&gt; "609187b5ea9cc94529cbad7ec6f6d8a0fc241342";</w:t>
      </w:r>
    </w:p>
    <w:p>
      <w:pPr>
        <w:pStyle w:val="PreformattedText"/>
        <w:bidi w:val="0"/>
        <w:spacing w:before="0" w:after="0"/>
        <w:jc w:val="left"/>
        <w:rPr/>
      </w:pPr>
      <w:r>
        <w:rPr/>
        <w:tab/>
        <w:t xml:space="preserve"> "609187b5ea9cc94529cbad7ec6f6d8a0fc241342" -&gt; "8e5a9a62feac04b9d3b6aa37e22430fdd8d78931";</w:t>
      </w:r>
    </w:p>
    <w:p>
      <w:pPr>
        <w:pStyle w:val="PreformattedText"/>
        <w:bidi w:val="0"/>
        <w:spacing w:before="0" w:after="0"/>
        <w:jc w:val="left"/>
        <w:rPr/>
      </w:pPr>
      <w:r>
        <w:rPr/>
        <w:tab/>
        <w:t xml:space="preserve"> "8e5a9a62feac04b9d3b6aa37e22430fdd8d78931" -&gt; "0f9559b11736109368c5e08f52faa026eb803b2a";</w:t>
      </w:r>
    </w:p>
    <w:p>
      <w:pPr>
        <w:pStyle w:val="PreformattedText"/>
        <w:bidi w:val="0"/>
        <w:spacing w:before="0" w:after="0"/>
        <w:jc w:val="left"/>
        <w:rPr/>
      </w:pPr>
      <w:r>
        <w:rPr/>
        <w:tab/>
        <w:t xml:space="preserve"> "0f9559b11736109368c5e08f52faa026eb803b2a" -&gt; "9884b447fe2f7fa067c58916edc92ba5531f2f59";</w:t>
      </w:r>
    </w:p>
    <w:p>
      <w:pPr>
        <w:pStyle w:val="PreformattedText"/>
        <w:bidi w:val="0"/>
        <w:spacing w:before="0" w:after="0"/>
        <w:jc w:val="left"/>
        <w:rPr/>
      </w:pPr>
      <w:r>
        <w:rPr/>
        <w:tab/>
        <w:t xml:space="preserve"> "9884b447fe2f7fa067c58916edc92ba5531f2f59" -&gt; "58c000695eaf8d978f0dc8e88ccc18a545670369";</w:t>
      </w:r>
    </w:p>
    <w:p>
      <w:pPr>
        <w:pStyle w:val="PreformattedText"/>
        <w:bidi w:val="0"/>
        <w:spacing w:before="0" w:after="0"/>
        <w:jc w:val="left"/>
        <w:rPr/>
      </w:pPr>
      <w:r>
        <w:rPr/>
        <w:tab/>
        <w:t xml:space="preserve"> "58c000695eaf8d978f0dc8e88ccc18a545670369" -&gt; "84b3703d5122d936f8f5b698804d1d04450bdf59";</w:t>
      </w:r>
    </w:p>
    <w:p>
      <w:pPr>
        <w:pStyle w:val="PreformattedText"/>
        <w:bidi w:val="0"/>
        <w:spacing w:before="0" w:after="0"/>
        <w:jc w:val="left"/>
        <w:rPr/>
      </w:pPr>
      <w:r>
        <w:rPr/>
        <w:tab/>
        <w:t xml:space="preserve"> "84b3703d5122d936f8f5b698804d1d04450bdf59" -&gt; "985360376048a6611464eaae2837299fdcf7cd76";</w:t>
      </w:r>
    </w:p>
    <w:p>
      <w:pPr>
        <w:pStyle w:val="PreformattedText"/>
        <w:bidi w:val="0"/>
        <w:spacing w:before="0" w:after="0"/>
        <w:jc w:val="left"/>
        <w:rPr/>
      </w:pPr>
      <w:r>
        <w:rPr/>
        <w:tab/>
        <w:t xml:space="preserve"> "985360376048a6611464eaae2837299fdcf7cd76" -&gt; "e491046c859b2e03c558a98e7b05d3b115fcb318";</w:t>
      </w:r>
    </w:p>
    <w:p>
      <w:pPr>
        <w:pStyle w:val="PreformattedText"/>
        <w:bidi w:val="0"/>
        <w:spacing w:before="0" w:after="0"/>
        <w:jc w:val="left"/>
        <w:rPr/>
      </w:pPr>
      <w:r>
        <w:rPr/>
        <w:tab/>
        <w:t xml:space="preserve"> "e491046c859b2e03c558a98e7b05d3b115fcb318" -&gt; "4d1517e7cc83cef7f5f1ba2c21956d29bdc0fc66";</w:t>
      </w:r>
    </w:p>
    <w:p>
      <w:pPr>
        <w:pStyle w:val="PreformattedText"/>
        <w:bidi w:val="0"/>
        <w:spacing w:before="0" w:after="0"/>
        <w:jc w:val="left"/>
        <w:rPr/>
      </w:pPr>
      <w:r>
        <w:rPr/>
        <w:tab/>
        <w:t xml:space="preserve"> "4d1517e7cc83cef7f5f1ba2c21956d29bdc0fc66" -&gt; "304d588a93605a84a0556635075fb0c51918528a";</w:t>
      </w:r>
    </w:p>
    <w:p>
      <w:pPr>
        <w:pStyle w:val="PreformattedText"/>
        <w:bidi w:val="0"/>
        <w:spacing w:before="0" w:after="0"/>
        <w:jc w:val="left"/>
        <w:rPr/>
      </w:pPr>
      <w:r>
        <w:rPr/>
        <w:tab/>
        <w:t xml:space="preserve"> "304d588a93605a84a0556635075fb0c51918528a" -&gt; "3e76ed5e8f8775bcdeb5fc3d9c4f5c2c480650f8";</w:t>
      </w:r>
    </w:p>
    <w:p>
      <w:pPr>
        <w:pStyle w:val="PreformattedText"/>
        <w:bidi w:val="0"/>
        <w:spacing w:before="0" w:after="0"/>
        <w:jc w:val="left"/>
        <w:rPr/>
      </w:pPr>
      <w:r>
        <w:rPr/>
        <w:tab/>
        <w:t xml:space="preserve"> "3e76ed5e8f8775bcdeb5fc3d9c4f5c2c480650f8" -&gt; "6724c8494d42295f1b5976dcb3554ae78393bd79";</w:t>
      </w:r>
    </w:p>
    <w:p>
      <w:pPr>
        <w:pStyle w:val="PreformattedText"/>
        <w:bidi w:val="0"/>
        <w:spacing w:before="0" w:after="0"/>
        <w:jc w:val="left"/>
        <w:rPr/>
      </w:pPr>
      <w:r>
        <w:rPr/>
        <w:tab/>
        <w:t xml:space="preserve"> "6724c8494d42295f1b5976dcb3554ae78393bd79" -&gt; "2a916c7627c669870977632b9e56636f893e6097";</w:t>
      </w:r>
    </w:p>
    <w:p>
      <w:pPr>
        <w:pStyle w:val="PreformattedText"/>
        <w:bidi w:val="0"/>
        <w:spacing w:before="0" w:after="0"/>
        <w:jc w:val="left"/>
        <w:rPr/>
      </w:pPr>
      <w:r>
        <w:rPr/>
        <w:tab/>
        <w:t xml:space="preserve"> "2a916c7627c669870977632b9e56636f893e6097" -&gt; "12487581ed23b614d1f5cf23f6c63132529ba199";</w:t>
      </w:r>
    </w:p>
    <w:p>
      <w:pPr>
        <w:pStyle w:val="PreformattedText"/>
        <w:bidi w:val="0"/>
        <w:spacing w:before="0" w:after="0"/>
        <w:jc w:val="left"/>
        <w:rPr/>
      </w:pPr>
      <w:r>
        <w:rPr/>
        <w:tab/>
        <w:t xml:space="preserve"> "12487581ed23b614d1f5cf23f6c63132529ba199" -&gt; "4665d9cf40700d0d82fd7633ed98095b4a84858d";</w:t>
      </w:r>
    </w:p>
    <w:p>
      <w:pPr>
        <w:pStyle w:val="PreformattedText"/>
        <w:bidi w:val="0"/>
        <w:spacing w:before="0" w:after="0"/>
        <w:jc w:val="left"/>
        <w:rPr/>
      </w:pPr>
      <w:r>
        <w:rPr/>
        <w:tab/>
        <w:t xml:space="preserve"> "4665d9cf40700d0d82fd7633ed98095b4a84858d" -&gt; "3ab26092c79f396b36a52a2ffb3a4ed33e3084f4";</w:t>
      </w:r>
    </w:p>
    <w:p>
      <w:pPr>
        <w:pStyle w:val="PreformattedText"/>
        <w:bidi w:val="0"/>
        <w:spacing w:before="0" w:after="0"/>
        <w:jc w:val="left"/>
        <w:rPr/>
      </w:pPr>
      <w:r>
        <w:rPr/>
        <w:tab/>
        <w:t xml:space="preserve"> "3ab26092c79f396b36a52a2ffb3a4ed33e3084f4" -&gt; "09094109b5519d3983e93a16d5b4ba353e0b566b";</w:t>
      </w:r>
    </w:p>
    <w:p>
      <w:pPr>
        <w:pStyle w:val="PreformattedText"/>
        <w:bidi w:val="0"/>
        <w:spacing w:before="0" w:after="0"/>
        <w:jc w:val="left"/>
        <w:rPr/>
      </w:pPr>
      <w:r>
        <w:rPr/>
        <w:tab/>
        <w:t xml:space="preserve"> "09094109b5519d3983e93a16d5b4ba353e0b566b" -&gt; "ee194852b60f33be21aba4d3a0958dd081701251";</w:t>
      </w:r>
    </w:p>
    <w:p>
      <w:pPr>
        <w:pStyle w:val="PreformattedText"/>
        <w:bidi w:val="0"/>
        <w:spacing w:before="0" w:after="0"/>
        <w:jc w:val="left"/>
        <w:rPr/>
      </w:pPr>
      <w:r>
        <w:rPr/>
        <w:tab/>
        <w:t xml:space="preserve"> "ee194852b60f33be21aba4d3a0958dd081701251" -&gt; "5330c83780db546961dfb621c139c5dff711db76";</w:t>
      </w:r>
    </w:p>
    <w:p>
      <w:pPr>
        <w:pStyle w:val="PreformattedText"/>
        <w:bidi w:val="0"/>
        <w:spacing w:before="0" w:after="0"/>
        <w:jc w:val="left"/>
        <w:rPr/>
      </w:pPr>
      <w:r>
        <w:rPr/>
        <w:tab/>
        <w:t xml:space="preserve"> "5330c83780db546961dfb621c139c5dff711db76" -&gt; "970a563ef125f33c26e66d01eaaf9f64060212bb";</w:t>
      </w:r>
    </w:p>
    <w:p>
      <w:pPr>
        <w:pStyle w:val="PreformattedText"/>
        <w:bidi w:val="0"/>
        <w:spacing w:before="0" w:after="0"/>
        <w:jc w:val="left"/>
        <w:rPr/>
      </w:pPr>
      <w:r>
        <w:rPr/>
        <w:tab/>
        <w:t xml:space="preserve"> "970a563ef125f33c26e66d01eaaf9f64060212bb" -&gt; "eb77bbad6204fcf931f143809e829fb130b0d362";</w:t>
      </w:r>
    </w:p>
    <w:p>
      <w:pPr>
        <w:pStyle w:val="PreformattedText"/>
        <w:bidi w:val="0"/>
        <w:spacing w:before="0" w:after="0"/>
        <w:jc w:val="left"/>
        <w:rPr/>
      </w:pPr>
      <w:r>
        <w:rPr/>
        <w:tab/>
        <w:t xml:space="preserve"> "eb77bbad6204fcf931f143809e829fb130b0d362" -&gt; "03982c6bda304c2ff537a4e47ffdee7d3d161e3a";</w:t>
      </w:r>
    </w:p>
    <w:p>
      <w:pPr>
        <w:pStyle w:val="PreformattedText"/>
        <w:bidi w:val="0"/>
        <w:spacing w:before="0" w:after="0"/>
        <w:jc w:val="left"/>
        <w:rPr/>
      </w:pPr>
      <w:r>
        <w:rPr/>
        <w:tab/>
        <w:t xml:space="preserve"> "03982c6bda304c2ff537a4e47ffdee7d3d161e3a" -&gt; "8e9b41805f44c755b24f8853dad75d33754a22b8";</w:t>
      </w:r>
    </w:p>
    <w:p>
      <w:pPr>
        <w:pStyle w:val="PreformattedText"/>
        <w:bidi w:val="0"/>
        <w:spacing w:before="0" w:after="0"/>
        <w:jc w:val="left"/>
        <w:rPr/>
      </w:pPr>
      <w:r>
        <w:rPr/>
        <w:tab/>
        <w:t xml:space="preserve"> "8e9b41805f44c755b24f8853dad75d33754a22b8" -&gt; "4d1192ab18eb6554a5fbff99f5ad4b12b068d85f";</w:t>
      </w:r>
    </w:p>
    <w:p>
      <w:pPr>
        <w:pStyle w:val="PreformattedText"/>
        <w:bidi w:val="0"/>
        <w:spacing w:before="0" w:after="0"/>
        <w:jc w:val="left"/>
        <w:rPr/>
      </w:pPr>
      <w:r>
        <w:rPr/>
        <w:tab/>
        <w:t xml:space="preserve"> "4d1192ab18eb6554a5fbff99f5ad4b12b068d85f" -&gt; "0aa6d32613a29f608f95f49bebba1a7a0323a1cf";</w:t>
      </w:r>
    </w:p>
    <w:p>
      <w:pPr>
        <w:pStyle w:val="PreformattedText"/>
        <w:bidi w:val="0"/>
        <w:spacing w:before="0" w:after="0"/>
        <w:jc w:val="left"/>
        <w:rPr/>
      </w:pPr>
      <w:r>
        <w:rPr/>
        <w:tab/>
        <w:t xml:space="preserve"> "0aa6d32613a29f608f95f49bebba1a7a0323a1cf" -&gt; "42a7b29919ea297a0bdcf8f8c0a71208c994e99f";</w:t>
      </w:r>
    </w:p>
    <w:p>
      <w:pPr>
        <w:pStyle w:val="PreformattedText"/>
        <w:bidi w:val="0"/>
        <w:spacing w:before="0" w:after="0"/>
        <w:jc w:val="left"/>
        <w:rPr/>
      </w:pPr>
      <w:r>
        <w:rPr/>
        <w:tab/>
        <w:t xml:space="preserve"> "42a7b29919ea297a0bdcf8f8c0a71208c994e99f" -&gt; "e0ed1e6632238325c2d182a4ffef57b834ada639";</w:t>
      </w:r>
    </w:p>
    <w:p>
      <w:pPr>
        <w:pStyle w:val="PreformattedText"/>
        <w:bidi w:val="0"/>
        <w:spacing w:before="0" w:after="0"/>
        <w:jc w:val="left"/>
        <w:rPr/>
      </w:pPr>
      <w:r>
        <w:rPr/>
        <w:tab/>
        <w:t xml:space="preserve"> "e0ed1e6632238325c2d182a4ffef57b834ada639" -&gt; "752e94d6be1d81baa8d171866a73011dd0ea02c1";</w:t>
      </w:r>
    </w:p>
    <w:p>
      <w:pPr>
        <w:pStyle w:val="PreformattedText"/>
        <w:bidi w:val="0"/>
        <w:spacing w:before="0" w:after="0"/>
        <w:jc w:val="left"/>
        <w:rPr/>
      </w:pPr>
      <w:r>
        <w:rPr/>
        <w:tab/>
        <w:t xml:space="preserve"> "e0ed1e6632238325c2d182a4ffef57b834ada639" -&gt; "d9d2aea7889ffd50e97e8a5f6c2b939f39be94f7";</w:t>
      </w:r>
    </w:p>
    <w:p>
      <w:pPr>
        <w:pStyle w:val="PreformattedText"/>
        <w:bidi w:val="0"/>
        <w:spacing w:before="0" w:after="0"/>
        <w:jc w:val="left"/>
        <w:rPr/>
      </w:pPr>
      <w:r>
        <w:rPr/>
        <w:tab/>
        <w:t xml:space="preserve"> "752e94d6be1d81baa8d171866a73011dd0ea02c1" -&gt; "d9d2aea7889ffd50e97e8a5f6c2b939f39be94f7";</w:t>
      </w:r>
    </w:p>
    <w:p>
      <w:pPr>
        <w:pStyle w:val="PreformattedText"/>
        <w:bidi w:val="0"/>
        <w:spacing w:before="0" w:after="0"/>
        <w:jc w:val="left"/>
        <w:rPr/>
      </w:pPr>
      <w:r>
        <w:rPr/>
        <w:tab/>
        <w:t xml:space="preserve"> "d9d2aea7889ffd50e97e8a5f6c2b939f39be94f7" -&gt; "11a4ce658440b4b20bf522a415248d7ea5499c37";</w:t>
      </w:r>
    </w:p>
    <w:p>
      <w:pPr>
        <w:pStyle w:val="PreformattedText"/>
        <w:bidi w:val="0"/>
        <w:spacing w:before="0" w:after="0"/>
        <w:jc w:val="left"/>
        <w:rPr/>
      </w:pPr>
      <w:r>
        <w:rPr/>
        <w:tab/>
        <w:t xml:space="preserve"> "11a4ce658440b4b20bf522a415248d7ea5499c37" -&gt; "e5fab5ea5bc6e59a91055f32ddf22ea01ea587c4";</w:t>
      </w:r>
    </w:p>
    <w:p>
      <w:pPr>
        <w:pStyle w:val="PreformattedText"/>
        <w:bidi w:val="0"/>
        <w:spacing w:before="0" w:after="0"/>
        <w:jc w:val="left"/>
        <w:rPr/>
      </w:pPr>
      <w:r>
        <w:rPr/>
        <w:tab/>
        <w:t xml:space="preserve"> "d9d2aea7889ffd50e97e8a5f6c2b939f39be94f7" -&gt; "1af442b085d46e619b7433ac0702aa05651f9943";</w:t>
      </w:r>
    </w:p>
    <w:p>
      <w:pPr>
        <w:pStyle w:val="PreformattedText"/>
        <w:bidi w:val="0"/>
        <w:spacing w:before="0" w:after="0"/>
        <w:jc w:val="left"/>
        <w:rPr/>
      </w:pPr>
      <w:r>
        <w:rPr/>
        <w:tab/>
        <w:t xml:space="preserve"> "d9d2aea7889ffd50e97e8a5f6c2b939f39be94f7" -&gt; "6e03712de2153192bad2f2b5e5d92bdfdc3c86a7";</w:t>
      </w:r>
    </w:p>
    <w:p>
      <w:pPr>
        <w:pStyle w:val="PreformattedText"/>
        <w:bidi w:val="0"/>
        <w:spacing w:before="0" w:after="0"/>
        <w:jc w:val="left"/>
        <w:rPr/>
      </w:pPr>
      <w:r>
        <w:rPr/>
        <w:tab/>
        <w:t xml:space="preserve"> "1af442b085d46e619b7433ac0702aa05651f9943" -&gt; "6e03712de2153192bad2f2b5e5d92bdfdc3c86a7";</w:t>
      </w:r>
    </w:p>
    <w:p>
      <w:pPr>
        <w:pStyle w:val="PreformattedText"/>
        <w:bidi w:val="0"/>
        <w:spacing w:before="0" w:after="0"/>
        <w:jc w:val="left"/>
        <w:rPr/>
      </w:pPr>
      <w:r>
        <w:rPr/>
        <w:tab/>
        <w:t xml:space="preserve"> "6e03712de2153192bad2f2b5e5d92bdfdc3c86a7" -&gt; "1477f8c5c4f1a7053568f2ddc67202ebc34a0d4a";</w:t>
      </w:r>
    </w:p>
    <w:p>
      <w:pPr>
        <w:pStyle w:val="PreformattedText"/>
        <w:bidi w:val="0"/>
        <w:spacing w:before="0" w:after="0"/>
        <w:jc w:val="left"/>
        <w:rPr/>
      </w:pPr>
      <w:r>
        <w:rPr/>
        <w:tab/>
        <w:t xml:space="preserve"> "e5fab5ea5bc6e59a91055f32ddf22ea01ea587c4" -&gt; "1477f8c5c4f1a7053568f2ddc67202ebc34a0d4a";</w:t>
      </w:r>
    </w:p>
    <w:p>
      <w:pPr>
        <w:pStyle w:val="PreformattedText"/>
        <w:bidi w:val="0"/>
        <w:spacing w:before="0" w:after="0"/>
        <w:jc w:val="left"/>
        <w:rPr/>
      </w:pPr>
      <w:r>
        <w:rPr/>
        <w:tab/>
        <w:t xml:space="preserve"> "1477f8c5c4f1a7053568f2ddc67202ebc34a0d4a" -&gt; "da222ace6ff04994c206d7409f2c1d7324801644";</w:t>
      </w:r>
    </w:p>
    <w:p>
      <w:pPr>
        <w:pStyle w:val="PreformattedText"/>
        <w:bidi w:val="0"/>
        <w:spacing w:before="0" w:after="0"/>
        <w:jc w:val="left"/>
        <w:rPr/>
      </w:pPr>
      <w:r>
        <w:rPr/>
        <w:tab/>
        <w:t xml:space="preserve"> "da222ace6ff04994c206d7409f2c1d7324801644" -&gt; "e673109ef3b8b157aee914fe522052f39a401d35";</w:t>
      </w:r>
    </w:p>
    <w:p>
      <w:pPr>
        <w:pStyle w:val="PreformattedText"/>
        <w:bidi w:val="0"/>
        <w:spacing w:before="0" w:after="0"/>
        <w:jc w:val="left"/>
        <w:rPr/>
      </w:pPr>
      <w:r>
        <w:rPr/>
        <w:tab/>
        <w:t xml:space="preserve"> "e673109ef3b8b157aee914fe522052f39a401d35" -&gt; "45668ef37bc98d887193f10f821735fc91396efa";</w:t>
      </w:r>
    </w:p>
    <w:p>
      <w:pPr>
        <w:pStyle w:val="PreformattedText"/>
        <w:bidi w:val="0"/>
        <w:spacing w:before="0" w:after="0"/>
        <w:jc w:val="left"/>
        <w:rPr/>
      </w:pPr>
      <w:r>
        <w:rPr/>
        <w:tab/>
        <w:t xml:space="preserve"> "45668ef37bc98d887193f10f821735fc91396efa" -&gt; "fc582ae0bfac97e56561cf9823be797566d18ad3";</w:t>
      </w:r>
    </w:p>
    <w:p>
      <w:pPr>
        <w:pStyle w:val="PreformattedText"/>
        <w:bidi w:val="0"/>
        <w:spacing w:before="0" w:after="0"/>
        <w:jc w:val="left"/>
        <w:rPr/>
      </w:pPr>
      <w:r>
        <w:rPr/>
        <w:tab/>
        <w:t xml:space="preserve"> "fc582ae0bfac97e56561cf9823be797566d18ad3" -&gt; "b635fb55635d7455d69285afdeeaa28ce2234a77";</w:t>
      </w:r>
    </w:p>
    <w:p>
      <w:pPr>
        <w:pStyle w:val="PreformattedText"/>
        <w:bidi w:val="0"/>
        <w:spacing w:before="0" w:after="0"/>
        <w:jc w:val="left"/>
        <w:rPr/>
      </w:pPr>
      <w:r>
        <w:rPr/>
        <w:tab/>
        <w:t xml:space="preserve"> "b635fb55635d7455d69285afdeeaa28ce2234a77" -&gt; "ac1e981a9ab518af183c2b2557f578307f8ce8e1";</w:t>
      </w:r>
    </w:p>
    <w:p>
      <w:pPr>
        <w:pStyle w:val="PreformattedText"/>
        <w:bidi w:val="0"/>
        <w:spacing w:before="0" w:after="0"/>
        <w:jc w:val="left"/>
        <w:rPr/>
      </w:pPr>
      <w:r>
        <w:rPr/>
        <w:tab/>
        <w:t xml:space="preserve"> "ac1e981a9ab518af183c2b2557f578307f8ce8e1" -&gt; "012b67cd2b51d61501d84b08ac1ce0f759f3e604";</w:t>
      </w:r>
    </w:p>
    <w:p>
      <w:pPr>
        <w:pStyle w:val="PreformattedText"/>
        <w:bidi w:val="0"/>
        <w:spacing w:before="0" w:after="0"/>
        <w:jc w:val="left"/>
        <w:rPr/>
      </w:pPr>
      <w:r>
        <w:rPr/>
        <w:tab/>
        <w:t xml:space="preserve"> "012b67cd2b51d61501d84b08ac1ce0f759f3e604" -&gt; "13643e17bd9c982dffca8405a91ef2e82797a399";</w:t>
      </w:r>
    </w:p>
    <w:p>
      <w:pPr>
        <w:pStyle w:val="PreformattedText"/>
        <w:bidi w:val="0"/>
        <w:spacing w:before="0" w:after="0"/>
        <w:jc w:val="left"/>
        <w:rPr/>
      </w:pPr>
      <w:r>
        <w:rPr/>
        <w:tab/>
        <w:t xml:space="preserve"> "13643e17bd9c982dffca8405a91ef2e82797a399" -&gt; "328d9acf975bd34ba84af3bb3c89ab837d2767cf";</w:t>
      </w:r>
    </w:p>
    <w:p>
      <w:pPr>
        <w:pStyle w:val="PreformattedText"/>
        <w:bidi w:val="0"/>
        <w:spacing w:before="0" w:after="0"/>
        <w:jc w:val="left"/>
        <w:rPr/>
      </w:pPr>
      <w:r>
        <w:rPr/>
        <w:tab/>
        <w:t xml:space="preserve"> "328d9acf975bd34ba84af3bb3c89ab837d2767cf" -&gt; "b4c0c93276e70a7a9c0b8bbae8be5031b2029a9c";</w:t>
      </w:r>
    </w:p>
    <w:p>
      <w:pPr>
        <w:pStyle w:val="PreformattedText"/>
        <w:bidi w:val="0"/>
        <w:spacing w:before="0" w:after="0"/>
        <w:jc w:val="left"/>
        <w:rPr/>
      </w:pPr>
      <w:r>
        <w:rPr/>
        <w:tab/>
        <w:t xml:space="preserve"> "b4c0c93276e70a7a9c0b8bbae8be5031b2029a9c" -&gt; "67c5681fb16b4b55967f85e0adde31717da10299";</w:t>
      </w:r>
    </w:p>
    <w:p>
      <w:pPr>
        <w:pStyle w:val="PreformattedText"/>
        <w:bidi w:val="0"/>
        <w:spacing w:before="0" w:after="0"/>
        <w:jc w:val="left"/>
        <w:rPr/>
      </w:pPr>
      <w:r>
        <w:rPr/>
        <w:tab/>
        <w:t xml:space="preserve"> "67c5681fb16b4b55967f85e0adde31717da10299" -&gt; "d49398ec4c5263dda1354a0a5ff22bcccbc6b3c1";</w:t>
      </w:r>
    </w:p>
    <w:p>
      <w:pPr>
        <w:pStyle w:val="PreformattedText"/>
        <w:bidi w:val="0"/>
        <w:spacing w:before="0" w:after="0"/>
        <w:jc w:val="left"/>
        <w:rPr/>
      </w:pPr>
      <w:r>
        <w:rPr/>
        <w:tab/>
        <w:t xml:space="preserve"> "d49398ec4c5263dda1354a0a5ff22bcccbc6b3c1" -&gt; "3fa713aa51be499d96f5cff8ad5e929277fdef32";</w:t>
      </w:r>
    </w:p>
    <w:p>
      <w:pPr>
        <w:pStyle w:val="PreformattedText"/>
        <w:bidi w:val="0"/>
        <w:spacing w:before="0" w:after="0"/>
        <w:jc w:val="left"/>
        <w:rPr/>
      </w:pPr>
      <w:r>
        <w:rPr/>
        <w:tab/>
        <w:t xml:space="preserve"> "3fa713aa51be499d96f5cff8ad5e929277fdef32" -&gt; "3a75d62ae06e6e4e03a6af3bc865dfbb5bf334c9";</w:t>
      </w:r>
    </w:p>
    <w:p>
      <w:pPr>
        <w:pStyle w:val="PreformattedText"/>
        <w:bidi w:val="0"/>
        <w:spacing w:before="0" w:after="0"/>
        <w:jc w:val="left"/>
        <w:rPr/>
      </w:pPr>
      <w:r>
        <w:rPr/>
        <w:tab/>
        <w:t xml:space="preserve"> "3a75d62ae06e6e4e03a6af3bc865dfbb5bf334c9" -&gt; "9a522e75bff66a0d66bc23e0c6f0a9db537da3c3";</w:t>
      </w:r>
    </w:p>
    <w:p>
      <w:pPr>
        <w:pStyle w:val="PreformattedText"/>
        <w:bidi w:val="0"/>
        <w:spacing w:before="0" w:after="0"/>
        <w:jc w:val="left"/>
        <w:rPr/>
      </w:pPr>
      <w:r>
        <w:rPr/>
        <w:tab/>
        <w:t xml:space="preserve"> "3a75d62ae06e6e4e03a6af3bc865dfbb5bf334c9" -&gt; "5703ec2a6d833fe1864779b90f341e8d8a5e45e0";</w:t>
      </w:r>
    </w:p>
    <w:p>
      <w:pPr>
        <w:pStyle w:val="PreformattedText"/>
        <w:bidi w:val="0"/>
        <w:spacing w:before="0" w:after="0"/>
        <w:jc w:val="left"/>
        <w:rPr/>
      </w:pPr>
      <w:r>
        <w:rPr/>
        <w:tab/>
        <w:t xml:space="preserve"> "5703ec2a6d833fe1864779b90f341e8d8a5e45e0" -&gt; "019ad469cb2dc4fefb5993a2de9ee47e2f8c47ac";</w:t>
      </w:r>
    </w:p>
    <w:p>
      <w:pPr>
        <w:pStyle w:val="PreformattedText"/>
        <w:bidi w:val="0"/>
        <w:spacing w:before="0" w:after="0"/>
        <w:jc w:val="left"/>
        <w:rPr/>
      </w:pPr>
      <w:r>
        <w:rPr/>
        <w:tab/>
        <w:t xml:space="preserve"> "9a522e75bff66a0d66bc23e0c6f0a9db537da3c3" -&gt; "0d3dedf82567ef7b3e3b046da441ee8ab67cf086";</w:t>
      </w:r>
    </w:p>
    <w:p>
      <w:pPr>
        <w:pStyle w:val="PreformattedText"/>
        <w:bidi w:val="0"/>
        <w:spacing w:before="0" w:after="0"/>
        <w:jc w:val="left"/>
        <w:rPr/>
      </w:pPr>
      <w:r>
        <w:rPr/>
        <w:tab/>
        <w:t xml:space="preserve"> "0d3dedf82567ef7b3e3b046da441ee8ab67cf086" -&gt; "94d5317212d524059db6fd555416cf732ed5edcc";</w:t>
      </w:r>
    </w:p>
    <w:p>
      <w:pPr>
        <w:pStyle w:val="PreformattedText"/>
        <w:bidi w:val="0"/>
        <w:spacing w:before="0" w:after="0"/>
        <w:jc w:val="left"/>
        <w:rPr/>
      </w:pPr>
      <w:r>
        <w:rPr/>
        <w:tab/>
        <w:t xml:space="preserve"> "019ad469cb2dc4fefb5993a2de9ee47e2f8c47ac" -&gt; "94d5317212d524059db6fd555416cf732ed5edcc";</w:t>
      </w:r>
    </w:p>
    <w:p>
      <w:pPr>
        <w:pStyle w:val="PreformattedText"/>
        <w:bidi w:val="0"/>
        <w:spacing w:before="0" w:after="0"/>
        <w:jc w:val="left"/>
        <w:rPr/>
      </w:pPr>
      <w:r>
        <w:rPr/>
        <w:tab/>
        <w:t xml:space="preserve"> "94d5317212d524059db6fd555416cf732ed5edcc" -&gt; "8955b89aa061eacbe926224f378cfdafd69804ec";</w:t>
      </w:r>
    </w:p>
    <w:p>
      <w:pPr>
        <w:pStyle w:val="PreformattedText"/>
        <w:bidi w:val="0"/>
        <w:spacing w:before="0" w:after="0"/>
        <w:jc w:val="left"/>
        <w:rPr/>
      </w:pPr>
      <w:r>
        <w:rPr/>
        <w:tab/>
        <w:t xml:space="preserve"> "8955b89aa061eacbe926224f378cfdafd69804ec" -&gt; "f6a482e861192e0cf9169f1655fd4ed5ed89bb6c";</w:t>
      </w:r>
    </w:p>
    <w:p>
      <w:pPr>
        <w:pStyle w:val="PreformattedText"/>
        <w:bidi w:val="0"/>
        <w:spacing w:before="0" w:after="0"/>
        <w:jc w:val="left"/>
        <w:rPr/>
      </w:pPr>
      <w:r>
        <w:rPr/>
        <w:tab/>
        <w:t xml:space="preserve"> "f6a482e861192e0cf9169f1655fd4ed5ed89bb6c" -&gt; "f25e7863f9d2c295209cec26e9d8856b1a5a37be";</w:t>
      </w:r>
    </w:p>
    <w:p>
      <w:pPr>
        <w:pStyle w:val="PreformattedText"/>
        <w:bidi w:val="0"/>
        <w:spacing w:before="0" w:after="0"/>
        <w:jc w:val="left"/>
        <w:rPr/>
      </w:pPr>
      <w:r>
        <w:rPr/>
        <w:tab/>
        <w:t xml:space="preserve"> "f25e7863f9d2c295209cec26e9d8856b1a5a37be" -&gt; "15b63ebeca647af274aefffa56cee065bb7c075c";</w:t>
      </w:r>
    </w:p>
    <w:p>
      <w:pPr>
        <w:pStyle w:val="PreformattedText"/>
        <w:bidi w:val="0"/>
        <w:spacing w:before="0" w:after="0"/>
        <w:jc w:val="left"/>
        <w:rPr/>
      </w:pPr>
      <w:r>
        <w:rPr/>
        <w:tab/>
        <w:t xml:space="preserve"> "15b63ebeca647af274aefffa56cee065bb7c075c" -&gt; "aec3e2f806bb63452f5e3bacb94815ef1a3c97c3";</w:t>
      </w:r>
    </w:p>
    <w:p>
      <w:pPr>
        <w:pStyle w:val="PreformattedText"/>
        <w:bidi w:val="0"/>
        <w:spacing w:before="0" w:after="0"/>
        <w:jc w:val="left"/>
        <w:rPr/>
      </w:pPr>
      <w:r>
        <w:rPr/>
        <w:tab/>
        <w:t xml:space="preserve"> "aec3e2f806bb63452f5e3bacb94815ef1a3c97c3" -&gt; "7f0dc9f78e3a7c9d3176243eb30d57febbfc4d53";</w:t>
      </w:r>
    </w:p>
    <w:p>
      <w:pPr>
        <w:pStyle w:val="PreformattedText"/>
        <w:bidi w:val="0"/>
        <w:spacing w:before="0" w:after="0"/>
        <w:jc w:val="left"/>
        <w:rPr/>
      </w:pPr>
      <w:r>
        <w:rPr/>
        <w:tab/>
        <w:t xml:space="preserve"> "7f0dc9f78e3a7c9d3176243eb30d57febbfc4d53" -&gt; "7b04dc17ec6e38cafd4e8eaf6603e0e7b8660216";</w:t>
      </w:r>
    </w:p>
    <w:p>
      <w:pPr>
        <w:pStyle w:val="PreformattedText"/>
        <w:bidi w:val="0"/>
        <w:spacing w:before="0" w:after="0"/>
        <w:jc w:val="left"/>
        <w:rPr/>
      </w:pPr>
      <w:r>
        <w:rPr/>
        <w:tab/>
        <w:t xml:space="preserve"> "7b04dc17ec6e38cafd4e8eaf6603e0e7b8660216" -&gt; "57c23d8f6c52d9834b95c0722e4239d6c4439cf0";</w:t>
      </w:r>
    </w:p>
    <w:p>
      <w:pPr>
        <w:pStyle w:val="PreformattedText"/>
        <w:bidi w:val="0"/>
        <w:spacing w:before="0" w:after="0"/>
        <w:jc w:val="left"/>
        <w:rPr/>
      </w:pPr>
      <w:r>
        <w:rPr/>
        <w:tab/>
        <w:t xml:space="preserve"> "57c23d8f6c52d9834b95c0722e4239d6c4439cf0" -&gt; "23a1330005d57d38d47d1e451be6f5e29f7c09c3";</w:t>
      </w:r>
    </w:p>
    <w:p>
      <w:pPr>
        <w:pStyle w:val="PreformattedText"/>
        <w:bidi w:val="0"/>
        <w:spacing w:before="0" w:after="0"/>
        <w:jc w:val="left"/>
        <w:rPr/>
      </w:pPr>
      <w:r>
        <w:rPr/>
        <w:tab/>
        <w:t xml:space="preserve"> "23a1330005d57d38d47d1e451be6f5e29f7c09c3" -&gt; "ef907c92155f06fbac2d0583b24f1d53299bc277";</w:t>
      </w:r>
    </w:p>
    <w:p>
      <w:pPr>
        <w:pStyle w:val="PreformattedText"/>
        <w:bidi w:val="0"/>
        <w:spacing w:before="0" w:after="0"/>
        <w:jc w:val="left"/>
        <w:rPr/>
      </w:pPr>
      <w:r>
        <w:rPr/>
        <w:tab/>
        <w:t xml:space="preserve"> "ef907c92155f06fbac2d0583b24f1d53299bc277" -&gt; "f2d224af6f6bbc4b5911d95d180de390fc4c5349";</w:t>
      </w:r>
    </w:p>
    <w:p>
      <w:pPr>
        <w:pStyle w:val="PreformattedText"/>
        <w:bidi w:val="0"/>
        <w:spacing w:before="0" w:after="0"/>
        <w:jc w:val="left"/>
        <w:rPr/>
      </w:pPr>
      <w:r>
        <w:rPr/>
        <w:tab/>
        <w:t xml:space="preserve"> "f2d224af6f6bbc4b5911d95d180de390fc4c5349" -&gt; "ec08e35f9548e0526a22a8ca95ac778c5774be79";</w:t>
      </w:r>
    </w:p>
    <w:p>
      <w:pPr>
        <w:pStyle w:val="PreformattedText"/>
        <w:bidi w:val="0"/>
        <w:spacing w:before="0" w:after="0"/>
        <w:jc w:val="left"/>
        <w:rPr/>
      </w:pPr>
      <w:r>
        <w:rPr/>
        <w:tab/>
        <w:t xml:space="preserve"> "ec08e35f9548e0526a22a8ca95ac778c5774be79" -&gt; "71731508632303313f4e09c666f94355bed16f1e";</w:t>
      </w:r>
    </w:p>
    <w:p>
      <w:pPr>
        <w:pStyle w:val="PreformattedText"/>
        <w:bidi w:val="0"/>
        <w:spacing w:before="0" w:after="0"/>
        <w:jc w:val="left"/>
        <w:rPr/>
      </w:pPr>
      <w:r>
        <w:rPr/>
        <w:tab/>
        <w:t xml:space="preserve"> "71731508632303313f4e09c666f94355bed16f1e" -&gt; "633571f464c41b0765d7aa007cd78fa125d10eb6";</w:t>
      </w:r>
    </w:p>
    <w:p>
      <w:pPr>
        <w:pStyle w:val="PreformattedText"/>
        <w:bidi w:val="0"/>
        <w:spacing w:before="0" w:after="0"/>
        <w:jc w:val="left"/>
        <w:rPr/>
      </w:pPr>
      <w:r>
        <w:rPr/>
        <w:tab/>
        <w:t xml:space="preserve"> "71731508632303313f4e09c666f94355bed16f1e" -&gt; "90eda51abb87eeda6f298b05490c280f295bc2a2";</w:t>
      </w:r>
    </w:p>
    <w:p>
      <w:pPr>
        <w:pStyle w:val="PreformattedText"/>
        <w:bidi w:val="0"/>
        <w:spacing w:before="0" w:after="0"/>
        <w:jc w:val="left"/>
        <w:rPr/>
      </w:pPr>
      <w:r>
        <w:rPr/>
        <w:tab/>
        <w:t xml:space="preserve"> "633571f464c41b0765d7aa007cd78fa125d10eb6" -&gt; "90eda51abb87eeda6f298b05490c280f295bc2a2";</w:t>
      </w:r>
    </w:p>
    <w:p>
      <w:pPr>
        <w:pStyle w:val="PreformattedText"/>
        <w:bidi w:val="0"/>
        <w:spacing w:before="0" w:after="0"/>
        <w:jc w:val="left"/>
        <w:rPr/>
      </w:pPr>
      <w:r>
        <w:rPr/>
        <w:tab/>
        <w:t xml:space="preserve"> "90eda51abb87eeda6f298b05490c280f295bc2a2" -&gt; "8b3ba53c44757ba929f8c251a522b5ce3efcaa6b";</w:t>
      </w:r>
    </w:p>
    <w:p>
      <w:pPr>
        <w:pStyle w:val="PreformattedText"/>
        <w:bidi w:val="0"/>
        <w:spacing w:before="0" w:after="0"/>
        <w:jc w:val="left"/>
        <w:rPr/>
      </w:pPr>
      <w:r>
        <w:rPr/>
        <w:tab/>
        <w:t xml:space="preserve"> "8b3ba53c44757ba929f8c251a522b5ce3efcaa6b" -&gt; "8190636fe7eb384870ac388eb8df706a7d8d09c7";</w:t>
      </w:r>
    </w:p>
    <w:p>
      <w:pPr>
        <w:pStyle w:val="PreformattedText"/>
        <w:bidi w:val="0"/>
        <w:spacing w:before="0" w:after="0"/>
        <w:jc w:val="left"/>
        <w:rPr/>
      </w:pPr>
      <w:r>
        <w:rPr/>
        <w:tab/>
        <w:t xml:space="preserve"> "8190636fe7eb384870ac388eb8df706a7d8d09c7" -&gt; "388e861cc4349ca5440b6e703e75b87566608fc2";</w:t>
      </w:r>
    </w:p>
    <w:p>
      <w:pPr>
        <w:pStyle w:val="PreformattedText"/>
        <w:bidi w:val="0"/>
        <w:spacing w:before="0" w:after="0"/>
        <w:jc w:val="left"/>
        <w:rPr/>
      </w:pPr>
      <w:r>
        <w:rPr/>
        <w:tab/>
        <w:t xml:space="preserve"> "388e861cc4349ca5440b6e703e75b87566608fc2" -&gt; "ce790c1efc9660ce665d11c6afecd8a95c7c07b9";</w:t>
      </w:r>
    </w:p>
    <w:p>
      <w:pPr>
        <w:pStyle w:val="PreformattedText"/>
        <w:bidi w:val="0"/>
        <w:spacing w:before="0" w:after="0"/>
        <w:jc w:val="left"/>
        <w:rPr/>
      </w:pPr>
      <w:r>
        <w:rPr/>
        <w:tab/>
        <w:t xml:space="preserve"> "ce790c1efc9660ce665d11c6afecd8a95c7c07b9" -&gt; "7b6c83cc1ca876e4508b3e421a3c648276ce6adc";</w:t>
      </w:r>
    </w:p>
    <w:p>
      <w:pPr>
        <w:pStyle w:val="PreformattedText"/>
        <w:bidi w:val="0"/>
        <w:spacing w:before="0" w:after="0"/>
        <w:jc w:val="left"/>
        <w:rPr/>
      </w:pPr>
      <w:r>
        <w:rPr/>
        <w:tab/>
        <w:t xml:space="preserve"> "7b6c83cc1ca876e4508b3e421a3c648276ce6adc" -&gt; "4263acfc6a070aa99fab4c82e980bb55220677d0";</w:t>
      </w:r>
    </w:p>
    <w:p>
      <w:pPr>
        <w:pStyle w:val="PreformattedText"/>
        <w:bidi w:val="0"/>
        <w:spacing w:before="0" w:after="0"/>
        <w:jc w:val="left"/>
        <w:rPr/>
      </w:pPr>
      <w:r>
        <w:rPr/>
        <w:tab/>
        <w:t xml:space="preserve"> "4263acfc6a070aa99fab4c82e980bb55220677d0" -&gt; "349301cf08b18771e6a94c8777206c11e7cab402";</w:t>
      </w:r>
    </w:p>
    <w:p>
      <w:pPr>
        <w:pStyle w:val="PreformattedText"/>
        <w:bidi w:val="0"/>
        <w:spacing w:before="0" w:after="0"/>
        <w:jc w:val="left"/>
        <w:rPr/>
      </w:pPr>
      <w:r>
        <w:rPr/>
        <w:tab/>
        <w:t xml:space="preserve"> "349301cf08b18771e6a94c8777206c11e7cab402" -&gt; "8cb560457cc0119b6632a0adbf7e852c8e04be98";</w:t>
      </w:r>
    </w:p>
    <w:p>
      <w:pPr>
        <w:pStyle w:val="PreformattedText"/>
        <w:bidi w:val="0"/>
        <w:spacing w:before="0" w:after="0"/>
        <w:jc w:val="left"/>
        <w:rPr/>
      </w:pPr>
      <w:r>
        <w:rPr/>
        <w:tab/>
        <w:t xml:space="preserve"> "8cb560457cc0119b6632a0adbf7e852c8e04be98" -&gt; "8ced000417cf3ae389c30bf993b63e86ba0b258a";</w:t>
      </w:r>
    </w:p>
    <w:p>
      <w:pPr>
        <w:pStyle w:val="PreformattedText"/>
        <w:bidi w:val="0"/>
        <w:spacing w:before="0" w:after="0"/>
        <w:jc w:val="left"/>
        <w:rPr/>
      </w:pPr>
      <w:r>
        <w:rPr/>
        <w:tab/>
        <w:t xml:space="preserve"> "8ced000417cf3ae389c30bf993b63e86ba0b258a" -&gt; "09e3c066f4015b678a40e10325820b4cb8ed1913";</w:t>
      </w:r>
    </w:p>
    <w:p>
      <w:pPr>
        <w:pStyle w:val="PreformattedText"/>
        <w:bidi w:val="0"/>
        <w:spacing w:before="0" w:after="0"/>
        <w:jc w:val="left"/>
        <w:rPr/>
      </w:pPr>
      <w:r>
        <w:rPr/>
        <w:tab/>
        <w:t xml:space="preserve"> "09e3c066f4015b678a40e10325820b4cb8ed1913" -&gt; "a6978c1f678a58e25e037bb22acac074e46578f5";</w:t>
      </w:r>
    </w:p>
    <w:p>
      <w:pPr>
        <w:pStyle w:val="PreformattedText"/>
        <w:bidi w:val="0"/>
        <w:spacing w:before="0" w:after="0"/>
        <w:jc w:val="left"/>
        <w:rPr/>
      </w:pPr>
      <w:r>
        <w:rPr/>
        <w:tab/>
        <w:t xml:space="preserve"> "a6978c1f678a58e25e037bb22acac074e46578f5" -&gt; "3131bf608d03018d9df75a48b02fc16cba76f85b";</w:t>
      </w:r>
    </w:p>
    <w:p>
      <w:pPr>
        <w:pStyle w:val="PreformattedText"/>
        <w:bidi w:val="0"/>
        <w:spacing w:before="0" w:after="0"/>
        <w:jc w:val="left"/>
        <w:rPr/>
      </w:pPr>
      <w:r>
        <w:rPr/>
        <w:tab/>
        <w:t xml:space="preserve"> "3131bf608d03018d9df75a48b02fc16cba76f85b" -&gt; "f2fb12d803af116f1999ec2837169adde41c202e";</w:t>
      </w:r>
    </w:p>
    <w:p>
      <w:pPr>
        <w:pStyle w:val="PreformattedText"/>
        <w:bidi w:val="0"/>
        <w:spacing w:before="0" w:after="0"/>
        <w:jc w:val="left"/>
        <w:rPr/>
      </w:pPr>
      <w:r>
        <w:rPr/>
        <w:tab/>
        <w:t xml:space="preserve"> "f2fb12d803af116f1999ec2837169adde41c202e" -&gt; "c9e7a9c8316eeef63fc8f5be8e64a3d06f38f082";</w:t>
      </w:r>
    </w:p>
    <w:p>
      <w:pPr>
        <w:pStyle w:val="PreformattedText"/>
        <w:bidi w:val="0"/>
        <w:spacing w:before="0" w:after="0"/>
        <w:jc w:val="left"/>
        <w:rPr/>
      </w:pPr>
      <w:r>
        <w:rPr/>
        <w:tab/>
        <w:t xml:space="preserve"> "c9e7a9c8316eeef63fc8f5be8e64a3d06f38f082" -&gt; "5ece24498ee3896e965f486ae6bd85c74ee8268f";</w:t>
      </w:r>
    </w:p>
    <w:p>
      <w:pPr>
        <w:pStyle w:val="PreformattedText"/>
        <w:bidi w:val="0"/>
        <w:spacing w:before="0" w:after="0"/>
        <w:jc w:val="left"/>
        <w:rPr/>
      </w:pPr>
      <w:r>
        <w:rPr/>
        <w:tab/>
        <w:t xml:space="preserve"> "5ece24498ee3896e965f486ae6bd85c74ee8268f" -&gt; "3101a17a8cd44f67bf5862e3e268a583da9c2948";</w:t>
      </w:r>
    </w:p>
    <w:p>
      <w:pPr>
        <w:pStyle w:val="PreformattedText"/>
        <w:bidi w:val="0"/>
        <w:spacing w:before="0" w:after="0"/>
        <w:jc w:val="left"/>
        <w:rPr/>
      </w:pPr>
      <w:r>
        <w:rPr/>
        <w:tab/>
        <w:t xml:space="preserve"> "3101a17a8cd44f67bf5862e3e268a583da9c2948" -&gt; "da24985bbf1436428fafa2a48c8f292b580821ff";</w:t>
      </w:r>
    </w:p>
    <w:p>
      <w:pPr>
        <w:pStyle w:val="PreformattedText"/>
        <w:bidi w:val="0"/>
        <w:spacing w:before="0" w:after="0"/>
        <w:jc w:val="left"/>
        <w:rPr/>
      </w:pPr>
      <w:r>
        <w:rPr/>
        <w:tab/>
        <w:t xml:space="preserve"> "da24985bbf1436428fafa2a48c8f292b580821ff" -&gt; "8c8f2ce6cf0905ec75e791cb0249304079641c97";</w:t>
      </w:r>
    </w:p>
    <w:p>
      <w:pPr>
        <w:pStyle w:val="PreformattedText"/>
        <w:bidi w:val="0"/>
        <w:spacing w:before="0" w:after="0"/>
        <w:jc w:val="left"/>
        <w:rPr/>
      </w:pPr>
      <w:r>
        <w:rPr/>
        <w:tab/>
        <w:t xml:space="preserve"> "8c8f2ce6cf0905ec75e791cb0249304079641c97" -&gt; "0eb061d5312bab7784dff6a9a28708ef3422f4d2";</w:t>
      </w:r>
    </w:p>
    <w:p>
      <w:pPr>
        <w:pStyle w:val="PreformattedText"/>
        <w:bidi w:val="0"/>
        <w:spacing w:before="0" w:after="0"/>
        <w:jc w:val="left"/>
        <w:rPr/>
      </w:pPr>
      <w:r>
        <w:rPr/>
        <w:tab/>
        <w:t xml:space="preserve"> "3101a17a8cd44f67bf5862e3e268a583da9c2948" -&gt; "12f4814cd2d90aea09c4afd8ee421ada7847924a";</w:t>
      </w:r>
    </w:p>
    <w:p>
      <w:pPr>
        <w:pStyle w:val="PreformattedText"/>
        <w:bidi w:val="0"/>
        <w:spacing w:before="0" w:after="0"/>
        <w:jc w:val="left"/>
        <w:rPr/>
      </w:pPr>
      <w:r>
        <w:rPr/>
        <w:tab/>
        <w:t xml:space="preserve"> "12f4814cd2d90aea09c4afd8ee421ada7847924a" -&gt; "ec1f7f771d94a8f857e6f9cd2fbcfba7e742be37";</w:t>
      </w:r>
    </w:p>
    <w:p>
      <w:pPr>
        <w:pStyle w:val="PreformattedText"/>
        <w:bidi w:val="0"/>
        <w:spacing w:before="0" w:after="0"/>
        <w:jc w:val="left"/>
        <w:rPr/>
      </w:pPr>
      <w:r>
        <w:rPr/>
        <w:tab/>
        <w:t xml:space="preserve"> "ec1f7f771d94a8f857e6f9cd2fbcfba7e742be37" -&gt; "03aaa5c7a118ee0912a4f0ff2770d27f7e2a3e7c";</w:t>
      </w:r>
    </w:p>
    <w:p>
      <w:pPr>
        <w:pStyle w:val="PreformattedText"/>
        <w:bidi w:val="0"/>
        <w:spacing w:before="0" w:after="0"/>
        <w:jc w:val="left"/>
        <w:rPr/>
      </w:pPr>
      <w:r>
        <w:rPr/>
        <w:tab/>
        <w:t xml:space="preserve"> "0eb061d5312bab7784dff6a9a28708ef3422f4d2" -&gt; "03aaa5c7a118ee0912a4f0ff2770d27f7e2a3e7c";</w:t>
      </w:r>
    </w:p>
    <w:p>
      <w:pPr>
        <w:pStyle w:val="PreformattedText"/>
        <w:bidi w:val="0"/>
        <w:spacing w:before="0" w:after="0"/>
        <w:jc w:val="left"/>
        <w:rPr/>
      </w:pPr>
      <w:r>
        <w:rPr/>
        <w:tab/>
        <w:t xml:space="preserve"> "03aaa5c7a118ee0912a4f0ff2770d27f7e2a3e7c" -&gt; "c5825801772c80f2d19494c6f392bc0c4dab8dc9";</w:t>
      </w:r>
    </w:p>
    <w:p>
      <w:pPr>
        <w:pStyle w:val="PreformattedText"/>
        <w:bidi w:val="0"/>
        <w:spacing w:before="0" w:after="0"/>
        <w:jc w:val="left"/>
        <w:rPr/>
      </w:pPr>
      <w:r>
        <w:rPr/>
        <w:tab/>
        <w:t xml:space="preserve"> "c5825801772c80f2d19494c6f392bc0c4dab8dc9" -&gt; "1218afdde7bab52d8a9a2ed635b8897f1facdf6e";</w:t>
      </w:r>
    </w:p>
    <w:p>
      <w:pPr>
        <w:pStyle w:val="PreformattedText"/>
        <w:bidi w:val="0"/>
        <w:spacing w:before="0" w:after="0"/>
        <w:jc w:val="left"/>
        <w:rPr/>
      </w:pPr>
      <w:r>
        <w:rPr/>
        <w:tab/>
        <w:t xml:space="preserve"> "1218afdde7bab52d8a9a2ed635b8897f1facdf6e" -&gt; "515e847d6075fbc8d1431f051649c3af8c7ec2e4";</w:t>
      </w:r>
    </w:p>
    <w:p>
      <w:pPr>
        <w:pStyle w:val="PreformattedText"/>
        <w:bidi w:val="0"/>
        <w:spacing w:before="0" w:after="0"/>
        <w:jc w:val="left"/>
        <w:rPr/>
      </w:pPr>
      <w:r>
        <w:rPr/>
        <w:tab/>
        <w:t xml:space="preserve"> "515e847d6075fbc8d1431f051649c3af8c7ec2e4" -&gt; "a1daa20189fdf26304dd95ea1d02c8b107352ecc";</w:t>
      </w:r>
    </w:p>
    <w:p>
      <w:pPr>
        <w:pStyle w:val="PreformattedText"/>
        <w:bidi w:val="0"/>
        <w:spacing w:before="0" w:after="0"/>
        <w:jc w:val="left"/>
        <w:rPr/>
      </w:pPr>
      <w:r>
        <w:rPr/>
        <w:tab/>
        <w:t xml:space="preserve"> "a1daa20189fdf26304dd95ea1d02c8b107352ecc" -&gt; "38265b4cf942a1300e22c869dc16ed04c497f3fe";</w:t>
      </w:r>
    </w:p>
    <w:p>
      <w:pPr>
        <w:pStyle w:val="PreformattedText"/>
        <w:bidi w:val="0"/>
        <w:spacing w:before="0" w:after="0"/>
        <w:jc w:val="left"/>
        <w:rPr/>
      </w:pPr>
      <w:r>
        <w:rPr/>
        <w:tab/>
        <w:t xml:space="preserve"> "38265b4cf942a1300e22c869dc16ed04c497f3fe" -&gt; "b9ca859301958114c735d4450868827137361dd1";</w:t>
      </w:r>
    </w:p>
    <w:p>
      <w:pPr>
        <w:pStyle w:val="PreformattedText"/>
        <w:bidi w:val="0"/>
        <w:spacing w:before="0" w:after="0"/>
        <w:jc w:val="left"/>
        <w:rPr/>
      </w:pPr>
      <w:r>
        <w:rPr/>
        <w:tab/>
        <w:t xml:space="preserve"> "b9ca859301958114c735d4450868827137361dd1" -&gt; "45c05fd280dd46214b12471e26ba0a263dc21e5b";</w:t>
      </w:r>
    </w:p>
    <w:p>
      <w:pPr>
        <w:pStyle w:val="PreformattedText"/>
        <w:bidi w:val="0"/>
        <w:spacing w:before="0" w:after="0"/>
        <w:jc w:val="left"/>
        <w:rPr/>
      </w:pPr>
      <w:r>
        <w:rPr/>
        <w:tab/>
        <w:t xml:space="preserve"> "45c05fd280dd46214b12471e26ba0a263dc21e5b" -&gt; "c1f87f4e3ffd82835179c6676cb8910f00f7f836";</w:t>
      </w:r>
    </w:p>
    <w:p>
      <w:pPr>
        <w:pStyle w:val="PreformattedText"/>
        <w:bidi w:val="0"/>
        <w:spacing w:before="0" w:after="0"/>
        <w:jc w:val="left"/>
        <w:rPr/>
      </w:pPr>
      <w:r>
        <w:rPr/>
        <w:tab/>
        <w:t xml:space="preserve"> "c1f87f4e3ffd82835179c6676cb8910f00f7f836" -&gt; "087a340d61d416d8dc807ffb7bff0b0bea71279f";</w:t>
      </w:r>
    </w:p>
    <w:p>
      <w:pPr>
        <w:pStyle w:val="PreformattedText"/>
        <w:bidi w:val="0"/>
        <w:spacing w:before="0" w:after="0"/>
        <w:jc w:val="left"/>
        <w:rPr/>
      </w:pPr>
      <w:r>
        <w:rPr/>
        <w:tab/>
        <w:t xml:space="preserve"> "087a340d61d416d8dc807ffb7bff0b0bea71279f" -&gt; "7f129083e889ebddab8d53892db160e4911e54fa";</w:t>
      </w:r>
    </w:p>
    <w:p>
      <w:pPr>
        <w:pStyle w:val="PreformattedText"/>
        <w:bidi w:val="0"/>
        <w:spacing w:before="0" w:after="0"/>
        <w:jc w:val="left"/>
        <w:rPr/>
      </w:pPr>
      <w:r>
        <w:rPr/>
        <w:tab/>
        <w:t xml:space="preserve"> "7f129083e889ebddab8d53892db160e4911e54fa" -&gt; "e4e39649ac6aed7b1697a59fb158826d6c283559";</w:t>
      </w:r>
    </w:p>
    <w:p>
      <w:pPr>
        <w:pStyle w:val="PreformattedText"/>
        <w:bidi w:val="0"/>
        <w:spacing w:before="0" w:after="0"/>
        <w:jc w:val="left"/>
        <w:rPr/>
      </w:pPr>
      <w:r>
        <w:rPr/>
        <w:tab/>
        <w:t xml:space="preserve"> "e4e39649ac6aed7b1697a59fb158826d6c283559" -&gt; "5eed065db772100e42d4feee5eee15989242e4d0";</w:t>
      </w:r>
    </w:p>
    <w:p>
      <w:pPr>
        <w:pStyle w:val="PreformattedText"/>
        <w:bidi w:val="0"/>
        <w:spacing w:before="0" w:after="0"/>
        <w:jc w:val="left"/>
        <w:rPr/>
      </w:pPr>
      <w:r>
        <w:rPr/>
        <w:tab/>
        <w:t xml:space="preserve"> "5eed065db772100e42d4feee5eee15989242e4d0" -&gt; "c1b08ceb8273465c63d2a25710cc0e4e58ae0c7a";</w:t>
      </w:r>
    </w:p>
    <w:p>
      <w:pPr>
        <w:pStyle w:val="PreformattedText"/>
        <w:bidi w:val="0"/>
        <w:spacing w:before="0" w:after="0"/>
        <w:jc w:val="left"/>
        <w:rPr/>
      </w:pPr>
      <w:r>
        <w:rPr/>
        <w:tab/>
        <w:t xml:space="preserve"> "c1b08ceb8273465c63d2a25710cc0e4e58ae0c7a" -&gt; "91cb9dfdedf92f849db463fbfc503325e1655604";</w:t>
      </w:r>
    </w:p>
    <w:p>
      <w:pPr>
        <w:pStyle w:val="PreformattedText"/>
        <w:bidi w:val="0"/>
        <w:spacing w:before="0" w:after="0"/>
        <w:jc w:val="left"/>
        <w:rPr/>
      </w:pPr>
      <w:r>
        <w:rPr/>
        <w:tab/>
        <w:t xml:space="preserve"> "91cb9dfdedf92f849db463fbfc503325e1655604" -&gt; "37ac3a821c2461d90f07852119d821991e07cb7b";</w:t>
      </w:r>
    </w:p>
    <w:p>
      <w:pPr>
        <w:pStyle w:val="PreformattedText"/>
        <w:bidi w:val="0"/>
        <w:spacing w:before="0" w:after="0"/>
        <w:jc w:val="left"/>
        <w:rPr/>
      </w:pPr>
      <w:r>
        <w:rPr/>
        <w:tab/>
        <w:t xml:space="preserve"> "37ac3a821c2461d90f07852119d821991e07cb7b" -&gt; "adc98d5f57724c90b2bef642e8ece712780e97b6";</w:t>
      </w:r>
    </w:p>
    <w:p>
      <w:pPr>
        <w:pStyle w:val="PreformattedText"/>
        <w:bidi w:val="0"/>
        <w:spacing w:before="0" w:after="0"/>
        <w:jc w:val="left"/>
        <w:rPr/>
      </w:pPr>
      <w:r>
        <w:rPr/>
        <w:tab/>
        <w:t xml:space="preserve"> "adc98d5f57724c90b2bef642e8ece712780e97b6" -&gt; "b274a31fc4c89617a2ffb7c1ffa2218bad8f742d";</w:t>
      </w:r>
    </w:p>
    <w:p>
      <w:pPr>
        <w:pStyle w:val="PreformattedText"/>
        <w:bidi w:val="0"/>
        <w:spacing w:before="0" w:after="0"/>
        <w:jc w:val="left"/>
        <w:rPr/>
      </w:pPr>
      <w:r>
        <w:rPr/>
        <w:tab/>
        <w:t xml:space="preserve"> "b274a31fc4c89617a2ffb7c1ffa2218bad8f742d" -&gt; "ccf9a931cf383c38f261ef54138c18c005a0cecc";</w:t>
      </w:r>
    </w:p>
    <w:p>
      <w:pPr>
        <w:pStyle w:val="PreformattedText"/>
        <w:bidi w:val="0"/>
        <w:spacing w:before="0" w:after="0"/>
        <w:jc w:val="left"/>
        <w:rPr/>
      </w:pPr>
      <w:r>
        <w:rPr/>
        <w:tab/>
        <w:t xml:space="preserve"> "ccf9a931cf383c38f261ef54138c18c005a0cecc" -&gt; "a842b9597e4c9ddd455461604121f96d2de05c1d";</w:t>
      </w:r>
    </w:p>
    <w:p>
      <w:pPr>
        <w:pStyle w:val="PreformattedText"/>
        <w:bidi w:val="0"/>
        <w:spacing w:before="0" w:after="0"/>
        <w:jc w:val="left"/>
        <w:rPr/>
      </w:pPr>
      <w:r>
        <w:rPr/>
        <w:tab/>
        <w:t xml:space="preserve"> "a842b9597e4c9ddd455461604121f96d2de05c1d" -&gt; "09f7c06c1cffe037e7d3e7d6663a0ed3fb9df946";</w:t>
      </w:r>
    </w:p>
    <w:p>
      <w:pPr>
        <w:pStyle w:val="PreformattedText"/>
        <w:bidi w:val="0"/>
        <w:spacing w:before="0" w:after="0"/>
        <w:jc w:val="left"/>
        <w:rPr/>
      </w:pPr>
      <w:r>
        <w:rPr/>
        <w:tab/>
        <w:t xml:space="preserve"> "09f7c06c1cffe037e7d3e7d6663a0ed3fb9df946" -&gt; "97d0f5ffc74c78bd721170a0e641eef7f77b415a";</w:t>
      </w:r>
    </w:p>
    <w:p>
      <w:pPr>
        <w:pStyle w:val="PreformattedText"/>
        <w:bidi w:val="0"/>
        <w:spacing w:before="0" w:after="0"/>
        <w:jc w:val="left"/>
        <w:rPr/>
      </w:pPr>
      <w:r>
        <w:rPr/>
        <w:tab/>
        <w:t xml:space="preserve"> "97d0f5ffc74c78bd721170a0e641eef7f77b415a" -&gt; "17bb05a3616dc882a4c7ccc7b2e4718e23191d12";</w:t>
      </w:r>
    </w:p>
    <w:p>
      <w:pPr>
        <w:pStyle w:val="PreformattedText"/>
        <w:bidi w:val="0"/>
        <w:spacing w:before="0" w:after="0"/>
        <w:jc w:val="left"/>
        <w:rPr/>
      </w:pPr>
      <w:r>
        <w:rPr/>
        <w:tab/>
        <w:t xml:space="preserve"> "17bb05a3616dc882a4c7ccc7b2e4718e23191d12" -&gt; "1b087400c418795b0faa722edd019dcb827ae01f";</w:t>
      </w:r>
    </w:p>
    <w:p>
      <w:pPr>
        <w:pStyle w:val="PreformattedText"/>
        <w:bidi w:val="0"/>
        <w:spacing w:before="0" w:after="0"/>
        <w:jc w:val="left"/>
        <w:rPr/>
      </w:pPr>
      <w:r>
        <w:rPr/>
        <w:tab/>
        <w:t xml:space="preserve"> "1b087400c418795b0faa722edd019dcb827ae01f" -&gt; "785d19b2bdb200a02e9d61f9a7c8266befe46b7a";</w:t>
      </w:r>
    </w:p>
    <w:p>
      <w:pPr>
        <w:pStyle w:val="PreformattedText"/>
        <w:bidi w:val="0"/>
        <w:spacing w:before="0" w:after="0"/>
        <w:jc w:val="left"/>
        <w:rPr/>
      </w:pPr>
      <w:r>
        <w:rPr/>
        <w:tab/>
        <w:t xml:space="preserve"> "785d19b2bdb200a02e9d61f9a7c8266befe46b7a" -&gt; "0c3dad68b1c4d6e7b8b72c350b087d376d6218c6";</w:t>
      </w:r>
    </w:p>
    <w:p>
      <w:pPr>
        <w:pStyle w:val="PreformattedText"/>
        <w:bidi w:val="0"/>
        <w:spacing w:before="0" w:after="0"/>
        <w:jc w:val="left"/>
        <w:rPr/>
      </w:pPr>
      <w:r>
        <w:rPr/>
        <w:tab/>
        <w:t xml:space="preserve"> "0c3dad68b1c4d6e7b8b72c350b087d376d6218c6" -&gt; "9317b7f045403c039c36b9aec8b1125d5d73c148";</w:t>
      </w:r>
    </w:p>
    <w:p>
      <w:pPr>
        <w:pStyle w:val="PreformattedText"/>
        <w:bidi w:val="0"/>
        <w:spacing w:before="0" w:after="0"/>
        <w:jc w:val="left"/>
        <w:rPr/>
      </w:pPr>
      <w:r>
        <w:rPr/>
        <w:tab/>
        <w:t xml:space="preserve"> "9317b7f045403c039c36b9aec8b1125d5d73c148" -&gt; "27d6236df8be18ce3b9d501bc2d4b33e3c76bb30";</w:t>
      </w:r>
    </w:p>
    <w:p>
      <w:pPr>
        <w:pStyle w:val="PreformattedText"/>
        <w:bidi w:val="0"/>
        <w:spacing w:before="0" w:after="0"/>
        <w:jc w:val="left"/>
        <w:rPr/>
      </w:pPr>
      <w:r>
        <w:rPr/>
        <w:tab/>
        <w:t xml:space="preserve"> "27d6236df8be18ce3b9d501bc2d4b33e3c76bb30" -&gt; "c0896dc12891d997c6192bc42f0140654bc0b239";</w:t>
      </w:r>
    </w:p>
    <w:p>
      <w:pPr>
        <w:pStyle w:val="PreformattedText"/>
        <w:bidi w:val="0"/>
        <w:spacing w:before="0" w:after="0"/>
        <w:jc w:val="left"/>
        <w:rPr/>
      </w:pPr>
      <w:r>
        <w:rPr/>
        <w:tab/>
        <w:t xml:space="preserve"> "c0896dc12891d997c6192bc42f0140654bc0b239" -&gt; "693debee48f0e50392109982557a339510c54f31";</w:t>
      </w:r>
    </w:p>
    <w:p>
      <w:pPr>
        <w:pStyle w:val="PreformattedText"/>
        <w:bidi w:val="0"/>
        <w:spacing w:before="0" w:after="0"/>
        <w:jc w:val="left"/>
        <w:rPr/>
      </w:pPr>
      <w:r>
        <w:rPr/>
        <w:tab/>
        <w:t xml:space="preserve"> "c0896dc12891d997c6192bc42f0140654bc0b239" -&gt; "893fd64ca9ae60f03bd9684301661b0146c94b4c";</w:t>
      </w:r>
    </w:p>
    <w:p>
      <w:pPr>
        <w:pStyle w:val="PreformattedText"/>
        <w:bidi w:val="0"/>
        <w:spacing w:before="0" w:after="0"/>
        <w:jc w:val="left"/>
        <w:rPr/>
      </w:pPr>
      <w:r>
        <w:rPr/>
        <w:tab/>
        <w:t xml:space="preserve"> "693debee48f0e50392109982557a339510c54f31" -&gt; "893fd64ca9ae60f03bd9684301661b0146c94b4c";</w:t>
      </w:r>
    </w:p>
    <w:p>
      <w:pPr>
        <w:pStyle w:val="PreformattedText"/>
        <w:bidi w:val="0"/>
        <w:spacing w:before="0" w:after="0"/>
        <w:jc w:val="left"/>
        <w:rPr/>
      </w:pPr>
      <w:r>
        <w:rPr/>
        <w:tab/>
        <w:t xml:space="preserve"> "893fd64ca9ae60f03bd9684301661b0146c94b4c" -&gt; "833949e764fe7e932b35ce529ce3245133869875";</w:t>
      </w:r>
    </w:p>
    <w:p>
      <w:pPr>
        <w:pStyle w:val="PreformattedText"/>
        <w:bidi w:val="0"/>
        <w:spacing w:before="0" w:after="0"/>
        <w:jc w:val="left"/>
        <w:rPr/>
      </w:pPr>
      <w:r>
        <w:rPr/>
        <w:tab/>
        <w:t xml:space="preserve"> "833949e764fe7e932b35ce529ce3245133869875" -&gt; "de827e93442a541e9ff75ad8c836d18801c3e7b8";</w:t>
      </w:r>
    </w:p>
    <w:p>
      <w:pPr>
        <w:pStyle w:val="PreformattedText"/>
        <w:bidi w:val="0"/>
        <w:spacing w:before="0" w:after="0"/>
        <w:jc w:val="left"/>
        <w:rPr/>
      </w:pPr>
      <w:r>
        <w:rPr/>
        <w:tab/>
        <w:t xml:space="preserve"> "de827e93442a541e9ff75ad8c836d18801c3e7b8" -&gt; "f6a66ec642bc09d0f55de02e56a5069f94de7f48";</w:t>
      </w:r>
    </w:p>
    <w:p>
      <w:pPr>
        <w:pStyle w:val="PreformattedText"/>
        <w:bidi w:val="0"/>
        <w:spacing w:before="0" w:after="0"/>
        <w:jc w:val="left"/>
        <w:rPr/>
      </w:pPr>
      <w:r>
        <w:rPr/>
        <w:tab/>
        <w:t xml:space="preserve"> "f6a66ec642bc09d0f55de02e56a5069f94de7f48" -&gt; "aec82959bff83630e12e2ea95476339629f4a05d";</w:t>
      </w:r>
    </w:p>
    <w:p>
      <w:pPr>
        <w:pStyle w:val="PreformattedText"/>
        <w:bidi w:val="0"/>
        <w:spacing w:before="0" w:after="0"/>
        <w:jc w:val="left"/>
        <w:rPr/>
      </w:pPr>
      <w:r>
        <w:rPr/>
        <w:tab/>
        <w:t xml:space="preserve"> "aec82959bff83630e12e2ea95476339629f4a05d" -&gt; "167c8d344bd204f3a7c5bd6897e7855b9d4427c5";</w:t>
      </w:r>
    </w:p>
    <w:p>
      <w:pPr>
        <w:pStyle w:val="PreformattedText"/>
        <w:bidi w:val="0"/>
        <w:spacing w:before="0" w:after="0"/>
        <w:jc w:val="left"/>
        <w:rPr/>
      </w:pPr>
      <w:r>
        <w:rPr/>
        <w:tab/>
        <w:t xml:space="preserve"> "167c8d344bd204f3a7c5bd6897e7855b9d4427c5" -&gt; "71c4a81cbcfb5a7379538a5894cfef7bd4750e29";</w:t>
      </w:r>
    </w:p>
    <w:p>
      <w:pPr>
        <w:pStyle w:val="PreformattedText"/>
        <w:bidi w:val="0"/>
        <w:spacing w:before="0" w:after="0"/>
        <w:jc w:val="left"/>
        <w:rPr/>
      </w:pPr>
      <w:r>
        <w:rPr/>
        <w:tab/>
        <w:t xml:space="preserve"> "71c4a81cbcfb5a7379538a5894cfef7bd4750e29" -&gt; "f81457b7b25d490eef0956e12dab3088937dd57b";</w:t>
      </w:r>
    </w:p>
    <w:p>
      <w:pPr>
        <w:pStyle w:val="PreformattedText"/>
        <w:bidi w:val="0"/>
        <w:spacing w:before="0" w:after="0"/>
        <w:jc w:val="left"/>
        <w:rPr/>
      </w:pPr>
      <w:r>
        <w:rPr/>
        <w:tab/>
        <w:t xml:space="preserve"> "f81457b7b25d490eef0956e12dab3088937dd57b" -&gt; "9a8e337da51a016d70c1d927ffd8013e42d5a6cd";</w:t>
      </w:r>
    </w:p>
    <w:p>
      <w:pPr>
        <w:pStyle w:val="PreformattedText"/>
        <w:bidi w:val="0"/>
        <w:spacing w:before="0" w:after="0"/>
        <w:jc w:val="left"/>
        <w:rPr/>
      </w:pPr>
      <w:r>
        <w:rPr/>
        <w:tab/>
        <w:t xml:space="preserve"> "9a8e337da51a016d70c1d927ffd8013e42d5a6cd" -&gt; "f894d19fc173fcbbb4ca07cd18fe8cc0e49010e3";</w:t>
      </w:r>
    </w:p>
    <w:p>
      <w:pPr>
        <w:pStyle w:val="PreformattedText"/>
        <w:bidi w:val="0"/>
        <w:spacing w:before="0" w:after="0"/>
        <w:jc w:val="left"/>
        <w:rPr/>
      </w:pPr>
      <w:r>
        <w:rPr/>
        <w:tab/>
        <w:t xml:space="preserve"> "f894d19fc173fcbbb4ca07cd18fe8cc0e49010e3" -&gt; "11a912edaa2277e79d90fc171e53d15220572260";</w:t>
      </w:r>
    </w:p>
    <w:p>
      <w:pPr>
        <w:pStyle w:val="PreformattedText"/>
        <w:bidi w:val="0"/>
        <w:spacing w:before="0" w:after="0"/>
        <w:jc w:val="left"/>
        <w:rPr/>
      </w:pPr>
      <w:r>
        <w:rPr/>
        <w:tab/>
        <w:t xml:space="preserve"> "11a912edaa2277e79d90fc171e53d15220572260" -&gt; "c9980793f79041f332ed9852d9a002547b7d85e9";</w:t>
      </w:r>
    </w:p>
    <w:p>
      <w:pPr>
        <w:pStyle w:val="PreformattedText"/>
        <w:bidi w:val="0"/>
        <w:spacing w:before="0" w:after="0"/>
        <w:jc w:val="left"/>
        <w:rPr/>
      </w:pPr>
      <w:r>
        <w:rPr/>
        <w:tab/>
        <w:t xml:space="preserve"> "c9980793f79041f332ed9852d9a002547b7d85e9" -&gt; "e24ede72a06ba9100a5ec7de2c3921fc686e81d7";</w:t>
      </w:r>
    </w:p>
    <w:p>
      <w:pPr>
        <w:pStyle w:val="PreformattedText"/>
        <w:bidi w:val="0"/>
        <w:spacing w:before="0" w:after="0"/>
        <w:jc w:val="left"/>
        <w:rPr/>
      </w:pPr>
      <w:r>
        <w:rPr/>
        <w:tab/>
        <w:t xml:space="preserve"> "e24ede72a06ba9100a5ec7de2c3921fc686e81d7" -&gt; "7d8f4e6030e1748bb34b7d8128462a0dd3ed6f6d";</w:t>
      </w:r>
    </w:p>
    <w:p>
      <w:pPr>
        <w:pStyle w:val="PreformattedText"/>
        <w:bidi w:val="0"/>
        <w:spacing w:before="0" w:after="0"/>
        <w:jc w:val="left"/>
        <w:rPr/>
      </w:pPr>
      <w:r>
        <w:rPr/>
        <w:tab/>
        <w:t xml:space="preserve"> "7d8f4e6030e1748bb34b7d8128462a0dd3ed6f6d" -&gt; "3b8393f10a68cf27a29505c6e79cfe6659a6f94a";</w:t>
      </w:r>
    </w:p>
    <w:p>
      <w:pPr>
        <w:pStyle w:val="PreformattedText"/>
        <w:bidi w:val="0"/>
        <w:spacing w:before="0" w:after="0"/>
        <w:jc w:val="left"/>
        <w:rPr/>
      </w:pPr>
      <w:r>
        <w:rPr/>
        <w:tab/>
        <w:t xml:space="preserve"> "3b8393f10a68cf27a29505c6e79cfe6659a6f94a" -&gt; "5f7a1a594ddf362874da99789cee3c64f91ceca6";</w:t>
      </w:r>
    </w:p>
    <w:p>
      <w:pPr>
        <w:pStyle w:val="PreformattedText"/>
        <w:bidi w:val="0"/>
        <w:spacing w:before="0" w:after="0"/>
        <w:jc w:val="left"/>
        <w:rPr/>
      </w:pPr>
      <w:r>
        <w:rPr/>
        <w:tab/>
        <w:t xml:space="preserve"> "5f7a1a594ddf362874da99789cee3c64f91ceca6" -&gt; "c2ba2d4739aa79f67bfd85850bd1d28b70c1742a";</w:t>
      </w:r>
    </w:p>
    <w:p>
      <w:pPr>
        <w:pStyle w:val="PreformattedText"/>
        <w:bidi w:val="0"/>
        <w:spacing w:before="0" w:after="0"/>
        <w:jc w:val="left"/>
        <w:rPr/>
      </w:pPr>
      <w:r>
        <w:rPr/>
        <w:tab/>
        <w:t xml:space="preserve"> "c2ba2d4739aa79f67bfd85850bd1d28b70c1742a" -&gt; "ec2d0f6021f42542ea461c6e8c2f4e6409f6913d";</w:t>
      </w:r>
    </w:p>
    <w:p>
      <w:pPr>
        <w:pStyle w:val="PreformattedText"/>
        <w:bidi w:val="0"/>
        <w:spacing w:before="0" w:after="0"/>
        <w:jc w:val="left"/>
        <w:rPr/>
      </w:pPr>
      <w:r>
        <w:rPr/>
        <w:tab/>
        <w:t xml:space="preserve"> "ec2d0f6021f42542ea461c6e8c2f4e6409f6913d" -&gt; "10000dd89032f6d2fbc25749869c751b8c83d132";</w:t>
      </w:r>
    </w:p>
    <w:p>
      <w:pPr>
        <w:pStyle w:val="PreformattedText"/>
        <w:bidi w:val="0"/>
        <w:spacing w:before="0" w:after="0"/>
        <w:jc w:val="left"/>
        <w:rPr/>
      </w:pPr>
      <w:r>
        <w:rPr/>
        <w:tab/>
        <w:t xml:space="preserve"> "10000dd89032f6d2fbc25749869c751b8c83d132" -&gt; "4a00059cdfef2cb8fca8c13ca5b00672feba144b";</w:t>
      </w:r>
    </w:p>
    <w:p>
      <w:pPr>
        <w:pStyle w:val="PreformattedText"/>
        <w:bidi w:val="0"/>
        <w:spacing w:before="0" w:after="0"/>
        <w:jc w:val="left"/>
        <w:rPr/>
      </w:pPr>
      <w:r>
        <w:rPr/>
        <w:tab/>
        <w:t xml:space="preserve"> "4a00059cdfef2cb8fca8c13ca5b00672feba144b" -&gt; "c133dbcbc73a0d6b7d7da5bf0255a0cd37329fd1";</w:t>
      </w:r>
    </w:p>
    <w:p>
      <w:pPr>
        <w:pStyle w:val="PreformattedText"/>
        <w:bidi w:val="0"/>
        <w:spacing w:before="0" w:after="0"/>
        <w:jc w:val="left"/>
        <w:rPr/>
      </w:pPr>
      <w:r>
        <w:rPr/>
        <w:tab/>
        <w:t xml:space="preserve"> "c133dbcbc73a0d6b7d7da5bf0255a0cd37329fd1" -&gt; "e4564dc6c08f6b12239614b76dc4aafda47ac201";</w:t>
      </w:r>
    </w:p>
    <w:p>
      <w:pPr>
        <w:pStyle w:val="PreformattedText"/>
        <w:bidi w:val="0"/>
        <w:spacing w:before="0" w:after="0"/>
        <w:jc w:val="left"/>
        <w:rPr/>
      </w:pPr>
      <w:r>
        <w:rPr/>
        <w:tab/>
        <w:t xml:space="preserve"> "e4564dc6c08f6b12239614b76dc4aafda47ac201" -&gt; "14a176fae756a5f3f3ae5204ef8819edf4056cd4";</w:t>
      </w:r>
    </w:p>
    <w:p>
      <w:pPr>
        <w:pStyle w:val="PreformattedText"/>
        <w:bidi w:val="0"/>
        <w:spacing w:before="0" w:after="0"/>
        <w:jc w:val="left"/>
        <w:rPr/>
      </w:pPr>
      <w:r>
        <w:rPr/>
        <w:tab/>
        <w:t xml:space="preserve"> "14a176fae756a5f3f3ae5204ef8819edf4056cd4" -&gt; "b0a7ba3f5514301f3b09387c57e9ed5733e2c1bc";</w:t>
      </w:r>
    </w:p>
    <w:p>
      <w:pPr>
        <w:pStyle w:val="PreformattedText"/>
        <w:bidi w:val="0"/>
        <w:spacing w:before="0" w:after="0"/>
        <w:jc w:val="left"/>
        <w:rPr/>
      </w:pPr>
      <w:r>
        <w:rPr/>
        <w:tab/>
        <w:t xml:space="preserve"> "b0a7ba3f5514301f3b09387c57e9ed5733e2c1bc" -&gt; "aab6b97abced3e59186204ede74d33ca1c3a6b36";</w:t>
      </w:r>
    </w:p>
    <w:p>
      <w:pPr>
        <w:pStyle w:val="PreformattedText"/>
        <w:bidi w:val="0"/>
        <w:spacing w:before="0" w:after="0"/>
        <w:jc w:val="left"/>
        <w:rPr/>
      </w:pPr>
      <w:r>
        <w:rPr/>
        <w:tab/>
        <w:t xml:space="preserve"> "10000dd89032f6d2fbc25749869c751b8c83d132" -&gt; "32ac7cc1a679a2448eb46037af2d873f0a88543e";</w:t>
      </w:r>
    </w:p>
    <w:p>
      <w:pPr>
        <w:pStyle w:val="PreformattedText"/>
        <w:bidi w:val="0"/>
        <w:spacing w:before="0" w:after="0"/>
        <w:jc w:val="left"/>
        <w:rPr/>
      </w:pPr>
      <w:r>
        <w:rPr/>
        <w:tab/>
        <w:t xml:space="preserve"> "10000dd89032f6d2fbc25749869c751b8c83d132" -&gt; "13077915cd00bfd47ca88b38db11c70a07289d2c";</w:t>
      </w:r>
    </w:p>
    <w:p>
      <w:pPr>
        <w:pStyle w:val="PreformattedText"/>
        <w:bidi w:val="0"/>
        <w:spacing w:before="0" w:after="0"/>
        <w:jc w:val="left"/>
        <w:rPr/>
      </w:pPr>
      <w:r>
        <w:rPr/>
        <w:tab/>
        <w:t xml:space="preserve"> "aab6b97abced3e59186204ede74d33ca1c3a6b36" -&gt; "13077915cd00bfd47ca88b38db11c70a07289d2c";</w:t>
      </w:r>
    </w:p>
    <w:p>
      <w:pPr>
        <w:pStyle w:val="PreformattedText"/>
        <w:bidi w:val="0"/>
        <w:spacing w:before="0" w:after="0"/>
        <w:jc w:val="left"/>
        <w:rPr/>
      </w:pPr>
      <w:r>
        <w:rPr/>
        <w:tab/>
        <w:t xml:space="preserve"> "13077915cd00bfd47ca88b38db11c70a07289d2c" -&gt; "a4cf981c88475ba9891bb0c727e6b7fa18fd3aa8";</w:t>
      </w:r>
    </w:p>
    <w:p>
      <w:pPr>
        <w:pStyle w:val="PreformattedText"/>
        <w:bidi w:val="0"/>
        <w:spacing w:before="0" w:after="0"/>
        <w:jc w:val="left"/>
        <w:rPr/>
      </w:pPr>
      <w:r>
        <w:rPr/>
        <w:tab/>
        <w:t xml:space="preserve"> "a4cf981c88475ba9891bb0c727e6b7fa18fd3aa8" -&gt; "303342404b2b1e3c17247d057bf372de9cfe822a";</w:t>
      </w:r>
    </w:p>
    <w:p>
      <w:pPr>
        <w:pStyle w:val="PreformattedText"/>
        <w:bidi w:val="0"/>
        <w:spacing w:before="0" w:after="0"/>
        <w:jc w:val="left"/>
        <w:rPr/>
      </w:pPr>
      <w:r>
        <w:rPr/>
        <w:tab/>
        <w:t xml:space="preserve"> "32ac7cc1a679a2448eb46037af2d873f0a88543e" -&gt; "303342404b2b1e3c17247d057bf372de9cfe822a";</w:t>
      </w:r>
    </w:p>
    <w:p>
      <w:pPr>
        <w:pStyle w:val="PreformattedText"/>
        <w:bidi w:val="0"/>
        <w:spacing w:before="0" w:after="0"/>
        <w:jc w:val="left"/>
        <w:rPr/>
      </w:pPr>
      <w:r>
        <w:rPr/>
        <w:tab/>
        <w:t xml:space="preserve"> "303342404b2b1e3c17247d057bf372de9cfe822a" -&gt; "b859fcbfcf1715aa9ddf06e41474fa39b540c0be";</w:t>
      </w:r>
    </w:p>
    <w:p>
      <w:pPr>
        <w:pStyle w:val="PreformattedText"/>
        <w:bidi w:val="0"/>
        <w:spacing w:before="0" w:after="0"/>
        <w:jc w:val="left"/>
        <w:rPr/>
      </w:pPr>
      <w:r>
        <w:rPr/>
        <w:tab/>
        <w:t xml:space="preserve"> "b859fcbfcf1715aa9ddf06e41474fa39b540c0be" -&gt; "caa46b86c5fbfd950261a9bcd159bc17cafa94d3";</w:t>
      </w:r>
    </w:p>
    <w:p>
      <w:pPr>
        <w:pStyle w:val="PreformattedText"/>
        <w:bidi w:val="0"/>
        <w:spacing w:before="0" w:after="0"/>
        <w:jc w:val="left"/>
        <w:rPr/>
      </w:pPr>
      <w:r>
        <w:rPr/>
        <w:tab/>
        <w:t xml:space="preserve"> "caa46b86c5fbfd950261a9bcd159bc17cafa94d3" -&gt; "977febe592b8c596b14a7b188b73808d4d90f866";</w:t>
      </w:r>
    </w:p>
    <w:p>
      <w:pPr>
        <w:pStyle w:val="PreformattedText"/>
        <w:bidi w:val="0"/>
        <w:spacing w:before="0" w:after="0"/>
        <w:jc w:val="left"/>
        <w:rPr/>
      </w:pPr>
      <w:r>
        <w:rPr/>
        <w:tab/>
        <w:t xml:space="preserve"> "977febe592b8c596b14a7b188b73808d4d90f866" -&gt; "ebe8ca5ac412f3bccf611ed5d38f07f36dd66ffe";</w:t>
      </w:r>
    </w:p>
    <w:p>
      <w:pPr>
        <w:pStyle w:val="PreformattedText"/>
        <w:bidi w:val="0"/>
        <w:spacing w:before="0" w:after="0"/>
        <w:jc w:val="left"/>
        <w:rPr/>
      </w:pPr>
      <w:r>
        <w:rPr/>
        <w:tab/>
        <w:t xml:space="preserve"> "ebe8ca5ac412f3bccf611ed5d38f07f36dd66ffe" -&gt; "984002dc5378c8fea124a9898e0e9b9dd9e40b77";</w:t>
      </w:r>
    </w:p>
    <w:p>
      <w:pPr>
        <w:pStyle w:val="PreformattedText"/>
        <w:bidi w:val="0"/>
        <w:spacing w:before="0" w:after="0"/>
        <w:jc w:val="left"/>
        <w:rPr/>
      </w:pPr>
      <w:r>
        <w:rPr/>
        <w:tab/>
        <w:t xml:space="preserve"> "984002dc5378c8fea124a9898e0e9b9dd9e40b77" -&gt; "bc636042b6025783dd1b4413f2d63b95587289dc";</w:t>
      </w:r>
    </w:p>
    <w:p>
      <w:pPr>
        <w:pStyle w:val="PreformattedText"/>
        <w:bidi w:val="0"/>
        <w:spacing w:before="0" w:after="0"/>
        <w:jc w:val="left"/>
        <w:rPr/>
      </w:pPr>
      <w:r>
        <w:rPr/>
        <w:tab/>
        <w:t xml:space="preserve"> "bc636042b6025783dd1b4413f2d63b95587289dc" -&gt; "81321a4ed0a935837cd3a2c3f3cde3f0b1bad7f5";</w:t>
      </w:r>
    </w:p>
    <w:p>
      <w:pPr>
        <w:pStyle w:val="PreformattedText"/>
        <w:bidi w:val="0"/>
        <w:spacing w:before="0" w:after="0"/>
        <w:jc w:val="left"/>
        <w:rPr/>
      </w:pPr>
      <w:r>
        <w:rPr/>
        <w:tab/>
        <w:t xml:space="preserve"> "81321a4ed0a935837cd3a2c3f3cde3f0b1bad7f5" -&gt; "20487afa23b635fa41b108a34cf9fb0a3531874d";</w:t>
      </w:r>
    </w:p>
    <w:p>
      <w:pPr>
        <w:pStyle w:val="PreformattedText"/>
        <w:bidi w:val="0"/>
        <w:spacing w:before="0" w:after="0"/>
        <w:jc w:val="left"/>
        <w:rPr/>
      </w:pPr>
      <w:r>
        <w:rPr/>
        <w:tab/>
        <w:t xml:space="preserve"> "20487afa23b635fa41b108a34cf9fb0a3531874d" -&gt; "4ec104e9bf57f7f8fd9afb7e6c3be6829525a05d";</w:t>
      </w:r>
    </w:p>
    <w:p>
      <w:pPr>
        <w:pStyle w:val="PreformattedText"/>
        <w:bidi w:val="0"/>
        <w:spacing w:before="0" w:after="0"/>
        <w:jc w:val="left"/>
        <w:rPr/>
      </w:pPr>
      <w:r>
        <w:rPr/>
        <w:tab/>
        <w:t xml:space="preserve"> "4ec104e9bf57f7f8fd9afb7e6c3be6829525a05d" -&gt; "7b8fe1f7dd9e286502ba992629cebf66a0bccddf";</w:t>
      </w:r>
    </w:p>
    <w:p>
      <w:pPr>
        <w:pStyle w:val="PreformattedText"/>
        <w:bidi w:val="0"/>
        <w:spacing w:before="0" w:after="0"/>
        <w:jc w:val="left"/>
        <w:rPr/>
      </w:pPr>
      <w:r>
        <w:rPr/>
        <w:tab/>
        <w:t xml:space="preserve"> "7b8fe1f7dd9e286502ba992629cebf66a0bccddf" -&gt; "82f848245848bdc20a35cf69df3e9a41fa0667f5";</w:t>
      </w:r>
    </w:p>
    <w:p>
      <w:pPr>
        <w:pStyle w:val="PreformattedText"/>
        <w:bidi w:val="0"/>
        <w:spacing w:before="0" w:after="0"/>
        <w:jc w:val="left"/>
        <w:rPr/>
      </w:pPr>
      <w:r>
        <w:rPr/>
        <w:tab/>
        <w:t xml:space="preserve"> "82f848245848bdc20a35cf69df3e9a41fa0667f5" -&gt; "8f94b9bdaf36e6c6768d501aa0c41a38b88efc71";</w:t>
      </w:r>
    </w:p>
    <w:p>
      <w:pPr>
        <w:pStyle w:val="PreformattedText"/>
        <w:bidi w:val="0"/>
        <w:spacing w:before="0" w:after="0"/>
        <w:jc w:val="left"/>
        <w:rPr/>
      </w:pPr>
      <w:r>
        <w:rPr/>
        <w:tab/>
        <w:t xml:space="preserve"> "8f94b9bdaf36e6c6768d501aa0c41a38b88efc71" -&gt; "6ed1d6bb9f3fe61ea8116066fac290fb7f6d53f2";</w:t>
      </w:r>
    </w:p>
    <w:p>
      <w:pPr>
        <w:pStyle w:val="PreformattedText"/>
        <w:bidi w:val="0"/>
        <w:spacing w:before="0" w:after="0"/>
        <w:jc w:val="left"/>
        <w:rPr/>
      </w:pPr>
      <w:r>
        <w:rPr/>
        <w:tab/>
        <w:t xml:space="preserve"> "6ed1d6bb9f3fe61ea8116066fac290fb7f6d53f2" -&gt; "25f21b02d5624087f7f30ca2c552eaf73da3b321";</w:t>
      </w:r>
    </w:p>
    <w:p>
      <w:pPr>
        <w:pStyle w:val="PreformattedText"/>
        <w:bidi w:val="0"/>
        <w:spacing w:before="0" w:after="0"/>
        <w:jc w:val="left"/>
        <w:rPr/>
      </w:pPr>
      <w:r>
        <w:rPr/>
        <w:tab/>
        <w:t xml:space="preserve"> "25f21b02d5624087f7f30ca2c552eaf73da3b321" -&gt; "859fa344434457695ebf347f95461f4db5557ba5";</w:t>
      </w:r>
    </w:p>
    <w:p>
      <w:pPr>
        <w:pStyle w:val="PreformattedText"/>
        <w:bidi w:val="0"/>
        <w:spacing w:before="0" w:after="0"/>
        <w:jc w:val="left"/>
        <w:rPr/>
      </w:pPr>
      <w:r>
        <w:rPr/>
        <w:tab/>
        <w:t xml:space="preserve"> "859fa344434457695ebf347f95461f4db5557ba5" -&gt; "74936633811cce3bfac0646b9c724906a83b8a70";</w:t>
      </w:r>
    </w:p>
    <w:p>
      <w:pPr>
        <w:pStyle w:val="PreformattedText"/>
        <w:bidi w:val="0"/>
        <w:spacing w:before="0" w:after="0"/>
        <w:jc w:val="left"/>
        <w:rPr/>
      </w:pPr>
      <w:r>
        <w:rPr/>
        <w:tab/>
        <w:t xml:space="preserve"> "74936633811cce3bfac0646b9c724906a83b8a70" -&gt; "134f8748c7cce4dc310baa5aacb452e22b76da62";</w:t>
      </w:r>
    </w:p>
    <w:p>
      <w:pPr>
        <w:pStyle w:val="PreformattedText"/>
        <w:bidi w:val="0"/>
        <w:spacing w:before="0" w:after="0"/>
        <w:jc w:val="left"/>
        <w:rPr/>
      </w:pPr>
      <w:r>
        <w:rPr/>
        <w:tab/>
        <w:t xml:space="preserve"> "134f8748c7cce4dc310baa5aacb452e22b76da62" -&gt; "996a9573f70c95fd82afbac8e8f1d34988fb05c0";</w:t>
      </w:r>
    </w:p>
    <w:p>
      <w:pPr>
        <w:pStyle w:val="PreformattedText"/>
        <w:bidi w:val="0"/>
        <w:spacing w:before="0" w:after="0"/>
        <w:jc w:val="left"/>
        <w:rPr/>
      </w:pPr>
      <w:r>
        <w:rPr/>
        <w:tab/>
        <w:t xml:space="preserve"> "996a9573f70c95fd82afbac8e8f1d34988fb05c0" -&gt; "5e95452de937ce212e996ead8c1055f1c548fe4f";</w:t>
      </w:r>
    </w:p>
    <w:p>
      <w:pPr>
        <w:pStyle w:val="PreformattedText"/>
        <w:bidi w:val="0"/>
        <w:spacing w:before="0" w:after="0"/>
        <w:jc w:val="left"/>
        <w:rPr/>
      </w:pPr>
      <w:r>
        <w:rPr/>
        <w:tab/>
        <w:t xml:space="preserve"> "5e95452de937ce212e996ead8c1055f1c548fe4f" -&gt; "027986ddcdf343283f4380523dd0458e4ca6ed76";</w:t>
      </w:r>
    </w:p>
    <w:p>
      <w:pPr>
        <w:pStyle w:val="PreformattedText"/>
        <w:bidi w:val="0"/>
        <w:spacing w:before="0" w:after="0"/>
        <w:jc w:val="left"/>
        <w:rPr/>
      </w:pPr>
      <w:r>
        <w:rPr/>
        <w:tab/>
        <w:t xml:space="preserve"> "027986ddcdf343283f4380523dd0458e4ca6ed76" -&gt; "c6a7b5a5657bb616e10c5347b8776bf83fe069cd";</w:t>
      </w:r>
    </w:p>
    <w:p>
      <w:pPr>
        <w:pStyle w:val="PreformattedText"/>
        <w:bidi w:val="0"/>
        <w:spacing w:before="0" w:after="0"/>
        <w:jc w:val="left"/>
        <w:rPr/>
      </w:pPr>
      <w:r>
        <w:rPr/>
        <w:tab/>
        <w:t xml:space="preserve"> "c6a7b5a5657bb616e10c5347b8776bf83fe069cd" -&gt; "c3b19a8cf9b19b63880caddde8488da35a3fdb42";</w:t>
      </w:r>
    </w:p>
    <w:p>
      <w:pPr>
        <w:pStyle w:val="PreformattedText"/>
        <w:bidi w:val="0"/>
        <w:spacing w:before="0" w:after="0"/>
        <w:jc w:val="left"/>
        <w:rPr/>
      </w:pPr>
      <w:r>
        <w:rPr/>
        <w:tab/>
        <w:t xml:space="preserve"> "c3b19a8cf9b19b63880caddde8488da35a3fdb42" -&gt; "69b625f5ac0b3cdc78111be96ad09d3c14cad215";</w:t>
      </w:r>
    </w:p>
    <w:p>
      <w:pPr>
        <w:pStyle w:val="PreformattedText"/>
        <w:bidi w:val="0"/>
        <w:spacing w:before="0" w:after="0"/>
        <w:jc w:val="left"/>
        <w:rPr/>
      </w:pPr>
      <w:r>
        <w:rPr/>
        <w:tab/>
        <w:t xml:space="preserve"> "69b625f5ac0b3cdc78111be96ad09d3c14cad215" -&gt; "3d9a5ca66b860a3e8ad944030e80f1d4f698c1e5";</w:t>
      </w:r>
    </w:p>
    <w:p>
      <w:pPr>
        <w:pStyle w:val="PreformattedText"/>
        <w:bidi w:val="0"/>
        <w:spacing w:before="0" w:after="0"/>
        <w:jc w:val="left"/>
        <w:rPr/>
      </w:pPr>
      <w:r>
        <w:rPr/>
        <w:tab/>
        <w:t xml:space="preserve"> "3d9a5ca66b860a3e8ad944030e80f1d4f698c1e5" -&gt; "1029c6cb1865972b7284740aaaf53afc0544f110";</w:t>
      </w:r>
    </w:p>
    <w:p>
      <w:pPr>
        <w:pStyle w:val="PreformattedText"/>
        <w:bidi w:val="0"/>
        <w:spacing w:before="0" w:after="0"/>
        <w:jc w:val="left"/>
        <w:rPr/>
      </w:pPr>
      <w:r>
        <w:rPr/>
        <w:tab/>
        <w:t xml:space="preserve"> "1029c6cb1865972b7284740aaaf53afc0544f110" -&gt; "ea2540eeb3710b10189b7caa2f256c299df96753";</w:t>
      </w:r>
    </w:p>
    <w:p>
      <w:pPr>
        <w:pStyle w:val="PreformattedText"/>
        <w:bidi w:val="0"/>
        <w:spacing w:before="0" w:after="0"/>
        <w:jc w:val="left"/>
        <w:rPr/>
      </w:pPr>
      <w:r>
        <w:rPr/>
        <w:tab/>
        <w:t xml:space="preserve"> "ea2540eeb3710b10189b7caa2f256c299df96753" -&gt; "647796c8578c20e18efbb16c1cc278541dbd49a7";</w:t>
      </w:r>
    </w:p>
    <w:p>
      <w:pPr>
        <w:pStyle w:val="PreformattedText"/>
        <w:bidi w:val="0"/>
        <w:spacing w:before="0" w:after="0"/>
        <w:jc w:val="left"/>
        <w:rPr/>
      </w:pPr>
      <w:r>
        <w:rPr/>
        <w:tab/>
        <w:t xml:space="preserve"> "647796c8578c20e18efbb16c1cc278541dbd49a7" -&gt; "c8322dbdc2ba4b0929784803e0d402dceb2344f2";</w:t>
      </w:r>
    </w:p>
    <w:p>
      <w:pPr>
        <w:pStyle w:val="PreformattedText"/>
        <w:bidi w:val="0"/>
        <w:spacing w:before="0" w:after="0"/>
        <w:jc w:val="left"/>
        <w:rPr/>
      </w:pPr>
      <w:r>
        <w:rPr/>
        <w:tab/>
        <w:t xml:space="preserve"> "c8322dbdc2ba4b0929784803e0d402dceb2344f2" -&gt; "0a899ea8bcb75b35e4d5870cb181bbd362e9fd0b";</w:t>
      </w:r>
    </w:p>
    <w:p>
      <w:pPr>
        <w:pStyle w:val="PreformattedText"/>
        <w:bidi w:val="0"/>
        <w:spacing w:before="0" w:after="0"/>
        <w:jc w:val="left"/>
        <w:rPr/>
      </w:pPr>
      <w:r>
        <w:rPr/>
        <w:tab/>
        <w:t xml:space="preserve"> "0a899ea8bcb75b35e4d5870cb181bbd362e9fd0b" -&gt; "cbc9c84f9fec760fa3df8a5e7ea5b91204352837";</w:t>
      </w:r>
    </w:p>
    <w:p>
      <w:pPr>
        <w:pStyle w:val="PreformattedText"/>
        <w:bidi w:val="0"/>
        <w:spacing w:before="0" w:after="0"/>
        <w:jc w:val="left"/>
        <w:rPr/>
      </w:pPr>
      <w:r>
        <w:rPr/>
        <w:tab/>
        <w:t xml:space="preserve"> "cbc9c84f9fec760fa3df8a5e7ea5b91204352837" -&gt; "96829e59d9c8c4d26708ce8b8b5b9ee7fd6d66a8";</w:t>
      </w:r>
    </w:p>
    <w:p>
      <w:pPr>
        <w:pStyle w:val="PreformattedText"/>
        <w:bidi w:val="0"/>
        <w:spacing w:before="0" w:after="0"/>
        <w:jc w:val="left"/>
        <w:rPr/>
      </w:pPr>
      <w:r>
        <w:rPr/>
        <w:tab/>
        <w:t xml:space="preserve"> "96829e59d9c8c4d26708ce8b8b5b9ee7fd6d66a8" -&gt; "0b5aa9f93ca561fa982eb983e232c118c0b5fdfb";</w:t>
      </w:r>
    </w:p>
    <w:p>
      <w:pPr>
        <w:pStyle w:val="PreformattedText"/>
        <w:bidi w:val="0"/>
        <w:spacing w:before="0" w:after="0"/>
        <w:jc w:val="left"/>
        <w:rPr/>
      </w:pPr>
      <w:r>
        <w:rPr/>
        <w:tab/>
        <w:t xml:space="preserve"> "0b5aa9f93ca561fa982eb983e232c118c0b5fdfb" -&gt; "189f171878c2d940e6371138c7e3f94f7b7a7ecf";</w:t>
      </w:r>
    </w:p>
    <w:p>
      <w:pPr>
        <w:pStyle w:val="PreformattedText"/>
        <w:bidi w:val="0"/>
        <w:spacing w:before="0" w:after="0"/>
        <w:jc w:val="left"/>
        <w:rPr/>
      </w:pPr>
      <w:r>
        <w:rPr/>
        <w:tab/>
        <w:t xml:space="preserve"> "189f171878c2d940e6371138c7e3f94f7b7a7ecf" -&gt; "4703ff67833c34f503bf7a6cf76b28d712b23105";</w:t>
      </w:r>
    </w:p>
    <w:p>
      <w:pPr>
        <w:pStyle w:val="PreformattedText"/>
        <w:bidi w:val="0"/>
        <w:spacing w:before="0" w:after="0"/>
        <w:jc w:val="left"/>
        <w:rPr/>
      </w:pPr>
      <w:r>
        <w:rPr/>
        <w:tab/>
        <w:t xml:space="preserve"> "4703ff67833c34f503bf7a6cf76b28d712b23105" -&gt; "724ac6f716cdd23c68264921def35e7006ca94f6";</w:t>
      </w:r>
    </w:p>
    <w:p>
      <w:pPr>
        <w:pStyle w:val="PreformattedText"/>
        <w:bidi w:val="0"/>
        <w:spacing w:before="0" w:after="0"/>
        <w:jc w:val="left"/>
        <w:rPr/>
      </w:pPr>
      <w:r>
        <w:rPr/>
        <w:tab/>
        <w:t xml:space="preserve"> "724ac6f716cdd23c68264921def35e7006ca94f6" -&gt; "0e0e69d9750224c04ca8c16ad2a788a09161dd93";</w:t>
      </w:r>
    </w:p>
    <w:p>
      <w:pPr>
        <w:pStyle w:val="PreformattedText"/>
        <w:bidi w:val="0"/>
        <w:spacing w:before="0" w:after="0"/>
        <w:jc w:val="left"/>
        <w:rPr/>
      </w:pPr>
      <w:r>
        <w:rPr/>
        <w:tab/>
        <w:t xml:space="preserve"> "724ac6f716cdd23c68264921def35e7006ca94f6" -&gt; "a4bdf5c5e5710556999e38d22e983b0528144be6";</w:t>
      </w:r>
    </w:p>
    <w:p>
      <w:pPr>
        <w:pStyle w:val="PreformattedText"/>
        <w:bidi w:val="0"/>
        <w:spacing w:before="0" w:after="0"/>
        <w:jc w:val="left"/>
        <w:rPr/>
      </w:pPr>
      <w:r>
        <w:rPr/>
        <w:tab/>
        <w:t xml:space="preserve"> "0e0e69d9750224c04ca8c16ad2a788a09161dd93" -&gt; "a4bdf5c5e5710556999e38d22e983b0528144be6";</w:t>
      </w:r>
    </w:p>
    <w:p>
      <w:pPr>
        <w:pStyle w:val="PreformattedText"/>
        <w:bidi w:val="0"/>
        <w:spacing w:before="0" w:after="0"/>
        <w:jc w:val="left"/>
        <w:rPr/>
      </w:pPr>
      <w:r>
        <w:rPr/>
        <w:tab/>
        <w:t xml:space="preserve"> "a4bdf5c5e5710556999e38d22e983b0528144be6" -&gt; "6c7b893890e1c81b7722b8e9f1e9b6ef1bb83c6a";</w:t>
      </w:r>
    </w:p>
    <w:p>
      <w:pPr>
        <w:pStyle w:val="PreformattedText"/>
        <w:bidi w:val="0"/>
        <w:spacing w:before="0" w:after="0"/>
        <w:jc w:val="left"/>
        <w:rPr/>
      </w:pPr>
      <w:r>
        <w:rPr/>
        <w:tab/>
        <w:t xml:space="preserve"> "6c7b893890e1c81b7722b8e9f1e9b6ef1bb83c6a" -&gt; "6eea19755d68f816f19f8fb6a69d5c8f5da8a3b8";</w:t>
      </w:r>
    </w:p>
    <w:p>
      <w:pPr>
        <w:pStyle w:val="PreformattedText"/>
        <w:bidi w:val="0"/>
        <w:spacing w:before="0" w:after="0"/>
        <w:jc w:val="left"/>
        <w:rPr/>
      </w:pPr>
      <w:r>
        <w:rPr/>
        <w:tab/>
        <w:t xml:space="preserve"> "6eea19755d68f816f19f8fb6a69d5c8f5da8a3b8" -&gt; "c7f2b5766a4fb7f62097a272c15420b168ab53b7";</w:t>
      </w:r>
    </w:p>
    <w:p>
      <w:pPr>
        <w:pStyle w:val="PreformattedText"/>
        <w:bidi w:val="0"/>
        <w:spacing w:before="0" w:after="0"/>
        <w:jc w:val="left"/>
        <w:rPr/>
      </w:pPr>
      <w:r>
        <w:rPr/>
        <w:tab/>
        <w:t xml:space="preserve"> "c7f2b5766a4fb7f62097a272c15420b168ab53b7" -&gt; "51af88d384ef4ee1cb41d0964e0445d83cd998a9";</w:t>
      </w:r>
    </w:p>
    <w:p>
      <w:pPr>
        <w:pStyle w:val="PreformattedText"/>
        <w:bidi w:val="0"/>
        <w:spacing w:before="0" w:after="0"/>
        <w:jc w:val="left"/>
        <w:rPr/>
      </w:pPr>
      <w:r>
        <w:rPr/>
        <w:tab/>
        <w:t xml:space="preserve"> "51af88d384ef4ee1cb41d0964e0445d83cd998a9" -&gt; "5cadb441a2b21439ba179c46452831bdaaf837d1";</w:t>
      </w:r>
    </w:p>
    <w:p>
      <w:pPr>
        <w:pStyle w:val="PreformattedText"/>
        <w:bidi w:val="0"/>
        <w:spacing w:before="0" w:after="0"/>
        <w:jc w:val="left"/>
        <w:rPr/>
      </w:pPr>
      <w:r>
        <w:rPr/>
        <w:tab/>
        <w:t xml:space="preserve"> "5cadb441a2b21439ba179c46452831bdaaf837d1" -&gt; "5c246988725e73650e19fefe9dc230c41fd132e6";</w:t>
      </w:r>
    </w:p>
    <w:p>
      <w:pPr>
        <w:pStyle w:val="PreformattedText"/>
        <w:bidi w:val="0"/>
        <w:spacing w:before="0" w:after="0"/>
        <w:jc w:val="left"/>
        <w:rPr/>
      </w:pPr>
      <w:r>
        <w:rPr/>
        <w:tab/>
        <w:t xml:space="preserve"> "5c246988725e73650e19fefe9dc230c41fd132e6" -&gt; "8365b51d8408508bac34364f04a7703e5becc747";</w:t>
      </w:r>
    </w:p>
    <w:p>
      <w:pPr>
        <w:pStyle w:val="PreformattedText"/>
        <w:bidi w:val="0"/>
        <w:spacing w:before="0" w:after="0"/>
        <w:jc w:val="left"/>
        <w:rPr/>
      </w:pPr>
      <w:r>
        <w:rPr/>
        <w:tab/>
        <w:t xml:space="preserve"> "8365b51d8408508bac34364f04a7703e5becc747" -&gt; "3754a5da4bb7a7bec14ecf3ce451352f3e862122";</w:t>
      </w:r>
    </w:p>
    <w:p>
      <w:pPr>
        <w:pStyle w:val="PreformattedText"/>
        <w:bidi w:val="0"/>
        <w:spacing w:before="0" w:after="0"/>
        <w:jc w:val="left"/>
        <w:rPr/>
      </w:pPr>
      <w:r>
        <w:rPr/>
        <w:tab/>
        <w:t xml:space="preserve"> "3754a5da4bb7a7bec14ecf3ce451352f3e862122" -&gt; "f3389dc40d5da549b73a844800737f6908116f88";</w:t>
      </w:r>
    </w:p>
    <w:p>
      <w:pPr>
        <w:pStyle w:val="PreformattedText"/>
        <w:bidi w:val="0"/>
        <w:spacing w:before="0" w:after="0"/>
        <w:jc w:val="left"/>
        <w:rPr/>
      </w:pPr>
      <w:r>
        <w:rPr/>
        <w:tab/>
        <w:t xml:space="preserve"> "8365b51d8408508bac34364f04a7703e5becc747" -&gt; "e15d44f6582c6ab9c0439ca0012f7297f68b304d";</w:t>
      </w:r>
    </w:p>
    <w:p>
      <w:pPr>
        <w:pStyle w:val="PreformattedText"/>
        <w:bidi w:val="0"/>
        <w:spacing w:before="0" w:after="0"/>
        <w:jc w:val="left"/>
        <w:rPr/>
      </w:pPr>
      <w:r>
        <w:rPr/>
        <w:tab/>
        <w:t xml:space="preserve"> "f3389dc40d5da549b73a844800737f6908116f88" -&gt; "e15d44f6582c6ab9c0439ca0012f7297f68b304d";</w:t>
      </w:r>
    </w:p>
    <w:p>
      <w:pPr>
        <w:pStyle w:val="PreformattedText"/>
        <w:bidi w:val="0"/>
        <w:spacing w:before="0" w:after="0"/>
        <w:jc w:val="left"/>
        <w:rPr/>
      </w:pPr>
      <w:r>
        <w:rPr/>
        <w:tab/>
        <w:t xml:space="preserve"> "e15d44f6582c6ab9c0439ca0012f7297f68b304d" -&gt; "2192705853e341688bcf3765da553ac2c04b6cf4";</w:t>
      </w:r>
    </w:p>
    <w:p>
      <w:pPr>
        <w:pStyle w:val="PreformattedText"/>
        <w:bidi w:val="0"/>
        <w:spacing w:before="0" w:after="0"/>
        <w:jc w:val="left"/>
        <w:rPr/>
      </w:pPr>
      <w:r>
        <w:rPr/>
        <w:tab/>
        <w:t xml:space="preserve"> "2192705853e341688bcf3765da553ac2c04b6cf4" -&gt; "1eefc5a11e63836bf7ccc2a43a51a5b696209dbb";</w:t>
      </w:r>
    </w:p>
    <w:p>
      <w:pPr>
        <w:pStyle w:val="PreformattedText"/>
        <w:bidi w:val="0"/>
        <w:spacing w:before="0" w:after="0"/>
        <w:jc w:val="left"/>
        <w:rPr/>
      </w:pPr>
      <w:r>
        <w:rPr/>
        <w:tab/>
        <w:t xml:space="preserve"> "1eefc5a11e63836bf7ccc2a43a51a5b696209dbb" -&gt; "d6bd6879b37b5011e195e22d90b1fb77d01f1935";</w:t>
      </w:r>
    </w:p>
    <w:p>
      <w:pPr>
        <w:pStyle w:val="PreformattedText"/>
        <w:bidi w:val="0"/>
        <w:spacing w:before="0" w:after="0"/>
        <w:jc w:val="left"/>
        <w:rPr/>
      </w:pPr>
      <w:r>
        <w:rPr/>
        <w:tab/>
        <w:t xml:space="preserve"> "d6bd6879b37b5011e195e22d90b1fb77d01f1935" -&gt; "c36249acf0f02f2730447cb3c77e89a98d242849";</w:t>
      </w:r>
    </w:p>
    <w:p>
      <w:pPr>
        <w:pStyle w:val="PreformattedText"/>
        <w:bidi w:val="0"/>
        <w:spacing w:before="0" w:after="0"/>
        <w:jc w:val="left"/>
        <w:rPr/>
      </w:pPr>
      <w:r>
        <w:rPr/>
        <w:tab/>
        <w:t xml:space="preserve"> "c36249acf0f02f2730447cb3c77e89a98d242849" -&gt; "7b95fee483705ac5481013fdf5d6b51d20f0091d";</w:t>
      </w:r>
    </w:p>
    <w:p>
      <w:pPr>
        <w:pStyle w:val="PreformattedText"/>
        <w:bidi w:val="0"/>
        <w:spacing w:before="0" w:after="0"/>
        <w:jc w:val="left"/>
        <w:rPr/>
      </w:pPr>
      <w:r>
        <w:rPr/>
        <w:tab/>
        <w:t xml:space="preserve"> "7b95fee483705ac5481013fdf5d6b51d20f0091d" -&gt; "b910b57ec36dd89c51e39b85cb797a143af973b2";</w:t>
      </w:r>
    </w:p>
    <w:p>
      <w:pPr>
        <w:pStyle w:val="PreformattedText"/>
        <w:bidi w:val="0"/>
        <w:spacing w:before="0" w:after="0"/>
        <w:jc w:val="left"/>
        <w:rPr/>
      </w:pPr>
      <w:r>
        <w:rPr/>
        <w:tab/>
        <w:t xml:space="preserve"> "b910b57ec36dd89c51e39b85cb797a143af973b2" -&gt; "115a61935bdbc46f3af120f01cd0b71cf49d59e4";</w:t>
      </w:r>
    </w:p>
    <w:p>
      <w:pPr>
        <w:pStyle w:val="PreformattedText"/>
        <w:bidi w:val="0"/>
        <w:spacing w:before="0" w:after="0"/>
        <w:jc w:val="left"/>
        <w:rPr/>
      </w:pPr>
      <w:r>
        <w:rPr/>
        <w:tab/>
        <w:t xml:space="preserve"> "115a61935bdbc46f3af120f01cd0b71cf49d59e4" -&gt; "25be65d443b41fe98f1be5dd7ae6853edc244bc8";</w:t>
      </w:r>
    </w:p>
    <w:p>
      <w:pPr>
        <w:pStyle w:val="PreformattedText"/>
        <w:bidi w:val="0"/>
        <w:spacing w:before="0" w:after="0"/>
        <w:jc w:val="left"/>
        <w:rPr/>
      </w:pPr>
      <w:r>
        <w:rPr/>
        <w:tab/>
        <w:t xml:space="preserve"> "25be65d443b41fe98f1be5dd7ae6853edc244bc8" -&gt; "8441c2a1fb6b779a3e0290854efbc31fa83fbaa7";</w:t>
      </w:r>
    </w:p>
    <w:p>
      <w:pPr>
        <w:pStyle w:val="PreformattedText"/>
        <w:bidi w:val="0"/>
        <w:spacing w:before="0" w:after="0"/>
        <w:jc w:val="left"/>
        <w:rPr/>
      </w:pPr>
      <w:r>
        <w:rPr/>
        <w:tab/>
        <w:t xml:space="preserve"> "8441c2a1fb6b779a3e0290854efbc31fa83fbaa7" -&gt; "5768feec2a4d940c8e28eb7f5beb7fe3cd1dee04";</w:t>
      </w:r>
    </w:p>
    <w:p>
      <w:pPr>
        <w:pStyle w:val="PreformattedText"/>
        <w:bidi w:val="0"/>
        <w:spacing w:before="0" w:after="0"/>
        <w:jc w:val="left"/>
        <w:rPr/>
      </w:pPr>
      <w:r>
        <w:rPr/>
        <w:tab/>
        <w:t xml:space="preserve"> "5768feec2a4d940c8e28eb7f5beb7fe3cd1dee04" -&gt; "f491cfa5124a77b2cb3d1d4fc9c5ef048d2f0796";</w:t>
      </w:r>
    </w:p>
    <w:p>
      <w:pPr>
        <w:pStyle w:val="PreformattedText"/>
        <w:bidi w:val="0"/>
        <w:spacing w:before="0" w:after="0"/>
        <w:jc w:val="left"/>
        <w:rPr/>
      </w:pPr>
      <w:r>
        <w:rPr/>
        <w:tab/>
        <w:t xml:space="preserve"> "8441c2a1fb6b779a3e0290854efbc31fa83fbaa7" -&gt; "94d1113f765fc0a2d96c37844f9171e44dc39d8d";</w:t>
      </w:r>
    </w:p>
    <w:p>
      <w:pPr>
        <w:pStyle w:val="PreformattedText"/>
        <w:bidi w:val="0"/>
        <w:spacing w:before="0" w:after="0"/>
        <w:jc w:val="left"/>
        <w:rPr/>
      </w:pPr>
      <w:r>
        <w:rPr/>
        <w:tab/>
        <w:t xml:space="preserve"> "94d1113f765fc0a2d96c37844f9171e44dc39d8d" -&gt; "07cc80cadee9a8996e34b07d9dbd1023a2502961";</w:t>
      </w:r>
    </w:p>
    <w:p>
      <w:pPr>
        <w:pStyle w:val="PreformattedText"/>
        <w:bidi w:val="0"/>
        <w:spacing w:before="0" w:after="0"/>
        <w:jc w:val="left"/>
        <w:rPr/>
      </w:pPr>
      <w:r>
        <w:rPr/>
        <w:tab/>
        <w:t xml:space="preserve"> "f491cfa5124a77b2cb3d1d4fc9c5ef048d2f0796" -&gt; "07cc80cadee9a8996e34b07d9dbd1023a2502961";</w:t>
      </w:r>
    </w:p>
    <w:p>
      <w:pPr>
        <w:pStyle w:val="PreformattedText"/>
        <w:bidi w:val="0"/>
        <w:spacing w:before="0" w:after="0"/>
        <w:jc w:val="left"/>
        <w:rPr/>
      </w:pPr>
      <w:r>
        <w:rPr/>
        <w:tab/>
        <w:t xml:space="preserve"> "f491cfa5124a77b2cb3d1d4fc9c5ef048d2f0796" -&gt; "cb525d6fa27ae5ea624b0fd35523be81b2d5b3d7";</w:t>
      </w:r>
    </w:p>
    <w:p>
      <w:pPr>
        <w:pStyle w:val="PreformattedText"/>
        <w:bidi w:val="0"/>
        <w:spacing w:before="0" w:after="0"/>
        <w:jc w:val="left"/>
        <w:rPr/>
      </w:pPr>
      <w:r>
        <w:rPr/>
        <w:tab/>
        <w:t xml:space="preserve"> "cb525d6fa27ae5ea624b0fd35523be81b2d5b3d7" -&gt; "395ff6763d2007ae8a839f9f7aa33de668724cc8";</w:t>
      </w:r>
    </w:p>
    <w:p>
      <w:pPr>
        <w:pStyle w:val="PreformattedText"/>
        <w:bidi w:val="0"/>
        <w:spacing w:before="0" w:after="0"/>
        <w:jc w:val="left"/>
        <w:rPr/>
      </w:pPr>
      <w:r>
        <w:rPr/>
        <w:tab/>
        <w:t xml:space="preserve"> "07cc80cadee9a8996e34b07d9dbd1023a2502961" -&gt; "f16f60b13a64070028d0fc283844058297333aac";</w:t>
      </w:r>
    </w:p>
    <w:p>
      <w:pPr>
        <w:pStyle w:val="PreformattedText"/>
        <w:bidi w:val="0"/>
        <w:spacing w:before="0" w:after="0"/>
        <w:jc w:val="left"/>
        <w:rPr/>
      </w:pPr>
      <w:r>
        <w:rPr/>
        <w:tab/>
        <w:t xml:space="preserve"> "f16f60b13a64070028d0fc283844058297333aac" -&gt; "8017f68f3d7fe1dba6434b040cad7f124d4456d5";</w:t>
      </w:r>
    </w:p>
    <w:p>
      <w:pPr>
        <w:pStyle w:val="PreformattedText"/>
        <w:bidi w:val="0"/>
        <w:spacing w:before="0" w:after="0"/>
        <w:jc w:val="left"/>
        <w:rPr/>
      </w:pPr>
      <w:r>
        <w:rPr/>
        <w:tab/>
        <w:t xml:space="preserve"> "395ff6763d2007ae8a839f9f7aa33de668724cc8" -&gt; "8017f68f3d7fe1dba6434b040cad7f124d4456d5";</w:t>
      </w:r>
    </w:p>
    <w:p>
      <w:pPr>
        <w:pStyle w:val="PreformattedText"/>
        <w:bidi w:val="0"/>
        <w:spacing w:before="0" w:after="0"/>
        <w:jc w:val="left"/>
        <w:rPr/>
      </w:pPr>
      <w:r>
        <w:rPr/>
        <w:tab/>
        <w:t xml:space="preserve"> "395ff6763d2007ae8a839f9f7aa33de668724cc8" -&gt; "6724b3442c01cbddcc7d11cbcb18562ecd7fde7d";</w:t>
      </w:r>
    </w:p>
    <w:p>
      <w:pPr>
        <w:pStyle w:val="PreformattedText"/>
        <w:bidi w:val="0"/>
        <w:spacing w:before="0" w:after="0"/>
        <w:jc w:val="left"/>
        <w:rPr/>
      </w:pPr>
      <w:r>
        <w:rPr/>
        <w:tab/>
        <w:t xml:space="preserve"> "6724b3442c01cbddcc7d11cbcb18562ecd7fde7d" -&gt; "ea0d7a71b6eff3b962e15656ed1874578e13556f";</w:t>
      </w:r>
    </w:p>
    <w:p>
      <w:pPr>
        <w:pStyle w:val="PreformattedText"/>
        <w:bidi w:val="0"/>
        <w:spacing w:before="0" w:after="0"/>
        <w:jc w:val="left"/>
        <w:rPr/>
      </w:pPr>
      <w:r>
        <w:rPr/>
        <w:tab/>
        <w:t xml:space="preserve"> "ea0d7a71b6eff3b962e15656ed1874578e13556f" -&gt; "931cd23f0a6ba4f5786db742db7134c7bc62a347";</w:t>
      </w:r>
    </w:p>
    <w:p>
      <w:pPr>
        <w:pStyle w:val="PreformattedText"/>
        <w:bidi w:val="0"/>
        <w:spacing w:before="0" w:after="0"/>
        <w:jc w:val="left"/>
        <w:rPr/>
      </w:pPr>
      <w:r>
        <w:rPr/>
        <w:tab/>
        <w:t xml:space="preserve"> "931cd23f0a6ba4f5786db742db7134c7bc62a347" -&gt; "7c8bd393a98a52a17e21ec6848be15c63419ec38";</w:t>
      </w:r>
    </w:p>
    <w:p>
      <w:pPr>
        <w:pStyle w:val="PreformattedText"/>
        <w:bidi w:val="0"/>
        <w:spacing w:before="0" w:after="0"/>
        <w:jc w:val="left"/>
        <w:rPr/>
      </w:pPr>
      <w:r>
        <w:rPr/>
        <w:tab/>
        <w:t xml:space="preserve"> "7c8bd393a98a52a17e21ec6848be15c63419ec38" -&gt; "99a525f5560017c8f93a55d00cfdfd28c046f65a";</w:t>
      </w:r>
    </w:p>
    <w:p>
      <w:pPr>
        <w:pStyle w:val="PreformattedText"/>
        <w:bidi w:val="0"/>
        <w:spacing w:before="0" w:after="0"/>
        <w:jc w:val="left"/>
        <w:rPr/>
      </w:pPr>
      <w:r>
        <w:rPr/>
        <w:tab/>
        <w:t xml:space="preserve"> "99a525f5560017c8f93a55d00cfdfd28c046f65a" -&gt; "646630fa0627d66610d9ba0855441d6008545d99";</w:t>
      </w:r>
    </w:p>
    <w:p>
      <w:pPr>
        <w:pStyle w:val="PreformattedText"/>
        <w:bidi w:val="0"/>
        <w:spacing w:before="0" w:after="0"/>
        <w:jc w:val="left"/>
        <w:rPr/>
      </w:pPr>
      <w:r>
        <w:rPr/>
        <w:tab/>
        <w:t xml:space="preserve"> "646630fa0627d66610d9ba0855441d6008545d99" -&gt; "8781ac9299c6ab50b9c0ecdb0f9d8a993443f4b5";</w:t>
      </w:r>
    </w:p>
    <w:p>
      <w:pPr>
        <w:pStyle w:val="PreformattedText"/>
        <w:bidi w:val="0"/>
        <w:spacing w:before="0" w:after="0"/>
        <w:jc w:val="left"/>
        <w:rPr/>
      </w:pPr>
      <w:r>
        <w:rPr/>
        <w:tab/>
        <w:t xml:space="preserve"> "8781ac9299c6ab50b9c0ecdb0f9d8a993443f4b5" -&gt; "7568ce8b9cb417809ce600ab26474d0ff29d1882";</w:t>
      </w:r>
    </w:p>
    <w:p>
      <w:pPr>
        <w:pStyle w:val="PreformattedText"/>
        <w:bidi w:val="0"/>
        <w:spacing w:before="0" w:after="0"/>
        <w:jc w:val="left"/>
        <w:rPr/>
      </w:pPr>
      <w:r>
        <w:rPr/>
        <w:tab/>
        <w:t xml:space="preserve"> "7568ce8b9cb417809ce600ab26474d0ff29d1882" -&gt; "a9247c5331b8f272989497e9eee913c2929a5c59";</w:t>
      </w:r>
    </w:p>
    <w:p>
      <w:pPr>
        <w:pStyle w:val="PreformattedText"/>
        <w:bidi w:val="0"/>
        <w:spacing w:before="0" w:after="0"/>
        <w:jc w:val="left"/>
        <w:rPr/>
      </w:pPr>
      <w:r>
        <w:rPr/>
        <w:tab/>
        <w:t xml:space="preserve"> "a9247c5331b8f272989497e9eee913c2929a5c59" -&gt; "81a3512653f3f0eafd44cec32bce6a5ce81dd3cc";</w:t>
      </w:r>
    </w:p>
    <w:p>
      <w:pPr>
        <w:pStyle w:val="PreformattedText"/>
        <w:bidi w:val="0"/>
        <w:spacing w:before="0" w:after="0"/>
        <w:jc w:val="left"/>
        <w:rPr/>
      </w:pPr>
      <w:r>
        <w:rPr/>
        <w:tab/>
        <w:t xml:space="preserve"> "81a3512653f3f0eafd44cec32bce6a5ce81dd3cc" -&gt; "6e517cf52abbf65636d6ce8f927d86d1248a321a";</w:t>
      </w:r>
    </w:p>
    <w:p>
      <w:pPr>
        <w:pStyle w:val="PreformattedText"/>
        <w:bidi w:val="0"/>
        <w:spacing w:before="0" w:after="0"/>
        <w:jc w:val="left"/>
        <w:rPr/>
      </w:pPr>
      <w:r>
        <w:rPr/>
        <w:tab/>
        <w:t xml:space="preserve"> "6e517cf52abbf65636d6ce8f927d86d1248a321a" -&gt; "dfad0304f1523918a1dfdbdf80e06cb531b01196";</w:t>
      </w:r>
    </w:p>
    <w:p>
      <w:pPr>
        <w:pStyle w:val="PreformattedText"/>
        <w:bidi w:val="0"/>
        <w:spacing w:before="0" w:after="0"/>
        <w:jc w:val="left"/>
        <w:rPr/>
      </w:pPr>
      <w:r>
        <w:rPr/>
        <w:tab/>
        <w:t xml:space="preserve"> "dfad0304f1523918a1dfdbdf80e06cb531b01196" -&gt; "d26d7ac09cffed94ebedd94a1324fea9ccd9a568";</w:t>
      </w:r>
    </w:p>
    <w:p>
      <w:pPr>
        <w:pStyle w:val="PreformattedText"/>
        <w:bidi w:val="0"/>
        <w:spacing w:before="0" w:after="0"/>
        <w:jc w:val="left"/>
        <w:rPr/>
      </w:pPr>
      <w:r>
        <w:rPr/>
        <w:tab/>
        <w:t xml:space="preserve"> "d26d7ac09cffed94ebedd94a1324fea9ccd9a568" -&gt; "300c842f7bb49e1c2062853098027c39bc60c006";</w:t>
      </w:r>
    </w:p>
    <w:p>
      <w:pPr>
        <w:pStyle w:val="PreformattedText"/>
        <w:bidi w:val="0"/>
        <w:spacing w:before="0" w:after="0"/>
        <w:jc w:val="left"/>
        <w:rPr/>
      </w:pPr>
      <w:r>
        <w:rPr/>
        <w:tab/>
        <w:t xml:space="preserve"> "300c842f7bb49e1c2062853098027c39bc60c006" -&gt; "64d34d427c0b827a5dfb3520f2d360c45d340444";</w:t>
      </w:r>
    </w:p>
    <w:p>
      <w:pPr>
        <w:pStyle w:val="PreformattedText"/>
        <w:bidi w:val="0"/>
        <w:spacing w:before="0" w:after="0"/>
        <w:jc w:val="left"/>
        <w:rPr/>
      </w:pPr>
      <w:r>
        <w:rPr/>
        <w:tab/>
        <w:t xml:space="preserve"> "64d34d427c0b827a5dfb3520f2d360c45d340444" -&gt; "b23dfe964f4033587db2a1c383070844aadcb149";</w:t>
      </w:r>
    </w:p>
    <w:p>
      <w:pPr>
        <w:pStyle w:val="PreformattedText"/>
        <w:bidi w:val="0"/>
        <w:spacing w:before="0" w:after="0"/>
        <w:jc w:val="left"/>
        <w:rPr/>
      </w:pPr>
      <w:r>
        <w:rPr/>
        <w:tab/>
        <w:t xml:space="preserve"> "b23dfe964f4033587db2a1c383070844aadcb149" -&gt; "2f2b558dd4b87bd4e97ae07b9ec60f0186407270";</w:t>
      </w:r>
    </w:p>
    <w:p>
      <w:pPr>
        <w:pStyle w:val="PreformattedText"/>
        <w:bidi w:val="0"/>
        <w:spacing w:before="0" w:after="0"/>
        <w:jc w:val="left"/>
        <w:rPr/>
      </w:pPr>
      <w:r>
        <w:rPr/>
        <w:tab/>
        <w:t xml:space="preserve"> "2f2b558dd4b87bd4e97ae07b9ec60f0186407270" -&gt; "caf7ca94b332598f7083e92ef30b5a9948c6d9d3";</w:t>
      </w:r>
    </w:p>
    <w:p>
      <w:pPr>
        <w:pStyle w:val="PreformattedText"/>
        <w:bidi w:val="0"/>
        <w:spacing w:before="0" w:after="0"/>
        <w:jc w:val="left"/>
        <w:rPr/>
      </w:pPr>
      <w:r>
        <w:rPr/>
        <w:tab/>
        <w:t xml:space="preserve"> "caf7ca94b332598f7083e92ef30b5a9948c6d9d3" -&gt; "403da692c1c85e797868a58933b201cacbc93307";</w:t>
      </w:r>
    </w:p>
    <w:p>
      <w:pPr>
        <w:pStyle w:val="PreformattedText"/>
        <w:bidi w:val="0"/>
        <w:spacing w:before="0" w:after="0"/>
        <w:jc w:val="left"/>
        <w:rPr/>
      </w:pPr>
      <w:r>
        <w:rPr/>
        <w:tab/>
        <w:t xml:space="preserve"> "403da692c1c85e797868a58933b201cacbc93307" -&gt; "097117605324755feb0636ecdcaaa19bce8ccb86";</w:t>
      </w:r>
    </w:p>
    <w:p>
      <w:pPr>
        <w:pStyle w:val="PreformattedText"/>
        <w:bidi w:val="0"/>
        <w:spacing w:before="0" w:after="0"/>
        <w:jc w:val="left"/>
        <w:rPr/>
      </w:pPr>
      <w:r>
        <w:rPr/>
        <w:tab/>
        <w:t xml:space="preserve"> "097117605324755feb0636ecdcaaa19bce8ccb86" -&gt; "e091a8aac59e66e7731b188a56bbf7bac922af48";</w:t>
      </w:r>
    </w:p>
    <w:p>
      <w:pPr>
        <w:pStyle w:val="PreformattedText"/>
        <w:bidi w:val="0"/>
        <w:spacing w:before="0" w:after="0"/>
        <w:jc w:val="left"/>
        <w:rPr/>
      </w:pPr>
      <w:r>
        <w:rPr/>
        <w:tab/>
        <w:t xml:space="preserve"> "e091a8aac59e66e7731b188a56bbf7bac922af48" -&gt; "330287fc4fc49525ee7cb22cfd41ffe600c0215f";</w:t>
      </w:r>
    </w:p>
    <w:p>
      <w:pPr>
        <w:pStyle w:val="PreformattedText"/>
        <w:bidi w:val="0"/>
        <w:spacing w:before="0" w:after="0"/>
        <w:jc w:val="left"/>
        <w:rPr/>
      </w:pPr>
      <w:r>
        <w:rPr/>
        <w:tab/>
        <w:t xml:space="preserve"> "330287fc4fc49525ee7cb22cfd41ffe600c0215f" -&gt; "31768986f8143c9245ff57e1ca166e5f4925eb3c";</w:t>
      </w:r>
    </w:p>
    <w:p>
      <w:pPr>
        <w:pStyle w:val="PreformattedText"/>
        <w:bidi w:val="0"/>
        <w:spacing w:before="0" w:after="0"/>
        <w:jc w:val="left"/>
        <w:rPr/>
      </w:pPr>
      <w:r>
        <w:rPr/>
        <w:tab/>
        <w:t xml:space="preserve"> "31768986f8143c9245ff57e1ca166e5f4925eb3c" -&gt; "a60399c9ed5a7c7a81114d03cb2415bc99bde1ac";</w:t>
      </w:r>
    </w:p>
    <w:p>
      <w:pPr>
        <w:pStyle w:val="PreformattedText"/>
        <w:bidi w:val="0"/>
        <w:spacing w:before="0" w:after="0"/>
        <w:jc w:val="left"/>
        <w:rPr/>
      </w:pPr>
      <w:r>
        <w:rPr/>
        <w:tab/>
        <w:t xml:space="preserve"> "a60399c9ed5a7c7a81114d03cb2415bc99bde1ac" -&gt; "73771a0be9b473ad2dc5e8e588e8ea25f5e6f2d4";</w:t>
      </w:r>
    </w:p>
    <w:p>
      <w:pPr>
        <w:pStyle w:val="PreformattedText"/>
        <w:bidi w:val="0"/>
        <w:spacing w:before="0" w:after="0"/>
        <w:jc w:val="left"/>
        <w:rPr/>
      </w:pPr>
      <w:r>
        <w:rPr/>
        <w:tab/>
        <w:t xml:space="preserve"> "73771a0be9b473ad2dc5e8e588e8ea25f5e6f2d4" -&gt; "0b421b0c29b605839f8e07345924b907d93c019e";</w:t>
      </w:r>
    </w:p>
    <w:p>
      <w:pPr>
        <w:pStyle w:val="PreformattedText"/>
        <w:bidi w:val="0"/>
        <w:spacing w:before="0" w:after="0"/>
        <w:jc w:val="left"/>
        <w:rPr/>
      </w:pPr>
      <w:r>
        <w:rPr/>
        <w:tab/>
        <w:t xml:space="preserve"> "0b421b0c29b605839f8e07345924b907d93c019e" -&gt; "65245c33861705efa49a36f6f27092cacf73aa51";</w:t>
      </w:r>
    </w:p>
    <w:p>
      <w:pPr>
        <w:pStyle w:val="PreformattedText"/>
        <w:bidi w:val="0"/>
        <w:spacing w:before="0" w:after="0"/>
        <w:jc w:val="left"/>
        <w:rPr/>
      </w:pPr>
      <w:r>
        <w:rPr/>
        <w:tab/>
        <w:t xml:space="preserve"> "8017f68f3d7fe1dba6434b040cad7f124d4456d5" -&gt; "65245c33861705efa49a36f6f27092cacf73aa51";</w:t>
      </w:r>
    </w:p>
    <w:p>
      <w:pPr>
        <w:pStyle w:val="PreformattedText"/>
        <w:bidi w:val="0"/>
        <w:spacing w:before="0" w:after="0"/>
        <w:jc w:val="left"/>
        <w:rPr/>
      </w:pPr>
      <w:r>
        <w:rPr/>
        <w:tab/>
        <w:t xml:space="preserve"> "65245c33861705efa49a36f6f27092cacf73aa51" -&gt; "91fed24405299e74f2d039ef5ee464823e614be4";</w:t>
      </w:r>
    </w:p>
    <w:p>
      <w:pPr>
        <w:pStyle w:val="PreformattedText"/>
        <w:bidi w:val="0"/>
        <w:spacing w:before="0" w:after="0"/>
        <w:jc w:val="left"/>
        <w:rPr/>
      </w:pPr>
      <w:r>
        <w:rPr/>
        <w:tab/>
        <w:t xml:space="preserve"> "91fed24405299e74f2d039ef5ee464823e614be4" -&gt; "ce248df73b02ba27469ffa918b91ae05b4ba0206";</w:t>
      </w:r>
    </w:p>
    <w:p>
      <w:pPr>
        <w:pStyle w:val="PreformattedText"/>
        <w:bidi w:val="0"/>
        <w:spacing w:before="0" w:after="0"/>
        <w:jc w:val="left"/>
        <w:rPr/>
      </w:pPr>
      <w:r>
        <w:rPr/>
        <w:tab/>
        <w:t xml:space="preserve"> "ce248df73b02ba27469ffa918b91ae05b4ba0206" -&gt; "0ca6d3d04df772beeaf51f6f7340c82604cdbf40";</w:t>
      </w:r>
    </w:p>
    <w:p>
      <w:pPr>
        <w:pStyle w:val="PreformattedText"/>
        <w:bidi w:val="0"/>
        <w:spacing w:before="0" w:after="0"/>
        <w:jc w:val="left"/>
        <w:rPr/>
      </w:pPr>
      <w:r>
        <w:rPr/>
        <w:tab/>
        <w:t xml:space="preserve"> "0ca6d3d04df772beeaf51f6f7340c82604cdbf40" -&gt; "a6a8c8b713e9fffc040417d42772e52e2270b4fd";</w:t>
      </w:r>
    </w:p>
    <w:p>
      <w:pPr>
        <w:pStyle w:val="PreformattedText"/>
        <w:bidi w:val="0"/>
        <w:spacing w:before="0" w:after="0"/>
        <w:jc w:val="left"/>
        <w:rPr/>
      </w:pPr>
      <w:r>
        <w:rPr/>
        <w:tab/>
        <w:t xml:space="preserve"> "a6a8c8b713e9fffc040417d42772e52e2270b4fd" -&gt; "3799ec24ec31c38b9f3c342ee549cb2f38b1d3cb";</w:t>
      </w:r>
    </w:p>
    <w:p>
      <w:pPr>
        <w:pStyle w:val="PreformattedText"/>
        <w:bidi w:val="0"/>
        <w:spacing w:before="0" w:after="0"/>
        <w:jc w:val="left"/>
        <w:rPr/>
      </w:pPr>
      <w:r>
        <w:rPr/>
        <w:tab/>
        <w:t xml:space="preserve"> "3799ec24ec31c38b9f3c342ee549cb2f38b1d3cb" -&gt; "13b19c480dcf3a1f38a4866a4db72f7aea5f9e12";</w:t>
      </w:r>
    </w:p>
    <w:p>
      <w:pPr>
        <w:pStyle w:val="PreformattedText"/>
        <w:bidi w:val="0"/>
        <w:spacing w:before="0" w:after="0"/>
        <w:jc w:val="left"/>
        <w:rPr/>
      </w:pPr>
      <w:r>
        <w:rPr/>
        <w:tab/>
        <w:t xml:space="preserve"> "13b19c480dcf3a1f38a4866a4db72f7aea5f9e12" -&gt; "53a7a9c28806856f58266116784f7f743b0c3ff5";</w:t>
      </w:r>
    </w:p>
    <w:p>
      <w:pPr>
        <w:pStyle w:val="PreformattedText"/>
        <w:bidi w:val="0"/>
        <w:spacing w:before="0" w:after="0"/>
        <w:jc w:val="left"/>
        <w:rPr/>
      </w:pPr>
      <w:r>
        <w:rPr/>
        <w:tab/>
        <w:t xml:space="preserve"> "53a7a9c28806856f58266116784f7f743b0c3ff5" -&gt; "f53cee1a28198724bf29f78e037cc9c5973c3e3b";</w:t>
      </w:r>
    </w:p>
    <w:p>
      <w:pPr>
        <w:pStyle w:val="PreformattedText"/>
        <w:bidi w:val="0"/>
        <w:spacing w:before="0" w:after="0"/>
        <w:jc w:val="left"/>
        <w:rPr/>
      </w:pPr>
      <w:r>
        <w:rPr/>
        <w:tab/>
        <w:t xml:space="preserve"> "f53cee1a28198724bf29f78e037cc9c5973c3e3b" -&gt; "f6de054d0ebde69667ecc3aacf83ec4f3d77c160";</w:t>
      </w:r>
    </w:p>
    <w:p>
      <w:pPr>
        <w:pStyle w:val="PreformattedText"/>
        <w:bidi w:val="0"/>
        <w:spacing w:before="0" w:after="0"/>
        <w:jc w:val="left"/>
        <w:rPr/>
      </w:pPr>
      <w:r>
        <w:rPr/>
        <w:tab/>
        <w:t xml:space="preserve"> "f6de054d0ebde69667ecc3aacf83ec4f3d77c160" -&gt; "6089eecfbae39344b1d9df1ada442056cbd75ec3";</w:t>
      </w:r>
    </w:p>
    <w:p>
      <w:pPr>
        <w:pStyle w:val="PreformattedText"/>
        <w:bidi w:val="0"/>
        <w:spacing w:before="0" w:after="0"/>
        <w:jc w:val="left"/>
        <w:rPr/>
      </w:pPr>
      <w:r>
        <w:rPr/>
        <w:tab/>
        <w:t xml:space="preserve"> "6089eecfbae39344b1d9df1ada442056cbd75ec3" -&gt; "c91299b4336e67912845a381f7c822888a60a7c8";</w:t>
      </w:r>
    </w:p>
    <w:p>
      <w:pPr>
        <w:pStyle w:val="PreformattedText"/>
        <w:bidi w:val="0"/>
        <w:spacing w:before="0" w:after="0"/>
        <w:jc w:val="left"/>
        <w:rPr/>
      </w:pPr>
      <w:r>
        <w:rPr/>
        <w:tab/>
        <w:t xml:space="preserve"> "c91299b4336e67912845a381f7c822888a60a7c8" -&gt; "d4c211a04bdeb6423f137e804ba3a90f2da1a023";</w:t>
      </w:r>
    </w:p>
    <w:p>
      <w:pPr>
        <w:pStyle w:val="PreformattedText"/>
        <w:bidi w:val="0"/>
        <w:spacing w:before="0" w:after="0"/>
        <w:jc w:val="left"/>
        <w:rPr/>
      </w:pPr>
      <w:r>
        <w:rPr/>
        <w:tab/>
        <w:t xml:space="preserve"> "d4c211a04bdeb6423f137e804ba3a90f2da1a023" -&gt; "05108157b8d4034c3f50be92c637d4a314171658";</w:t>
      </w:r>
    </w:p>
    <w:p>
      <w:pPr>
        <w:pStyle w:val="PreformattedText"/>
        <w:bidi w:val="0"/>
        <w:spacing w:before="0" w:after="0"/>
        <w:jc w:val="left"/>
        <w:rPr/>
      </w:pPr>
      <w:r>
        <w:rPr/>
        <w:tab/>
        <w:t xml:space="preserve"> "05108157b8d4034c3f50be92c637d4a314171658" -&gt; "b967c85ca3d4c44463a617d25d18facbf55a6d00";</w:t>
      </w:r>
    </w:p>
    <w:p>
      <w:pPr>
        <w:pStyle w:val="PreformattedText"/>
        <w:bidi w:val="0"/>
        <w:spacing w:before="0" w:after="0"/>
        <w:jc w:val="left"/>
        <w:rPr/>
      </w:pPr>
      <w:r>
        <w:rPr/>
        <w:tab/>
        <w:t xml:space="preserve"> "b967c85ca3d4c44463a617d25d18facbf55a6d00" -&gt; "5a92d2985ddc0691e870673ea098f7dcd7702aeb";</w:t>
      </w:r>
    </w:p>
    <w:p>
      <w:pPr>
        <w:pStyle w:val="PreformattedText"/>
        <w:bidi w:val="0"/>
        <w:spacing w:before="0" w:after="0"/>
        <w:jc w:val="left"/>
        <w:rPr/>
      </w:pPr>
      <w:r>
        <w:rPr/>
        <w:tab/>
        <w:t xml:space="preserve"> "5a92d2985ddc0691e870673ea098f7dcd7702aeb" -&gt; "c473648bfd02f56d482ee23c12ee60a653aa6fd4";</w:t>
      </w:r>
    </w:p>
    <w:p>
      <w:pPr>
        <w:pStyle w:val="PreformattedText"/>
        <w:bidi w:val="0"/>
        <w:spacing w:before="0" w:after="0"/>
        <w:jc w:val="left"/>
        <w:rPr/>
      </w:pPr>
      <w:r>
        <w:rPr/>
        <w:tab/>
        <w:t xml:space="preserve"> "c473648bfd02f56d482ee23c12ee60a653aa6fd4" -&gt; "9bc2c054ea67d0ef27eb28ec9b83d1d4a07de42d";</w:t>
      </w:r>
    </w:p>
    <w:p>
      <w:pPr>
        <w:pStyle w:val="PreformattedText"/>
        <w:bidi w:val="0"/>
        <w:spacing w:before="0" w:after="0"/>
        <w:jc w:val="left"/>
        <w:rPr/>
      </w:pPr>
      <w:r>
        <w:rPr/>
        <w:tab/>
        <w:t xml:space="preserve"> "9bc2c054ea67d0ef27eb28ec9b83d1d4a07de42d" -&gt; "e5de45ceac8050392c92a699a1330700074ade9e";</w:t>
      </w:r>
    </w:p>
    <w:p>
      <w:pPr>
        <w:pStyle w:val="PreformattedText"/>
        <w:bidi w:val="0"/>
        <w:spacing w:before="0" w:after="0"/>
        <w:jc w:val="left"/>
        <w:rPr/>
      </w:pPr>
      <w:r>
        <w:rPr/>
        <w:tab/>
        <w:t xml:space="preserve"> "e5de45ceac8050392c92a699a1330700074ade9e" -&gt; "8da02b7d904bfbf88c047575527623885c8f9576";</w:t>
      </w:r>
    </w:p>
    <w:p>
      <w:pPr>
        <w:pStyle w:val="PreformattedText"/>
        <w:bidi w:val="0"/>
        <w:spacing w:before="0" w:after="0"/>
        <w:jc w:val="left"/>
        <w:rPr/>
      </w:pPr>
      <w:r>
        <w:rPr/>
        <w:tab/>
        <w:t xml:space="preserve"> "8da02b7d904bfbf88c047575527623885c8f9576" -&gt; "4ad25b9d3d8dbcc477a89fae011e10be4e6c016e";</w:t>
      </w:r>
    </w:p>
    <w:p>
      <w:pPr>
        <w:pStyle w:val="PreformattedText"/>
        <w:bidi w:val="0"/>
        <w:spacing w:before="0" w:after="0"/>
        <w:jc w:val="left"/>
        <w:rPr/>
      </w:pPr>
      <w:r>
        <w:rPr/>
        <w:tab/>
        <w:t xml:space="preserve"> "4ad25b9d3d8dbcc477a89fae011e10be4e6c016e" -&gt; "cef0b17f7408da42eaf86428081dfc0506344d57";</w:t>
      </w:r>
    </w:p>
    <w:p>
      <w:pPr>
        <w:pStyle w:val="PreformattedText"/>
        <w:bidi w:val="0"/>
        <w:spacing w:before="0" w:after="0"/>
        <w:jc w:val="left"/>
        <w:rPr/>
      </w:pPr>
      <w:r>
        <w:rPr/>
        <w:tab/>
        <w:t xml:space="preserve"> "cef0b17f7408da42eaf86428081dfc0506344d57" -&gt; "433cdc3ce3eab104dfbbc1f2384d8a29dbbabe93";</w:t>
      </w:r>
    </w:p>
    <w:p>
      <w:pPr>
        <w:pStyle w:val="PreformattedText"/>
        <w:bidi w:val="0"/>
        <w:spacing w:before="0" w:after="0"/>
        <w:jc w:val="left"/>
        <w:rPr/>
      </w:pPr>
      <w:r>
        <w:rPr/>
        <w:tab/>
        <w:t xml:space="preserve"> "433cdc3ce3eab104dfbbc1f2384d8a29dbbabe93" -&gt; "ac2231f3e960266b13c2edaf97c54348ff8c03cd";</w:t>
      </w:r>
    </w:p>
    <w:p>
      <w:pPr>
        <w:pStyle w:val="PreformattedText"/>
        <w:bidi w:val="0"/>
        <w:spacing w:before="0" w:after="0"/>
        <w:jc w:val="left"/>
        <w:rPr/>
      </w:pPr>
      <w:r>
        <w:rPr/>
        <w:tab/>
        <w:t xml:space="preserve"> "ac2231f3e960266b13c2edaf97c54348ff8c03cd" -&gt; "dbc52d771aa6b4411e197f949fde64241d0e44a8";</w:t>
      </w:r>
    </w:p>
    <w:p>
      <w:pPr>
        <w:pStyle w:val="PreformattedText"/>
        <w:bidi w:val="0"/>
        <w:spacing w:before="0" w:after="0"/>
        <w:jc w:val="left"/>
        <w:rPr/>
      </w:pPr>
      <w:r>
        <w:rPr/>
        <w:tab/>
        <w:t xml:space="preserve"> "dbc52d771aa6b4411e197f949fde64241d0e44a8" -&gt; "ebf7a44c8e69c8049f84bfff1eeea88f1de9338b";</w:t>
      </w:r>
    </w:p>
    <w:p>
      <w:pPr>
        <w:pStyle w:val="PreformattedText"/>
        <w:bidi w:val="0"/>
        <w:spacing w:before="0" w:after="0"/>
        <w:jc w:val="left"/>
        <w:rPr/>
      </w:pPr>
      <w:r>
        <w:rPr/>
        <w:tab/>
        <w:t xml:space="preserve"> "ebf7a44c8e69c8049f84bfff1eeea88f1de9338b" -&gt; "c0004244cf557b6583795718f6dd9e949c61cd44";</w:t>
      </w:r>
    </w:p>
    <w:p>
      <w:pPr>
        <w:pStyle w:val="PreformattedText"/>
        <w:bidi w:val="0"/>
        <w:spacing w:before="0" w:after="0"/>
        <w:jc w:val="left"/>
        <w:rPr/>
      </w:pPr>
      <w:r>
        <w:rPr/>
        <w:tab/>
        <w:t xml:space="preserve"> "c0004244cf557b6583795718f6dd9e949c61cd44" -&gt; "b16743bc6e4fea66b2a4b27d0e7564cd7276d786";</w:t>
      </w:r>
    </w:p>
    <w:p>
      <w:pPr>
        <w:pStyle w:val="PreformattedText"/>
        <w:bidi w:val="0"/>
        <w:spacing w:before="0" w:after="0"/>
        <w:jc w:val="left"/>
        <w:rPr/>
      </w:pPr>
      <w:r>
        <w:rPr/>
        <w:tab/>
        <w:t xml:space="preserve"> "b16743bc6e4fea66b2a4b27d0e7564cd7276d786" -&gt; "549198ee967f12cb1419fee5b2a756e66f1943bb";</w:t>
      </w:r>
    </w:p>
    <w:p>
      <w:pPr>
        <w:pStyle w:val="PreformattedText"/>
        <w:bidi w:val="0"/>
        <w:spacing w:before="0" w:after="0"/>
        <w:jc w:val="left"/>
        <w:rPr/>
      </w:pPr>
      <w:r>
        <w:rPr/>
        <w:tab/>
        <w:t xml:space="preserve"> "549198ee967f12cb1419fee5b2a756e66f1943bb" -&gt; "7fb3c4b217d745b9b0987294986aac79df16b293";</w:t>
      </w:r>
    </w:p>
    <w:p>
      <w:pPr>
        <w:pStyle w:val="PreformattedText"/>
        <w:bidi w:val="0"/>
        <w:spacing w:before="0" w:after="0"/>
        <w:jc w:val="left"/>
        <w:rPr/>
      </w:pPr>
      <w:r>
        <w:rPr/>
        <w:tab/>
        <w:t xml:space="preserve"> "7fb3c4b217d745b9b0987294986aac79df16b293" -&gt; "323a22e7d48a5ed7451a49dfe04cf26cac1facd7";</w:t>
      </w:r>
    </w:p>
    <w:p>
      <w:pPr>
        <w:pStyle w:val="PreformattedText"/>
        <w:bidi w:val="0"/>
        <w:spacing w:before="0" w:after="0"/>
        <w:jc w:val="left"/>
        <w:rPr/>
      </w:pPr>
      <w:r>
        <w:rPr/>
        <w:tab/>
        <w:t xml:space="preserve"> "323a22e7d48a5ed7451a49dfe04cf26cac1facd7" -&gt; "a8bdcf969c24d2940e66b5bc47e8e368bf9c257f";</w:t>
      </w:r>
    </w:p>
    <w:p>
      <w:pPr>
        <w:pStyle w:val="PreformattedText"/>
        <w:bidi w:val="0"/>
        <w:spacing w:before="0" w:after="0"/>
        <w:jc w:val="left"/>
        <w:rPr/>
      </w:pPr>
      <w:r>
        <w:rPr/>
        <w:tab/>
        <w:t xml:space="preserve"> "a8bdcf969c24d2940e66b5bc47e8e368bf9c257f" -&gt; "a9c9b5b6e01e8179af75727a963b88f02b20303c";</w:t>
      </w:r>
    </w:p>
    <w:p>
      <w:pPr>
        <w:pStyle w:val="PreformattedText"/>
        <w:bidi w:val="0"/>
        <w:spacing w:before="0" w:after="0"/>
        <w:jc w:val="left"/>
        <w:rPr/>
      </w:pPr>
      <w:r>
        <w:rPr/>
        <w:tab/>
        <w:t xml:space="preserve"> "a9c9b5b6e01e8179af75727a963b88f02b20303c" -&gt; "e858a48313c5f21cdba48aff0aea7807b57fb29c";</w:t>
      </w:r>
    </w:p>
    <w:p>
      <w:pPr>
        <w:pStyle w:val="PreformattedText"/>
        <w:bidi w:val="0"/>
        <w:spacing w:before="0" w:after="0"/>
        <w:jc w:val="left"/>
        <w:rPr/>
      </w:pPr>
      <w:r>
        <w:rPr/>
        <w:tab/>
        <w:t xml:space="preserve"> "e858a48313c5f21cdba48aff0aea7807b57fb29c" -&gt; "5f3be755e6f637aed17625aa2bf470569892a1a6";</w:t>
      </w:r>
    </w:p>
    <w:p>
      <w:pPr>
        <w:pStyle w:val="PreformattedText"/>
        <w:bidi w:val="0"/>
        <w:spacing w:before="0" w:after="0"/>
        <w:jc w:val="left"/>
        <w:rPr/>
      </w:pPr>
      <w:r>
        <w:rPr/>
        <w:tab/>
        <w:t xml:space="preserve"> "5f3be755e6f637aed17625aa2bf470569892a1a6" -&gt; "620d96a9886ab6fda23bd86e90c1b21aff5d5b7e";</w:t>
      </w:r>
    </w:p>
    <w:p>
      <w:pPr>
        <w:pStyle w:val="PreformattedText"/>
        <w:bidi w:val="0"/>
        <w:spacing w:before="0" w:after="0"/>
        <w:jc w:val="left"/>
        <w:rPr/>
      </w:pPr>
      <w:r>
        <w:rPr/>
        <w:tab/>
        <w:t xml:space="preserve"> "620d96a9886ab6fda23bd86e90c1b21aff5d5b7e" -&gt; "a52eb8cb2593100718eb4f6b3a846ef9afa2a519";</w:t>
      </w:r>
    </w:p>
    <w:p>
      <w:pPr>
        <w:pStyle w:val="PreformattedText"/>
        <w:bidi w:val="0"/>
        <w:spacing w:before="0" w:after="0"/>
        <w:jc w:val="left"/>
        <w:rPr/>
      </w:pPr>
      <w:r>
        <w:rPr/>
        <w:tab/>
        <w:t xml:space="preserve"> "a52eb8cb2593100718eb4f6b3a846ef9afa2a519" -&gt; "bd148d0333ef2cb9ca757f79cdfc98219fa5fdb1";</w:t>
      </w:r>
    </w:p>
    <w:p>
      <w:pPr>
        <w:pStyle w:val="PreformattedText"/>
        <w:bidi w:val="0"/>
        <w:spacing w:before="0" w:after="0"/>
        <w:jc w:val="left"/>
        <w:rPr/>
      </w:pPr>
      <w:r>
        <w:rPr/>
        <w:tab/>
        <w:t xml:space="preserve"> "bd148d0333ef2cb9ca757f79cdfc98219fa5fdb1" -&gt; "29ac6b6dd35c1ec313c0fa94277eae1b95028297";</w:t>
      </w:r>
    </w:p>
    <w:p>
      <w:pPr>
        <w:pStyle w:val="PreformattedText"/>
        <w:bidi w:val="0"/>
        <w:spacing w:before="0" w:after="0"/>
        <w:jc w:val="left"/>
        <w:rPr/>
      </w:pPr>
      <w:r>
        <w:rPr/>
        <w:tab/>
        <w:t xml:space="preserve"> "29ac6b6dd35c1ec313c0fa94277eae1b95028297" -&gt; "07ac288beb291f3c13ff201a0144aabde9fd8f14";</w:t>
      </w:r>
    </w:p>
    <w:p>
      <w:pPr>
        <w:pStyle w:val="PreformattedText"/>
        <w:bidi w:val="0"/>
        <w:spacing w:before="0" w:after="0"/>
        <w:jc w:val="left"/>
        <w:rPr/>
      </w:pPr>
      <w:r>
        <w:rPr/>
        <w:tab/>
        <w:t xml:space="preserve"> "07ac288beb291f3c13ff201a0144aabde9fd8f14" -&gt; "686390a77aef0c77f30f5a08bbe323c705e7357c";</w:t>
      </w:r>
    </w:p>
    <w:p>
      <w:pPr>
        <w:pStyle w:val="PreformattedText"/>
        <w:bidi w:val="0"/>
        <w:spacing w:before="0" w:after="0"/>
        <w:jc w:val="left"/>
        <w:rPr/>
      </w:pPr>
      <w:r>
        <w:rPr/>
        <w:tab/>
        <w:t xml:space="preserve"> "686390a77aef0c77f30f5a08bbe323c705e7357c" -&gt; "f11c0881a90c66704fc4c620171580692b429575";</w:t>
      </w:r>
    </w:p>
    <w:p>
      <w:pPr>
        <w:pStyle w:val="PreformattedText"/>
        <w:bidi w:val="0"/>
        <w:spacing w:before="0" w:after="0"/>
        <w:jc w:val="left"/>
        <w:rPr/>
      </w:pPr>
      <w:r>
        <w:rPr/>
        <w:tab/>
        <w:t xml:space="preserve"> "f11c0881a90c66704fc4c620171580692b429575" -&gt; "7db55ca7dcd468199d19f74d190c9b6e23d59170";</w:t>
      </w:r>
    </w:p>
    <w:p>
      <w:pPr>
        <w:pStyle w:val="PreformattedText"/>
        <w:bidi w:val="0"/>
        <w:spacing w:before="0" w:after="0"/>
        <w:jc w:val="left"/>
        <w:rPr/>
      </w:pPr>
      <w:r>
        <w:rPr/>
        <w:tab/>
        <w:t xml:space="preserve"> "7db55ca7dcd468199d19f74d190c9b6e23d59170" -&gt; "9b16a270cfbc8fddffbd011866cda40bf72a2b16";</w:t>
      </w:r>
    </w:p>
    <w:p>
      <w:pPr>
        <w:pStyle w:val="PreformattedText"/>
        <w:bidi w:val="0"/>
        <w:spacing w:before="0" w:after="0"/>
        <w:jc w:val="left"/>
        <w:rPr/>
      </w:pPr>
      <w:r>
        <w:rPr/>
        <w:tab/>
        <w:t xml:space="preserve"> "9b16a270cfbc8fddffbd011866cda40bf72a2b16" -&gt; "572c55fcc0370f8cc0a61deb224bc1880c23ab3c";</w:t>
      </w:r>
    </w:p>
    <w:p>
      <w:pPr>
        <w:pStyle w:val="PreformattedText"/>
        <w:bidi w:val="0"/>
        <w:spacing w:before="0" w:after="0"/>
        <w:jc w:val="left"/>
        <w:rPr/>
      </w:pPr>
      <w:r>
        <w:rPr/>
        <w:tab/>
        <w:t xml:space="preserve"> "572c55fcc0370f8cc0a61deb224bc1880c23ab3c" -&gt; "8d9c23f7dcf780b360525d8eccb5d05972d0cdd9";</w:t>
      </w:r>
    </w:p>
    <w:p>
      <w:pPr>
        <w:pStyle w:val="PreformattedText"/>
        <w:bidi w:val="0"/>
        <w:spacing w:before="0" w:after="0"/>
        <w:jc w:val="left"/>
        <w:rPr/>
      </w:pPr>
      <w:r>
        <w:rPr/>
        <w:tab/>
        <w:t xml:space="preserve"> "8d9c23f7dcf780b360525d8eccb5d05972d0cdd9" -&gt; "e4a7a437930b3af37bb1894f644d95d9c766dac4";</w:t>
      </w:r>
    </w:p>
    <w:p>
      <w:pPr>
        <w:pStyle w:val="PreformattedText"/>
        <w:bidi w:val="0"/>
        <w:spacing w:before="0" w:after="0"/>
        <w:jc w:val="left"/>
        <w:rPr/>
      </w:pPr>
      <w:r>
        <w:rPr/>
        <w:tab/>
        <w:t xml:space="preserve"> "e4a7a437930b3af37bb1894f644d95d9c766dac4" -&gt; "da5e831ceebe7e2890054d3cbf20a7a230582361";</w:t>
      </w:r>
    </w:p>
    <w:p>
      <w:pPr>
        <w:pStyle w:val="PreformattedText"/>
        <w:bidi w:val="0"/>
        <w:spacing w:before="0" w:after="0"/>
        <w:jc w:val="left"/>
        <w:rPr/>
      </w:pPr>
      <w:r>
        <w:rPr/>
        <w:tab/>
        <w:t xml:space="preserve"> "da5e831ceebe7e2890054d3cbf20a7a230582361" -&gt; "8253148c3177d0f7376f733ee238238bea5a7f24";</w:t>
      </w:r>
    </w:p>
    <w:p>
      <w:pPr>
        <w:pStyle w:val="PreformattedText"/>
        <w:bidi w:val="0"/>
        <w:spacing w:before="0" w:after="0"/>
        <w:jc w:val="left"/>
        <w:rPr/>
      </w:pPr>
      <w:r>
        <w:rPr/>
        <w:tab/>
        <w:t xml:space="preserve"> "8253148c3177d0f7376f733ee238238bea5a7f24" -&gt; "831b6e14b734c394fab724e5e82aaefea4e61bb2";</w:t>
      </w:r>
    </w:p>
    <w:p>
      <w:pPr>
        <w:pStyle w:val="PreformattedText"/>
        <w:bidi w:val="0"/>
        <w:spacing w:before="0" w:after="0"/>
        <w:jc w:val="left"/>
        <w:rPr/>
      </w:pPr>
      <w:r>
        <w:rPr/>
        <w:tab/>
        <w:t xml:space="preserve"> "831b6e14b734c394fab724e5e82aaefea4e61bb2" -&gt; "8acd0a92c168190223b889c3d15388ee6b39e788";</w:t>
      </w:r>
    </w:p>
    <w:p>
      <w:pPr>
        <w:pStyle w:val="PreformattedText"/>
        <w:bidi w:val="0"/>
        <w:spacing w:before="0" w:after="0"/>
        <w:jc w:val="left"/>
        <w:rPr/>
      </w:pPr>
      <w:r>
        <w:rPr/>
        <w:tab/>
        <w:t xml:space="preserve"> "8acd0a92c168190223b889c3d15388ee6b39e788" -&gt; "247ce769022e71e20cb243e7cd67fd6c3112c3f7";</w:t>
      </w:r>
    </w:p>
    <w:p>
      <w:pPr>
        <w:pStyle w:val="PreformattedText"/>
        <w:bidi w:val="0"/>
        <w:spacing w:before="0" w:after="0"/>
        <w:jc w:val="left"/>
        <w:rPr/>
      </w:pPr>
      <w:r>
        <w:rPr/>
        <w:tab/>
        <w:t xml:space="preserve"> "247ce769022e71e20cb243e7cd67fd6c3112c3f7" -&gt; "8a31194406516ae7cf3229d3167cd7727f5f9ff1";</w:t>
      </w:r>
    </w:p>
    <w:p>
      <w:pPr>
        <w:pStyle w:val="PreformattedText"/>
        <w:bidi w:val="0"/>
        <w:spacing w:before="0" w:after="0"/>
        <w:jc w:val="left"/>
        <w:rPr/>
      </w:pPr>
      <w:r>
        <w:rPr/>
        <w:tab/>
        <w:t xml:space="preserve"> "8a31194406516ae7cf3229d3167cd7727f5f9ff1" -&gt; "99a9a8073b9fa5dd7075f5163f4117c97c82dc98";</w:t>
      </w:r>
    </w:p>
    <w:p>
      <w:pPr>
        <w:pStyle w:val="PreformattedText"/>
        <w:bidi w:val="0"/>
        <w:spacing w:before="0" w:after="0"/>
        <w:jc w:val="left"/>
        <w:rPr/>
      </w:pPr>
      <w:r>
        <w:rPr/>
        <w:tab/>
        <w:t xml:space="preserve"> "99a9a8073b9fa5dd7075f5163f4117c97c82dc98" -&gt; "c5e40624cbaf827266e208322b6446a25f30b51b";</w:t>
      </w:r>
    </w:p>
    <w:p>
      <w:pPr>
        <w:pStyle w:val="PreformattedText"/>
        <w:bidi w:val="0"/>
        <w:spacing w:before="0" w:after="0"/>
        <w:jc w:val="left"/>
        <w:rPr/>
      </w:pPr>
      <w:r>
        <w:rPr/>
        <w:tab/>
        <w:t xml:space="preserve"> "c5e40624cbaf827266e208322b6446a25f30b51b" -&gt; "aeec9ad7789b9fe0724f892390cb949ac82aec52";</w:t>
      </w:r>
    </w:p>
    <w:p>
      <w:pPr>
        <w:pStyle w:val="PreformattedText"/>
        <w:bidi w:val="0"/>
        <w:spacing w:before="0" w:after="0"/>
        <w:jc w:val="left"/>
        <w:rPr/>
      </w:pPr>
      <w:r>
        <w:rPr/>
        <w:tab/>
        <w:t xml:space="preserve"> "aeec9ad7789b9fe0724f892390cb949ac82aec52" -&gt; "e3b00fcbe78f451f5e5a1c489e5a44f4cc51a173";</w:t>
      </w:r>
    </w:p>
    <w:p>
      <w:pPr>
        <w:pStyle w:val="PreformattedText"/>
        <w:bidi w:val="0"/>
        <w:spacing w:before="0" w:after="0"/>
        <w:jc w:val="left"/>
        <w:rPr/>
      </w:pPr>
      <w:r>
        <w:rPr/>
        <w:tab/>
        <w:t xml:space="preserve"> "e3b00fcbe78f451f5e5a1c489e5a44f4cc51a173" -&gt; "ec50403061b79ea02b57873e7def8150f1ca7f0e";</w:t>
      </w:r>
    </w:p>
    <w:p>
      <w:pPr>
        <w:pStyle w:val="PreformattedText"/>
        <w:bidi w:val="0"/>
        <w:spacing w:before="0" w:after="0"/>
        <w:jc w:val="left"/>
        <w:rPr/>
      </w:pPr>
      <w:r>
        <w:rPr/>
        <w:tab/>
        <w:t xml:space="preserve"> "ec50403061b79ea02b57873e7def8150f1ca7f0e" -&gt; "8eafc9326fdd1d42faab4817b557d2635b735b40";</w:t>
      </w:r>
    </w:p>
    <w:p>
      <w:pPr>
        <w:pStyle w:val="PreformattedText"/>
        <w:bidi w:val="0"/>
        <w:spacing w:before="0" w:after="0"/>
        <w:jc w:val="left"/>
        <w:rPr/>
      </w:pPr>
      <w:r>
        <w:rPr/>
        <w:tab/>
        <w:t xml:space="preserve"> "8eafc9326fdd1d42faab4817b557d2635b735b40" -&gt; "49b8188b86415ab5ba93a3a1d4aaecf3e4eae4b1";</w:t>
      </w:r>
    </w:p>
    <w:p>
      <w:pPr>
        <w:pStyle w:val="PreformattedText"/>
        <w:bidi w:val="0"/>
        <w:spacing w:before="0" w:after="0"/>
        <w:jc w:val="left"/>
        <w:rPr/>
      </w:pPr>
      <w:r>
        <w:rPr/>
        <w:tab/>
        <w:t xml:space="preserve"> "49b8188b86415ab5ba93a3a1d4aaecf3e4eae4b1" -&gt; "eed13f32e3693e6082115648ed9cc4f334cb2108";</w:t>
      </w:r>
    </w:p>
    <w:p>
      <w:pPr>
        <w:pStyle w:val="PreformattedText"/>
        <w:bidi w:val="0"/>
        <w:spacing w:before="0" w:after="0"/>
        <w:jc w:val="left"/>
        <w:rPr/>
      </w:pPr>
      <w:r>
        <w:rPr/>
        <w:tab/>
        <w:t xml:space="preserve"> "eed13f32e3693e6082115648ed9cc4f334cb2108" -&gt; "6f4418d1c21c8781f84927611b1cb1402a01d957";</w:t>
      </w:r>
    </w:p>
    <w:p>
      <w:pPr>
        <w:pStyle w:val="PreformattedText"/>
        <w:bidi w:val="0"/>
        <w:spacing w:before="0" w:after="0"/>
        <w:jc w:val="left"/>
        <w:rPr/>
      </w:pPr>
      <w:r>
        <w:rPr/>
        <w:tab/>
        <w:t xml:space="preserve"> "6f4418d1c21c8781f84927611b1cb1402a01d957" -&gt; "97c3050690ee5d1d300110981111cef3c60ffc71";</w:t>
      </w:r>
    </w:p>
    <w:p>
      <w:pPr>
        <w:pStyle w:val="PreformattedText"/>
        <w:bidi w:val="0"/>
        <w:spacing w:before="0" w:after="0"/>
        <w:jc w:val="left"/>
        <w:rPr/>
      </w:pPr>
      <w:r>
        <w:rPr/>
        <w:tab/>
        <w:t xml:space="preserve"> "97c3050690ee5d1d300110981111cef3c60ffc71" -&gt; "498bd1c183ad492292a2312efb6b78c4eb688ef0";</w:t>
      </w:r>
    </w:p>
    <w:p>
      <w:pPr>
        <w:pStyle w:val="PreformattedText"/>
        <w:bidi w:val="0"/>
        <w:spacing w:before="0" w:after="0"/>
        <w:jc w:val="left"/>
        <w:rPr/>
      </w:pPr>
      <w:r>
        <w:rPr/>
        <w:tab/>
        <w:t xml:space="preserve"> "498bd1c183ad492292a2312efb6b78c4eb688ef0" -&gt; "261807bd1e08203eed5488df2b2aba116d857b90";</w:t>
      </w:r>
    </w:p>
    <w:p>
      <w:pPr>
        <w:pStyle w:val="PreformattedText"/>
        <w:bidi w:val="0"/>
        <w:spacing w:before="0" w:after="0"/>
        <w:jc w:val="left"/>
        <w:rPr/>
      </w:pPr>
      <w:r>
        <w:rPr/>
        <w:tab/>
        <w:t xml:space="preserve"> "261807bd1e08203eed5488df2b2aba116d857b90" -&gt; "f4704c382d237d36a7594f66b3e3af8d9e6e067b";</w:t>
      </w:r>
    </w:p>
    <w:p>
      <w:pPr>
        <w:pStyle w:val="PreformattedText"/>
        <w:bidi w:val="0"/>
        <w:spacing w:before="0" w:after="0"/>
        <w:jc w:val="left"/>
        <w:rPr/>
      </w:pPr>
      <w:r>
        <w:rPr/>
        <w:tab/>
        <w:t xml:space="preserve"> "f4704c382d237d36a7594f66b3e3af8d9e6e067b" -&gt; "b0c100805c0b2a63259ff4dd531e3c4247b0ed09";</w:t>
      </w:r>
    </w:p>
    <w:p>
      <w:pPr>
        <w:pStyle w:val="PreformattedText"/>
        <w:bidi w:val="0"/>
        <w:spacing w:before="0" w:after="0"/>
        <w:jc w:val="left"/>
        <w:rPr/>
      </w:pPr>
      <w:r>
        <w:rPr/>
        <w:tab/>
        <w:t xml:space="preserve"> "b0c100805c0b2a63259ff4dd531e3c4247b0ed09" -&gt; "d9ac5efb7719b361a1a4b6e1778dfabda59a381b";</w:t>
      </w:r>
    </w:p>
    <w:p>
      <w:pPr>
        <w:pStyle w:val="PreformattedText"/>
        <w:bidi w:val="0"/>
        <w:spacing w:before="0" w:after="0"/>
        <w:jc w:val="left"/>
        <w:rPr/>
      </w:pPr>
      <w:r>
        <w:rPr/>
        <w:tab/>
        <w:t xml:space="preserve"> "d9ac5efb7719b361a1a4b6e1778dfabda59a381b" -&gt; "ee58b00f9ab3c292239a623d46438a99f636a63f";</w:t>
      </w:r>
    </w:p>
    <w:p>
      <w:pPr>
        <w:pStyle w:val="PreformattedText"/>
        <w:bidi w:val="0"/>
        <w:spacing w:before="0" w:after="0"/>
        <w:jc w:val="left"/>
        <w:rPr/>
      </w:pPr>
      <w:r>
        <w:rPr/>
        <w:tab/>
        <w:t xml:space="preserve"> "ee58b00f9ab3c292239a623d46438a99f636a63f" -&gt; "6e1903fed698004c45fad3a673780acf4409e3c9";</w:t>
      </w:r>
    </w:p>
    <w:p>
      <w:pPr>
        <w:pStyle w:val="PreformattedText"/>
        <w:bidi w:val="0"/>
        <w:spacing w:before="0" w:after="0"/>
        <w:jc w:val="left"/>
        <w:rPr/>
      </w:pPr>
      <w:r>
        <w:rPr/>
        <w:tab/>
        <w:t xml:space="preserve"> "6e1903fed698004c45fad3a673780acf4409e3c9" -&gt; "32b079f49332a07d7e9f87e3c3f9eea60caaa2cf";</w:t>
      </w:r>
    </w:p>
    <w:p>
      <w:pPr>
        <w:pStyle w:val="PreformattedText"/>
        <w:bidi w:val="0"/>
        <w:spacing w:before="0" w:after="0"/>
        <w:jc w:val="left"/>
        <w:rPr/>
      </w:pPr>
      <w:r>
        <w:rPr/>
        <w:tab/>
        <w:t xml:space="preserve"> "32b079f49332a07d7e9f87e3c3f9eea60caaa2cf" -&gt; "797d5d8a7be1466fadc6d28c713e02f5f4b88811";</w:t>
      </w:r>
    </w:p>
    <w:p>
      <w:pPr>
        <w:pStyle w:val="PreformattedText"/>
        <w:bidi w:val="0"/>
        <w:spacing w:before="0" w:after="0"/>
        <w:jc w:val="left"/>
        <w:rPr/>
      </w:pPr>
      <w:r>
        <w:rPr/>
        <w:tab/>
        <w:t xml:space="preserve"> "797d5d8a7be1466fadc6d28c713e02f5f4b88811" -&gt; "be44cdb616d1d18849237e845476ed747f580e22";</w:t>
      </w:r>
    </w:p>
    <w:p>
      <w:pPr>
        <w:pStyle w:val="PreformattedText"/>
        <w:bidi w:val="0"/>
        <w:spacing w:before="0" w:after="0"/>
        <w:jc w:val="left"/>
        <w:rPr/>
      </w:pPr>
      <w:r>
        <w:rPr/>
        <w:tab/>
        <w:t xml:space="preserve"> "be44cdb616d1d18849237e845476ed747f580e22" -&gt; "2d9b22e57acfda6f2d0b2d1c3c4d0bc78ac7070a";</w:t>
      </w:r>
    </w:p>
    <w:p>
      <w:pPr>
        <w:pStyle w:val="PreformattedText"/>
        <w:bidi w:val="0"/>
        <w:spacing w:before="0" w:after="0"/>
        <w:jc w:val="left"/>
        <w:rPr/>
      </w:pPr>
      <w:r>
        <w:rPr/>
        <w:tab/>
        <w:t xml:space="preserve"> "2d9b22e57acfda6f2d0b2d1c3c4d0bc78ac7070a" -&gt; "68819b31b5ec0a335ae9e430236b19510052489f";</w:t>
      </w:r>
    </w:p>
    <w:p>
      <w:pPr>
        <w:pStyle w:val="PreformattedText"/>
        <w:bidi w:val="0"/>
        <w:spacing w:before="0" w:after="0"/>
        <w:jc w:val="left"/>
        <w:rPr/>
      </w:pPr>
      <w:r>
        <w:rPr/>
        <w:tab/>
        <w:t xml:space="preserve"> "68819b31b5ec0a335ae9e430236b19510052489f" -&gt; "f67c9813c2f5ebf19ffcc6b0b0b5153524073b4a";</w:t>
      </w:r>
    </w:p>
    <w:p>
      <w:pPr>
        <w:pStyle w:val="PreformattedText"/>
        <w:bidi w:val="0"/>
        <w:spacing w:before="0" w:after="0"/>
        <w:jc w:val="left"/>
        <w:rPr/>
      </w:pPr>
      <w:r>
        <w:rPr/>
        <w:tab/>
        <w:t xml:space="preserve"> "f67c9813c2f5ebf19ffcc6b0b0b5153524073b4a" -&gt; "38d121235b7899f163e7ca91361070b2d60ee0c8";</w:t>
      </w:r>
    </w:p>
    <w:p>
      <w:pPr>
        <w:pStyle w:val="PreformattedText"/>
        <w:bidi w:val="0"/>
        <w:spacing w:before="0" w:after="0"/>
        <w:jc w:val="left"/>
        <w:rPr/>
      </w:pPr>
      <w:r>
        <w:rPr/>
        <w:tab/>
        <w:t xml:space="preserve"> "38d121235b7899f163e7ca91361070b2d60ee0c8" -&gt; "31a47f2a1282b156f33d75ceed44984bb3d0a1a9";</w:t>
      </w:r>
    </w:p>
    <w:p>
      <w:pPr>
        <w:pStyle w:val="PreformattedText"/>
        <w:bidi w:val="0"/>
        <w:spacing w:before="0" w:after="0"/>
        <w:jc w:val="left"/>
        <w:rPr/>
      </w:pPr>
      <w:r>
        <w:rPr/>
        <w:tab/>
        <w:t xml:space="preserve"> "31a47f2a1282b156f33d75ceed44984bb3d0a1a9" -&gt; "f3009ab3544f33f7c1c5ea4d7d303e8acbe118d1";</w:t>
      </w:r>
    </w:p>
    <w:p>
      <w:pPr>
        <w:pStyle w:val="PreformattedText"/>
        <w:bidi w:val="0"/>
        <w:spacing w:before="0" w:after="0"/>
        <w:jc w:val="left"/>
        <w:rPr/>
      </w:pPr>
      <w:r>
        <w:rPr/>
        <w:tab/>
        <w:t xml:space="preserve"> "f3009ab3544f33f7c1c5ea4d7d303e8acbe118d1" -&gt; "8f264779ee4409a7cd9fcdb73975cb634a2f2fbd";</w:t>
      </w:r>
    </w:p>
    <w:p>
      <w:pPr>
        <w:pStyle w:val="PreformattedText"/>
        <w:bidi w:val="0"/>
        <w:spacing w:before="0" w:after="0"/>
        <w:jc w:val="left"/>
        <w:rPr/>
      </w:pPr>
      <w:r>
        <w:rPr/>
        <w:tab/>
        <w:t xml:space="preserve"> "8f264779ee4409a7cd9fcdb73975cb634a2f2fbd" -&gt; "85e7a94394159cb58d230f80e270215ca88ce925";</w:t>
      </w:r>
    </w:p>
    <w:p>
      <w:pPr>
        <w:pStyle w:val="PreformattedText"/>
        <w:bidi w:val="0"/>
        <w:spacing w:before="0" w:after="0"/>
        <w:jc w:val="left"/>
        <w:rPr/>
      </w:pPr>
      <w:r>
        <w:rPr/>
        <w:tab/>
        <w:t xml:space="preserve"> "85e7a94394159cb58d230f80e270215ca88ce925" -&gt; "bcce66451f7992e06ad3b7470e1580fcfda46b35";</w:t>
      </w:r>
    </w:p>
    <w:p>
      <w:pPr>
        <w:pStyle w:val="PreformattedText"/>
        <w:bidi w:val="0"/>
        <w:spacing w:before="0" w:after="0"/>
        <w:jc w:val="left"/>
        <w:rPr/>
      </w:pPr>
      <w:r>
        <w:rPr/>
        <w:tab/>
        <w:t xml:space="preserve"> "bcce66451f7992e06ad3b7470e1580fcfda46b35" -&gt; "b872566bb5005f88a8566dab2f0f2ba63ce96d10";</w:t>
      </w:r>
    </w:p>
    <w:p>
      <w:pPr>
        <w:pStyle w:val="PreformattedText"/>
        <w:bidi w:val="0"/>
        <w:spacing w:before="0" w:after="0"/>
        <w:jc w:val="left"/>
        <w:rPr/>
      </w:pPr>
      <w:r>
        <w:rPr/>
        <w:tab/>
        <w:t xml:space="preserve"> "b872566bb5005f88a8566dab2f0f2ba63ce96d10" -&gt; "e7e75a2e8d3c4de99cd411276275792557ad74c3";</w:t>
      </w:r>
    </w:p>
    <w:p>
      <w:pPr>
        <w:pStyle w:val="PreformattedText"/>
        <w:bidi w:val="0"/>
        <w:spacing w:before="0" w:after="0"/>
        <w:jc w:val="left"/>
        <w:rPr/>
      </w:pPr>
      <w:r>
        <w:rPr/>
        <w:tab/>
        <w:t xml:space="preserve"> "e7e75a2e8d3c4de99cd411276275792557ad74c3" -&gt; "5b62420fa4e6ca6ad634e1effaab15593bf19bb0";</w:t>
      </w:r>
    </w:p>
    <w:p>
      <w:pPr>
        <w:pStyle w:val="PreformattedText"/>
        <w:bidi w:val="0"/>
        <w:spacing w:before="0" w:after="0"/>
        <w:jc w:val="left"/>
        <w:rPr/>
      </w:pPr>
      <w:r>
        <w:rPr/>
        <w:tab/>
        <w:t xml:space="preserve"> "5b62420fa4e6ca6ad634e1effaab15593bf19bb0" -&gt; "b2d13d7c001d3d9d9edb2fe86d4048572fce3428";</w:t>
      </w:r>
    </w:p>
    <w:p>
      <w:pPr>
        <w:pStyle w:val="PreformattedText"/>
        <w:bidi w:val="0"/>
        <w:spacing w:before="0" w:after="0"/>
        <w:jc w:val="left"/>
        <w:rPr/>
      </w:pPr>
      <w:r>
        <w:rPr/>
        <w:tab/>
        <w:t xml:space="preserve"> "b2d13d7c001d3d9d9edb2fe86d4048572fce3428" -&gt; "38e8df08384b7862442e190f50b63f58ee61c827";</w:t>
      </w:r>
    </w:p>
    <w:p>
      <w:pPr>
        <w:pStyle w:val="PreformattedText"/>
        <w:bidi w:val="0"/>
        <w:spacing w:before="0" w:after="0"/>
        <w:jc w:val="left"/>
        <w:rPr/>
      </w:pPr>
      <w:r>
        <w:rPr/>
        <w:tab/>
        <w:t xml:space="preserve"> "38e8df08384b7862442e190f50b63f58ee61c827" -&gt; "c6a950aba974071ac8965bb5a89f44d833b451c1";</w:t>
      </w:r>
    </w:p>
    <w:p>
      <w:pPr>
        <w:pStyle w:val="PreformattedText"/>
        <w:bidi w:val="0"/>
        <w:spacing w:before="0" w:after="0"/>
        <w:jc w:val="left"/>
        <w:rPr/>
      </w:pPr>
      <w:r>
        <w:rPr/>
        <w:tab/>
        <w:t xml:space="preserve"> "c6a950aba974071ac8965bb5a89f44d833b451c1" -&gt; "3b581237ba3743d0bbede6c9a94c68beaaaf01b3";</w:t>
      </w:r>
    </w:p>
    <w:p>
      <w:pPr>
        <w:pStyle w:val="PreformattedText"/>
        <w:bidi w:val="0"/>
        <w:spacing w:before="0" w:after="0"/>
        <w:jc w:val="left"/>
        <w:rPr/>
      </w:pPr>
      <w:r>
        <w:rPr/>
        <w:tab/>
        <w:t xml:space="preserve"> "3b581237ba3743d0bbede6c9a94c68beaaaf01b3" -&gt; "d9c18a8dcc8dfe371a5e64946cf91448d5ed1b9e";</w:t>
      </w:r>
    </w:p>
    <w:p>
      <w:pPr>
        <w:pStyle w:val="PreformattedText"/>
        <w:bidi w:val="0"/>
        <w:spacing w:before="0" w:after="0"/>
        <w:jc w:val="left"/>
        <w:rPr/>
      </w:pPr>
      <w:r>
        <w:rPr/>
        <w:tab/>
        <w:t xml:space="preserve"> "d9c18a8dcc8dfe371a5e64946cf91448d5ed1b9e" -&gt; "0da38fcc956538ee75cdb3d6151d92e2fa8ead20";</w:t>
      </w:r>
    </w:p>
    <w:p>
      <w:pPr>
        <w:pStyle w:val="PreformattedText"/>
        <w:bidi w:val="0"/>
        <w:spacing w:before="0" w:after="0"/>
        <w:jc w:val="left"/>
        <w:rPr/>
      </w:pPr>
      <w:r>
        <w:rPr/>
        <w:tab/>
        <w:t xml:space="preserve"> "0da38fcc956538ee75cdb3d6151d92e2fa8ead20" -&gt; "a1a6bf10d1a1b42cf66b086c6428853859e78139";</w:t>
      </w:r>
    </w:p>
    <w:p>
      <w:pPr>
        <w:pStyle w:val="PreformattedText"/>
        <w:bidi w:val="0"/>
        <w:spacing w:before="0" w:after="0"/>
        <w:jc w:val="left"/>
        <w:rPr/>
      </w:pPr>
      <w:r>
        <w:rPr/>
        <w:tab/>
        <w:t xml:space="preserve"> "a1a6bf10d1a1b42cf66b086c6428853859e78139" -&gt; "1961438eec04630051ebcb0aad3674d9b0f54eb2";</w:t>
      </w:r>
    </w:p>
    <w:p>
      <w:pPr>
        <w:pStyle w:val="PreformattedText"/>
        <w:bidi w:val="0"/>
        <w:spacing w:before="0" w:after="0"/>
        <w:jc w:val="left"/>
        <w:rPr/>
      </w:pPr>
      <w:r>
        <w:rPr/>
        <w:tab/>
        <w:t xml:space="preserve"> "1961438eec04630051ebcb0aad3674d9b0f54eb2" -&gt; "d43b79e3ab51ff252d1f677a9a46e56fe23a0760";</w:t>
      </w:r>
    </w:p>
    <w:p>
      <w:pPr>
        <w:pStyle w:val="PreformattedText"/>
        <w:bidi w:val="0"/>
        <w:spacing w:before="0" w:after="0"/>
        <w:jc w:val="left"/>
        <w:rPr/>
      </w:pPr>
      <w:r>
        <w:rPr/>
        <w:tab/>
        <w:t xml:space="preserve"> "d43b79e3ab51ff252d1f677a9a46e56fe23a0760" -&gt; "e4b9ff1e7f89c14bcd20e1d2eec638383b49ad20";</w:t>
      </w:r>
    </w:p>
    <w:p>
      <w:pPr>
        <w:pStyle w:val="PreformattedText"/>
        <w:bidi w:val="0"/>
        <w:spacing w:before="0" w:after="0"/>
        <w:jc w:val="left"/>
        <w:rPr/>
      </w:pPr>
      <w:r>
        <w:rPr/>
        <w:tab/>
        <w:t xml:space="preserve"> "e4b9ff1e7f89c14bcd20e1d2eec638383b49ad20" -&gt; "e0f181f3b4523a1b39addbee7b986d85f2a2de74";</w:t>
      </w:r>
    </w:p>
    <w:p>
      <w:pPr>
        <w:pStyle w:val="PreformattedText"/>
        <w:bidi w:val="0"/>
        <w:spacing w:before="0" w:after="0"/>
        <w:jc w:val="left"/>
        <w:rPr/>
      </w:pPr>
      <w:r>
        <w:rPr/>
        <w:tab/>
        <w:t xml:space="preserve"> "e0f181f3b4523a1b39addbee7b986d85f2a2de74" -&gt; "b69afcff62e96357b2235a69834148a1e8dfc12f";</w:t>
      </w:r>
    </w:p>
    <w:p>
      <w:pPr>
        <w:pStyle w:val="PreformattedText"/>
        <w:bidi w:val="0"/>
        <w:spacing w:before="0" w:after="0"/>
        <w:jc w:val="left"/>
        <w:rPr/>
      </w:pPr>
      <w:r>
        <w:rPr/>
        <w:tab/>
        <w:t xml:space="preserve"> "b69afcff62e96357b2235a69834148a1e8dfc12f" -&gt; "d7957564d4de82d1302159ceb1ad432c168298f3";</w:t>
      </w:r>
    </w:p>
    <w:p>
      <w:pPr>
        <w:pStyle w:val="PreformattedText"/>
        <w:bidi w:val="0"/>
        <w:spacing w:before="0" w:after="0"/>
        <w:jc w:val="left"/>
        <w:rPr/>
      </w:pPr>
      <w:r>
        <w:rPr/>
        <w:tab/>
        <w:t xml:space="preserve"> "d7957564d4de82d1302159ceb1ad432c168298f3" -&gt; "87260df174dddd3a3ede68cbf15324e9f2ea5b87";</w:t>
      </w:r>
    </w:p>
    <w:p>
      <w:pPr>
        <w:pStyle w:val="PreformattedText"/>
        <w:bidi w:val="0"/>
        <w:spacing w:before="0" w:after="0"/>
        <w:jc w:val="left"/>
        <w:rPr/>
      </w:pPr>
      <w:r>
        <w:rPr/>
        <w:tab/>
        <w:t xml:space="preserve"> "87260df174dddd3a3ede68cbf15324e9f2ea5b87" -&gt; "7901c8f8be852195f8bd486b493b746c28ea2ac3";</w:t>
      </w:r>
    </w:p>
    <w:p>
      <w:pPr>
        <w:pStyle w:val="PreformattedText"/>
        <w:bidi w:val="0"/>
        <w:spacing w:before="0" w:after="0"/>
        <w:jc w:val="left"/>
        <w:rPr/>
      </w:pPr>
      <w:r>
        <w:rPr/>
        <w:tab/>
        <w:t xml:space="preserve"> "7901c8f8be852195f8bd486b493b746c28ea2ac3" -&gt; "3521116b34855d9c2ddbd0cf514c582359573f56";</w:t>
      </w:r>
    </w:p>
    <w:p>
      <w:pPr>
        <w:pStyle w:val="PreformattedText"/>
        <w:bidi w:val="0"/>
        <w:spacing w:before="0" w:after="0"/>
        <w:jc w:val="left"/>
        <w:rPr/>
      </w:pPr>
      <w:r>
        <w:rPr/>
        <w:tab/>
        <w:t xml:space="preserve"> "3521116b34855d9c2ddbd0cf514c582359573f56" -&gt; "f019daa213e2f513ffa065a49fd2a4aecddf2097";</w:t>
      </w:r>
    </w:p>
    <w:p>
      <w:pPr>
        <w:pStyle w:val="PreformattedText"/>
        <w:bidi w:val="0"/>
        <w:spacing w:before="0" w:after="0"/>
        <w:jc w:val="left"/>
        <w:rPr/>
      </w:pPr>
      <w:r>
        <w:rPr/>
        <w:tab/>
        <w:t xml:space="preserve"> "f019daa213e2f513ffa065a49fd2a4aecddf2097" -&gt; "c2f0dfdc3d5350ffea73f536de78434d7c5d87bb";</w:t>
      </w:r>
    </w:p>
    <w:p>
      <w:pPr>
        <w:pStyle w:val="PreformattedText"/>
        <w:bidi w:val="0"/>
        <w:spacing w:before="0" w:after="0"/>
        <w:jc w:val="left"/>
        <w:rPr/>
      </w:pPr>
      <w:r>
        <w:rPr/>
        <w:tab/>
        <w:t xml:space="preserve"> "c2f0dfdc3d5350ffea73f536de78434d7c5d87bb" -&gt; "a14ad5cecdb63ce9b67e3570b7dcadd400f5c56a";</w:t>
      </w:r>
    </w:p>
    <w:p>
      <w:pPr>
        <w:pStyle w:val="PreformattedText"/>
        <w:bidi w:val="0"/>
        <w:spacing w:before="0" w:after="0"/>
        <w:jc w:val="left"/>
        <w:rPr/>
      </w:pPr>
      <w:r>
        <w:rPr/>
        <w:tab/>
        <w:t xml:space="preserve"> "a14ad5cecdb63ce9b67e3570b7dcadd400f5c56a" -&gt; "1c35b033fe4be82a581a599b01ebd18f2aa87db2";</w:t>
      </w:r>
    </w:p>
    <w:p>
      <w:pPr>
        <w:pStyle w:val="PreformattedText"/>
        <w:bidi w:val="0"/>
        <w:spacing w:before="0" w:after="0"/>
        <w:jc w:val="left"/>
        <w:rPr/>
      </w:pPr>
      <w:r>
        <w:rPr/>
        <w:tab/>
        <w:t xml:space="preserve"> "1c35b033fe4be82a581a599b01ebd18f2aa87db2" -&gt; "01c7e8f4d951c2c658b987a5f63d40285ea328ee";</w:t>
      </w:r>
    </w:p>
    <w:p>
      <w:pPr>
        <w:pStyle w:val="PreformattedText"/>
        <w:bidi w:val="0"/>
        <w:spacing w:before="0" w:after="0"/>
        <w:jc w:val="left"/>
        <w:rPr/>
      </w:pPr>
      <w:r>
        <w:rPr/>
        <w:tab/>
        <w:t xml:space="preserve"> "01c7e8f4d951c2c658b987a5f63d40285ea328ee" -&gt; "ef52302b039390fa0ee16539ebd90d4d0163d814";</w:t>
      </w:r>
    </w:p>
    <w:p>
      <w:pPr>
        <w:pStyle w:val="PreformattedText"/>
        <w:bidi w:val="0"/>
        <w:spacing w:before="0" w:after="0"/>
        <w:jc w:val="left"/>
        <w:rPr/>
      </w:pPr>
      <w:r>
        <w:rPr/>
        <w:tab/>
        <w:t xml:space="preserve"> "ef52302b039390fa0ee16539ebd90d4d0163d814" -&gt; "23b97a1a53021a917df51fa623f96025a98267b4";</w:t>
      </w:r>
    </w:p>
    <w:p>
      <w:pPr>
        <w:pStyle w:val="PreformattedText"/>
        <w:bidi w:val="0"/>
        <w:spacing w:before="0" w:after="0"/>
        <w:jc w:val="left"/>
        <w:rPr/>
      </w:pPr>
      <w:r>
        <w:rPr/>
        <w:tab/>
        <w:t xml:space="preserve"> "23b97a1a53021a917df51fa623f96025a98267b4" -&gt; "9d8864192d55a59a746cb0c5678521a09bff3c20";</w:t>
      </w:r>
    </w:p>
    <w:p>
      <w:pPr>
        <w:pStyle w:val="PreformattedText"/>
        <w:bidi w:val="0"/>
        <w:spacing w:before="0" w:after="0"/>
        <w:jc w:val="left"/>
        <w:rPr/>
      </w:pPr>
      <w:r>
        <w:rPr/>
        <w:tab/>
        <w:t xml:space="preserve"> "9d8864192d55a59a746cb0c5678521a09bff3c20" -&gt; "2599f7dc79fcd9ad72c84b0188e8d8719a5ff0fd";</w:t>
      </w:r>
    </w:p>
    <w:p>
      <w:pPr>
        <w:pStyle w:val="PreformattedText"/>
        <w:bidi w:val="0"/>
        <w:spacing w:before="0" w:after="0"/>
        <w:jc w:val="left"/>
        <w:rPr/>
      </w:pPr>
      <w:r>
        <w:rPr/>
        <w:tab/>
        <w:t xml:space="preserve"> "2599f7dc79fcd9ad72c84b0188e8d8719a5ff0fd" -&gt; "5a1175419c7ec3401229d7ca89b7d07ba69b1844";</w:t>
      </w:r>
    </w:p>
    <w:p>
      <w:pPr>
        <w:pStyle w:val="PreformattedText"/>
        <w:bidi w:val="0"/>
        <w:spacing w:before="0" w:after="0"/>
        <w:jc w:val="left"/>
        <w:rPr/>
      </w:pPr>
      <w:r>
        <w:rPr/>
        <w:tab/>
        <w:t xml:space="preserve"> "9d8864192d55a59a746cb0c5678521a09bff3c20" -&gt; "90e9b17074351d95aabc2276dfccb758e4671926";</w:t>
      </w:r>
    </w:p>
    <w:p>
      <w:pPr>
        <w:pStyle w:val="PreformattedText"/>
        <w:bidi w:val="0"/>
        <w:spacing w:before="0" w:after="0"/>
        <w:jc w:val="left"/>
        <w:rPr/>
      </w:pPr>
      <w:r>
        <w:rPr/>
        <w:tab/>
        <w:t xml:space="preserve"> "90e9b17074351d95aabc2276dfccb758e4671926" -&gt; "0e116f73b864439c81bd759cc8a3018c2d88ac54";</w:t>
      </w:r>
    </w:p>
    <w:p>
      <w:pPr>
        <w:pStyle w:val="PreformattedText"/>
        <w:bidi w:val="0"/>
        <w:spacing w:before="0" w:after="0"/>
        <w:jc w:val="left"/>
        <w:rPr/>
      </w:pPr>
      <w:r>
        <w:rPr/>
        <w:tab/>
        <w:t xml:space="preserve"> "5a1175419c7ec3401229d7ca89b7d07ba69b1844" -&gt; "0e116f73b864439c81bd759cc8a3018c2d88ac54";</w:t>
      </w:r>
    </w:p>
    <w:p>
      <w:pPr>
        <w:pStyle w:val="PreformattedText"/>
        <w:bidi w:val="0"/>
        <w:spacing w:before="0" w:after="0"/>
        <w:jc w:val="left"/>
        <w:rPr/>
      </w:pPr>
      <w:r>
        <w:rPr/>
        <w:tab/>
        <w:t xml:space="preserve"> "0e116f73b864439c81bd759cc8a3018c2d88ac54" -&gt; "e998dd4ba480d4e9b6a125d18170a26957714466";</w:t>
      </w:r>
    </w:p>
    <w:p>
      <w:pPr>
        <w:pStyle w:val="PreformattedText"/>
        <w:bidi w:val="0"/>
        <w:spacing w:before="0" w:after="0"/>
        <w:jc w:val="left"/>
        <w:rPr/>
      </w:pPr>
      <w:r>
        <w:rPr/>
        <w:tab/>
        <w:t xml:space="preserve"> "e998dd4ba480d4e9b6a125d18170a26957714466" -&gt; "b5af2b1ebfc3c60bc5eb02ebe33cceaed07acb32";</w:t>
      </w:r>
    </w:p>
    <w:p>
      <w:pPr>
        <w:pStyle w:val="PreformattedText"/>
        <w:bidi w:val="0"/>
        <w:spacing w:before="0" w:after="0"/>
        <w:jc w:val="left"/>
        <w:rPr/>
      </w:pPr>
      <w:r>
        <w:rPr/>
        <w:tab/>
        <w:t xml:space="preserve"> "b5af2b1ebfc3c60bc5eb02ebe33cceaed07acb32" -&gt; "6eea2e113625a3d7d66ca5e55e58179ced0146fa";</w:t>
      </w:r>
    </w:p>
    <w:p>
      <w:pPr>
        <w:pStyle w:val="PreformattedText"/>
        <w:bidi w:val="0"/>
        <w:spacing w:before="0" w:after="0"/>
        <w:jc w:val="left"/>
        <w:rPr/>
      </w:pPr>
      <w:r>
        <w:rPr/>
        <w:tab/>
        <w:t xml:space="preserve"> "6eea2e113625a3d7d66ca5e55e58179ced0146fa" -&gt; "6b2bdab60536d872f6dd173f4a7417e812c312d4";</w:t>
      </w:r>
    </w:p>
    <w:p>
      <w:pPr>
        <w:pStyle w:val="PreformattedText"/>
        <w:bidi w:val="0"/>
        <w:spacing w:before="0" w:after="0"/>
        <w:jc w:val="left"/>
        <w:rPr/>
      </w:pPr>
      <w:r>
        <w:rPr/>
        <w:tab/>
        <w:t xml:space="preserve"> "6b2bdab60536d872f6dd173f4a7417e812c312d4" -&gt; "6bcf57387b1825225b13d046f8b8401c9e152c2b";</w:t>
      </w:r>
    </w:p>
    <w:p>
      <w:pPr>
        <w:pStyle w:val="PreformattedText"/>
        <w:bidi w:val="0"/>
        <w:spacing w:before="0" w:after="0"/>
        <w:jc w:val="left"/>
        <w:rPr/>
      </w:pPr>
      <w:r>
        <w:rPr/>
        <w:tab/>
        <w:t xml:space="preserve"> "6bcf57387b1825225b13d046f8b8401c9e152c2b" -&gt; "6e6c33a73bfe8f22dda40ed739b8f9b72e8ddca7";</w:t>
      </w:r>
    </w:p>
    <w:p>
      <w:pPr>
        <w:pStyle w:val="PreformattedText"/>
        <w:bidi w:val="0"/>
        <w:spacing w:before="0" w:after="0"/>
        <w:jc w:val="left"/>
        <w:rPr/>
      </w:pPr>
      <w:r>
        <w:rPr/>
        <w:tab/>
        <w:t xml:space="preserve"> "6e6c33a73bfe8f22dda40ed739b8f9b72e8ddca7" -&gt; "9570a15a5485d8826504506c897642180cd60aab";</w:t>
      </w:r>
    </w:p>
    <w:p>
      <w:pPr>
        <w:pStyle w:val="PreformattedText"/>
        <w:bidi w:val="0"/>
        <w:spacing w:before="0" w:after="0"/>
        <w:jc w:val="left"/>
        <w:rPr/>
      </w:pPr>
      <w:r>
        <w:rPr/>
        <w:tab/>
        <w:t xml:space="preserve"> "9570a15a5485d8826504506c897642180cd60aab" -&gt; "3bb543511751de3c84cea71fdf46cb1fe7e893f3";</w:t>
      </w:r>
    </w:p>
    <w:p>
      <w:pPr>
        <w:pStyle w:val="PreformattedText"/>
        <w:bidi w:val="0"/>
        <w:spacing w:before="0" w:after="0"/>
        <w:jc w:val="left"/>
        <w:rPr/>
      </w:pPr>
      <w:r>
        <w:rPr/>
        <w:tab/>
        <w:t xml:space="preserve"> "3bb543511751de3c84cea71fdf46cb1fe7e893f3" -&gt; "b6462960ed2b915336d7752ee1cb1630744058a5";</w:t>
      </w:r>
    </w:p>
    <w:p>
      <w:pPr>
        <w:pStyle w:val="PreformattedText"/>
        <w:bidi w:val="0"/>
        <w:spacing w:before="0" w:after="0"/>
        <w:jc w:val="left"/>
        <w:rPr/>
      </w:pPr>
      <w:r>
        <w:rPr/>
        <w:tab/>
        <w:t xml:space="preserve"> "b6462960ed2b915336d7752ee1cb1630744058a5" -&gt; "20c2a5a65cf124f0175827bd46a2f3d420b199f3";</w:t>
      </w:r>
    </w:p>
    <w:p>
      <w:pPr>
        <w:pStyle w:val="PreformattedText"/>
        <w:bidi w:val="0"/>
        <w:spacing w:before="0" w:after="0"/>
        <w:jc w:val="left"/>
        <w:rPr/>
      </w:pPr>
      <w:r>
        <w:rPr/>
        <w:tab/>
        <w:t xml:space="preserve"> "20c2a5a65cf124f0175827bd46a2f3d420b199f3" -&gt; "3e974a2962cf5598f70b79a6df106a2c7d106807";</w:t>
      </w:r>
    </w:p>
    <w:p>
      <w:pPr>
        <w:pStyle w:val="PreformattedText"/>
        <w:bidi w:val="0"/>
        <w:spacing w:before="0" w:after="0"/>
        <w:jc w:val="left"/>
        <w:rPr/>
      </w:pPr>
      <w:r>
        <w:rPr/>
        <w:tab/>
        <w:t xml:space="preserve"> "3e974a2962cf5598f70b79a6df106a2c7d106807" -&gt; "146a9e0e7afd98d88b902e7c4fcc986714cce8b5";</w:t>
      </w:r>
    </w:p>
    <w:p>
      <w:pPr>
        <w:pStyle w:val="PreformattedText"/>
        <w:bidi w:val="0"/>
        <w:spacing w:before="0" w:after="0"/>
        <w:jc w:val="left"/>
        <w:rPr/>
      </w:pPr>
      <w:r>
        <w:rPr/>
        <w:tab/>
        <w:t xml:space="preserve"> "146a9e0e7afd98d88b902e7c4fcc986714cce8b5" -&gt; "b73d3f7e4f0619778c69fa214ce4cb5c026c9e86";</w:t>
      </w:r>
    </w:p>
    <w:p>
      <w:pPr>
        <w:pStyle w:val="PreformattedText"/>
        <w:bidi w:val="0"/>
        <w:spacing w:before="0" w:after="0"/>
        <w:jc w:val="left"/>
        <w:rPr/>
      </w:pPr>
      <w:r>
        <w:rPr/>
        <w:tab/>
        <w:t xml:space="preserve"> "b73d3f7e4f0619778c69fa214ce4cb5c026c9e86" -&gt; "d5da3baa355ce9b6972ea5a4b58ce5ac536ce518";</w:t>
      </w:r>
    </w:p>
    <w:p>
      <w:pPr>
        <w:pStyle w:val="PreformattedText"/>
        <w:bidi w:val="0"/>
        <w:spacing w:before="0" w:after="0"/>
        <w:jc w:val="left"/>
        <w:rPr/>
      </w:pPr>
      <w:r>
        <w:rPr/>
        <w:tab/>
        <w:t xml:space="preserve"> "d5da3baa355ce9b6972ea5a4b58ce5ac536ce518" -&gt; "24d24b018781f032b07065e7669e892df7139f2c";</w:t>
      </w:r>
    </w:p>
    <w:p>
      <w:pPr>
        <w:pStyle w:val="PreformattedText"/>
        <w:bidi w:val="0"/>
        <w:spacing w:before="0" w:after="0"/>
        <w:jc w:val="left"/>
        <w:rPr/>
      </w:pPr>
      <w:r>
        <w:rPr/>
        <w:tab/>
        <w:t xml:space="preserve"> "24d24b018781f032b07065e7669e892df7139f2c" -&gt; "7f68088fc308132092a61bc804b5ce8ba234bc25";</w:t>
      </w:r>
    </w:p>
    <w:p>
      <w:pPr>
        <w:pStyle w:val="PreformattedText"/>
        <w:bidi w:val="0"/>
        <w:spacing w:before="0" w:after="0"/>
        <w:jc w:val="left"/>
        <w:rPr/>
      </w:pPr>
      <w:r>
        <w:rPr/>
        <w:tab/>
        <w:t xml:space="preserve"> "7f68088fc308132092a61bc804b5ce8ba234bc25" -&gt; "a62b1e795df6bc1f7156ba3d4780cc7a73ce1c08";</w:t>
      </w:r>
    </w:p>
    <w:p>
      <w:pPr>
        <w:pStyle w:val="PreformattedText"/>
        <w:bidi w:val="0"/>
        <w:spacing w:before="0" w:after="0"/>
        <w:jc w:val="left"/>
        <w:rPr/>
      </w:pPr>
      <w:r>
        <w:rPr/>
        <w:tab/>
        <w:t xml:space="preserve"> "a62b1e795df6bc1f7156ba3d4780cc7a73ce1c08" -&gt; "f0c65366c0689256e0d523f16d97c5f6625c637f";</w:t>
      </w:r>
    </w:p>
    <w:p>
      <w:pPr>
        <w:pStyle w:val="PreformattedText"/>
        <w:bidi w:val="0"/>
        <w:spacing w:before="0" w:after="0"/>
        <w:jc w:val="left"/>
        <w:rPr/>
      </w:pPr>
      <w:r>
        <w:rPr/>
        <w:tab/>
        <w:t xml:space="preserve"> "f0c65366c0689256e0d523f16d97c5f6625c637f" -&gt; "6337ed62dd7b7c2225619fa2bca7f19202e0b212";</w:t>
      </w:r>
    </w:p>
    <w:p>
      <w:pPr>
        <w:pStyle w:val="PreformattedText"/>
        <w:bidi w:val="0"/>
        <w:spacing w:before="0" w:after="0"/>
        <w:jc w:val="left"/>
        <w:rPr/>
      </w:pPr>
      <w:r>
        <w:rPr/>
        <w:tab/>
        <w:t xml:space="preserve"> "6337ed62dd7b7c2225619fa2bca7f19202e0b212" -&gt; "8de427bedfc88d3c7cf24e849a8f569da7b49543";</w:t>
      </w:r>
    </w:p>
    <w:p>
      <w:pPr>
        <w:pStyle w:val="PreformattedText"/>
        <w:bidi w:val="0"/>
        <w:spacing w:before="0" w:after="0"/>
        <w:jc w:val="left"/>
        <w:rPr/>
      </w:pPr>
      <w:r>
        <w:rPr/>
        <w:tab/>
        <w:t xml:space="preserve"> "8de427bedfc88d3c7cf24e849a8f569da7b49543" -&gt; "35d8a086407b872823a80dca1375da0019de72aa";</w:t>
      </w:r>
    </w:p>
    <w:p>
      <w:pPr>
        <w:pStyle w:val="PreformattedText"/>
        <w:bidi w:val="0"/>
        <w:spacing w:before="0" w:after="0"/>
        <w:jc w:val="left"/>
        <w:rPr/>
      </w:pPr>
      <w:r>
        <w:rPr/>
        <w:tab/>
        <w:t xml:space="preserve"> "35d8a086407b872823a80dca1375da0019de72aa" -&gt; "64c155c32bd736a8d26c57cbc941f3db0f3cb13c";</w:t>
      </w:r>
    </w:p>
    <w:p>
      <w:pPr>
        <w:pStyle w:val="PreformattedText"/>
        <w:bidi w:val="0"/>
        <w:spacing w:before="0" w:after="0"/>
        <w:jc w:val="left"/>
        <w:rPr/>
      </w:pPr>
      <w:r>
        <w:rPr/>
        <w:tab/>
        <w:t xml:space="preserve"> "64c155c32bd736a8d26c57cbc941f3db0f3cb13c" -&gt; "a2ca12b3b6b4528f2771ca5bcc3026248eca74b0";</w:t>
      </w:r>
    </w:p>
    <w:p>
      <w:pPr>
        <w:pStyle w:val="PreformattedText"/>
        <w:bidi w:val="0"/>
        <w:spacing w:before="0" w:after="0"/>
        <w:jc w:val="left"/>
        <w:rPr/>
      </w:pPr>
      <w:r>
        <w:rPr/>
        <w:tab/>
        <w:t xml:space="preserve"> "a2ca12b3b6b4528f2771ca5bcc3026248eca74b0" -&gt; "ba2b734f361a686b5f80f7002eecc4c70abce12b";</w:t>
      </w:r>
    </w:p>
    <w:p>
      <w:pPr>
        <w:pStyle w:val="PreformattedText"/>
        <w:bidi w:val="0"/>
        <w:spacing w:before="0" w:after="0"/>
        <w:jc w:val="left"/>
        <w:rPr/>
      </w:pPr>
      <w:r>
        <w:rPr/>
        <w:tab/>
        <w:t xml:space="preserve"> "64c155c32bd736a8d26c57cbc941f3db0f3cb13c" -&gt; "18ab6ebaa5d307c54eab995ca1ffa146c9dc0a4f";</w:t>
      </w:r>
    </w:p>
    <w:p>
      <w:pPr>
        <w:pStyle w:val="PreformattedText"/>
        <w:bidi w:val="0"/>
        <w:spacing w:before="0" w:after="0"/>
        <w:jc w:val="left"/>
        <w:rPr/>
      </w:pPr>
      <w:r>
        <w:rPr/>
        <w:tab/>
        <w:t xml:space="preserve"> "18ab6ebaa5d307c54eab995ca1ffa146c9dc0a4f" -&gt; "7d980bc0212a272f5fb913f5fc500c83dfccc5bd";</w:t>
      </w:r>
    </w:p>
    <w:p>
      <w:pPr>
        <w:pStyle w:val="PreformattedText"/>
        <w:bidi w:val="0"/>
        <w:spacing w:before="0" w:after="0"/>
        <w:jc w:val="left"/>
        <w:rPr/>
      </w:pPr>
      <w:r>
        <w:rPr/>
        <w:tab/>
        <w:t xml:space="preserve"> "ba2b734f361a686b5f80f7002eecc4c70abce12b" -&gt; "7d980bc0212a272f5fb913f5fc500c83dfccc5bd";</w:t>
      </w:r>
    </w:p>
    <w:p>
      <w:pPr>
        <w:pStyle w:val="PreformattedText"/>
        <w:bidi w:val="0"/>
        <w:spacing w:before="0" w:after="0"/>
        <w:jc w:val="left"/>
        <w:rPr/>
      </w:pPr>
      <w:r>
        <w:rPr/>
        <w:tab/>
        <w:t xml:space="preserve"> "7d980bc0212a272f5fb913f5fc500c83dfccc5bd" -&gt; "40bcb7b3b8adf0bd9149d070c6694987dbcff5ef";</w:t>
      </w:r>
    </w:p>
    <w:p>
      <w:pPr>
        <w:pStyle w:val="PreformattedText"/>
        <w:bidi w:val="0"/>
        <w:spacing w:before="0" w:after="0"/>
        <w:jc w:val="left"/>
        <w:rPr/>
      </w:pPr>
      <w:r>
        <w:rPr/>
        <w:tab/>
        <w:t xml:space="preserve"> "40bcb7b3b8adf0bd9149d070c6694987dbcff5ef" -&gt; "28bd4ae310230054e717cee71bf6a76e89a82efc";</w:t>
      </w:r>
    </w:p>
    <w:p>
      <w:pPr>
        <w:pStyle w:val="PreformattedText"/>
        <w:bidi w:val="0"/>
        <w:spacing w:before="0" w:after="0"/>
        <w:jc w:val="left"/>
        <w:rPr/>
      </w:pPr>
      <w:r>
        <w:rPr/>
        <w:tab/>
        <w:t xml:space="preserve"> "28bd4ae310230054e717cee71bf6a76e89a82efc" -&gt; "cb950452e8d2218a0006890db31764335ab13b58";</w:t>
      </w:r>
    </w:p>
    <w:p>
      <w:pPr>
        <w:pStyle w:val="PreformattedText"/>
        <w:bidi w:val="0"/>
        <w:spacing w:before="0" w:after="0"/>
        <w:jc w:val="left"/>
        <w:rPr/>
      </w:pPr>
      <w:r>
        <w:rPr/>
        <w:tab/>
        <w:t xml:space="preserve"> "cb950452e8d2218a0006890db31764335ab13b58" -&gt; "5d7a488c2054ccc3fc0aba1b69f891be5dfb1d74";</w:t>
      </w:r>
    </w:p>
    <w:p>
      <w:pPr>
        <w:pStyle w:val="PreformattedText"/>
        <w:bidi w:val="0"/>
        <w:spacing w:before="0" w:after="0"/>
        <w:jc w:val="left"/>
        <w:rPr/>
      </w:pPr>
      <w:r>
        <w:rPr/>
        <w:tab/>
        <w:t xml:space="preserve"> "5d7a488c2054ccc3fc0aba1b69f891be5dfb1d74" -&gt; "70578f66d3487c581b503f33c0f93adfde79ea9d";</w:t>
      </w:r>
    </w:p>
    <w:p>
      <w:pPr>
        <w:pStyle w:val="PreformattedText"/>
        <w:bidi w:val="0"/>
        <w:spacing w:before="0" w:after="0"/>
        <w:jc w:val="left"/>
        <w:rPr/>
      </w:pPr>
      <w:r>
        <w:rPr/>
        <w:tab/>
        <w:t xml:space="preserve"> "70578f66d3487c581b503f33c0f93adfde79ea9d" -&gt; "b9196383b6b1d7506e806f06e5a50a1a1f00133e";</w:t>
      </w:r>
    </w:p>
    <w:p>
      <w:pPr>
        <w:pStyle w:val="PreformattedText"/>
        <w:bidi w:val="0"/>
        <w:spacing w:before="0" w:after="0"/>
        <w:jc w:val="left"/>
        <w:rPr/>
      </w:pPr>
      <w:r>
        <w:rPr/>
        <w:tab/>
        <w:t xml:space="preserve"> "b9196383b6b1d7506e806f06e5a50a1a1f00133e" -&gt; "5cade0f8925e05e707169dbe724a0fe9c64534f5";</w:t>
      </w:r>
    </w:p>
    <w:p>
      <w:pPr>
        <w:pStyle w:val="PreformattedText"/>
        <w:bidi w:val="0"/>
        <w:spacing w:before="0" w:after="0"/>
        <w:jc w:val="left"/>
        <w:rPr/>
      </w:pPr>
      <w:r>
        <w:rPr/>
        <w:tab/>
        <w:t xml:space="preserve"> "5cade0f8925e05e707169dbe724a0fe9c64534f5" -&gt; "e032ad29a60ece8bbf1546e3a0b8f538fe5731ab";</w:t>
      </w:r>
    </w:p>
    <w:p>
      <w:pPr>
        <w:pStyle w:val="PreformattedText"/>
        <w:bidi w:val="0"/>
        <w:spacing w:before="0" w:after="0"/>
        <w:jc w:val="left"/>
        <w:rPr/>
      </w:pPr>
      <w:r>
        <w:rPr/>
        <w:tab/>
        <w:t xml:space="preserve"> "e032ad29a60ece8bbf1546e3a0b8f538fe5731ab" -&gt; "70d0fd533e6fa2219fe8fc5a6c3ba7e74c7705b3";</w:t>
      </w:r>
    </w:p>
    <w:p>
      <w:pPr>
        <w:pStyle w:val="PreformattedText"/>
        <w:bidi w:val="0"/>
        <w:spacing w:before="0" w:after="0"/>
        <w:jc w:val="left"/>
        <w:rPr/>
      </w:pPr>
      <w:r>
        <w:rPr/>
        <w:tab/>
        <w:t xml:space="preserve"> "70d0fd533e6fa2219fe8fc5a6c3ba7e74c7705b3" -&gt; "9f3e3c71cb32ef2ac981724a15fcb4f40bb1c592";</w:t>
      </w:r>
    </w:p>
    <w:p>
      <w:pPr>
        <w:pStyle w:val="PreformattedText"/>
        <w:bidi w:val="0"/>
        <w:spacing w:before="0" w:after="0"/>
        <w:jc w:val="left"/>
        <w:rPr/>
      </w:pPr>
      <w:r>
        <w:rPr/>
        <w:tab/>
        <w:t xml:space="preserve"> "9f3e3c71cb32ef2ac981724a15fcb4f40bb1c592" -&gt; "2b6e218ad8707d3ad17d6ea8e5841263d99e82c8";</w:t>
      </w:r>
    </w:p>
    <w:p>
      <w:pPr>
        <w:pStyle w:val="PreformattedText"/>
        <w:bidi w:val="0"/>
        <w:spacing w:before="0" w:after="0"/>
        <w:jc w:val="left"/>
        <w:rPr/>
      </w:pPr>
      <w:r>
        <w:rPr/>
        <w:tab/>
        <w:t xml:space="preserve"> "2b6e218ad8707d3ad17d6ea8e5841263d99e82c8" -&gt; "9e854979d4a31293e8ea7d0ee7c7c0953811d7a1";</w:t>
      </w:r>
    </w:p>
    <w:p>
      <w:pPr>
        <w:pStyle w:val="PreformattedText"/>
        <w:bidi w:val="0"/>
        <w:spacing w:before="0" w:after="0"/>
        <w:jc w:val="left"/>
        <w:rPr/>
      </w:pPr>
      <w:r>
        <w:rPr/>
        <w:tab/>
        <w:t xml:space="preserve"> "9e854979d4a31293e8ea7d0ee7c7c0953811d7a1" -&gt; "a2692ea1b8ea382cbd0c1a4356512a3f7918577c";</w:t>
      </w:r>
    </w:p>
    <w:p>
      <w:pPr>
        <w:pStyle w:val="PreformattedText"/>
        <w:bidi w:val="0"/>
        <w:spacing w:before="0" w:after="0"/>
        <w:jc w:val="left"/>
        <w:rPr/>
      </w:pPr>
      <w:r>
        <w:rPr/>
        <w:tab/>
        <w:t xml:space="preserve"> "a2692ea1b8ea382cbd0c1a4356512a3f7918577c" -&gt; "b7c5bdb4f873d0739e97d5d99c9a431ba98ef701";</w:t>
      </w:r>
    </w:p>
    <w:p>
      <w:pPr>
        <w:pStyle w:val="PreformattedText"/>
        <w:bidi w:val="0"/>
        <w:spacing w:before="0" w:after="0"/>
        <w:jc w:val="left"/>
        <w:rPr/>
      </w:pPr>
      <w:r>
        <w:rPr/>
        <w:tab/>
        <w:t xml:space="preserve"> "b7c5bdb4f873d0739e97d5d99c9a431ba98ef701" -&gt; "1eb6f20a8a17df6a8a720abe8da997650e4de66e";</w:t>
      </w:r>
    </w:p>
    <w:p>
      <w:pPr>
        <w:pStyle w:val="PreformattedText"/>
        <w:bidi w:val="0"/>
        <w:spacing w:before="0" w:after="0"/>
        <w:jc w:val="left"/>
        <w:rPr/>
      </w:pPr>
      <w:r>
        <w:rPr/>
        <w:tab/>
        <w:t xml:space="preserve"> "1eb6f20a8a17df6a8a720abe8da997650e4de66e" -&gt; "0fb38b6544566f2cc97af0ec2f677389b2c8c531";</w:t>
      </w:r>
    </w:p>
    <w:p>
      <w:pPr>
        <w:pStyle w:val="PreformattedText"/>
        <w:bidi w:val="0"/>
        <w:spacing w:before="0" w:after="0"/>
        <w:jc w:val="left"/>
        <w:rPr/>
      </w:pPr>
      <w:r>
        <w:rPr/>
        <w:tab/>
        <w:t xml:space="preserve"> "0fb38b6544566f2cc97af0ec2f677389b2c8c531" -&gt; "1cb23221d46b2c7426108d956453c8fefe8678ce";</w:t>
      </w:r>
    </w:p>
    <w:p>
      <w:pPr>
        <w:pStyle w:val="PreformattedText"/>
        <w:bidi w:val="0"/>
        <w:spacing w:before="0" w:after="0"/>
        <w:jc w:val="left"/>
        <w:rPr/>
      </w:pPr>
      <w:r>
        <w:rPr/>
        <w:tab/>
        <w:t xml:space="preserve"> "1cb23221d46b2c7426108d956453c8fefe8678ce" -&gt; "1a99007d936fe8a5096f154e7e38ebe3fe80f2ea";</w:t>
      </w:r>
    </w:p>
    <w:p>
      <w:pPr>
        <w:pStyle w:val="PreformattedText"/>
        <w:bidi w:val="0"/>
        <w:spacing w:before="0" w:after="0"/>
        <w:jc w:val="left"/>
        <w:rPr/>
      </w:pPr>
      <w:r>
        <w:rPr/>
        <w:tab/>
        <w:t xml:space="preserve"> "1a99007d936fe8a5096f154e7e38ebe3fe80f2ea" -&gt; "cd94280346fc95ebe34e00b18b48b58e1186eecd";</w:t>
      </w:r>
    </w:p>
    <w:p>
      <w:pPr>
        <w:pStyle w:val="PreformattedText"/>
        <w:bidi w:val="0"/>
        <w:spacing w:before="0" w:after="0"/>
        <w:jc w:val="left"/>
        <w:rPr/>
      </w:pPr>
      <w:r>
        <w:rPr/>
        <w:tab/>
        <w:t xml:space="preserve"> "cd94280346fc95ebe34e00b18b48b58e1186eecd" -&gt; "1c374a90f7dea878868c35e75e7283fa67cfaaf7";</w:t>
      </w:r>
    </w:p>
    <w:p>
      <w:pPr>
        <w:pStyle w:val="PreformattedText"/>
        <w:bidi w:val="0"/>
        <w:spacing w:before="0" w:after="0"/>
        <w:jc w:val="left"/>
        <w:rPr/>
      </w:pPr>
      <w:r>
        <w:rPr/>
        <w:tab/>
        <w:t xml:space="preserve"> "1c374a90f7dea878868c35e75e7283fa67cfaaf7" -&gt; "e338776d60d70ef6fcfdcce924e7f9c64fbc40a2";</w:t>
      </w:r>
    </w:p>
    <w:p>
      <w:pPr>
        <w:pStyle w:val="PreformattedText"/>
        <w:bidi w:val="0"/>
        <w:spacing w:before="0" w:after="0"/>
        <w:jc w:val="left"/>
        <w:rPr/>
      </w:pPr>
      <w:r>
        <w:rPr/>
        <w:tab/>
        <w:t xml:space="preserve"> "e338776d60d70ef6fcfdcce924e7f9c64fbc40a2" -&gt; "85a359af3a03e56d520225a1c57a903e528bd05f";</w:t>
      </w:r>
    </w:p>
    <w:p>
      <w:pPr>
        <w:pStyle w:val="PreformattedText"/>
        <w:bidi w:val="0"/>
        <w:spacing w:before="0" w:after="0"/>
        <w:jc w:val="left"/>
        <w:rPr/>
      </w:pPr>
      <w:r>
        <w:rPr/>
        <w:tab/>
        <w:t xml:space="preserve"> "85a359af3a03e56d520225a1c57a903e528bd05f" -&gt; "d8c3f8772360757cbcf914cb313600542b3aad7a";</w:t>
      </w:r>
    </w:p>
    <w:p>
      <w:pPr>
        <w:pStyle w:val="PreformattedText"/>
        <w:bidi w:val="0"/>
        <w:spacing w:before="0" w:after="0"/>
        <w:jc w:val="left"/>
        <w:rPr/>
      </w:pPr>
      <w:r>
        <w:rPr/>
        <w:tab/>
        <w:t xml:space="preserve"> "d8c3f8772360757cbcf914cb313600542b3aad7a" -&gt; "6080f1af03b13a9b1f6fb939a1ec3f0944995074";</w:t>
      </w:r>
    </w:p>
    <w:p>
      <w:pPr>
        <w:pStyle w:val="PreformattedText"/>
        <w:bidi w:val="0"/>
        <w:spacing w:before="0" w:after="0"/>
        <w:jc w:val="left"/>
        <w:rPr/>
      </w:pPr>
      <w:r>
        <w:rPr/>
        <w:tab/>
        <w:t xml:space="preserve"> "6080f1af03b13a9b1f6fb939a1ec3f0944995074" -&gt; "99aa9e2202a274858eae91782ab1eb18d758bcbf";</w:t>
      </w:r>
    </w:p>
    <w:p>
      <w:pPr>
        <w:pStyle w:val="PreformattedText"/>
        <w:bidi w:val="0"/>
        <w:spacing w:before="0" w:after="0"/>
        <w:jc w:val="left"/>
        <w:rPr/>
      </w:pPr>
      <w:r>
        <w:rPr/>
        <w:tab/>
        <w:t xml:space="preserve"> "99aa9e2202a274858eae91782ab1eb18d758bcbf" -&gt; "e904e58ba95c7089eca0275331a19deca2ca3b44";</w:t>
      </w:r>
    </w:p>
    <w:p>
      <w:pPr>
        <w:pStyle w:val="PreformattedText"/>
        <w:bidi w:val="0"/>
        <w:spacing w:before="0" w:after="0"/>
        <w:jc w:val="left"/>
        <w:rPr/>
      </w:pPr>
      <w:r>
        <w:rPr/>
        <w:tab/>
        <w:t xml:space="preserve"> "e904e58ba95c7089eca0275331a19deca2ca3b44" -&gt; "e35772a402d3d4e37da4ec1202c37644be698231";</w:t>
      </w:r>
    </w:p>
    <w:p>
      <w:pPr>
        <w:pStyle w:val="PreformattedText"/>
        <w:bidi w:val="0"/>
        <w:spacing w:before="0" w:after="0"/>
        <w:jc w:val="left"/>
        <w:rPr/>
      </w:pPr>
      <w:r>
        <w:rPr/>
        <w:tab/>
        <w:t xml:space="preserve"> "e35772a402d3d4e37da4ec1202c37644be698231" -&gt; "223620c17d6aa7b217976175fcdae2f549f48137";</w:t>
      </w:r>
    </w:p>
    <w:p>
      <w:pPr>
        <w:pStyle w:val="PreformattedText"/>
        <w:bidi w:val="0"/>
        <w:spacing w:before="0" w:after="0"/>
        <w:jc w:val="left"/>
        <w:rPr/>
      </w:pPr>
      <w:r>
        <w:rPr/>
        <w:tab/>
        <w:t xml:space="preserve"> "223620c17d6aa7b217976175fcdae2f549f48137" -&gt; "27405c6e58e6a40078d133640daa8d12f0443882";</w:t>
      </w:r>
    </w:p>
    <w:p>
      <w:pPr>
        <w:pStyle w:val="PreformattedText"/>
        <w:bidi w:val="0"/>
        <w:spacing w:before="0" w:after="0"/>
        <w:jc w:val="left"/>
        <w:rPr/>
      </w:pPr>
      <w:r>
        <w:rPr/>
        <w:tab/>
        <w:t xml:space="preserve"> "27405c6e58e6a40078d133640daa8d12f0443882" -&gt; "0a219929009f5bb6c67e9959c5b398ff542acba7";</w:t>
      </w:r>
    </w:p>
    <w:p>
      <w:pPr>
        <w:pStyle w:val="PreformattedText"/>
        <w:bidi w:val="0"/>
        <w:spacing w:before="0" w:after="0"/>
        <w:jc w:val="left"/>
        <w:rPr/>
      </w:pPr>
      <w:r>
        <w:rPr/>
        <w:tab/>
        <w:t xml:space="preserve"> "0a219929009f5bb6c67e9959c5b398ff542acba7" -&gt; "0121f4ce412bda9bad60dfec41195463bf2da4a7";</w:t>
      </w:r>
    </w:p>
    <w:p>
      <w:pPr>
        <w:pStyle w:val="PreformattedText"/>
        <w:bidi w:val="0"/>
        <w:spacing w:before="0" w:after="0"/>
        <w:jc w:val="left"/>
        <w:rPr/>
      </w:pPr>
      <w:r>
        <w:rPr/>
        <w:tab/>
        <w:t xml:space="preserve"> "0121f4ce412bda9bad60dfec41195463bf2da4a7" -&gt; "343e082b5fd72140d1a2b43e0d3df3a8e35bd087";</w:t>
      </w:r>
    </w:p>
    <w:p>
      <w:pPr>
        <w:pStyle w:val="PreformattedText"/>
        <w:bidi w:val="0"/>
        <w:spacing w:before="0" w:after="0"/>
        <w:jc w:val="left"/>
        <w:rPr/>
      </w:pPr>
      <w:r>
        <w:rPr/>
        <w:tab/>
        <w:t xml:space="preserve"> "343e082b5fd72140d1a2b43e0d3df3a8e35bd087" -&gt; "8694f0db1b05443367f47093e830bf89811cc026";</w:t>
      </w:r>
    </w:p>
    <w:p>
      <w:pPr>
        <w:pStyle w:val="PreformattedText"/>
        <w:bidi w:val="0"/>
        <w:spacing w:before="0" w:after="0"/>
        <w:jc w:val="left"/>
        <w:rPr/>
      </w:pPr>
      <w:r>
        <w:rPr/>
        <w:tab/>
        <w:t xml:space="preserve"> "8694f0db1b05443367f47093e830bf89811cc026" -&gt; "1caa785a812ab205cf5b84ffa571ba2b5242d97e";</w:t>
      </w:r>
    </w:p>
    <w:p>
      <w:pPr>
        <w:pStyle w:val="PreformattedText"/>
        <w:bidi w:val="0"/>
        <w:spacing w:before="0" w:after="0"/>
        <w:jc w:val="left"/>
        <w:rPr/>
      </w:pPr>
      <w:r>
        <w:rPr/>
        <w:tab/>
        <w:t xml:space="preserve"> "1caa785a812ab205cf5b84ffa571ba2b5242d97e" -&gt; "4ca55f264fa9383b2155112af41f7157b70f26cc";</w:t>
      </w:r>
    </w:p>
    <w:p>
      <w:pPr>
        <w:pStyle w:val="PreformattedText"/>
        <w:bidi w:val="0"/>
        <w:spacing w:before="0" w:after="0"/>
        <w:jc w:val="left"/>
        <w:rPr/>
      </w:pPr>
      <w:r>
        <w:rPr/>
        <w:tab/>
        <w:t xml:space="preserve"> "4ca55f264fa9383b2155112af41f7157b70f26cc" -&gt; "7256cb7c146a1aeebe1e93353c9e3d1c65a177b3";</w:t>
      </w:r>
    </w:p>
    <w:p>
      <w:pPr>
        <w:pStyle w:val="PreformattedText"/>
        <w:bidi w:val="0"/>
        <w:spacing w:before="0" w:after="0"/>
        <w:jc w:val="left"/>
        <w:rPr/>
      </w:pPr>
      <w:r>
        <w:rPr/>
        <w:tab/>
        <w:t xml:space="preserve"> "7256cb7c146a1aeebe1e93353c9e3d1c65a177b3" -&gt; "25f81bf26bbc55c7b5e56869e1d1872712742894";</w:t>
      </w:r>
    </w:p>
    <w:p>
      <w:pPr>
        <w:pStyle w:val="PreformattedText"/>
        <w:bidi w:val="0"/>
        <w:spacing w:before="0" w:after="0"/>
        <w:jc w:val="left"/>
        <w:rPr/>
      </w:pPr>
      <w:r>
        <w:rPr/>
        <w:tab/>
        <w:t xml:space="preserve"> "25f81bf26bbc55c7b5e56869e1d1872712742894" -&gt; "20767f3d42b8a67c494e17e660e8d796dcdd3250";</w:t>
      </w:r>
    </w:p>
    <w:p>
      <w:pPr>
        <w:pStyle w:val="PreformattedText"/>
        <w:bidi w:val="0"/>
        <w:spacing w:before="0" w:after="0"/>
        <w:jc w:val="left"/>
        <w:rPr/>
      </w:pPr>
      <w:r>
        <w:rPr/>
        <w:tab/>
        <w:t xml:space="preserve"> "20767f3d42b8a67c494e17e660e8d796dcdd3250" -&gt; "f13648752567ee42465e8534f65fc139f87351a9";</w:t>
      </w:r>
    </w:p>
    <w:p>
      <w:pPr>
        <w:pStyle w:val="PreformattedText"/>
        <w:bidi w:val="0"/>
        <w:spacing w:before="0" w:after="0"/>
        <w:jc w:val="left"/>
        <w:rPr/>
      </w:pPr>
      <w:r>
        <w:rPr/>
        <w:tab/>
        <w:t xml:space="preserve"> "f13648752567ee42465e8534f65fc139f87351a9" -&gt; "c5501fa60e22e4e765ae3f0ea7250863b18aa5ec";</w:t>
      </w:r>
    </w:p>
    <w:p>
      <w:pPr>
        <w:pStyle w:val="PreformattedText"/>
        <w:bidi w:val="0"/>
        <w:spacing w:before="0" w:after="0"/>
        <w:jc w:val="left"/>
        <w:rPr/>
      </w:pPr>
      <w:r>
        <w:rPr/>
        <w:tab/>
        <w:t xml:space="preserve"> "c5501fa60e22e4e765ae3f0ea7250863b18aa5ec" -&gt; "dbdcd19ac5e228548b2f625d515a444c9d9abacd";</w:t>
      </w:r>
    </w:p>
    <w:p>
      <w:pPr>
        <w:pStyle w:val="PreformattedText"/>
        <w:bidi w:val="0"/>
        <w:spacing w:before="0" w:after="0"/>
        <w:jc w:val="left"/>
        <w:rPr/>
      </w:pPr>
      <w:r>
        <w:rPr/>
        <w:tab/>
        <w:t xml:space="preserve"> "dbdcd19ac5e228548b2f625d515a444c9d9abacd" -&gt; "27d77ec4e673bbdb0ae07945f6bd0324bb6fd731";</w:t>
      </w:r>
    </w:p>
    <w:p>
      <w:pPr>
        <w:pStyle w:val="PreformattedText"/>
        <w:bidi w:val="0"/>
        <w:spacing w:before="0" w:after="0"/>
        <w:jc w:val="left"/>
        <w:rPr/>
      </w:pPr>
      <w:r>
        <w:rPr/>
        <w:tab/>
        <w:t xml:space="preserve"> "27d77ec4e673bbdb0ae07945f6bd0324bb6fd731" -&gt; "b06e00398a122bcdc3d065a2c1c1d5bf7ab30389";</w:t>
      </w:r>
    </w:p>
    <w:p>
      <w:pPr>
        <w:pStyle w:val="PreformattedText"/>
        <w:bidi w:val="0"/>
        <w:spacing w:before="0" w:after="0"/>
        <w:jc w:val="left"/>
        <w:rPr/>
      </w:pPr>
      <w:r>
        <w:rPr/>
        <w:tab/>
        <w:t xml:space="preserve"> "b06e00398a122bcdc3d065a2c1c1d5bf7ab30389" -&gt; "bcba9b8212e2f93f8b0aa4c28a97f8ee217732f7";</w:t>
      </w:r>
    </w:p>
    <w:p>
      <w:pPr>
        <w:pStyle w:val="PreformattedText"/>
        <w:bidi w:val="0"/>
        <w:spacing w:before="0" w:after="0"/>
        <w:jc w:val="left"/>
        <w:rPr/>
      </w:pPr>
      <w:r>
        <w:rPr/>
        <w:tab/>
        <w:t xml:space="preserve"> "bcba9b8212e2f93f8b0aa4c28a97f8ee217732f7" -&gt; "c808d252b84ccb6ac4c38f961f44c231a74743ac";</w:t>
      </w:r>
    </w:p>
    <w:p>
      <w:pPr>
        <w:pStyle w:val="PreformattedText"/>
        <w:bidi w:val="0"/>
        <w:spacing w:before="0" w:after="0"/>
        <w:jc w:val="left"/>
        <w:rPr/>
      </w:pPr>
      <w:r>
        <w:rPr/>
        <w:tab/>
        <w:t xml:space="preserve"> "c808d252b84ccb6ac4c38f961f44c231a74743ac" -&gt; "dec8761b1d4ffa3d8891f6aa024cb29fd061545f";</w:t>
      </w:r>
    </w:p>
    <w:p>
      <w:pPr>
        <w:pStyle w:val="PreformattedText"/>
        <w:bidi w:val="0"/>
        <w:spacing w:before="0" w:after="0"/>
        <w:jc w:val="left"/>
        <w:rPr/>
      </w:pPr>
      <w:r>
        <w:rPr/>
        <w:tab/>
        <w:t xml:space="preserve"> "dec8761b1d4ffa3d8891f6aa024cb29fd061545f" -&gt; "8d518f70359f0bfc3e47e52588f6569f755c93cd";</w:t>
      </w:r>
    </w:p>
    <w:p>
      <w:pPr>
        <w:pStyle w:val="PreformattedText"/>
        <w:bidi w:val="0"/>
        <w:spacing w:before="0" w:after="0"/>
        <w:jc w:val="left"/>
        <w:rPr/>
      </w:pPr>
      <w:r>
        <w:rPr/>
        <w:tab/>
        <w:t xml:space="preserve"> "8d518f70359f0bfc3e47e52588f6569f755c93cd" -&gt; "6d36d6d9d8b8982ea9a106296065c2e803ad329e";</w:t>
      </w:r>
    </w:p>
    <w:p>
      <w:pPr>
        <w:pStyle w:val="PreformattedText"/>
        <w:bidi w:val="0"/>
        <w:spacing w:before="0" w:after="0"/>
        <w:jc w:val="left"/>
        <w:rPr/>
      </w:pPr>
      <w:r>
        <w:rPr/>
        <w:tab/>
        <w:t xml:space="preserve"> "6d36d6d9d8b8982ea9a106296065c2e803ad329e" -&gt; "0a34e9b1050888b83649c28736516fc1bb1e1b07";</w:t>
      </w:r>
    </w:p>
    <w:p>
      <w:pPr>
        <w:pStyle w:val="PreformattedText"/>
        <w:bidi w:val="0"/>
        <w:spacing w:before="0" w:after="0"/>
        <w:jc w:val="left"/>
        <w:rPr/>
      </w:pPr>
      <w:r>
        <w:rPr/>
        <w:tab/>
        <w:t xml:space="preserve"> "0a34e9b1050888b83649c28736516fc1bb1e1b07" -&gt; "2a50d970a99abb3c7437a784c430dc18e2592abd";</w:t>
      </w:r>
    </w:p>
    <w:p>
      <w:pPr>
        <w:pStyle w:val="PreformattedText"/>
        <w:bidi w:val="0"/>
        <w:spacing w:before="0" w:after="0"/>
        <w:jc w:val="left"/>
        <w:rPr/>
      </w:pPr>
      <w:r>
        <w:rPr/>
        <w:tab/>
        <w:t xml:space="preserve"> "2a50d970a99abb3c7437a784c430dc18e2592abd" -&gt; "dfead0f61c19a50b640ef38e35e9f34d7a71fc77";</w:t>
      </w:r>
    </w:p>
    <w:p>
      <w:pPr>
        <w:pStyle w:val="PreformattedText"/>
        <w:bidi w:val="0"/>
        <w:spacing w:before="0" w:after="0"/>
        <w:jc w:val="left"/>
        <w:rPr/>
      </w:pPr>
      <w:r>
        <w:rPr/>
        <w:tab/>
        <w:t xml:space="preserve"> "dfead0f61c19a50b640ef38e35e9f34d7a71fc77" -&gt; "b97ec3b2022680b40ef364884267f835248ac60e";</w:t>
      </w:r>
    </w:p>
    <w:p>
      <w:pPr>
        <w:pStyle w:val="PreformattedText"/>
        <w:bidi w:val="0"/>
        <w:spacing w:before="0" w:after="0"/>
        <w:jc w:val="left"/>
        <w:rPr/>
      </w:pPr>
      <w:r>
        <w:rPr/>
        <w:tab/>
        <w:t xml:space="preserve"> "b97ec3b2022680b40ef364884267f835248ac60e" -&gt; "68e92e483faa9589ae5fdde88b8b5ef9d7bf6a1d";</w:t>
      </w:r>
    </w:p>
    <w:p>
      <w:pPr>
        <w:pStyle w:val="PreformattedText"/>
        <w:bidi w:val="0"/>
        <w:spacing w:before="0" w:after="0"/>
        <w:jc w:val="left"/>
        <w:rPr/>
      </w:pPr>
      <w:r>
        <w:rPr/>
        <w:tab/>
        <w:t xml:space="preserve"> "68e92e483faa9589ae5fdde88b8b5ef9d7bf6a1d" -&gt; "80bb4835cc8a1d8f39edd8665c8a1b5a9cb7e49f";</w:t>
      </w:r>
    </w:p>
    <w:p>
      <w:pPr>
        <w:pStyle w:val="PreformattedText"/>
        <w:bidi w:val="0"/>
        <w:spacing w:before="0" w:after="0"/>
        <w:jc w:val="left"/>
        <w:rPr/>
      </w:pPr>
      <w:r>
        <w:rPr/>
        <w:tab/>
        <w:t xml:space="preserve"> "80bb4835cc8a1d8f39edd8665c8a1b5a9cb7e49f" -&gt; "c1a977876187880820db438bc89d0ac6aa74460b";</w:t>
      </w:r>
    </w:p>
    <w:p>
      <w:pPr>
        <w:pStyle w:val="PreformattedText"/>
        <w:bidi w:val="0"/>
        <w:spacing w:before="0" w:after="0"/>
        <w:jc w:val="left"/>
        <w:rPr/>
      </w:pPr>
      <w:r>
        <w:rPr/>
        <w:tab/>
        <w:t xml:space="preserve"> "c1a977876187880820db438bc89d0ac6aa74460b" -&gt; "5c57f1724d9d6b9867d187634f8a970397e4a5d6";</w:t>
      </w:r>
    </w:p>
    <w:p>
      <w:pPr>
        <w:pStyle w:val="PreformattedText"/>
        <w:bidi w:val="0"/>
        <w:spacing w:before="0" w:after="0"/>
        <w:jc w:val="left"/>
        <w:rPr/>
      </w:pPr>
      <w:r>
        <w:rPr/>
        <w:tab/>
        <w:t xml:space="preserve"> "5c57f1724d9d6b9867d187634f8a970397e4a5d6" -&gt; "31fef334f56994332702888a7a59deaed9656cc4";</w:t>
      </w:r>
    </w:p>
    <w:p>
      <w:pPr>
        <w:pStyle w:val="PreformattedText"/>
        <w:bidi w:val="0"/>
        <w:spacing w:before="0" w:after="0"/>
        <w:jc w:val="left"/>
        <w:rPr/>
      </w:pPr>
      <w:r>
        <w:rPr/>
        <w:tab/>
        <w:t xml:space="preserve"> "31fef334f56994332702888a7a59deaed9656cc4" -&gt; "c04c2f9ede91dd3451e911adaca7a16ae11a8df6";</w:t>
      </w:r>
    </w:p>
    <w:p>
      <w:pPr>
        <w:pStyle w:val="PreformattedText"/>
        <w:bidi w:val="0"/>
        <w:spacing w:before="0" w:after="0"/>
        <w:jc w:val="left"/>
        <w:rPr/>
      </w:pPr>
      <w:r>
        <w:rPr/>
        <w:tab/>
        <w:t xml:space="preserve"> "c04c2f9ede91dd3451e911adaca7a16ae11a8df6" -&gt; "b4a4051034a1bac04ddf4b80c55b380da8886865";</w:t>
      </w:r>
    </w:p>
    <w:p>
      <w:pPr>
        <w:pStyle w:val="PreformattedText"/>
        <w:bidi w:val="0"/>
        <w:spacing w:before="0" w:after="0"/>
        <w:jc w:val="left"/>
        <w:rPr/>
      </w:pPr>
      <w:r>
        <w:rPr/>
        <w:tab/>
        <w:t xml:space="preserve"> "b4a4051034a1bac04ddf4b80c55b380da8886865" -&gt; "127e987f730a762ba635734e69546a6ab1d69c33";</w:t>
      </w:r>
    </w:p>
    <w:p>
      <w:pPr>
        <w:pStyle w:val="PreformattedText"/>
        <w:bidi w:val="0"/>
        <w:spacing w:before="0" w:after="0"/>
        <w:jc w:val="left"/>
        <w:rPr/>
      </w:pPr>
      <w:r>
        <w:rPr/>
        <w:tab/>
        <w:t xml:space="preserve"> "127e987f730a762ba635734e69546a6ab1d69c33" -&gt; "dc1ab6f7c0f65e5a70ca33e419afe2f4555c30cc";</w:t>
      </w:r>
    </w:p>
    <w:p>
      <w:pPr>
        <w:pStyle w:val="PreformattedText"/>
        <w:bidi w:val="0"/>
        <w:spacing w:before="0" w:after="0"/>
        <w:jc w:val="left"/>
        <w:rPr/>
      </w:pPr>
      <w:r>
        <w:rPr/>
        <w:tab/>
        <w:t xml:space="preserve"> "dc1ab6f7c0f65e5a70ca33e419afe2f4555c30cc" -&gt; "b06f300514c06654a38682ab1a5942cc65fb372e";</w:t>
      </w:r>
    </w:p>
    <w:p>
      <w:pPr>
        <w:pStyle w:val="PreformattedText"/>
        <w:bidi w:val="0"/>
        <w:spacing w:before="0" w:after="0"/>
        <w:jc w:val="left"/>
        <w:rPr/>
      </w:pPr>
      <w:r>
        <w:rPr/>
        <w:tab/>
        <w:t xml:space="preserve"> "b06f300514c06654a38682ab1a5942cc65fb372e" -&gt; "019e74b3052c9113c4383d73696ddb2c59df811c";</w:t>
      </w:r>
    </w:p>
    <w:p>
      <w:pPr>
        <w:pStyle w:val="PreformattedText"/>
        <w:bidi w:val="0"/>
        <w:spacing w:before="0" w:after="0"/>
        <w:jc w:val="left"/>
        <w:rPr/>
      </w:pPr>
      <w:r>
        <w:rPr/>
        <w:tab/>
        <w:t xml:space="preserve"> "019e74b3052c9113c4383d73696ddb2c59df811c" -&gt; "7137859534a31239dcbbbb8301e2a6b7bc5d0ca4";</w:t>
      </w:r>
    </w:p>
    <w:p>
      <w:pPr>
        <w:pStyle w:val="PreformattedText"/>
        <w:bidi w:val="0"/>
        <w:spacing w:before="0" w:after="0"/>
        <w:jc w:val="left"/>
        <w:rPr/>
      </w:pPr>
      <w:r>
        <w:rPr/>
        <w:tab/>
        <w:t xml:space="preserve"> "7137859534a31239dcbbbb8301e2a6b7bc5d0ca4" -&gt; "a5e01676cf61d9bafc2bb2da14f10fcafb25314a";</w:t>
      </w:r>
    </w:p>
    <w:p>
      <w:pPr>
        <w:pStyle w:val="PreformattedText"/>
        <w:bidi w:val="0"/>
        <w:spacing w:before="0" w:after="0"/>
        <w:jc w:val="left"/>
        <w:rPr/>
      </w:pPr>
      <w:r>
        <w:rPr/>
        <w:tab/>
        <w:t xml:space="preserve"> "a5e01676cf61d9bafc2bb2da14f10fcafb25314a" -&gt; "2159705d088f9e95a2c2e72c405dba777bc2c555";</w:t>
      </w:r>
    </w:p>
    <w:p>
      <w:pPr>
        <w:pStyle w:val="PreformattedText"/>
        <w:bidi w:val="0"/>
        <w:spacing w:before="0" w:after="0"/>
        <w:jc w:val="left"/>
        <w:rPr/>
      </w:pPr>
      <w:r>
        <w:rPr/>
        <w:tab/>
        <w:t xml:space="preserve"> "2159705d088f9e95a2c2e72c405dba777bc2c555" -&gt; "18ae8a60b2ed1e40abdeee46e081749221c9b0b6";</w:t>
      </w:r>
    </w:p>
    <w:p>
      <w:pPr>
        <w:pStyle w:val="PreformattedText"/>
        <w:bidi w:val="0"/>
        <w:spacing w:before="0" w:after="0"/>
        <w:jc w:val="left"/>
        <w:rPr/>
      </w:pPr>
      <w:r>
        <w:rPr/>
        <w:tab/>
        <w:t xml:space="preserve"> "18ae8a60b2ed1e40abdeee46e081749221c9b0b6" -&gt; "0e2fbd99dafc10451441c9dfffa74685d89cc5c5";</w:t>
      </w:r>
    </w:p>
    <w:p>
      <w:pPr>
        <w:pStyle w:val="PreformattedText"/>
        <w:bidi w:val="0"/>
        <w:spacing w:before="0" w:after="0"/>
        <w:jc w:val="left"/>
        <w:rPr/>
      </w:pPr>
      <w:r>
        <w:rPr/>
        <w:tab/>
        <w:t xml:space="preserve"> "0e2fbd99dafc10451441c9dfffa74685d89cc5c5" -&gt; "f7b70c4386db5c8f84ce374d8692153a8c27b863";</w:t>
      </w:r>
    </w:p>
    <w:p>
      <w:pPr>
        <w:pStyle w:val="PreformattedText"/>
        <w:bidi w:val="0"/>
        <w:spacing w:before="0" w:after="0"/>
        <w:jc w:val="left"/>
        <w:rPr/>
      </w:pPr>
      <w:r>
        <w:rPr/>
        <w:tab/>
        <w:t xml:space="preserve"> "f7b70c4386db5c8f84ce374d8692153a8c27b863" -&gt; "96dc78aba0ade67549b79a89023186a92131a979";</w:t>
      </w:r>
    </w:p>
    <w:p>
      <w:pPr>
        <w:pStyle w:val="PreformattedText"/>
        <w:bidi w:val="0"/>
        <w:spacing w:before="0" w:after="0"/>
        <w:jc w:val="left"/>
        <w:rPr/>
      </w:pPr>
      <w:r>
        <w:rPr/>
        <w:tab/>
        <w:t xml:space="preserve"> "96dc78aba0ade67549b79a89023186a92131a979" -&gt; "da571d829823777fccadfde3b048e4c07a076845";</w:t>
      </w:r>
    </w:p>
    <w:p>
      <w:pPr>
        <w:pStyle w:val="PreformattedText"/>
        <w:bidi w:val="0"/>
        <w:spacing w:before="0" w:after="0"/>
        <w:jc w:val="left"/>
        <w:rPr/>
      </w:pPr>
      <w:r>
        <w:rPr/>
        <w:tab/>
        <w:t xml:space="preserve"> "da571d829823777fccadfde3b048e4c07a076845" -&gt; "4e24580f9298df508698563660b1828e72f26d46";</w:t>
      </w:r>
    </w:p>
    <w:p>
      <w:pPr>
        <w:pStyle w:val="PreformattedText"/>
        <w:bidi w:val="0"/>
        <w:spacing w:before="0" w:after="0"/>
        <w:jc w:val="left"/>
        <w:rPr/>
      </w:pPr>
      <w:r>
        <w:rPr/>
        <w:tab/>
        <w:t xml:space="preserve"> "4e24580f9298df508698563660b1828e72f26d46" -&gt; "96f7e73d3a842bc85e1f6ac6c5ae55706cf5a0fa";</w:t>
      </w:r>
    </w:p>
    <w:p>
      <w:pPr>
        <w:pStyle w:val="PreformattedText"/>
        <w:bidi w:val="0"/>
        <w:spacing w:before="0" w:after="0"/>
        <w:jc w:val="left"/>
        <w:rPr/>
      </w:pPr>
      <w:r>
        <w:rPr/>
        <w:tab/>
        <w:t xml:space="preserve"> "96f7e73d3a842bc85e1f6ac6c5ae55706cf5a0fa" -&gt; "18cd756b3b65ac54be7ae9c8c75320f0878e04f5";</w:t>
      </w:r>
    </w:p>
    <w:p>
      <w:pPr>
        <w:pStyle w:val="PreformattedText"/>
        <w:bidi w:val="0"/>
        <w:spacing w:before="0" w:after="0"/>
        <w:jc w:val="left"/>
        <w:rPr/>
      </w:pPr>
      <w:r>
        <w:rPr/>
        <w:tab/>
        <w:t xml:space="preserve"> "18cd756b3b65ac54be7ae9c8c75320f0878e04f5" -&gt; "df8ea6771dbc340e5d9414743bdd04ea6de3149f";</w:t>
      </w:r>
    </w:p>
    <w:p>
      <w:pPr>
        <w:pStyle w:val="PreformattedText"/>
        <w:bidi w:val="0"/>
        <w:spacing w:before="0" w:after="0"/>
        <w:jc w:val="left"/>
        <w:rPr/>
      </w:pPr>
      <w:r>
        <w:rPr/>
        <w:tab/>
        <w:t xml:space="preserve"> "df8ea6771dbc340e5d9414743bdd04ea6de3149f" -&gt; "d08853484285e725f9452d3d429d78bfb19d8766";</w:t>
      </w:r>
    </w:p>
    <w:p>
      <w:pPr>
        <w:pStyle w:val="PreformattedText"/>
        <w:bidi w:val="0"/>
        <w:spacing w:before="0" w:after="0"/>
        <w:jc w:val="left"/>
        <w:rPr/>
      </w:pPr>
      <w:r>
        <w:rPr/>
        <w:tab/>
        <w:t xml:space="preserve"> "d08853484285e725f9452d3d429d78bfb19d8766" -&gt; "17d4753c0de555cf7650d32e8f08d1919e14f015";</w:t>
      </w:r>
    </w:p>
    <w:p>
      <w:pPr>
        <w:pStyle w:val="PreformattedText"/>
        <w:bidi w:val="0"/>
        <w:spacing w:before="0" w:after="0"/>
        <w:jc w:val="left"/>
        <w:rPr/>
      </w:pPr>
      <w:r>
        <w:rPr/>
        <w:tab/>
        <w:t xml:space="preserve"> "17d4753c0de555cf7650d32e8f08d1919e14f015" -&gt; "11116c322ddc36669a2f50ceac47b6c4bd29c73a";</w:t>
      </w:r>
    </w:p>
    <w:p>
      <w:pPr>
        <w:pStyle w:val="PreformattedText"/>
        <w:bidi w:val="0"/>
        <w:spacing w:before="0" w:after="0"/>
        <w:jc w:val="left"/>
        <w:rPr/>
      </w:pPr>
      <w:r>
        <w:rPr/>
        <w:tab/>
        <w:t xml:space="preserve"> "11116c322ddc36669a2f50ceac47b6c4bd29c73a" -&gt; "4b241133faed2650b13848383b349b1e86a310f6";</w:t>
      </w:r>
    </w:p>
    <w:p>
      <w:pPr>
        <w:pStyle w:val="PreformattedText"/>
        <w:bidi w:val="0"/>
        <w:spacing w:before="0" w:after="0"/>
        <w:jc w:val="left"/>
        <w:rPr/>
      </w:pPr>
      <w:r>
        <w:rPr/>
        <w:tab/>
        <w:t xml:space="preserve"> "4b241133faed2650b13848383b349b1e86a310f6" -&gt; "3836e75f735e8ed9339b91b41741bb16a1e1b06c";</w:t>
      </w:r>
    </w:p>
    <w:p>
      <w:pPr>
        <w:pStyle w:val="PreformattedText"/>
        <w:bidi w:val="0"/>
        <w:spacing w:before="0" w:after="0"/>
        <w:jc w:val="left"/>
        <w:rPr/>
      </w:pPr>
      <w:r>
        <w:rPr/>
        <w:tab/>
        <w:t xml:space="preserve"> "3836e75f735e8ed9339b91b41741bb16a1e1b06c" -&gt; "bf762c35e95d9108c2dc9640f3c145d56dea91a5";</w:t>
      </w:r>
    </w:p>
    <w:p>
      <w:pPr>
        <w:pStyle w:val="PreformattedText"/>
        <w:bidi w:val="0"/>
        <w:spacing w:before="0" w:after="0"/>
        <w:jc w:val="left"/>
        <w:rPr/>
      </w:pPr>
      <w:r>
        <w:rPr/>
        <w:tab/>
        <w:t xml:space="preserve"> "bf762c35e95d9108c2dc9640f3c145d56dea91a5" -&gt; "67eb71908bf4ffe2dd7345f4efa6e14302f23587";</w:t>
      </w:r>
    </w:p>
    <w:p>
      <w:pPr>
        <w:pStyle w:val="PreformattedText"/>
        <w:bidi w:val="0"/>
        <w:spacing w:before="0" w:after="0"/>
        <w:jc w:val="left"/>
        <w:rPr/>
      </w:pPr>
      <w:r>
        <w:rPr/>
        <w:tab/>
        <w:t xml:space="preserve"> "67eb71908bf4ffe2dd7345f4efa6e14302f23587" -&gt; "fe184f83e779ec41cdaa4b71522d6de7175cad45";</w:t>
      </w:r>
    </w:p>
    <w:p>
      <w:pPr>
        <w:pStyle w:val="PreformattedText"/>
        <w:bidi w:val="0"/>
        <w:spacing w:before="0" w:after="0"/>
        <w:jc w:val="left"/>
        <w:rPr/>
      </w:pPr>
      <w:r>
        <w:rPr/>
        <w:tab/>
        <w:t xml:space="preserve"> "fe184f83e779ec41cdaa4b71522d6de7175cad45" -&gt; "b952c10e3882a1fd0598f42b1827bb4a023ea939";</w:t>
      </w:r>
    </w:p>
    <w:p>
      <w:pPr>
        <w:pStyle w:val="PreformattedText"/>
        <w:bidi w:val="0"/>
        <w:spacing w:before="0" w:after="0"/>
        <w:jc w:val="left"/>
        <w:rPr/>
      </w:pPr>
      <w:r>
        <w:rPr/>
        <w:tab/>
        <w:t xml:space="preserve"> "b952c10e3882a1fd0598f42b1827bb4a023ea939" -&gt; "6c1849de1343cd7bed2002bdf04d4b1836a8dbf8";</w:t>
      </w:r>
    </w:p>
    <w:p>
      <w:pPr>
        <w:pStyle w:val="PreformattedText"/>
        <w:bidi w:val="0"/>
        <w:spacing w:before="0" w:after="0"/>
        <w:jc w:val="left"/>
        <w:rPr/>
      </w:pPr>
      <w:r>
        <w:rPr/>
        <w:tab/>
        <w:t xml:space="preserve"> "6c1849de1343cd7bed2002bdf04d4b1836a8dbf8" -&gt; "c973e8f62ff01cd4ae3b6945dfd96b219d213f2b";</w:t>
      </w:r>
    </w:p>
    <w:p>
      <w:pPr>
        <w:pStyle w:val="PreformattedText"/>
        <w:bidi w:val="0"/>
        <w:spacing w:before="0" w:after="0"/>
        <w:jc w:val="left"/>
        <w:rPr/>
      </w:pPr>
      <w:r>
        <w:rPr/>
        <w:tab/>
        <w:t xml:space="preserve"> "c973e8f62ff01cd4ae3b6945dfd96b219d213f2b" -&gt; "3a764431f42fe35d6d077c0f360a24d953fd451d";</w:t>
      </w:r>
    </w:p>
    <w:p>
      <w:pPr>
        <w:pStyle w:val="PreformattedText"/>
        <w:bidi w:val="0"/>
        <w:spacing w:before="0" w:after="0"/>
        <w:jc w:val="left"/>
        <w:rPr/>
      </w:pPr>
      <w:r>
        <w:rPr/>
        <w:tab/>
        <w:t xml:space="preserve"> "3a764431f42fe35d6d077c0f360a24d953fd451d" -&gt; "ae76181c7ec5cf2def207fb51739e558fce7a856";</w:t>
      </w:r>
    </w:p>
    <w:p>
      <w:pPr>
        <w:pStyle w:val="PreformattedText"/>
        <w:bidi w:val="0"/>
        <w:spacing w:before="0" w:after="0"/>
        <w:jc w:val="left"/>
        <w:rPr/>
      </w:pPr>
      <w:r>
        <w:rPr/>
        <w:tab/>
        <w:t xml:space="preserve"> "ae76181c7ec5cf2def207fb51739e558fce7a856" -&gt; "e89bfa8e48863d66cc399041c046cb671063f327";</w:t>
      </w:r>
    </w:p>
    <w:p>
      <w:pPr>
        <w:pStyle w:val="PreformattedText"/>
        <w:bidi w:val="0"/>
        <w:spacing w:before="0" w:after="0"/>
        <w:jc w:val="left"/>
        <w:rPr/>
      </w:pPr>
      <w:r>
        <w:rPr/>
        <w:tab/>
        <w:t xml:space="preserve"> "e89bfa8e48863d66cc399041c046cb671063f327" -&gt; "1e590520c536143c463ba1782d8f9effd45e65d6";</w:t>
      </w:r>
    </w:p>
    <w:p>
      <w:pPr>
        <w:pStyle w:val="PreformattedText"/>
        <w:bidi w:val="0"/>
        <w:spacing w:before="0" w:after="0"/>
        <w:jc w:val="left"/>
        <w:rPr/>
      </w:pPr>
      <w:r>
        <w:rPr/>
        <w:tab/>
        <w:t xml:space="preserve"> "1e590520c536143c463ba1782d8f9effd45e65d6" -&gt; "55d9cc40b76d1b37ab64a8be8a68149ea5c10129";</w:t>
      </w:r>
    </w:p>
    <w:p>
      <w:pPr>
        <w:pStyle w:val="PreformattedText"/>
        <w:bidi w:val="0"/>
        <w:spacing w:before="0" w:after="0"/>
        <w:jc w:val="left"/>
        <w:rPr/>
      </w:pPr>
      <w:r>
        <w:rPr/>
        <w:tab/>
        <w:t xml:space="preserve"> "55d9cc40b76d1b37ab64a8be8a68149ea5c10129" -&gt; "1c0016f8d56b0bcf8321614df03d5c49f949d181";</w:t>
      </w:r>
    </w:p>
    <w:p>
      <w:pPr>
        <w:pStyle w:val="PreformattedText"/>
        <w:bidi w:val="0"/>
        <w:spacing w:before="0" w:after="0"/>
        <w:jc w:val="left"/>
        <w:rPr/>
      </w:pPr>
      <w:r>
        <w:rPr/>
        <w:tab/>
        <w:t xml:space="preserve"> "1c0016f8d56b0bcf8321614df03d5c49f949d181" -&gt; "395a10a6024326cfe4c98ee171ec86d9982e05e4";</w:t>
      </w:r>
    </w:p>
    <w:p>
      <w:pPr>
        <w:pStyle w:val="PreformattedText"/>
        <w:bidi w:val="0"/>
        <w:spacing w:before="0" w:after="0"/>
        <w:jc w:val="left"/>
        <w:rPr/>
      </w:pPr>
      <w:r>
        <w:rPr/>
        <w:tab/>
        <w:t xml:space="preserve"> "395a10a6024326cfe4c98ee171ec86d9982e05e4" -&gt; "f2328289a32aa37ebaf3398e4d83ae9fe3b2c70b";</w:t>
      </w:r>
    </w:p>
    <w:p>
      <w:pPr>
        <w:pStyle w:val="PreformattedText"/>
        <w:bidi w:val="0"/>
        <w:spacing w:before="0" w:after="0"/>
        <w:jc w:val="left"/>
        <w:rPr/>
      </w:pPr>
      <w:r>
        <w:rPr/>
        <w:tab/>
        <w:t xml:space="preserve"> "f2328289a32aa37ebaf3398e4d83ae9fe3b2c70b" -&gt; "6e38d68aef9d49cc651537058d0e73eca75b2111";</w:t>
      </w:r>
    </w:p>
    <w:p>
      <w:pPr>
        <w:pStyle w:val="PreformattedText"/>
        <w:bidi w:val="0"/>
        <w:spacing w:before="0" w:after="0"/>
        <w:jc w:val="left"/>
        <w:rPr/>
      </w:pPr>
      <w:r>
        <w:rPr/>
        <w:tab/>
        <w:t xml:space="preserve"> "6e38d68aef9d49cc651537058d0e73eca75b2111" -&gt; "d9390d631d50e1651a3be6caa3df1718a3a7089a";</w:t>
      </w:r>
    </w:p>
    <w:p>
      <w:pPr>
        <w:pStyle w:val="PreformattedText"/>
        <w:bidi w:val="0"/>
        <w:spacing w:before="0" w:after="0"/>
        <w:jc w:val="left"/>
        <w:rPr/>
      </w:pPr>
      <w:r>
        <w:rPr/>
        <w:tab/>
        <w:t xml:space="preserve"> "d9390d631d50e1651a3be6caa3df1718a3a7089a" -&gt; "f0420253da8b03e92248d81fb92834005c865ce3";</w:t>
      </w:r>
    </w:p>
    <w:p>
      <w:pPr>
        <w:pStyle w:val="PreformattedText"/>
        <w:bidi w:val="0"/>
        <w:spacing w:before="0" w:after="0"/>
        <w:jc w:val="left"/>
        <w:rPr/>
      </w:pPr>
      <w:r>
        <w:rPr/>
        <w:tab/>
        <w:t xml:space="preserve"> "f0420253da8b03e92248d81fb92834005c865ce3" -&gt; "354116aa5bf1d4f5a0095f7ddb57007045c64aee";</w:t>
      </w:r>
    </w:p>
    <w:p>
      <w:pPr>
        <w:pStyle w:val="PreformattedText"/>
        <w:bidi w:val="0"/>
        <w:spacing w:before="0" w:after="0"/>
        <w:jc w:val="left"/>
        <w:rPr/>
      </w:pPr>
      <w:r>
        <w:rPr/>
        <w:tab/>
        <w:t xml:space="preserve"> "354116aa5bf1d4f5a0095f7ddb57007045c64aee" -&gt; "b9d68c405529ffd2af9d1f97899e8121bab85da1";</w:t>
      </w:r>
    </w:p>
    <w:p>
      <w:pPr>
        <w:pStyle w:val="PreformattedText"/>
        <w:bidi w:val="0"/>
        <w:spacing w:before="0" w:after="0"/>
        <w:jc w:val="left"/>
        <w:rPr/>
      </w:pPr>
      <w:r>
        <w:rPr/>
        <w:tab/>
        <w:t xml:space="preserve"> "b9d68c405529ffd2af9d1f97899e8121bab85da1" -&gt; "76d27b639841c29f06d534525aeaf6d7ca48730c";</w:t>
      </w:r>
    </w:p>
    <w:p>
      <w:pPr>
        <w:pStyle w:val="PreformattedText"/>
        <w:bidi w:val="0"/>
        <w:spacing w:before="0" w:after="0"/>
        <w:jc w:val="left"/>
        <w:rPr/>
      </w:pPr>
      <w:r>
        <w:rPr/>
        <w:tab/>
        <w:t xml:space="preserve"> "76d27b639841c29f06d534525aeaf6d7ca48730c" -&gt; "6d74f98c5858ddaee0769508494d021d86e94cc1";</w:t>
      </w:r>
    </w:p>
    <w:p>
      <w:pPr>
        <w:pStyle w:val="PreformattedText"/>
        <w:bidi w:val="0"/>
        <w:spacing w:before="0" w:after="0"/>
        <w:jc w:val="left"/>
        <w:rPr/>
      </w:pPr>
      <w:r>
        <w:rPr/>
        <w:tab/>
        <w:t xml:space="preserve"> "6d74f98c5858ddaee0769508494d021d86e94cc1" -&gt; "e0cc8bf49b176541d959c67fbbb133cc9da5a82c";</w:t>
      </w:r>
    </w:p>
    <w:p>
      <w:pPr>
        <w:pStyle w:val="PreformattedText"/>
        <w:bidi w:val="0"/>
        <w:spacing w:before="0" w:after="0"/>
        <w:jc w:val="left"/>
        <w:rPr/>
      </w:pPr>
      <w:r>
        <w:rPr/>
        <w:tab/>
        <w:t xml:space="preserve"> "e0cc8bf49b176541d959c67fbbb133cc9da5a82c" -&gt; "e197645a47fd106bd706e78f131e8702e13dd775";</w:t>
      </w:r>
    </w:p>
    <w:p>
      <w:pPr>
        <w:pStyle w:val="PreformattedText"/>
        <w:bidi w:val="0"/>
        <w:spacing w:before="0" w:after="0"/>
        <w:jc w:val="left"/>
        <w:rPr/>
      </w:pPr>
      <w:r>
        <w:rPr/>
        <w:tab/>
        <w:t xml:space="preserve"> "e197645a47fd106bd706e78f131e8702e13dd775" -&gt; "0975bee9476826ddcd5ec1ea5d763acaf96bfab6";</w:t>
      </w:r>
    </w:p>
    <w:p>
      <w:pPr>
        <w:pStyle w:val="PreformattedText"/>
        <w:bidi w:val="0"/>
        <w:spacing w:before="0" w:after="0"/>
        <w:jc w:val="left"/>
        <w:rPr/>
      </w:pPr>
      <w:r>
        <w:rPr/>
        <w:tab/>
        <w:t xml:space="preserve"> "0975bee9476826ddcd5ec1ea5d763acaf96bfab6" -&gt; "63b2a43ed37c9c99392fb437562edc681581b455";</w:t>
      </w:r>
    </w:p>
    <w:p>
      <w:pPr>
        <w:pStyle w:val="PreformattedText"/>
        <w:bidi w:val="0"/>
        <w:spacing w:before="0" w:after="0"/>
        <w:jc w:val="left"/>
        <w:rPr/>
      </w:pPr>
      <w:r>
        <w:rPr/>
        <w:tab/>
        <w:t xml:space="preserve"> "63b2a43ed37c9c99392fb437562edc681581b455" -&gt; "dad8f13462e146b3c928441871ea50c913b7a9cf";</w:t>
      </w:r>
    </w:p>
    <w:p>
      <w:pPr>
        <w:pStyle w:val="PreformattedText"/>
        <w:bidi w:val="0"/>
        <w:spacing w:before="0" w:after="0"/>
        <w:jc w:val="left"/>
        <w:rPr/>
      </w:pPr>
      <w:r>
        <w:rPr/>
        <w:tab/>
        <w:t xml:space="preserve"> "dad8f13462e146b3c928441871ea50c913b7a9cf" -&gt; "6942a808b877995b703df52c437e5e9ebc6a25de";</w:t>
      </w:r>
    </w:p>
    <w:p>
      <w:pPr>
        <w:pStyle w:val="PreformattedText"/>
        <w:bidi w:val="0"/>
        <w:spacing w:before="0" w:after="0"/>
        <w:jc w:val="left"/>
        <w:rPr/>
      </w:pPr>
      <w:r>
        <w:rPr/>
        <w:tab/>
        <w:t xml:space="preserve"> "6942a808b877995b703df52c437e5e9ebc6a25de" -&gt; "b2f99b73d9281c25664f7d2a159735e9396af2f1";</w:t>
      </w:r>
    </w:p>
    <w:p>
      <w:pPr>
        <w:pStyle w:val="PreformattedText"/>
        <w:bidi w:val="0"/>
        <w:spacing w:before="0" w:after="0"/>
        <w:jc w:val="left"/>
        <w:rPr/>
      </w:pPr>
      <w:r>
        <w:rPr/>
        <w:tab/>
        <w:t xml:space="preserve"> "b2f99b73d9281c25664f7d2a159735e9396af2f1" -&gt; "b4d8750b2836ee0d3d0616724884ccd797c2eb39";</w:t>
      </w:r>
    </w:p>
    <w:p>
      <w:pPr>
        <w:pStyle w:val="PreformattedText"/>
        <w:bidi w:val="0"/>
        <w:spacing w:before="0" w:after="0"/>
        <w:jc w:val="left"/>
        <w:rPr/>
      </w:pPr>
      <w:r>
        <w:rPr/>
        <w:tab/>
        <w:t xml:space="preserve"> "b4d8750b2836ee0d3d0616724884ccd797c2eb39" -&gt; "34f6b84ca1793ad3a5e435c727fd8d3bf43f2e33";</w:t>
      </w:r>
    </w:p>
    <w:p>
      <w:pPr>
        <w:pStyle w:val="PreformattedText"/>
        <w:bidi w:val="0"/>
        <w:spacing w:before="0" w:after="0"/>
        <w:jc w:val="left"/>
        <w:rPr/>
      </w:pPr>
      <w:r>
        <w:rPr/>
        <w:tab/>
        <w:t xml:space="preserve"> "34f6b84ca1793ad3a5e435c727fd8d3bf43f2e33" -&gt; "00abe8a3e8d5675550e3f3a802cbcd4e4f3f67c1";</w:t>
      </w:r>
    </w:p>
    <w:p>
      <w:pPr>
        <w:pStyle w:val="PreformattedText"/>
        <w:bidi w:val="0"/>
        <w:spacing w:before="0" w:after="0"/>
        <w:jc w:val="left"/>
        <w:rPr/>
      </w:pPr>
      <w:r>
        <w:rPr/>
        <w:tab/>
        <w:t xml:space="preserve"> "00abe8a3e8d5675550e3f3a802cbcd4e4f3f67c1" -&gt; "bff9f7c4db5612f03cf57c400257a3765ebb28db";</w:t>
      </w:r>
    </w:p>
    <w:p>
      <w:pPr>
        <w:pStyle w:val="PreformattedText"/>
        <w:bidi w:val="0"/>
        <w:spacing w:before="0" w:after="0"/>
        <w:jc w:val="left"/>
        <w:rPr/>
      </w:pPr>
      <w:r>
        <w:rPr/>
        <w:tab/>
        <w:t xml:space="preserve"> "bff9f7c4db5612f03cf57c400257a3765ebb28db" -&gt; "dfa590f631ba5246ff7244512abea26c65cfc366";</w:t>
      </w:r>
    </w:p>
    <w:p>
      <w:pPr>
        <w:pStyle w:val="PreformattedText"/>
        <w:bidi w:val="0"/>
        <w:spacing w:before="0" w:after="0"/>
        <w:jc w:val="left"/>
        <w:rPr/>
      </w:pPr>
      <w:r>
        <w:rPr/>
        <w:tab/>
        <w:t xml:space="preserve"> "dfa590f631ba5246ff7244512abea26c65cfc366" -&gt; "e3ea9f40285977e8924cae95e7b6782dbba4c494";</w:t>
      </w:r>
    </w:p>
    <w:p>
      <w:pPr>
        <w:pStyle w:val="PreformattedText"/>
        <w:bidi w:val="0"/>
        <w:spacing w:before="0" w:after="0"/>
        <w:jc w:val="left"/>
        <w:rPr/>
      </w:pPr>
      <w:r>
        <w:rPr/>
        <w:tab/>
        <w:t xml:space="preserve"> "e3ea9f40285977e8924cae95e7b6782dbba4c494" -&gt; "5375534f2b7a191e692cc41cb2375badb8136c2a";</w:t>
      </w:r>
    </w:p>
    <w:p>
      <w:pPr>
        <w:pStyle w:val="PreformattedText"/>
        <w:bidi w:val="0"/>
        <w:spacing w:before="0" w:after="0"/>
        <w:jc w:val="left"/>
        <w:rPr/>
      </w:pPr>
      <w:r>
        <w:rPr/>
        <w:tab/>
        <w:t xml:space="preserve"> "5375534f2b7a191e692cc41cb2375badb8136c2a" -&gt; "1b7a674ef1452627c637ea475be0bc5da21012e4";</w:t>
      </w:r>
    </w:p>
    <w:p>
      <w:pPr>
        <w:pStyle w:val="PreformattedText"/>
        <w:bidi w:val="0"/>
        <w:spacing w:before="0" w:after="0"/>
        <w:jc w:val="left"/>
        <w:rPr/>
      </w:pPr>
      <w:r>
        <w:rPr/>
        <w:tab/>
        <w:t xml:space="preserve"> "1b7a674ef1452627c637ea475be0bc5da21012e4" -&gt; "83ba6a0f1d1f53428b10295378cd69a667568a11";</w:t>
      </w:r>
    </w:p>
    <w:p>
      <w:pPr>
        <w:pStyle w:val="PreformattedText"/>
        <w:bidi w:val="0"/>
        <w:spacing w:before="0" w:after="0"/>
        <w:jc w:val="left"/>
        <w:rPr/>
      </w:pPr>
      <w:r>
        <w:rPr/>
        <w:tab/>
        <w:t xml:space="preserve"> "83ba6a0f1d1f53428b10295378cd69a667568a11" -&gt; "3506172a1c3c60be9d8e0837806ec71086a8e218";</w:t>
      </w:r>
    </w:p>
    <w:p>
      <w:pPr>
        <w:pStyle w:val="PreformattedText"/>
        <w:bidi w:val="0"/>
        <w:spacing w:before="0" w:after="0"/>
        <w:jc w:val="left"/>
        <w:rPr/>
      </w:pPr>
      <w:r>
        <w:rPr/>
        <w:tab/>
        <w:t xml:space="preserve"> "3506172a1c3c60be9d8e0837806ec71086a8e218" -&gt; "38a6fc4248bc3bebbcc1e0b0946d379c3d792d68";</w:t>
      </w:r>
    </w:p>
    <w:p>
      <w:pPr>
        <w:pStyle w:val="PreformattedText"/>
        <w:bidi w:val="0"/>
        <w:spacing w:before="0" w:after="0"/>
        <w:jc w:val="left"/>
        <w:rPr/>
      </w:pPr>
      <w:r>
        <w:rPr/>
        <w:tab/>
        <w:t xml:space="preserve"> "38a6fc4248bc3bebbcc1e0b0946d379c3d792d68" -&gt; "3428d725d15c8bf06c6f302f61a85dfac53e8bbe";</w:t>
      </w:r>
    </w:p>
    <w:p>
      <w:pPr>
        <w:pStyle w:val="PreformattedText"/>
        <w:bidi w:val="0"/>
        <w:spacing w:before="0" w:after="0"/>
        <w:jc w:val="left"/>
        <w:rPr/>
      </w:pPr>
      <w:r>
        <w:rPr/>
        <w:tab/>
        <w:t xml:space="preserve"> "3428d725d15c8bf06c6f302f61a85dfac53e8bbe" -&gt; "503d9bfaac37ee0dc232ffa2d38cc980bc6dcb86";</w:t>
      </w:r>
    </w:p>
    <w:p>
      <w:pPr>
        <w:pStyle w:val="PreformattedText"/>
        <w:bidi w:val="0"/>
        <w:spacing w:before="0" w:after="0"/>
        <w:jc w:val="left"/>
        <w:rPr/>
      </w:pPr>
      <w:r>
        <w:rPr/>
        <w:tab/>
        <w:t xml:space="preserve"> "503d9bfaac37ee0dc232ffa2d38cc980bc6dcb86" -&gt; "db11b5dcadd6662c5dd9d1ceb489960e258c4e2d";</w:t>
      </w:r>
    </w:p>
    <w:p>
      <w:pPr>
        <w:pStyle w:val="PreformattedText"/>
        <w:bidi w:val="0"/>
        <w:spacing w:before="0" w:after="0"/>
        <w:jc w:val="left"/>
        <w:rPr/>
      </w:pPr>
      <w:r>
        <w:rPr/>
        <w:tab/>
        <w:t xml:space="preserve"> "db11b5dcadd6662c5dd9d1ceb489960e258c4e2d" -&gt; "14300ddaf26ae725d5c9e0b391b9abe504eaa4a2";</w:t>
      </w:r>
    </w:p>
    <w:p>
      <w:pPr>
        <w:pStyle w:val="PreformattedText"/>
        <w:bidi w:val="0"/>
        <w:spacing w:before="0" w:after="0"/>
        <w:jc w:val="left"/>
        <w:rPr/>
      </w:pPr>
      <w:r>
        <w:rPr/>
        <w:tab/>
        <w:t xml:space="preserve"> "14300ddaf26ae725d5c9e0b391b9abe504eaa4a2" -&gt; "e81e56bdc74ab1b3503bbf286b13c907401b6663";</w:t>
      </w:r>
    </w:p>
    <w:p>
      <w:pPr>
        <w:pStyle w:val="PreformattedText"/>
        <w:bidi w:val="0"/>
        <w:spacing w:before="0" w:after="0"/>
        <w:jc w:val="left"/>
        <w:rPr/>
      </w:pPr>
      <w:r>
        <w:rPr/>
        <w:tab/>
        <w:t xml:space="preserve"> "e81e56bdc74ab1b3503bbf286b13c907401b6663" -&gt; "4a7e0a3dd391acba50b8e37ab775f6d48daa4e54";</w:t>
      </w:r>
    </w:p>
    <w:p>
      <w:pPr>
        <w:pStyle w:val="PreformattedText"/>
        <w:bidi w:val="0"/>
        <w:spacing w:before="0" w:after="0"/>
        <w:jc w:val="left"/>
        <w:rPr/>
      </w:pPr>
      <w:r>
        <w:rPr/>
        <w:tab/>
        <w:t xml:space="preserve"> "4a7e0a3dd391acba50b8e37ab775f6d48daa4e54" -&gt; "4b3d2641d93abade5a603bf3e0d0efa8edae4c78";</w:t>
      </w:r>
    </w:p>
    <w:p>
      <w:pPr>
        <w:pStyle w:val="PreformattedText"/>
        <w:bidi w:val="0"/>
        <w:spacing w:before="0" w:after="0"/>
        <w:jc w:val="left"/>
        <w:rPr/>
      </w:pPr>
      <w:r>
        <w:rPr/>
        <w:tab/>
        <w:t xml:space="preserve"> "4b3d2641d93abade5a603bf3e0d0efa8edae4c78" -&gt; "7302340ceb3bf6eb0c6b82bea49bae528a7931f5";</w:t>
      </w:r>
    </w:p>
    <w:p>
      <w:pPr>
        <w:pStyle w:val="PreformattedText"/>
        <w:bidi w:val="0"/>
        <w:spacing w:before="0" w:after="0"/>
        <w:jc w:val="left"/>
        <w:rPr/>
      </w:pPr>
      <w:r>
        <w:rPr/>
        <w:tab/>
        <w:t xml:space="preserve"> "7302340ceb3bf6eb0c6b82bea49bae528a7931f5" -&gt; "0ee55c012870a05cb5505866736c8b617860617a";</w:t>
      </w:r>
    </w:p>
    <w:p>
      <w:pPr>
        <w:pStyle w:val="PreformattedText"/>
        <w:bidi w:val="0"/>
        <w:spacing w:before="0" w:after="0"/>
        <w:jc w:val="left"/>
        <w:rPr/>
      </w:pPr>
      <w:r>
        <w:rPr/>
        <w:tab/>
        <w:t xml:space="preserve"> "0ee55c012870a05cb5505866736c8b617860617a" -&gt; "acb34444461ac72df0481f43cfcad6910cee2981";</w:t>
      </w:r>
    </w:p>
    <w:p>
      <w:pPr>
        <w:pStyle w:val="PreformattedText"/>
        <w:bidi w:val="0"/>
        <w:spacing w:before="0" w:after="0"/>
        <w:jc w:val="left"/>
        <w:rPr/>
      </w:pPr>
      <w:r>
        <w:rPr/>
        <w:tab/>
        <w:t xml:space="preserve"> "acb34444461ac72df0481f43cfcad6910cee2981" -&gt; "2a721741f7118a9e9c31beae4cc5661f356aeeda";</w:t>
      </w:r>
    </w:p>
    <w:p>
      <w:pPr>
        <w:pStyle w:val="PreformattedText"/>
        <w:bidi w:val="0"/>
        <w:spacing w:before="0" w:after="0"/>
        <w:jc w:val="left"/>
        <w:rPr/>
      </w:pPr>
      <w:r>
        <w:rPr/>
        <w:tab/>
        <w:t xml:space="preserve"> "2a721741f7118a9e9c31beae4cc5661f356aeeda" -&gt; "8f996fe3146bc44c7e49c5567ecc4fa5baa1d4c6";</w:t>
      </w:r>
    </w:p>
    <w:p>
      <w:pPr>
        <w:pStyle w:val="PreformattedText"/>
        <w:bidi w:val="0"/>
        <w:spacing w:before="0" w:after="0"/>
        <w:jc w:val="left"/>
        <w:rPr/>
      </w:pPr>
      <w:r>
        <w:rPr/>
        <w:tab/>
        <w:t xml:space="preserve"> "8f996fe3146bc44c7e49c5567ecc4fa5baa1d4c6" -&gt; "83ae27019de25bd8eca1afcb2fb16dfb38b00e63";</w:t>
      </w:r>
    </w:p>
    <w:p>
      <w:pPr>
        <w:pStyle w:val="PreformattedText"/>
        <w:bidi w:val="0"/>
        <w:spacing w:before="0" w:after="0"/>
        <w:jc w:val="left"/>
        <w:rPr/>
      </w:pPr>
      <w:r>
        <w:rPr/>
        <w:tab/>
        <w:t xml:space="preserve"> "83ae27019de25bd8eca1afcb2fb16dfb38b00e63" -&gt; "0cd7f5b69275d3e1e9afaa9a2894fc3cf5e44354";</w:t>
      </w:r>
    </w:p>
    <w:p>
      <w:pPr>
        <w:pStyle w:val="PreformattedText"/>
        <w:bidi w:val="0"/>
        <w:spacing w:before="0" w:after="0"/>
        <w:jc w:val="left"/>
        <w:rPr/>
      </w:pPr>
      <w:r>
        <w:rPr/>
        <w:tab/>
        <w:t xml:space="preserve"> "0cd7f5b69275d3e1e9afaa9a2894fc3cf5e44354" -&gt; "fdef95112d1f013fc419cd681e596463c3e37112";</w:t>
      </w:r>
    </w:p>
    <w:p>
      <w:pPr>
        <w:pStyle w:val="PreformattedText"/>
        <w:bidi w:val="0"/>
        <w:spacing w:before="0" w:after="0"/>
        <w:jc w:val="left"/>
        <w:rPr/>
      </w:pPr>
      <w:r>
        <w:rPr/>
        <w:tab/>
        <w:t xml:space="preserve"> "fdef95112d1f013fc419cd681e596463c3e37112" -&gt; "2cea10db1d248aa800ae945bb5e7e66bcbd32da5";</w:t>
      </w:r>
    </w:p>
    <w:p>
      <w:pPr>
        <w:pStyle w:val="PreformattedText"/>
        <w:bidi w:val="0"/>
        <w:spacing w:before="0" w:after="0"/>
        <w:jc w:val="left"/>
        <w:rPr/>
      </w:pPr>
      <w:r>
        <w:rPr/>
        <w:tab/>
        <w:t xml:space="preserve"> "2cea10db1d248aa800ae945bb5e7e66bcbd32da5" -&gt; "19a5c8a176b7596f8da2c3437f47d024c3aa9813";</w:t>
      </w:r>
    </w:p>
    <w:p>
      <w:pPr>
        <w:pStyle w:val="PreformattedText"/>
        <w:bidi w:val="0"/>
        <w:spacing w:before="0" w:after="0"/>
        <w:jc w:val="left"/>
        <w:rPr/>
      </w:pPr>
      <w:r>
        <w:rPr/>
        <w:tab/>
        <w:t xml:space="preserve"> "19a5c8a176b7596f8da2c3437f47d024c3aa9813" -&gt; "c02a452281f9c97e05e7ab3a61dd24b4ec87c5f9";</w:t>
      </w:r>
    </w:p>
    <w:p>
      <w:pPr>
        <w:pStyle w:val="PreformattedText"/>
        <w:bidi w:val="0"/>
        <w:spacing w:before="0" w:after="0"/>
        <w:jc w:val="left"/>
        <w:rPr/>
      </w:pPr>
      <w:r>
        <w:rPr/>
        <w:tab/>
        <w:t xml:space="preserve"> "c02a452281f9c97e05e7ab3a61dd24b4ec87c5f9" -&gt; "cdd0d78b2a42e9d3fe819ce73e40891d5dd99878";</w:t>
      </w:r>
    </w:p>
    <w:p>
      <w:pPr>
        <w:pStyle w:val="PreformattedText"/>
        <w:bidi w:val="0"/>
        <w:spacing w:before="0" w:after="0"/>
        <w:jc w:val="left"/>
        <w:rPr/>
      </w:pPr>
      <w:r>
        <w:rPr/>
        <w:tab/>
        <w:t xml:space="preserve"> "cdd0d78b2a42e9d3fe819ce73e40891d5dd99878" -&gt; "4fbdc63d4577755859847d721635a4aaba53866b";</w:t>
      </w:r>
    </w:p>
    <w:p>
      <w:pPr>
        <w:pStyle w:val="PreformattedText"/>
        <w:bidi w:val="0"/>
        <w:spacing w:before="0" w:after="0"/>
        <w:jc w:val="left"/>
        <w:rPr/>
      </w:pPr>
      <w:r>
        <w:rPr/>
        <w:tab/>
        <w:t xml:space="preserve"> "4fbdc63d4577755859847d721635a4aaba53866b" -&gt; "1efcf8f1899508277314f83e7017366ea11bf535";</w:t>
      </w:r>
    </w:p>
    <w:p>
      <w:pPr>
        <w:pStyle w:val="PreformattedText"/>
        <w:bidi w:val="0"/>
        <w:spacing w:before="0" w:after="0"/>
        <w:jc w:val="left"/>
        <w:rPr/>
      </w:pPr>
      <w:r>
        <w:rPr/>
        <w:tab/>
        <w:t xml:space="preserve"> "1efcf8f1899508277314f83e7017366ea11bf535" -&gt; "9af455ae0881b20072d92c36efbf4d74f6cc4133";</w:t>
      </w:r>
    </w:p>
    <w:p>
      <w:pPr>
        <w:pStyle w:val="PreformattedText"/>
        <w:bidi w:val="0"/>
        <w:spacing w:before="0" w:after="0"/>
        <w:jc w:val="left"/>
        <w:rPr/>
      </w:pPr>
      <w:r>
        <w:rPr/>
        <w:tab/>
        <w:t xml:space="preserve"> "9af455ae0881b20072d92c36efbf4d74f6cc4133" -&gt; "7ec63522d0a5d367f00215c27f7ccf45c58e9c60";</w:t>
      </w:r>
    </w:p>
    <w:p>
      <w:pPr>
        <w:pStyle w:val="PreformattedText"/>
        <w:bidi w:val="0"/>
        <w:spacing w:before="0" w:after="0"/>
        <w:jc w:val="left"/>
        <w:rPr/>
      </w:pPr>
      <w:r>
        <w:rPr/>
        <w:tab/>
        <w:t xml:space="preserve"> "7ec63522d0a5d367f00215c27f7ccf45c58e9c60" -&gt; "e5d9a94aa9b897c1819a97a2b3628cd124906f48";</w:t>
      </w:r>
    </w:p>
    <w:p>
      <w:pPr>
        <w:pStyle w:val="PreformattedText"/>
        <w:bidi w:val="0"/>
        <w:spacing w:before="0" w:after="0"/>
        <w:jc w:val="left"/>
        <w:rPr/>
      </w:pPr>
      <w:r>
        <w:rPr/>
        <w:tab/>
        <w:t xml:space="preserve"> "e5d9a94aa9b897c1819a97a2b3628cd124906f48" -&gt; "f8db949f6e9f2acdb7ebf4d0285b625db8dab164";</w:t>
      </w:r>
    </w:p>
    <w:p>
      <w:pPr>
        <w:pStyle w:val="PreformattedText"/>
        <w:bidi w:val="0"/>
        <w:spacing w:before="0" w:after="0"/>
        <w:jc w:val="left"/>
        <w:rPr/>
      </w:pPr>
      <w:r>
        <w:rPr/>
        <w:tab/>
        <w:t xml:space="preserve"> "f8db949f6e9f2acdb7ebf4d0285b625db8dab164" -&gt; "6bf9e29e69557097514161060ae92ed394230c6b";</w:t>
      </w:r>
    </w:p>
    <w:p>
      <w:pPr>
        <w:pStyle w:val="PreformattedText"/>
        <w:bidi w:val="0"/>
        <w:spacing w:before="0" w:after="0"/>
        <w:jc w:val="left"/>
        <w:rPr/>
      </w:pPr>
      <w:r>
        <w:rPr/>
        <w:tab/>
        <w:t xml:space="preserve"> "6bf9e29e69557097514161060ae92ed394230c6b" -&gt; "bb99ebe57f7573ec123a40bd03afb5acd33cff14";</w:t>
      </w:r>
    </w:p>
    <w:p>
      <w:pPr>
        <w:pStyle w:val="PreformattedText"/>
        <w:bidi w:val="0"/>
        <w:spacing w:before="0" w:after="0"/>
        <w:jc w:val="left"/>
        <w:rPr/>
      </w:pPr>
      <w:r>
        <w:rPr/>
        <w:tab/>
        <w:t xml:space="preserve"> "bb99ebe57f7573ec123a40bd03afb5acd33cff14" -&gt; "829735cd070c2719ff5fe8d1625248460959c239";</w:t>
      </w:r>
    </w:p>
    <w:p>
      <w:pPr>
        <w:pStyle w:val="PreformattedText"/>
        <w:bidi w:val="0"/>
        <w:spacing w:before="0" w:after="0"/>
        <w:jc w:val="left"/>
        <w:rPr/>
      </w:pPr>
      <w:r>
        <w:rPr/>
        <w:tab/>
        <w:t xml:space="preserve"> "829735cd070c2719ff5fe8d1625248460959c239" -&gt; "e8212a427c3e59928f6a1fa6db676abb3557cc44";</w:t>
      </w:r>
    </w:p>
    <w:p>
      <w:pPr>
        <w:pStyle w:val="PreformattedText"/>
        <w:bidi w:val="0"/>
        <w:spacing w:before="0" w:after="0"/>
        <w:jc w:val="left"/>
        <w:rPr/>
      </w:pPr>
      <w:r>
        <w:rPr/>
        <w:tab/>
        <w:t xml:space="preserve"> "e8212a427c3e59928f6a1fa6db676abb3557cc44" -&gt; "0ab9524c8e663a5519e466ea142d0f5267d5a041";</w:t>
      </w:r>
    </w:p>
    <w:p>
      <w:pPr>
        <w:pStyle w:val="PreformattedText"/>
        <w:bidi w:val="0"/>
        <w:spacing w:before="0" w:after="0"/>
        <w:jc w:val="left"/>
        <w:rPr/>
      </w:pPr>
      <w:r>
        <w:rPr/>
        <w:tab/>
        <w:t xml:space="preserve"> "0ab9524c8e663a5519e466ea142d0f5267d5a041" -&gt; "744f9a30561c0d943df8131027d8eca527a3443c";</w:t>
      </w:r>
    </w:p>
    <w:p>
      <w:pPr>
        <w:pStyle w:val="PreformattedText"/>
        <w:bidi w:val="0"/>
        <w:spacing w:before="0" w:after="0"/>
        <w:jc w:val="left"/>
        <w:rPr/>
      </w:pPr>
      <w:r>
        <w:rPr/>
        <w:tab/>
        <w:t xml:space="preserve"> "744f9a30561c0d943df8131027d8eca527a3443c" -&gt; "338584faf2beeb237697ef3c566fcdd8481683a0";</w:t>
      </w:r>
    </w:p>
    <w:p>
      <w:pPr>
        <w:pStyle w:val="PreformattedText"/>
        <w:bidi w:val="0"/>
        <w:spacing w:before="0" w:after="0"/>
        <w:jc w:val="left"/>
        <w:rPr/>
      </w:pPr>
      <w:r>
        <w:rPr/>
        <w:tab/>
        <w:t xml:space="preserve"> "338584faf2beeb237697ef3c566fcdd8481683a0" -&gt; "c11ad75885c682389171c201531c979690209145";</w:t>
      </w:r>
    </w:p>
    <w:p>
      <w:pPr>
        <w:pStyle w:val="PreformattedText"/>
        <w:bidi w:val="0"/>
        <w:spacing w:before="0" w:after="0"/>
        <w:jc w:val="left"/>
        <w:rPr/>
      </w:pPr>
      <w:r>
        <w:rPr/>
        <w:tab/>
        <w:t xml:space="preserve"> "c11ad75885c682389171c201531c979690209145" -&gt; "b5e5585434de512ebb40350e54daf19638b76ecb";</w:t>
      </w:r>
    </w:p>
    <w:p>
      <w:pPr>
        <w:pStyle w:val="PreformattedText"/>
        <w:bidi w:val="0"/>
        <w:spacing w:before="0" w:after="0"/>
        <w:jc w:val="left"/>
        <w:rPr/>
      </w:pPr>
      <w:r>
        <w:rPr/>
        <w:tab/>
        <w:t xml:space="preserve"> "b5e5585434de512ebb40350e54daf19638b76ecb" -&gt; "fcfc714ceb09920e20dc0114e12d2e65d6b06af7";</w:t>
      </w:r>
    </w:p>
    <w:p>
      <w:pPr>
        <w:pStyle w:val="PreformattedText"/>
        <w:bidi w:val="0"/>
        <w:spacing w:before="0" w:after="0"/>
        <w:jc w:val="left"/>
        <w:rPr/>
      </w:pPr>
      <w:r>
        <w:rPr/>
        <w:tab/>
        <w:t xml:space="preserve"> "fcfc714ceb09920e20dc0114e12d2e65d6b06af7" -&gt; "1a32e330e24130804be0ec9bd2cfedd91e191815";</w:t>
      </w:r>
    </w:p>
    <w:p>
      <w:pPr>
        <w:pStyle w:val="PreformattedText"/>
        <w:bidi w:val="0"/>
        <w:spacing w:before="0" w:after="0"/>
        <w:jc w:val="left"/>
        <w:rPr/>
      </w:pPr>
      <w:r>
        <w:rPr/>
        <w:tab/>
        <w:t xml:space="preserve"> "1a32e330e24130804be0ec9bd2cfedd91e191815" -&gt; "a766d3a2247cff438144b15a37ea0fa5e16b7f76";</w:t>
      </w:r>
    </w:p>
    <w:p>
      <w:pPr>
        <w:pStyle w:val="PreformattedText"/>
        <w:bidi w:val="0"/>
        <w:spacing w:before="0" w:after="0"/>
        <w:jc w:val="left"/>
        <w:rPr/>
      </w:pPr>
      <w:r>
        <w:rPr/>
        <w:tab/>
        <w:t xml:space="preserve"> "a766d3a2247cff438144b15a37ea0fa5e16b7f76" -&gt; "8d6c0496ee8b7e9f4e3463594e444ad337e35e46";</w:t>
      </w:r>
    </w:p>
    <w:p>
      <w:pPr>
        <w:pStyle w:val="PreformattedText"/>
        <w:bidi w:val="0"/>
        <w:spacing w:before="0" w:after="0"/>
        <w:jc w:val="left"/>
        <w:rPr/>
      </w:pPr>
      <w:r>
        <w:rPr/>
        <w:tab/>
        <w:t xml:space="preserve"> "8d6c0496ee8b7e9f4e3463594e444ad337e35e46" -&gt; "fb3729baeacb4fff919d37be4adfee282e42307e";</w:t>
      </w:r>
    </w:p>
    <w:p>
      <w:pPr>
        <w:pStyle w:val="PreformattedText"/>
        <w:bidi w:val="0"/>
        <w:spacing w:before="0" w:after="0"/>
        <w:jc w:val="left"/>
        <w:rPr/>
      </w:pPr>
      <w:r>
        <w:rPr/>
        <w:tab/>
        <w:t xml:space="preserve"> "fb3729baeacb4fff919d37be4adfee282e42307e" -&gt; "779371183df446bbf5b53455680308c3b5db69ed";</w:t>
      </w:r>
    </w:p>
    <w:p>
      <w:pPr>
        <w:pStyle w:val="PreformattedText"/>
        <w:bidi w:val="0"/>
        <w:spacing w:before="0" w:after="0"/>
        <w:jc w:val="left"/>
        <w:rPr/>
      </w:pPr>
      <w:r>
        <w:rPr/>
        <w:tab/>
        <w:t xml:space="preserve"> "779371183df446bbf5b53455680308c3b5db69ed" -&gt; "cd0d34c1ec655462076cf323d3da14a159ad30af";</w:t>
      </w:r>
    </w:p>
    <w:p>
      <w:pPr>
        <w:pStyle w:val="PreformattedText"/>
        <w:bidi w:val="0"/>
        <w:spacing w:before="0" w:after="0"/>
        <w:jc w:val="left"/>
        <w:rPr/>
      </w:pPr>
      <w:r>
        <w:rPr/>
        <w:tab/>
        <w:t xml:space="preserve"> "cd0d34c1ec655462076cf323d3da14a159ad30af" -&gt; "8134e051aab03fa365707e77290a56035a5e3a7e";</w:t>
      </w:r>
    </w:p>
    <w:p>
      <w:pPr>
        <w:pStyle w:val="PreformattedText"/>
        <w:bidi w:val="0"/>
        <w:spacing w:before="0" w:after="0"/>
        <w:jc w:val="left"/>
        <w:rPr/>
      </w:pPr>
      <w:r>
        <w:rPr/>
        <w:tab/>
        <w:t xml:space="preserve"> "8134e051aab03fa365707e77290a56035a5e3a7e" -&gt; "badc5a18a6eb3981e3356dc164c3b6ae6e51bb1a";</w:t>
      </w:r>
    </w:p>
    <w:p>
      <w:pPr>
        <w:pStyle w:val="PreformattedText"/>
        <w:bidi w:val="0"/>
        <w:spacing w:before="0" w:after="0"/>
        <w:jc w:val="left"/>
        <w:rPr/>
      </w:pPr>
      <w:r>
        <w:rPr/>
        <w:tab/>
        <w:t xml:space="preserve"> "badc5a18a6eb3981e3356dc164c3b6ae6e51bb1a" -&gt; "137fbf7d0743f8f76393257f0e6fadf49924fc78";</w:t>
      </w:r>
    </w:p>
    <w:p>
      <w:pPr>
        <w:pStyle w:val="PreformattedText"/>
        <w:bidi w:val="0"/>
        <w:spacing w:before="0" w:after="0"/>
        <w:jc w:val="left"/>
        <w:rPr/>
      </w:pPr>
      <w:r>
        <w:rPr/>
        <w:tab/>
        <w:t xml:space="preserve"> "137fbf7d0743f8f76393257f0e6fadf49924fc78" -&gt; "9f062e2a565e66b87ebd1043f3ae0213e07d1633";</w:t>
      </w:r>
    </w:p>
    <w:p>
      <w:pPr>
        <w:pStyle w:val="PreformattedText"/>
        <w:bidi w:val="0"/>
        <w:spacing w:before="0" w:after="0"/>
        <w:jc w:val="left"/>
        <w:rPr/>
      </w:pPr>
      <w:r>
        <w:rPr/>
        <w:tab/>
        <w:t xml:space="preserve"> "9f062e2a565e66b87ebd1043f3ae0213e07d1633" -&gt; "a0ef423f03ea6650b31802b36bcb1ef8e5be06da";</w:t>
      </w:r>
    </w:p>
    <w:p>
      <w:pPr>
        <w:pStyle w:val="PreformattedText"/>
        <w:bidi w:val="0"/>
        <w:spacing w:before="0" w:after="0"/>
        <w:jc w:val="left"/>
        <w:rPr/>
      </w:pPr>
      <w:r>
        <w:rPr/>
        <w:tab/>
        <w:t xml:space="preserve"> "a0ef423f03ea6650b31802b36bcb1ef8e5be06da" -&gt; "095ae068f98f04cd128cf6e94cd794b30318c19b";</w:t>
      </w:r>
    </w:p>
    <w:p>
      <w:pPr>
        <w:pStyle w:val="PreformattedText"/>
        <w:bidi w:val="0"/>
        <w:spacing w:before="0" w:after="0"/>
        <w:jc w:val="left"/>
        <w:rPr/>
      </w:pPr>
      <w:r>
        <w:rPr/>
        <w:tab/>
        <w:t xml:space="preserve"> "9f062e2a565e66b87ebd1043f3ae0213e07d1633" -&gt; "74489f7c05e415d35ee7da0b3782c55f6df5faec";</w:t>
      </w:r>
    </w:p>
    <w:p>
      <w:pPr>
        <w:pStyle w:val="PreformattedText"/>
        <w:bidi w:val="0"/>
        <w:spacing w:before="0" w:after="0"/>
        <w:jc w:val="left"/>
        <w:rPr/>
      </w:pPr>
      <w:r>
        <w:rPr/>
        <w:tab/>
        <w:t xml:space="preserve"> "095ae068f98f04cd128cf6e94cd794b30318c19b" -&gt; "74489f7c05e415d35ee7da0b3782c55f6df5faec";</w:t>
      </w:r>
    </w:p>
    <w:p>
      <w:pPr>
        <w:pStyle w:val="PreformattedText"/>
        <w:bidi w:val="0"/>
        <w:spacing w:before="0" w:after="0"/>
        <w:jc w:val="left"/>
        <w:rPr/>
      </w:pPr>
      <w:r>
        <w:rPr/>
        <w:tab/>
        <w:t xml:space="preserve"> "74489f7c05e415d35ee7da0b3782c55f6df5faec" -&gt; "ca717a0842e0c895b0907edfca2d8e368de4849a";</w:t>
      </w:r>
    </w:p>
    <w:p>
      <w:pPr>
        <w:pStyle w:val="PreformattedText"/>
        <w:bidi w:val="0"/>
        <w:spacing w:before="0" w:after="0"/>
        <w:jc w:val="left"/>
        <w:rPr/>
      </w:pPr>
      <w:r>
        <w:rPr/>
        <w:tab/>
        <w:t xml:space="preserve"> "ca717a0842e0c895b0907edfca2d8e368de4849a" -&gt; "ba652dfe31b239a952842848b4841dbd05019c2a";</w:t>
      </w:r>
    </w:p>
    <w:p>
      <w:pPr>
        <w:pStyle w:val="PreformattedText"/>
        <w:bidi w:val="0"/>
        <w:spacing w:before="0" w:after="0"/>
        <w:jc w:val="left"/>
        <w:rPr/>
      </w:pPr>
      <w:r>
        <w:rPr/>
        <w:tab/>
        <w:t xml:space="preserve"> "ba652dfe31b239a952842848b4841dbd05019c2a" -&gt; "8ac61c2d71ec6f154139fdfb1f956cb873aee8b9";</w:t>
      </w:r>
    </w:p>
    <w:p>
      <w:pPr>
        <w:pStyle w:val="PreformattedText"/>
        <w:bidi w:val="0"/>
        <w:spacing w:before="0" w:after="0"/>
        <w:jc w:val="left"/>
        <w:rPr/>
      </w:pPr>
      <w:r>
        <w:rPr/>
        <w:tab/>
        <w:t xml:space="preserve"> "8ac61c2d71ec6f154139fdfb1f956cb873aee8b9" -&gt; "30719de26d54912b810e632e3070ddd6c4381544";</w:t>
      </w:r>
    </w:p>
    <w:p>
      <w:pPr>
        <w:pStyle w:val="PreformattedText"/>
        <w:bidi w:val="0"/>
        <w:spacing w:before="0" w:after="0"/>
        <w:jc w:val="left"/>
        <w:rPr/>
      </w:pPr>
      <w:r>
        <w:rPr/>
        <w:tab/>
        <w:t xml:space="preserve"> "30719de26d54912b810e632e3070ddd6c4381544" -&gt; "d67692452fd8d675fd734448a796b3ea6b3e7c1a";</w:t>
      </w:r>
    </w:p>
    <w:p>
      <w:pPr>
        <w:pStyle w:val="PreformattedText"/>
        <w:bidi w:val="0"/>
        <w:spacing w:before="0" w:after="0"/>
        <w:jc w:val="left"/>
        <w:rPr/>
      </w:pPr>
      <w:r>
        <w:rPr/>
        <w:tab/>
        <w:t xml:space="preserve"> "d67692452fd8d675fd734448a796b3ea6b3e7c1a" -&gt; "976cfef4963e07ad53feb62bbc111e60481cc06b";</w:t>
      </w:r>
    </w:p>
    <w:p>
      <w:pPr>
        <w:pStyle w:val="PreformattedText"/>
        <w:bidi w:val="0"/>
        <w:spacing w:before="0" w:after="0"/>
        <w:jc w:val="left"/>
        <w:rPr/>
      </w:pPr>
      <w:r>
        <w:rPr/>
        <w:tab/>
        <w:t xml:space="preserve"> "976cfef4963e07ad53feb62bbc111e60481cc06b" -&gt; "49073d10752e3eb500350b717abfd844cacc8b4a";</w:t>
      </w:r>
    </w:p>
    <w:p>
      <w:pPr>
        <w:pStyle w:val="PreformattedText"/>
        <w:bidi w:val="0"/>
        <w:spacing w:before="0" w:after="0"/>
        <w:jc w:val="left"/>
        <w:rPr/>
      </w:pPr>
      <w:r>
        <w:rPr/>
        <w:tab/>
        <w:t xml:space="preserve"> "49073d10752e3eb500350b717abfd844cacc8b4a" -&gt; "cebee9aad2a644dfe4dce886b1466aeeeb808ae9";</w:t>
      </w:r>
    </w:p>
    <w:p>
      <w:pPr>
        <w:pStyle w:val="PreformattedText"/>
        <w:bidi w:val="0"/>
        <w:spacing w:before="0" w:after="0"/>
        <w:jc w:val="left"/>
        <w:rPr/>
      </w:pPr>
      <w:r>
        <w:rPr/>
        <w:tab/>
        <w:t xml:space="preserve"> "cebee9aad2a644dfe4dce886b1466aeeeb808ae9" -&gt; "51adde5179ac55728eb60b5e2008b60bee7fa4eb";</w:t>
      </w:r>
    </w:p>
    <w:p>
      <w:pPr>
        <w:pStyle w:val="PreformattedText"/>
        <w:bidi w:val="0"/>
        <w:spacing w:before="0" w:after="0"/>
        <w:jc w:val="left"/>
        <w:rPr/>
      </w:pPr>
      <w:r>
        <w:rPr/>
        <w:tab/>
        <w:t xml:space="preserve"> "51adde5179ac55728eb60b5e2008b60bee7fa4eb" -&gt; "953ce6dda13688071d86d4c4ca806b171b30760b";</w:t>
      </w:r>
    </w:p>
    <w:p>
      <w:pPr>
        <w:pStyle w:val="PreformattedText"/>
        <w:bidi w:val="0"/>
        <w:spacing w:before="0" w:after="0"/>
        <w:jc w:val="left"/>
        <w:rPr/>
      </w:pPr>
      <w:r>
        <w:rPr/>
        <w:tab/>
        <w:t xml:space="preserve"> "953ce6dda13688071d86d4c4ca806b171b30760b" -&gt; "17f6c66d25ba8fce195dac18c4a00caaa40372ad";</w:t>
      </w:r>
    </w:p>
    <w:p>
      <w:pPr>
        <w:pStyle w:val="PreformattedText"/>
        <w:bidi w:val="0"/>
        <w:spacing w:before="0" w:after="0"/>
        <w:jc w:val="left"/>
        <w:rPr/>
      </w:pPr>
      <w:r>
        <w:rPr/>
        <w:tab/>
        <w:t xml:space="preserve"> "17f6c66d25ba8fce195dac18c4a00caaa40372ad" -&gt; "da88c7d9785ac1220baa266149193d71ca55f74c";</w:t>
      </w:r>
    </w:p>
    <w:p>
      <w:pPr>
        <w:pStyle w:val="PreformattedText"/>
        <w:bidi w:val="0"/>
        <w:spacing w:before="0" w:after="0"/>
        <w:jc w:val="left"/>
        <w:rPr/>
      </w:pPr>
      <w:r>
        <w:rPr/>
        <w:tab/>
        <w:t xml:space="preserve"> "da88c7d9785ac1220baa266149193d71ca55f74c" -&gt; "aa5c21b0766f4a7920b2f3e544331dad9e487e5b";</w:t>
      </w:r>
    </w:p>
    <w:p>
      <w:pPr>
        <w:pStyle w:val="PreformattedText"/>
        <w:bidi w:val="0"/>
        <w:spacing w:before="0" w:after="0"/>
        <w:jc w:val="left"/>
        <w:rPr/>
      </w:pPr>
      <w:r>
        <w:rPr/>
        <w:tab/>
        <w:t xml:space="preserve"> "aa5c21b0766f4a7920b2f3e544331dad9e487e5b" -&gt; "ab317c924f352fadcd9464b1e348c70438bce368";</w:t>
      </w:r>
    </w:p>
    <w:p>
      <w:pPr>
        <w:pStyle w:val="PreformattedText"/>
        <w:bidi w:val="0"/>
        <w:spacing w:before="0" w:after="0"/>
        <w:jc w:val="left"/>
        <w:rPr/>
      </w:pPr>
      <w:r>
        <w:rPr/>
        <w:tab/>
        <w:t xml:space="preserve"> "ab317c924f352fadcd9464b1e348c70438bce368" -&gt; "27c83e54234d556fe2ff4c9d3469d010c444c0ca";</w:t>
      </w:r>
    </w:p>
    <w:p>
      <w:pPr>
        <w:pStyle w:val="PreformattedText"/>
        <w:bidi w:val="0"/>
        <w:spacing w:before="0" w:after="0"/>
        <w:jc w:val="left"/>
        <w:rPr/>
      </w:pPr>
      <w:r>
        <w:rPr/>
        <w:tab/>
        <w:t xml:space="preserve"> "27c83e54234d556fe2ff4c9d3469d010c444c0ca" -&gt; "c4ee713a37d70e30bf05ffdaca1ba35131838fd0";</w:t>
      </w:r>
    </w:p>
    <w:p>
      <w:pPr>
        <w:pStyle w:val="PreformattedText"/>
        <w:bidi w:val="0"/>
        <w:spacing w:before="0" w:after="0"/>
        <w:jc w:val="left"/>
        <w:rPr/>
      </w:pPr>
      <w:r>
        <w:rPr/>
        <w:tab/>
        <w:t xml:space="preserve"> "c4ee713a37d70e30bf05ffdaca1ba35131838fd0" -&gt; "65469118ea969750992081fb84c7d0558271e8b8";</w:t>
      </w:r>
    </w:p>
    <w:p>
      <w:pPr>
        <w:pStyle w:val="PreformattedText"/>
        <w:bidi w:val="0"/>
        <w:spacing w:before="0" w:after="0"/>
        <w:jc w:val="left"/>
        <w:rPr/>
      </w:pPr>
      <w:r>
        <w:rPr/>
        <w:tab/>
        <w:t xml:space="preserve"> "65469118ea969750992081fb84c7d0558271e8b8" -&gt; "f290615aac1f39ea316e72fcf963123b3f569086";</w:t>
      </w:r>
    </w:p>
    <w:p>
      <w:pPr>
        <w:pStyle w:val="PreformattedText"/>
        <w:bidi w:val="0"/>
        <w:spacing w:before="0" w:after="0"/>
        <w:jc w:val="left"/>
        <w:rPr/>
      </w:pPr>
      <w:r>
        <w:rPr/>
        <w:tab/>
        <w:t xml:space="preserve"> "f290615aac1f39ea316e72fcf963123b3f569086" -&gt; "4e7665012f182a498bbdd7969adbef9d9a06f24d";</w:t>
      </w:r>
    </w:p>
    <w:p>
      <w:pPr>
        <w:pStyle w:val="PreformattedText"/>
        <w:bidi w:val="0"/>
        <w:spacing w:before="0" w:after="0"/>
        <w:jc w:val="left"/>
        <w:rPr/>
      </w:pPr>
      <w:r>
        <w:rPr/>
        <w:tab/>
        <w:t xml:space="preserve"> "4e7665012f182a498bbdd7969adbef9d9a06f24d" -&gt; "0d9c271e0adb96b7b11161e0d2ebbad1c131c4af";</w:t>
      </w:r>
    </w:p>
    <w:p>
      <w:pPr>
        <w:pStyle w:val="PreformattedText"/>
        <w:bidi w:val="0"/>
        <w:spacing w:before="0" w:after="0"/>
        <w:jc w:val="left"/>
        <w:rPr/>
      </w:pPr>
      <w:r>
        <w:rPr/>
        <w:tab/>
        <w:t xml:space="preserve"> "0d9c271e0adb96b7b11161e0d2ebbad1c131c4af" -&gt; "c47d5073e82273fa99f5083bed18cadcd5215b5c";</w:t>
      </w:r>
    </w:p>
    <w:p>
      <w:pPr>
        <w:pStyle w:val="PreformattedText"/>
        <w:bidi w:val="0"/>
        <w:spacing w:before="0" w:after="0"/>
        <w:jc w:val="left"/>
        <w:rPr/>
      </w:pPr>
      <w:r>
        <w:rPr/>
        <w:tab/>
        <w:t xml:space="preserve"> "c47d5073e82273fa99f5083bed18cadcd5215b5c" -&gt; "4d8f9c9cfa4971c1282005a066badc708fd1fb0a";</w:t>
      </w:r>
    </w:p>
    <w:p>
      <w:pPr>
        <w:pStyle w:val="PreformattedText"/>
        <w:bidi w:val="0"/>
        <w:spacing w:before="0" w:after="0"/>
        <w:jc w:val="left"/>
        <w:rPr/>
      </w:pPr>
      <w:r>
        <w:rPr/>
        <w:tab/>
        <w:t xml:space="preserve"> "4d8f9c9cfa4971c1282005a066badc708fd1fb0a" -&gt; "b2198e3e8692cf6ebcd9d89688553b1fe9cab99e";</w:t>
      </w:r>
    </w:p>
    <w:p>
      <w:pPr>
        <w:pStyle w:val="PreformattedText"/>
        <w:bidi w:val="0"/>
        <w:spacing w:before="0" w:after="0"/>
        <w:jc w:val="left"/>
        <w:rPr/>
      </w:pPr>
      <w:r>
        <w:rPr/>
        <w:tab/>
        <w:t xml:space="preserve"> "b2198e3e8692cf6ebcd9d89688553b1fe9cab99e" -&gt; "c78b2e95f81e331d393e1d8cc80b3ab5f6371f75";</w:t>
      </w:r>
    </w:p>
    <w:p>
      <w:pPr>
        <w:pStyle w:val="PreformattedText"/>
        <w:bidi w:val="0"/>
        <w:spacing w:before="0" w:after="0"/>
        <w:jc w:val="left"/>
        <w:rPr/>
      </w:pPr>
      <w:r>
        <w:rPr/>
        <w:tab/>
        <w:t xml:space="preserve"> "c78b2e95f81e331d393e1d8cc80b3ab5f6371f75" -&gt; "ab223469a5132828efdb99ebb5e996a19e04ab61";</w:t>
      </w:r>
    </w:p>
    <w:p>
      <w:pPr>
        <w:pStyle w:val="PreformattedText"/>
        <w:bidi w:val="0"/>
        <w:spacing w:before="0" w:after="0"/>
        <w:jc w:val="left"/>
        <w:rPr/>
      </w:pPr>
      <w:r>
        <w:rPr/>
        <w:tab/>
        <w:t xml:space="preserve"> "ab223469a5132828efdb99ebb5e996a19e04ab61" -&gt; "8c19c705039aef15f851d6d4532258cdb8c9b086";</w:t>
      </w:r>
    </w:p>
    <w:p>
      <w:pPr>
        <w:pStyle w:val="PreformattedText"/>
        <w:bidi w:val="0"/>
        <w:spacing w:before="0" w:after="0"/>
        <w:jc w:val="left"/>
        <w:rPr/>
      </w:pPr>
      <w:r>
        <w:rPr/>
        <w:tab/>
        <w:t xml:space="preserve"> "8c19c705039aef15f851d6d4532258cdb8c9b086" -&gt; "fb99ed7b999ea475a01ca5a57418c2fb217f10a2";</w:t>
      </w:r>
    </w:p>
    <w:p>
      <w:pPr>
        <w:pStyle w:val="PreformattedText"/>
        <w:bidi w:val="0"/>
        <w:spacing w:before="0" w:after="0"/>
        <w:jc w:val="left"/>
        <w:rPr/>
      </w:pPr>
      <w:r>
        <w:rPr/>
        <w:tab/>
        <w:t xml:space="preserve"> "fb99ed7b999ea475a01ca5a57418c2fb217f10a2" -&gt; "10fabf29e1d71fba5e53e7d9ffc694d8b679826c";</w:t>
      </w:r>
    </w:p>
    <w:p>
      <w:pPr>
        <w:pStyle w:val="PreformattedText"/>
        <w:bidi w:val="0"/>
        <w:spacing w:before="0" w:after="0"/>
        <w:jc w:val="left"/>
        <w:rPr/>
      </w:pPr>
      <w:r>
        <w:rPr/>
        <w:tab/>
        <w:t xml:space="preserve"> "10fabf29e1d71fba5e53e7d9ffc694d8b679826c" -&gt; "2c557fbc8b6efc7d902dab21f2c7c3cffacc6c98";</w:t>
      </w:r>
    </w:p>
    <w:p>
      <w:pPr>
        <w:pStyle w:val="PreformattedText"/>
        <w:bidi w:val="0"/>
        <w:spacing w:before="0" w:after="0"/>
        <w:jc w:val="left"/>
        <w:rPr/>
      </w:pPr>
      <w:r>
        <w:rPr/>
        <w:tab/>
        <w:t xml:space="preserve"> "2c557fbc8b6efc7d902dab21f2c7c3cffacc6c98" -&gt; "c9b141711f1b04c8435b03a1eb864b25e79ac477";</w:t>
      </w:r>
    </w:p>
    <w:p>
      <w:pPr>
        <w:pStyle w:val="PreformattedText"/>
        <w:bidi w:val="0"/>
        <w:spacing w:before="0" w:after="0"/>
        <w:jc w:val="left"/>
        <w:rPr/>
      </w:pPr>
      <w:r>
        <w:rPr/>
        <w:tab/>
        <w:t xml:space="preserve"> "c9b141711f1b04c8435b03a1eb864b25e79ac477" -&gt; "137f0ed564099df07b2d75b544f67ca2f692848f";</w:t>
      </w:r>
    </w:p>
    <w:p>
      <w:pPr>
        <w:pStyle w:val="PreformattedText"/>
        <w:bidi w:val="0"/>
        <w:spacing w:before="0" w:after="0"/>
        <w:jc w:val="left"/>
        <w:rPr/>
      </w:pPr>
      <w:r>
        <w:rPr/>
        <w:tab/>
        <w:t xml:space="preserve"> "137f0ed564099df07b2d75b544f67ca2f692848f" -&gt; "8a7dab0f9968056b689233796e4d128ce2702eb3";</w:t>
      </w:r>
    </w:p>
    <w:p>
      <w:pPr>
        <w:pStyle w:val="PreformattedText"/>
        <w:bidi w:val="0"/>
        <w:spacing w:before="0" w:after="0"/>
        <w:jc w:val="left"/>
        <w:rPr/>
      </w:pPr>
      <w:r>
        <w:rPr/>
        <w:tab/>
        <w:t xml:space="preserve"> "8a7dab0f9968056b689233796e4d128ce2702eb3" -&gt; "b371b24be644b000b99e6ee656b38d8bff368e88";</w:t>
      </w:r>
    </w:p>
    <w:p>
      <w:pPr>
        <w:pStyle w:val="PreformattedText"/>
        <w:bidi w:val="0"/>
        <w:spacing w:before="0" w:after="0"/>
        <w:jc w:val="left"/>
        <w:rPr/>
      </w:pPr>
      <w:r>
        <w:rPr/>
        <w:tab/>
        <w:t xml:space="preserve"> "b371b24be644b000b99e6ee656b38d8bff368e88" -&gt; "e5f77df4aa5012c1a8a12706dd20b4dce2136690";</w:t>
      </w:r>
    </w:p>
    <w:p>
      <w:pPr>
        <w:pStyle w:val="PreformattedText"/>
        <w:bidi w:val="0"/>
        <w:spacing w:before="0" w:after="0"/>
        <w:jc w:val="left"/>
        <w:rPr/>
      </w:pPr>
      <w:r>
        <w:rPr/>
        <w:tab/>
        <w:t xml:space="preserve"> "e5f77df4aa5012c1a8a12706dd20b4dce2136690" -&gt; "893739a508c6ef68ecd26b34ae9afbd758d72b44";</w:t>
      </w:r>
    </w:p>
    <w:p>
      <w:pPr>
        <w:pStyle w:val="PreformattedText"/>
        <w:bidi w:val="0"/>
        <w:spacing w:before="0" w:after="0"/>
        <w:jc w:val="left"/>
        <w:rPr/>
      </w:pPr>
      <w:r>
        <w:rPr/>
        <w:tab/>
        <w:t xml:space="preserve"> "893739a508c6ef68ecd26b34ae9afbd758d72b44" -&gt; "dac8769e41c2a45465af9be56085a537f3bcf786";</w:t>
      </w:r>
    </w:p>
    <w:p>
      <w:pPr>
        <w:pStyle w:val="PreformattedText"/>
        <w:bidi w:val="0"/>
        <w:spacing w:before="0" w:after="0"/>
        <w:jc w:val="left"/>
        <w:rPr/>
      </w:pPr>
      <w:r>
        <w:rPr/>
        <w:tab/>
        <w:t xml:space="preserve"> "dac8769e41c2a45465af9be56085a537f3bcf786" -&gt; "ca6b81f967622103cb347c1696a98f1c1e4da1a8";</w:t>
      </w:r>
    </w:p>
    <w:p>
      <w:pPr>
        <w:pStyle w:val="PreformattedText"/>
        <w:bidi w:val="0"/>
        <w:spacing w:before="0" w:after="0"/>
        <w:jc w:val="left"/>
        <w:rPr/>
      </w:pPr>
      <w:r>
        <w:rPr/>
        <w:tab/>
        <w:t xml:space="preserve"> "ca6b81f967622103cb347c1696a98f1c1e4da1a8" -&gt; "cbc17626977e34afab66149f196ced71cc24b9d1";</w:t>
      </w:r>
    </w:p>
    <w:p>
      <w:pPr>
        <w:pStyle w:val="PreformattedText"/>
        <w:bidi w:val="0"/>
        <w:spacing w:before="0" w:after="0"/>
        <w:jc w:val="left"/>
        <w:rPr/>
      </w:pPr>
      <w:r>
        <w:rPr/>
        <w:tab/>
        <w:t xml:space="preserve"> "cbc17626977e34afab66149f196ced71cc24b9d1" -&gt; "1bfe465f89fbd3c0ab5e50e1eb10650c30601273";</w:t>
      </w:r>
    </w:p>
    <w:p>
      <w:pPr>
        <w:pStyle w:val="PreformattedText"/>
        <w:bidi w:val="0"/>
        <w:spacing w:before="0" w:after="0"/>
        <w:jc w:val="left"/>
        <w:rPr/>
      </w:pPr>
      <w:r>
        <w:rPr/>
        <w:tab/>
        <w:t xml:space="preserve"> "1bfe465f89fbd3c0ab5e50e1eb10650c30601273" -&gt; "29cac8599e6f0c36ed78fefdd840c02f03954bec";</w:t>
      </w:r>
    </w:p>
    <w:p>
      <w:pPr>
        <w:pStyle w:val="PreformattedText"/>
        <w:bidi w:val="0"/>
        <w:spacing w:before="0" w:after="0"/>
        <w:jc w:val="left"/>
        <w:rPr/>
      </w:pPr>
      <w:r>
        <w:rPr/>
        <w:tab/>
        <w:t xml:space="preserve"> "29cac8599e6f0c36ed78fefdd840c02f03954bec" -&gt; "3f4ff301fc77ddc2c618f3d6bd378d218274bf4f";</w:t>
      </w:r>
    </w:p>
    <w:p>
      <w:pPr>
        <w:pStyle w:val="PreformattedText"/>
        <w:bidi w:val="0"/>
        <w:spacing w:before="0" w:after="0"/>
        <w:jc w:val="left"/>
        <w:rPr/>
      </w:pPr>
      <w:r>
        <w:rPr/>
        <w:tab/>
        <w:t xml:space="preserve"> "3f4ff301fc77ddc2c618f3d6bd378d218274bf4f" -&gt; "69c20682ca4dbc9d7b5a28f64962c2e8b171a5f5";</w:t>
      </w:r>
    </w:p>
    <w:p>
      <w:pPr>
        <w:pStyle w:val="PreformattedText"/>
        <w:bidi w:val="0"/>
        <w:spacing w:before="0" w:after="0"/>
        <w:jc w:val="left"/>
        <w:rPr/>
      </w:pPr>
      <w:r>
        <w:rPr/>
        <w:tab/>
        <w:t xml:space="preserve"> "69c20682ca4dbc9d7b5a28f64962c2e8b171a5f5" -&gt; "c7092eea9dcf801b2d6ea667c7725f4e6d6c62c9";</w:t>
      </w:r>
    </w:p>
    <w:p>
      <w:pPr>
        <w:pStyle w:val="PreformattedText"/>
        <w:bidi w:val="0"/>
        <w:spacing w:before="0" w:after="0"/>
        <w:jc w:val="left"/>
        <w:rPr/>
      </w:pPr>
      <w:r>
        <w:rPr/>
        <w:tab/>
        <w:t xml:space="preserve"> "c7092eea9dcf801b2d6ea667c7725f4e6d6c62c9" -&gt; "f0ce401cfe32071f1536c7f4d8f8d186e65b0829";</w:t>
      </w:r>
    </w:p>
    <w:p>
      <w:pPr>
        <w:pStyle w:val="PreformattedText"/>
        <w:bidi w:val="0"/>
        <w:spacing w:before="0" w:after="0"/>
        <w:jc w:val="left"/>
        <w:rPr/>
      </w:pPr>
      <w:r>
        <w:rPr/>
        <w:tab/>
        <w:t xml:space="preserve"> "f0ce401cfe32071f1536c7f4d8f8d186e65b0829" -&gt; "ddac901ef5135724c839d5abc2fd18e440e4188f";</w:t>
      </w:r>
    </w:p>
    <w:p>
      <w:pPr>
        <w:pStyle w:val="PreformattedText"/>
        <w:bidi w:val="0"/>
        <w:spacing w:before="0" w:after="0"/>
        <w:jc w:val="left"/>
        <w:rPr/>
      </w:pPr>
      <w:r>
        <w:rPr/>
        <w:tab/>
        <w:t xml:space="preserve"> "ddac901ef5135724c839d5abc2fd18e440e4188f" -&gt; "277073b5f8f6b9eb439ac5feaa05a1ccee82818c";</w:t>
      </w:r>
    </w:p>
    <w:p>
      <w:pPr>
        <w:pStyle w:val="PreformattedText"/>
        <w:bidi w:val="0"/>
        <w:spacing w:before="0" w:after="0"/>
        <w:jc w:val="left"/>
        <w:rPr/>
      </w:pPr>
      <w:r>
        <w:rPr/>
        <w:tab/>
        <w:t xml:space="preserve"> "277073b5f8f6b9eb439ac5feaa05a1ccee82818c" -&gt; "e13d7b78872622a11ea772c8642976df78527eaf";</w:t>
      </w:r>
    </w:p>
    <w:p>
      <w:pPr>
        <w:pStyle w:val="PreformattedText"/>
        <w:bidi w:val="0"/>
        <w:spacing w:before="0" w:after="0"/>
        <w:jc w:val="left"/>
        <w:rPr/>
      </w:pPr>
      <w:r>
        <w:rPr/>
        <w:tab/>
        <w:t xml:space="preserve"> "e13d7b78872622a11ea772c8642976df78527eaf" -&gt; "6803f4f77fc07e30595c117085935fb8aad3df86";</w:t>
      </w:r>
    </w:p>
    <w:p>
      <w:pPr>
        <w:pStyle w:val="PreformattedText"/>
        <w:bidi w:val="0"/>
        <w:spacing w:before="0" w:after="0"/>
        <w:jc w:val="left"/>
        <w:rPr/>
      </w:pPr>
      <w:r>
        <w:rPr/>
        <w:tab/>
        <w:t xml:space="preserve"> "6803f4f77fc07e30595c117085935fb8aad3df86" -&gt; "bc54789c0291eed2ae16a404c36f54c27a04429b";</w:t>
      </w:r>
    </w:p>
    <w:p>
      <w:pPr>
        <w:pStyle w:val="PreformattedText"/>
        <w:bidi w:val="0"/>
        <w:spacing w:before="0" w:after="0"/>
        <w:jc w:val="left"/>
        <w:rPr/>
      </w:pPr>
      <w:r>
        <w:rPr/>
        <w:tab/>
        <w:t xml:space="preserve"> "bc54789c0291eed2ae16a404c36f54c27a04429b" -&gt; "05a7063d723a834ece29f870e4ac10c78ea0ee16";</w:t>
      </w:r>
    </w:p>
    <w:p>
      <w:pPr>
        <w:pStyle w:val="PreformattedText"/>
        <w:bidi w:val="0"/>
        <w:spacing w:before="0" w:after="0"/>
        <w:jc w:val="left"/>
        <w:rPr/>
      </w:pPr>
      <w:r>
        <w:rPr/>
        <w:tab/>
        <w:t xml:space="preserve"> "05a7063d723a834ece29f870e4ac10c78ea0ee16" -&gt; "2bd9ee4a32ebd71375195c4eaafd44b6b075c486";</w:t>
      </w:r>
    </w:p>
    <w:p>
      <w:pPr>
        <w:pStyle w:val="PreformattedText"/>
        <w:bidi w:val="0"/>
        <w:spacing w:before="0" w:after="0"/>
        <w:jc w:val="left"/>
        <w:rPr/>
      </w:pPr>
      <w:r>
        <w:rPr/>
        <w:tab/>
        <w:t xml:space="preserve"> "2bd9ee4a32ebd71375195c4eaafd44b6b075c486" -&gt; "166ab3863255bae6423f2dc882ec3edd85ea99f5";</w:t>
      </w:r>
    </w:p>
    <w:p>
      <w:pPr>
        <w:pStyle w:val="PreformattedText"/>
        <w:bidi w:val="0"/>
        <w:spacing w:before="0" w:after="0"/>
        <w:jc w:val="left"/>
        <w:rPr/>
      </w:pPr>
      <w:r>
        <w:rPr/>
        <w:tab/>
        <w:t xml:space="preserve"> "166ab3863255bae6423f2dc882ec3edd85ea99f5" -&gt; "33df26b80d94a80d43efd4768f56fe1b896b2e7d";</w:t>
      </w:r>
    </w:p>
    <w:p>
      <w:pPr>
        <w:pStyle w:val="PreformattedText"/>
        <w:bidi w:val="0"/>
        <w:spacing w:before="0" w:after="0"/>
        <w:jc w:val="left"/>
        <w:rPr/>
      </w:pPr>
      <w:r>
        <w:rPr/>
        <w:tab/>
        <w:t xml:space="preserve"> "33df26b80d94a80d43efd4768f56fe1b896b2e7d" -&gt; "8d222477d1e692ddb2cb7cb4f4aff7cd68e9cce0";</w:t>
      </w:r>
    </w:p>
    <w:p>
      <w:pPr>
        <w:pStyle w:val="PreformattedText"/>
        <w:bidi w:val="0"/>
        <w:spacing w:before="0" w:after="0"/>
        <w:jc w:val="left"/>
        <w:rPr/>
      </w:pPr>
      <w:r>
        <w:rPr/>
        <w:tab/>
        <w:t xml:space="preserve"> "8d222477d1e692ddb2cb7cb4f4aff7cd68e9cce0" -&gt; "0eb13159de61abe8a29efb30b0c648f33c52c1da";</w:t>
      </w:r>
    </w:p>
    <w:p>
      <w:pPr>
        <w:pStyle w:val="PreformattedText"/>
        <w:bidi w:val="0"/>
        <w:spacing w:before="0" w:after="0"/>
        <w:jc w:val="left"/>
        <w:rPr/>
      </w:pPr>
      <w:r>
        <w:rPr/>
        <w:tab/>
        <w:t xml:space="preserve"> "0eb13159de61abe8a29efb30b0c648f33c52c1da" -&gt; "c0855c73bc6ae60bc190e849bf0036df7c4da3c7";</w:t>
      </w:r>
    </w:p>
    <w:p>
      <w:pPr>
        <w:pStyle w:val="PreformattedText"/>
        <w:bidi w:val="0"/>
        <w:spacing w:before="0" w:after="0"/>
        <w:jc w:val="left"/>
        <w:rPr/>
      </w:pPr>
      <w:r>
        <w:rPr/>
        <w:tab/>
        <w:t xml:space="preserve"> "c0855c73bc6ae60bc190e849bf0036df7c4da3c7" -&gt; "b118dfac520b8253ddd34cde1b2d958108ee1ee1";</w:t>
      </w:r>
    </w:p>
    <w:p>
      <w:pPr>
        <w:pStyle w:val="PreformattedText"/>
        <w:bidi w:val="0"/>
        <w:spacing w:before="0" w:after="0"/>
        <w:jc w:val="left"/>
        <w:rPr/>
      </w:pPr>
      <w:r>
        <w:rPr/>
        <w:tab/>
        <w:t xml:space="preserve"> "b118dfac520b8253ddd34cde1b2d958108ee1ee1" -&gt; "e91a96ff687b6b2f7e1ccc87839f81f9d0c7026a";</w:t>
      </w:r>
    </w:p>
    <w:p>
      <w:pPr>
        <w:pStyle w:val="PreformattedText"/>
        <w:bidi w:val="0"/>
        <w:spacing w:before="0" w:after="0"/>
        <w:jc w:val="left"/>
        <w:rPr/>
      </w:pPr>
      <w:r>
        <w:rPr/>
        <w:tab/>
        <w:t xml:space="preserve"> "e91a96ff687b6b2f7e1ccc87839f81f9d0c7026a" -&gt; "0049dfa9b8a243171be7940cbe6e5699f2a0cb3c";</w:t>
      </w:r>
    </w:p>
    <w:p>
      <w:pPr>
        <w:pStyle w:val="PreformattedText"/>
        <w:bidi w:val="0"/>
        <w:spacing w:before="0" w:after="0"/>
        <w:jc w:val="left"/>
        <w:rPr/>
      </w:pPr>
      <w:r>
        <w:rPr/>
        <w:tab/>
        <w:t xml:space="preserve"> "0049dfa9b8a243171be7940cbe6e5699f2a0cb3c" -&gt; "3e20261b2c0ec6eb9aefa8736d094c0843ec74f7";</w:t>
      </w:r>
    </w:p>
    <w:p>
      <w:pPr>
        <w:pStyle w:val="PreformattedText"/>
        <w:bidi w:val="0"/>
        <w:spacing w:before="0" w:after="0"/>
        <w:jc w:val="left"/>
        <w:rPr/>
      </w:pPr>
      <w:r>
        <w:rPr/>
        <w:tab/>
        <w:t xml:space="preserve"> "3e20261b2c0ec6eb9aefa8736d094c0843ec74f7" -&gt; "d98838b0848d7c9fe8f5630cbcbfa7d3ac1f4610";</w:t>
      </w:r>
    </w:p>
    <w:p>
      <w:pPr>
        <w:pStyle w:val="PreformattedText"/>
        <w:bidi w:val="0"/>
        <w:spacing w:before="0" w:after="0"/>
        <w:jc w:val="left"/>
        <w:rPr/>
      </w:pPr>
      <w:r>
        <w:rPr/>
        <w:tab/>
        <w:t xml:space="preserve"> "d98838b0848d7c9fe8f5630cbcbfa7d3ac1f4610" -&gt; "03b659c9171198dd31140b7e671d2f90f434c8c8";</w:t>
      </w:r>
    </w:p>
    <w:p>
      <w:pPr>
        <w:pStyle w:val="PreformattedText"/>
        <w:bidi w:val="0"/>
        <w:spacing w:before="0" w:after="0"/>
        <w:jc w:val="left"/>
        <w:rPr/>
      </w:pPr>
      <w:r>
        <w:rPr/>
        <w:tab/>
        <w:t xml:space="preserve"> "03b659c9171198dd31140b7e671d2f90f434c8c8" -&gt; "a76ebefcbab00f61e758357ecf787f84bbee1c48";</w:t>
      </w:r>
    </w:p>
    <w:p>
      <w:pPr>
        <w:pStyle w:val="PreformattedText"/>
        <w:bidi w:val="0"/>
        <w:spacing w:before="0" w:after="0"/>
        <w:jc w:val="left"/>
        <w:rPr/>
      </w:pPr>
      <w:r>
        <w:rPr/>
        <w:tab/>
        <w:t xml:space="preserve"> "a76ebefcbab00f61e758357ecf787f84bbee1c48" -&gt; "19c4adb1afd3cef630dd81d93229df90da185938";</w:t>
      </w:r>
    </w:p>
    <w:p>
      <w:pPr>
        <w:pStyle w:val="PreformattedText"/>
        <w:bidi w:val="0"/>
        <w:spacing w:before="0" w:after="0"/>
        <w:jc w:val="left"/>
        <w:rPr/>
      </w:pPr>
      <w:r>
        <w:rPr/>
        <w:tab/>
        <w:t xml:space="preserve"> "19c4adb1afd3cef630dd81d93229df90da185938" -&gt; "7b90e3a83ebbf97cdf7237af9fd46b5c4ae99915";</w:t>
      </w:r>
    </w:p>
    <w:p>
      <w:pPr>
        <w:pStyle w:val="PreformattedText"/>
        <w:bidi w:val="0"/>
        <w:spacing w:before="0" w:after="0"/>
        <w:jc w:val="left"/>
        <w:rPr/>
      </w:pPr>
      <w:r>
        <w:rPr/>
        <w:tab/>
        <w:t xml:space="preserve"> "7b90e3a83ebbf97cdf7237af9fd46b5c4ae99915" -&gt; "30e38bdffecdd08ae89037459b33bf1b872eaab7";</w:t>
      </w:r>
    </w:p>
    <w:p>
      <w:pPr>
        <w:pStyle w:val="PreformattedText"/>
        <w:bidi w:val="0"/>
        <w:spacing w:before="0" w:after="0"/>
        <w:jc w:val="left"/>
        <w:rPr/>
      </w:pPr>
      <w:r>
        <w:rPr/>
        <w:tab/>
        <w:t xml:space="preserve"> "30e38bdffecdd08ae89037459b33bf1b872eaab7" -&gt; "c3c55d2465affbb0f5bcb5fff7236af715812583";</w:t>
      </w:r>
    </w:p>
    <w:p>
      <w:pPr>
        <w:pStyle w:val="PreformattedText"/>
        <w:bidi w:val="0"/>
        <w:spacing w:before="0" w:after="0"/>
        <w:jc w:val="left"/>
        <w:rPr/>
      </w:pPr>
      <w:r>
        <w:rPr/>
        <w:tab/>
        <w:t xml:space="preserve"> "c3c55d2465affbb0f5bcb5fff7236af715812583" -&gt; "5ecc18e3b374921a3b41e4ac136658b6de0b6d1f";</w:t>
      </w:r>
    </w:p>
    <w:p>
      <w:pPr>
        <w:pStyle w:val="PreformattedText"/>
        <w:bidi w:val="0"/>
        <w:spacing w:before="0" w:after="0"/>
        <w:jc w:val="left"/>
        <w:rPr/>
      </w:pPr>
      <w:r>
        <w:rPr/>
        <w:tab/>
        <w:t xml:space="preserve"> "5ecc18e3b374921a3b41e4ac136658b6de0b6d1f" -&gt; "c3ab0249e2c195f7a9fe893f78f66f179745bd57";</w:t>
      </w:r>
    </w:p>
    <w:p>
      <w:pPr>
        <w:pStyle w:val="PreformattedText"/>
        <w:bidi w:val="0"/>
        <w:spacing w:before="0" w:after="0"/>
        <w:jc w:val="left"/>
        <w:rPr/>
      </w:pPr>
      <w:r>
        <w:rPr/>
        <w:tab/>
        <w:t xml:space="preserve"> "c3ab0249e2c195f7a9fe893f78f66f179745bd57" -&gt; "b6f3d2cf30a4b8d773bb51031d626be6b92b51c2";</w:t>
      </w:r>
    </w:p>
    <w:p>
      <w:pPr>
        <w:pStyle w:val="PreformattedText"/>
        <w:bidi w:val="0"/>
        <w:spacing w:before="0" w:after="0"/>
        <w:jc w:val="left"/>
        <w:rPr/>
      </w:pPr>
      <w:r>
        <w:rPr/>
        <w:tab/>
        <w:t xml:space="preserve"> "b6f3d2cf30a4b8d773bb51031d626be6b92b51c2" -&gt; "f30dc2fd97030ada52ff78c6b5655e4a40ed1e8d";</w:t>
      </w:r>
    </w:p>
    <w:p>
      <w:pPr>
        <w:pStyle w:val="PreformattedText"/>
        <w:bidi w:val="0"/>
        <w:spacing w:before="0" w:after="0"/>
        <w:jc w:val="left"/>
        <w:rPr/>
      </w:pPr>
      <w:r>
        <w:rPr/>
        <w:tab/>
        <w:t xml:space="preserve"> "f30dc2fd97030ada52ff78c6b5655e4a40ed1e8d" -&gt; "6ca84d23d1641e8616ee538d3c005d5fbf9d4485";</w:t>
      </w:r>
    </w:p>
    <w:p>
      <w:pPr>
        <w:pStyle w:val="PreformattedText"/>
        <w:bidi w:val="0"/>
        <w:spacing w:before="0" w:after="0"/>
        <w:jc w:val="left"/>
        <w:rPr/>
      </w:pPr>
      <w:r>
        <w:rPr/>
        <w:tab/>
        <w:t xml:space="preserve"> "6ca84d23d1641e8616ee538d3c005d5fbf9d4485" -&gt; "8e3c979a878723f402c548ccb1563268f28469c9";</w:t>
      </w:r>
    </w:p>
    <w:p>
      <w:pPr>
        <w:pStyle w:val="PreformattedText"/>
        <w:bidi w:val="0"/>
        <w:spacing w:before="0" w:after="0"/>
        <w:jc w:val="left"/>
        <w:rPr/>
      </w:pPr>
      <w:r>
        <w:rPr/>
        <w:tab/>
        <w:t xml:space="preserve"> "8e3c979a878723f402c548ccb1563268f28469c9" -&gt; "e90bc4b9d2925a4962b374c414d9a3645d73e8b6";</w:t>
      </w:r>
    </w:p>
    <w:p>
      <w:pPr>
        <w:pStyle w:val="PreformattedText"/>
        <w:bidi w:val="0"/>
        <w:spacing w:before="0" w:after="0"/>
        <w:jc w:val="left"/>
        <w:rPr/>
      </w:pPr>
      <w:r>
        <w:rPr/>
        <w:tab/>
        <w:t xml:space="preserve"> "e90bc4b9d2925a4962b374c414d9a3645d73e8b6" -&gt; "3360651110b45dc2c3edd0b551a142a034b5c816";</w:t>
      </w:r>
    </w:p>
    <w:p>
      <w:pPr>
        <w:pStyle w:val="PreformattedText"/>
        <w:bidi w:val="0"/>
        <w:spacing w:before="0" w:after="0"/>
        <w:jc w:val="left"/>
        <w:rPr/>
      </w:pPr>
      <w:r>
        <w:rPr/>
        <w:tab/>
        <w:t xml:space="preserve"> "3360651110b45dc2c3edd0b551a142a034b5c816" -&gt; "32501032cb358f3c915581b27b3e6c939a6ff15c";</w:t>
      </w:r>
    </w:p>
    <w:p>
      <w:pPr>
        <w:pStyle w:val="PreformattedText"/>
        <w:bidi w:val="0"/>
        <w:spacing w:before="0" w:after="0"/>
        <w:jc w:val="left"/>
        <w:rPr/>
      </w:pPr>
      <w:r>
        <w:rPr/>
        <w:tab/>
        <w:t xml:space="preserve"> "32501032cb358f3c915581b27b3e6c939a6ff15c" -&gt; "f3d8d56618778a1ade12c3d72578e0e9fc412d2b";</w:t>
      </w:r>
    </w:p>
    <w:p>
      <w:pPr>
        <w:pStyle w:val="PreformattedText"/>
        <w:bidi w:val="0"/>
        <w:spacing w:before="0" w:after="0"/>
        <w:jc w:val="left"/>
        <w:rPr/>
      </w:pPr>
      <w:r>
        <w:rPr/>
        <w:tab/>
        <w:t xml:space="preserve"> "f3d8d56618778a1ade12c3d72578e0e9fc412d2b" -&gt; "b1930f3140c14ab2dbdadd9b0d5664a80f9f6f82";</w:t>
      </w:r>
    </w:p>
    <w:p>
      <w:pPr>
        <w:pStyle w:val="PreformattedText"/>
        <w:bidi w:val="0"/>
        <w:spacing w:before="0" w:after="0"/>
        <w:jc w:val="left"/>
        <w:rPr/>
      </w:pPr>
      <w:r>
        <w:rPr/>
        <w:tab/>
        <w:t xml:space="preserve"> "b1930f3140c14ab2dbdadd9b0d5664a80f9f6f82" -&gt; "befc5f981dbf948b06f87cb46ffa26e5f82cb7c9";</w:t>
      </w:r>
    </w:p>
    <w:p>
      <w:pPr>
        <w:pStyle w:val="PreformattedText"/>
        <w:bidi w:val="0"/>
        <w:spacing w:before="0" w:after="0"/>
        <w:jc w:val="left"/>
        <w:rPr/>
      </w:pPr>
      <w:r>
        <w:rPr/>
        <w:tab/>
        <w:t xml:space="preserve"> "befc5f981dbf948b06f87cb46ffa26e5f82cb7c9" -&gt; "cffdc2f41414e29647cd445c87a9392e5a92774a";</w:t>
      </w:r>
    </w:p>
    <w:p>
      <w:pPr>
        <w:pStyle w:val="PreformattedText"/>
        <w:bidi w:val="0"/>
        <w:spacing w:before="0" w:after="0"/>
        <w:jc w:val="left"/>
        <w:rPr/>
      </w:pPr>
      <w:r>
        <w:rPr/>
        <w:tab/>
        <w:t xml:space="preserve"> "cffdc2f41414e29647cd445c87a9392e5a92774a" -&gt; "3592f7c13495facb8db2851b95c04881c1d111f5";</w:t>
      </w:r>
    </w:p>
    <w:p>
      <w:pPr>
        <w:pStyle w:val="PreformattedText"/>
        <w:bidi w:val="0"/>
        <w:spacing w:before="0" w:after="0"/>
        <w:jc w:val="left"/>
        <w:rPr/>
      </w:pPr>
      <w:r>
        <w:rPr/>
        <w:tab/>
        <w:t xml:space="preserve"> "3592f7c13495facb8db2851b95c04881c1d111f5" -&gt; "536880c9686562b52cb51944312f4191ae3fc378";</w:t>
      </w:r>
    </w:p>
    <w:p>
      <w:pPr>
        <w:pStyle w:val="PreformattedText"/>
        <w:bidi w:val="0"/>
        <w:spacing w:before="0" w:after="0"/>
        <w:jc w:val="left"/>
        <w:rPr/>
      </w:pPr>
      <w:r>
        <w:rPr/>
        <w:tab/>
        <w:t xml:space="preserve"> "536880c9686562b52cb51944312f4191ae3fc378" -&gt; "a5b7273fbd0db26f4517b2906fc7a89aec1d6efa";</w:t>
      </w:r>
    </w:p>
    <w:p>
      <w:pPr>
        <w:pStyle w:val="PreformattedText"/>
        <w:bidi w:val="0"/>
        <w:spacing w:before="0" w:after="0"/>
        <w:jc w:val="left"/>
        <w:rPr/>
      </w:pPr>
      <w:r>
        <w:rPr/>
        <w:tab/>
        <w:t xml:space="preserve"> "a5b7273fbd0db26f4517b2906fc7a89aec1d6efa" -&gt; "e41e05250552d7175bcbd505e68f0529736a59e5";</w:t>
      </w:r>
    </w:p>
    <w:p>
      <w:pPr>
        <w:pStyle w:val="PreformattedText"/>
        <w:bidi w:val="0"/>
        <w:spacing w:before="0" w:after="0"/>
        <w:jc w:val="left"/>
        <w:rPr/>
      </w:pPr>
      <w:r>
        <w:rPr/>
        <w:tab/>
        <w:t xml:space="preserve"> "e41e05250552d7175bcbd505e68f0529736a59e5" -&gt; "269affb8282ba3740f5aff9ad588dccc869660f0";</w:t>
      </w:r>
    </w:p>
    <w:p>
      <w:pPr>
        <w:pStyle w:val="PreformattedText"/>
        <w:bidi w:val="0"/>
        <w:spacing w:before="0" w:after="0"/>
        <w:jc w:val="left"/>
        <w:rPr/>
      </w:pPr>
      <w:r>
        <w:rPr/>
        <w:tab/>
        <w:t xml:space="preserve"> "269affb8282ba3740f5aff9ad588dccc869660f0" -&gt; "429fb1ba3513bdb6877d9e8ca69653de7c3f3f6e";</w:t>
      </w:r>
    </w:p>
    <w:p>
      <w:pPr>
        <w:pStyle w:val="PreformattedText"/>
        <w:bidi w:val="0"/>
        <w:spacing w:before="0" w:after="0"/>
        <w:jc w:val="left"/>
        <w:rPr/>
      </w:pPr>
      <w:r>
        <w:rPr/>
        <w:tab/>
        <w:t xml:space="preserve"> "429fb1ba3513bdb6877d9e8ca69653de7c3f3f6e" -&gt; "44158aa53b8df83b72c255696e40e443b215f7cc";</w:t>
      </w:r>
    </w:p>
    <w:p>
      <w:pPr>
        <w:pStyle w:val="PreformattedText"/>
        <w:bidi w:val="0"/>
        <w:spacing w:before="0" w:after="0"/>
        <w:jc w:val="left"/>
        <w:rPr/>
      </w:pPr>
      <w:r>
        <w:rPr/>
        <w:tab/>
        <w:t xml:space="preserve"> "44158aa53b8df83b72c255696e40e443b215f7cc" -&gt; "060e8a48c76ac49a5753a937ee55932429768321";</w:t>
      </w:r>
    </w:p>
    <w:p>
      <w:pPr>
        <w:pStyle w:val="PreformattedText"/>
        <w:bidi w:val="0"/>
        <w:spacing w:before="0" w:after="0"/>
        <w:jc w:val="left"/>
        <w:rPr/>
      </w:pPr>
      <w:r>
        <w:rPr/>
        <w:tab/>
        <w:t xml:space="preserve"> "060e8a48c76ac49a5753a937ee55932429768321" -&gt; "dbc02b15bff4f27cb17242b780d68765188d596c";</w:t>
      </w:r>
    </w:p>
    <w:p>
      <w:pPr>
        <w:pStyle w:val="PreformattedText"/>
        <w:bidi w:val="0"/>
        <w:spacing w:before="0" w:after="0"/>
        <w:jc w:val="left"/>
        <w:rPr/>
      </w:pPr>
      <w:r>
        <w:rPr/>
        <w:tab/>
        <w:t xml:space="preserve"> "dbc02b15bff4f27cb17242b780d68765188d596c" -&gt; "8d3ca27bea8e07c68cebbf8349ee9f8183348950";</w:t>
      </w:r>
    </w:p>
    <w:p>
      <w:pPr>
        <w:pStyle w:val="PreformattedText"/>
        <w:bidi w:val="0"/>
        <w:spacing w:before="0" w:after="0"/>
        <w:jc w:val="left"/>
        <w:rPr/>
      </w:pPr>
      <w:r>
        <w:rPr/>
        <w:tab/>
        <w:t xml:space="preserve"> "8d3ca27bea8e07c68cebbf8349ee9f8183348950" -&gt; "f9846796bdb51b3ac5534dd720b300b08b8f5f5a";</w:t>
      </w:r>
    </w:p>
    <w:p>
      <w:pPr>
        <w:pStyle w:val="PreformattedText"/>
        <w:bidi w:val="0"/>
        <w:spacing w:before="0" w:after="0"/>
        <w:jc w:val="left"/>
        <w:rPr/>
      </w:pPr>
      <w:r>
        <w:rPr/>
        <w:tab/>
        <w:t xml:space="preserve"> "f9846796bdb51b3ac5534dd720b300b08b8f5f5a" -&gt; "2997ef154c3e06caa77ef4a46d65eb1a3a5d6fad";</w:t>
      </w:r>
    </w:p>
    <w:p>
      <w:pPr>
        <w:pStyle w:val="PreformattedText"/>
        <w:bidi w:val="0"/>
        <w:spacing w:before="0" w:after="0"/>
        <w:jc w:val="left"/>
        <w:rPr/>
      </w:pPr>
      <w:r>
        <w:rPr/>
        <w:tab/>
        <w:t xml:space="preserve"> "2997ef154c3e06caa77ef4a46d65eb1a3a5d6fad" -&gt; "3decc89833eb67f69eb186d65c69a19567b11798";</w:t>
      </w:r>
    </w:p>
    <w:p>
      <w:pPr>
        <w:pStyle w:val="PreformattedText"/>
        <w:bidi w:val="0"/>
        <w:spacing w:before="0" w:after="0"/>
        <w:jc w:val="left"/>
        <w:rPr/>
      </w:pPr>
      <w:r>
        <w:rPr/>
        <w:tab/>
        <w:t xml:space="preserve"> "3decc89833eb67f69eb186d65c69a19567b11798" -&gt; "f17c878ec451816f7556a145c5abda99318a2402";</w:t>
      </w:r>
    </w:p>
    <w:p>
      <w:pPr>
        <w:pStyle w:val="PreformattedText"/>
        <w:bidi w:val="0"/>
        <w:spacing w:before="0" w:after="0"/>
        <w:jc w:val="left"/>
        <w:rPr/>
      </w:pPr>
      <w:r>
        <w:rPr/>
        <w:tab/>
        <w:t xml:space="preserve"> "f17c878ec451816f7556a145c5abda99318a2402" -&gt; "5060f7f203bbe252f67834caef681284716711d4";</w:t>
      </w:r>
    </w:p>
    <w:p>
      <w:pPr>
        <w:pStyle w:val="PreformattedText"/>
        <w:bidi w:val="0"/>
        <w:spacing w:before="0" w:after="0"/>
        <w:jc w:val="left"/>
        <w:rPr/>
      </w:pPr>
      <w:r>
        <w:rPr/>
        <w:tab/>
        <w:t xml:space="preserve"> "5060f7f203bbe252f67834caef681284716711d4" -&gt; "3a52a62af687f910b736238550ff6d14520d928c";</w:t>
      </w:r>
    </w:p>
    <w:p>
      <w:pPr>
        <w:pStyle w:val="PreformattedText"/>
        <w:bidi w:val="0"/>
        <w:spacing w:before="0" w:after="0"/>
        <w:jc w:val="left"/>
        <w:rPr/>
      </w:pPr>
      <w:r>
        <w:rPr/>
        <w:tab/>
        <w:t xml:space="preserve"> "3a52a62af687f910b736238550ff6d14520d928c" -&gt; "2592628ebd3a3d04ce55b47edf67d97402bfdbb7";</w:t>
      </w:r>
    </w:p>
    <w:p>
      <w:pPr>
        <w:pStyle w:val="PreformattedText"/>
        <w:bidi w:val="0"/>
        <w:spacing w:before="0" w:after="0"/>
        <w:jc w:val="left"/>
        <w:rPr/>
      </w:pPr>
      <w:r>
        <w:rPr/>
        <w:tab/>
        <w:t xml:space="preserve"> "2592628ebd3a3d04ce55b47edf67d97402bfdbb7" -&gt; "f9d89cc15940b2a179fb6f9b56598dadb71476fe";</w:t>
      </w:r>
    </w:p>
    <w:p>
      <w:pPr>
        <w:pStyle w:val="PreformattedText"/>
        <w:bidi w:val="0"/>
        <w:spacing w:before="0" w:after="0"/>
        <w:jc w:val="left"/>
        <w:rPr/>
      </w:pPr>
      <w:r>
        <w:rPr/>
        <w:tab/>
        <w:t xml:space="preserve"> "f9d89cc15940b2a179fb6f9b56598dadb71476fe" -&gt; "72b04b5547c3879e93135222062fe5cedf9cb476";</w:t>
      </w:r>
    </w:p>
    <w:p>
      <w:pPr>
        <w:pStyle w:val="PreformattedText"/>
        <w:bidi w:val="0"/>
        <w:spacing w:before="0" w:after="0"/>
        <w:jc w:val="left"/>
        <w:rPr/>
      </w:pPr>
      <w:r>
        <w:rPr/>
        <w:tab/>
        <w:t xml:space="preserve"> "72b04b5547c3879e93135222062fe5cedf9cb476" -&gt; "d1970d74cdaef7cd3b61d967a47ff386b36d731e";</w:t>
      </w:r>
    </w:p>
    <w:p>
      <w:pPr>
        <w:pStyle w:val="PreformattedText"/>
        <w:bidi w:val="0"/>
        <w:spacing w:before="0" w:after="0"/>
        <w:jc w:val="left"/>
        <w:rPr/>
      </w:pPr>
      <w:r>
        <w:rPr/>
        <w:tab/>
        <w:t xml:space="preserve"> "d1970d74cdaef7cd3b61d967a47ff386b36d731e" -&gt; "1ebb41df48bba7dacb895c0986931fb734398c90";</w:t>
      </w:r>
    </w:p>
    <w:p>
      <w:pPr>
        <w:pStyle w:val="PreformattedText"/>
        <w:bidi w:val="0"/>
        <w:spacing w:before="0" w:after="0"/>
        <w:jc w:val="left"/>
        <w:rPr/>
      </w:pPr>
      <w:r>
        <w:rPr/>
        <w:tab/>
        <w:t xml:space="preserve"> "1ebb41df48bba7dacb895c0986931fb734398c90" -&gt; "c86afbeb176be3aa99e76a7d789fbfbd270ab976";</w:t>
      </w:r>
    </w:p>
    <w:p>
      <w:pPr>
        <w:pStyle w:val="PreformattedText"/>
        <w:bidi w:val="0"/>
        <w:spacing w:before="0" w:after="0"/>
        <w:jc w:val="left"/>
        <w:rPr/>
      </w:pPr>
      <w:r>
        <w:rPr/>
        <w:tab/>
        <w:t xml:space="preserve"> "c86afbeb176be3aa99e76a7d789fbfbd270ab976" -&gt; "05a09064f13d5f10fe0f813099a0a6380e2e1561";</w:t>
      </w:r>
    </w:p>
    <w:p>
      <w:pPr>
        <w:pStyle w:val="PreformattedText"/>
        <w:bidi w:val="0"/>
        <w:spacing w:before="0" w:after="0"/>
        <w:jc w:val="left"/>
        <w:rPr/>
      </w:pPr>
      <w:r>
        <w:rPr/>
        <w:tab/>
        <w:t xml:space="preserve"> "05a09064f13d5f10fe0f813099a0a6380e2e1561" -&gt; "ef53f0377671d1ffc7476b309bcc1fcbc6158917";</w:t>
      </w:r>
    </w:p>
    <w:p>
      <w:pPr>
        <w:pStyle w:val="PreformattedText"/>
        <w:bidi w:val="0"/>
        <w:spacing w:before="0" w:after="0"/>
        <w:jc w:val="left"/>
        <w:rPr/>
      </w:pPr>
      <w:r>
        <w:rPr/>
        <w:tab/>
        <w:t xml:space="preserve"> "ef53f0377671d1ffc7476b309bcc1fcbc6158917" -&gt; "b4d0b72ffb484ee269aeb6084109bb4e5c4d991d";</w:t>
      </w:r>
    </w:p>
    <w:p>
      <w:pPr>
        <w:pStyle w:val="PreformattedText"/>
        <w:bidi w:val="0"/>
        <w:spacing w:before="0" w:after="0"/>
        <w:jc w:val="left"/>
        <w:rPr/>
      </w:pPr>
      <w:r>
        <w:rPr/>
        <w:tab/>
        <w:t xml:space="preserve"> "b4d0b72ffb484ee269aeb6084109bb4e5c4d991d" -&gt; "ce0ebc98cdadd2ab090c9a12136a519b05b8deb9";</w:t>
      </w:r>
    </w:p>
    <w:p>
      <w:pPr>
        <w:pStyle w:val="PreformattedText"/>
        <w:bidi w:val="0"/>
        <w:spacing w:before="0" w:after="0"/>
        <w:jc w:val="left"/>
        <w:rPr/>
      </w:pPr>
      <w:r>
        <w:rPr/>
        <w:tab/>
        <w:t xml:space="preserve"> "ce0ebc98cdadd2ab090c9a12136a519b05b8deb9" -&gt; "2d6059838cba21f8e6ad8d5516468eb469e59de6";</w:t>
      </w:r>
    </w:p>
    <w:p>
      <w:pPr>
        <w:pStyle w:val="PreformattedText"/>
        <w:bidi w:val="0"/>
        <w:spacing w:before="0" w:after="0"/>
        <w:jc w:val="left"/>
        <w:rPr/>
      </w:pPr>
      <w:r>
        <w:rPr/>
        <w:tab/>
        <w:t xml:space="preserve"> "2d6059838cba21f8e6ad8d5516468eb469e59de6" -&gt; "a831153ab16126d5d9503412233df8ac710f59cc";</w:t>
      </w:r>
    </w:p>
    <w:p>
      <w:pPr>
        <w:pStyle w:val="PreformattedText"/>
        <w:bidi w:val="0"/>
        <w:spacing w:before="0" w:after="0"/>
        <w:jc w:val="left"/>
        <w:rPr/>
      </w:pPr>
      <w:r>
        <w:rPr/>
        <w:tab/>
        <w:t xml:space="preserve"> "a831153ab16126d5d9503412233df8ac710f59cc" -&gt; "4fca1c28a50a28ebd6b724f44ca78000091aa0c2";</w:t>
      </w:r>
    </w:p>
    <w:p>
      <w:pPr>
        <w:pStyle w:val="PreformattedText"/>
        <w:bidi w:val="0"/>
        <w:spacing w:before="0" w:after="0"/>
        <w:jc w:val="left"/>
        <w:rPr/>
      </w:pPr>
      <w:r>
        <w:rPr/>
        <w:tab/>
        <w:t xml:space="preserve"> "4fca1c28a50a28ebd6b724f44ca78000091aa0c2" -&gt; "ce61d62e4d3fb481b65cb85c3c87cab3ece7eaf4";</w:t>
      </w:r>
    </w:p>
    <w:p>
      <w:pPr>
        <w:pStyle w:val="PreformattedText"/>
        <w:bidi w:val="0"/>
        <w:spacing w:before="0" w:after="0"/>
        <w:jc w:val="left"/>
        <w:rPr/>
      </w:pPr>
      <w:r>
        <w:rPr/>
        <w:tab/>
        <w:t xml:space="preserve"> "ce61d62e4d3fb481b65cb85c3c87cab3ece7eaf4" -&gt; "80994026b6c2d9a4931c54c8bb78bff83938ec0d";</w:t>
      </w:r>
    </w:p>
    <w:p>
      <w:pPr>
        <w:pStyle w:val="PreformattedText"/>
        <w:bidi w:val="0"/>
        <w:spacing w:before="0" w:after="0"/>
        <w:jc w:val="left"/>
        <w:rPr/>
      </w:pPr>
      <w:r>
        <w:rPr/>
        <w:tab/>
        <w:t xml:space="preserve"> "80994026b6c2d9a4931c54c8bb78bff83938ec0d" -&gt; "368a05d747124072607224cb3977cdcab0ec8e3f";</w:t>
      </w:r>
    </w:p>
    <w:p>
      <w:pPr>
        <w:pStyle w:val="PreformattedText"/>
        <w:bidi w:val="0"/>
        <w:spacing w:before="0" w:after="0"/>
        <w:jc w:val="left"/>
        <w:rPr/>
      </w:pPr>
      <w:r>
        <w:rPr/>
        <w:tab/>
        <w:t xml:space="preserve"> "368a05d747124072607224cb3977cdcab0ec8e3f" -&gt; "679a7dffe28a2bb9ec66c28bd2e72d139893f3d2";</w:t>
      </w:r>
    </w:p>
    <w:p>
      <w:pPr>
        <w:pStyle w:val="PreformattedText"/>
        <w:bidi w:val="0"/>
        <w:spacing w:before="0" w:after="0"/>
        <w:jc w:val="left"/>
        <w:rPr/>
      </w:pPr>
      <w:r>
        <w:rPr/>
        <w:tab/>
        <w:t xml:space="preserve"> "679a7dffe28a2bb9ec66c28bd2e72d139893f3d2" -&gt; "bf4821e6d9fcf38ce32c1ed13da238fe671ade9f";</w:t>
      </w:r>
    </w:p>
    <w:p>
      <w:pPr>
        <w:pStyle w:val="PreformattedText"/>
        <w:bidi w:val="0"/>
        <w:spacing w:before="0" w:after="0"/>
        <w:jc w:val="left"/>
        <w:rPr/>
      </w:pPr>
      <w:r>
        <w:rPr/>
        <w:tab/>
        <w:t xml:space="preserve"> "bf4821e6d9fcf38ce32c1ed13da238fe671ade9f" -&gt; "f3d054fb3ca96feaaa418acd435d18856e0c1448";</w:t>
      </w:r>
    </w:p>
    <w:p>
      <w:pPr>
        <w:pStyle w:val="PreformattedText"/>
        <w:bidi w:val="0"/>
        <w:spacing w:before="0" w:after="0"/>
        <w:jc w:val="left"/>
        <w:rPr/>
      </w:pPr>
      <w:r>
        <w:rPr/>
        <w:tab/>
        <w:t xml:space="preserve"> "f3d054fb3ca96feaaa418acd435d18856e0c1448" -&gt; "b5b69bf6373a31c0d4eb5bb5e7f2ad838c6cc087";</w:t>
      </w:r>
    </w:p>
    <w:p>
      <w:pPr>
        <w:pStyle w:val="PreformattedText"/>
        <w:bidi w:val="0"/>
        <w:spacing w:before="0" w:after="0"/>
        <w:jc w:val="left"/>
        <w:rPr/>
      </w:pPr>
      <w:r>
        <w:rPr/>
        <w:tab/>
        <w:t xml:space="preserve"> "b5b69bf6373a31c0d4eb5bb5e7f2ad838c6cc087" -&gt; "22157cde09d8592d648f1e6027cc5d5f943deefd";</w:t>
      </w:r>
    </w:p>
    <w:p>
      <w:pPr>
        <w:pStyle w:val="PreformattedText"/>
        <w:bidi w:val="0"/>
        <w:spacing w:before="0" w:after="0"/>
        <w:jc w:val="left"/>
        <w:rPr/>
      </w:pPr>
      <w:r>
        <w:rPr/>
        <w:tab/>
        <w:t xml:space="preserve"> "22157cde09d8592d648f1e6027cc5d5f943deefd" -&gt; "2cb0aaa4bdaf31cf7501ae022be321599e57e821";</w:t>
      </w:r>
    </w:p>
    <w:p>
      <w:pPr>
        <w:pStyle w:val="PreformattedText"/>
        <w:bidi w:val="0"/>
        <w:spacing w:before="0" w:after="0"/>
        <w:jc w:val="left"/>
        <w:rPr/>
      </w:pPr>
      <w:r>
        <w:rPr/>
        <w:tab/>
        <w:t xml:space="preserve"> "2cb0aaa4bdaf31cf7501ae022be321599e57e821" -&gt; "52918341955d7c81ed7944b12e5c9bbbd8c94d5f";</w:t>
      </w:r>
    </w:p>
    <w:p>
      <w:pPr>
        <w:pStyle w:val="PreformattedText"/>
        <w:bidi w:val="0"/>
        <w:spacing w:before="0" w:after="0"/>
        <w:jc w:val="left"/>
        <w:rPr/>
      </w:pPr>
      <w:r>
        <w:rPr/>
        <w:tab/>
        <w:t xml:space="preserve"> "52918341955d7c81ed7944b12e5c9bbbd8c94d5f" -&gt; "f8add0fbaf9f2604c0586a17813545f82000279c";</w:t>
      </w:r>
    </w:p>
    <w:p>
      <w:pPr>
        <w:pStyle w:val="PreformattedText"/>
        <w:bidi w:val="0"/>
        <w:spacing w:before="0" w:after="0"/>
        <w:jc w:val="left"/>
        <w:rPr/>
      </w:pPr>
      <w:r>
        <w:rPr/>
        <w:tab/>
        <w:t xml:space="preserve"> "f8add0fbaf9f2604c0586a17813545f82000279c" -&gt; "4d71ab22996ab84ea1815f7ace295faa6ee110b8";</w:t>
      </w:r>
    </w:p>
    <w:p>
      <w:pPr>
        <w:pStyle w:val="PreformattedText"/>
        <w:bidi w:val="0"/>
        <w:spacing w:before="0" w:after="0"/>
        <w:jc w:val="left"/>
        <w:rPr/>
      </w:pPr>
      <w:r>
        <w:rPr/>
        <w:tab/>
        <w:t xml:space="preserve"> "4d71ab22996ab84ea1815f7ace295faa6ee110b8" -&gt; "907a3bb465d4b6acea3959516ebdec48881b5756";</w:t>
      </w:r>
    </w:p>
    <w:p>
      <w:pPr>
        <w:pStyle w:val="PreformattedText"/>
        <w:bidi w:val="0"/>
        <w:spacing w:before="0" w:after="0"/>
        <w:jc w:val="left"/>
        <w:rPr/>
      </w:pPr>
      <w:r>
        <w:rPr/>
        <w:tab/>
        <w:t xml:space="preserve"> "907a3bb465d4b6acea3959516ebdec48881b5756" -&gt; "9fac12fb38c5671bf612168875ff68f41c1a74a0";</w:t>
      </w:r>
    </w:p>
    <w:p>
      <w:pPr>
        <w:pStyle w:val="PreformattedText"/>
        <w:bidi w:val="0"/>
        <w:spacing w:before="0" w:after="0"/>
        <w:jc w:val="left"/>
        <w:rPr/>
      </w:pPr>
      <w:r>
        <w:rPr/>
        <w:tab/>
        <w:t xml:space="preserve"> "9fac12fb38c5671bf612168875ff68f41c1a74a0" -&gt; "e9884eb37b5f4ac807c63736fde410ae4414bbbc";</w:t>
      </w:r>
    </w:p>
    <w:p>
      <w:pPr>
        <w:pStyle w:val="PreformattedText"/>
        <w:bidi w:val="0"/>
        <w:spacing w:before="0" w:after="0"/>
        <w:jc w:val="left"/>
        <w:rPr/>
      </w:pPr>
      <w:r>
        <w:rPr/>
        <w:tab/>
        <w:t xml:space="preserve"> "e9884eb37b5f4ac807c63736fde410ae4414bbbc" -&gt; "ed2c70726124dd0483206f994d6b16f73698b94b";</w:t>
      </w:r>
    </w:p>
    <w:p>
      <w:pPr>
        <w:pStyle w:val="PreformattedText"/>
        <w:bidi w:val="0"/>
        <w:spacing w:before="0" w:after="0"/>
        <w:jc w:val="left"/>
        <w:rPr/>
      </w:pPr>
      <w:r>
        <w:rPr/>
        <w:tab/>
        <w:t xml:space="preserve"> "ed2c70726124dd0483206f994d6b16f73698b94b" -&gt; "d8b80ba56835280759428477eef72392d0a17edb";</w:t>
      </w:r>
    </w:p>
    <w:p>
      <w:pPr>
        <w:pStyle w:val="PreformattedText"/>
        <w:bidi w:val="0"/>
        <w:spacing w:before="0" w:after="0"/>
        <w:jc w:val="left"/>
        <w:rPr/>
      </w:pPr>
      <w:r>
        <w:rPr/>
        <w:tab/>
        <w:t xml:space="preserve"> "d8b80ba56835280759428477eef72392d0a17edb" -&gt; "d3dc23d9d6d242f63442433e6c68a5b7cc4a9541";</w:t>
      </w:r>
    </w:p>
    <w:p>
      <w:pPr>
        <w:pStyle w:val="PreformattedText"/>
        <w:bidi w:val="0"/>
        <w:spacing w:before="0" w:after="0"/>
        <w:jc w:val="left"/>
        <w:rPr/>
      </w:pPr>
      <w:r>
        <w:rPr/>
        <w:tab/>
        <w:t xml:space="preserve"> "d3dc23d9d6d242f63442433e6c68a5b7cc4a9541" -&gt; "23d1f14e3dce527ba0171a2356e55d0378b73047";</w:t>
      </w:r>
    </w:p>
    <w:p>
      <w:pPr>
        <w:pStyle w:val="PreformattedText"/>
        <w:bidi w:val="0"/>
        <w:spacing w:before="0" w:after="0"/>
        <w:jc w:val="left"/>
        <w:rPr/>
      </w:pPr>
      <w:r>
        <w:rPr/>
        <w:tab/>
        <w:t xml:space="preserve"> "23d1f14e3dce527ba0171a2356e55d0378b73047" -&gt; "2a444dc6f65f3bc4e3f5342e902425654fa1748a";</w:t>
      </w:r>
    </w:p>
    <w:p>
      <w:pPr>
        <w:pStyle w:val="PreformattedText"/>
        <w:bidi w:val="0"/>
        <w:spacing w:before="0" w:after="0"/>
        <w:jc w:val="left"/>
        <w:rPr/>
      </w:pPr>
      <w:r>
        <w:rPr/>
        <w:tab/>
        <w:t xml:space="preserve"> "2a444dc6f65f3bc4e3f5342e902425654fa1748a" -&gt; "66a88c953327831792e6f3765e46c3d26ccb4ea0";</w:t>
      </w:r>
    </w:p>
    <w:p>
      <w:pPr>
        <w:pStyle w:val="PreformattedText"/>
        <w:bidi w:val="0"/>
        <w:spacing w:before="0" w:after="0"/>
        <w:jc w:val="left"/>
        <w:rPr/>
      </w:pPr>
      <w:r>
        <w:rPr/>
        <w:tab/>
        <w:t xml:space="preserve"> "66a88c953327831792e6f3765e46c3d26ccb4ea0" -&gt; "3befc670f4d47eb20b3a29b0565b771350cc92cd";</w:t>
      </w:r>
    </w:p>
    <w:p>
      <w:pPr>
        <w:pStyle w:val="PreformattedText"/>
        <w:bidi w:val="0"/>
        <w:spacing w:before="0" w:after="0"/>
        <w:jc w:val="left"/>
        <w:rPr/>
      </w:pPr>
      <w:r>
        <w:rPr/>
        <w:tab/>
        <w:t xml:space="preserve"> "3befc670f4d47eb20b3a29b0565b771350cc92cd" -&gt; "b79fd57fe18ec680cb35b646da6f30024f8d0a4f";</w:t>
      </w:r>
    </w:p>
    <w:p>
      <w:pPr>
        <w:pStyle w:val="PreformattedText"/>
        <w:bidi w:val="0"/>
        <w:spacing w:before="0" w:after="0"/>
        <w:jc w:val="left"/>
        <w:rPr/>
      </w:pPr>
      <w:r>
        <w:rPr/>
        <w:tab/>
        <w:t xml:space="preserve"> "b79fd57fe18ec680cb35b646da6f30024f8d0a4f" -&gt; "d1eba85ed66057e4897381da3bf20936b92c9c89";</w:t>
      </w:r>
    </w:p>
    <w:p>
      <w:pPr>
        <w:pStyle w:val="PreformattedText"/>
        <w:bidi w:val="0"/>
        <w:spacing w:before="0" w:after="0"/>
        <w:jc w:val="left"/>
        <w:rPr/>
      </w:pPr>
      <w:r>
        <w:rPr/>
        <w:tab/>
        <w:t xml:space="preserve"> "d1eba85ed66057e4897381da3bf20936b92c9c89" -&gt; "af1e84df7bf1d52dd99488650b98d4b1c47e62f9";</w:t>
      </w:r>
    </w:p>
    <w:p>
      <w:pPr>
        <w:pStyle w:val="PreformattedText"/>
        <w:bidi w:val="0"/>
        <w:spacing w:before="0" w:after="0"/>
        <w:jc w:val="left"/>
        <w:rPr/>
      </w:pPr>
      <w:r>
        <w:rPr/>
        <w:tab/>
        <w:t xml:space="preserve"> "af1e84df7bf1d52dd99488650b98d4b1c47e62f9" -&gt; "237ba0cbe90be688eb639cd65a6359c3626db151";</w:t>
      </w:r>
    </w:p>
    <w:p>
      <w:pPr>
        <w:pStyle w:val="PreformattedText"/>
        <w:bidi w:val="0"/>
        <w:spacing w:before="0" w:after="0"/>
        <w:jc w:val="left"/>
        <w:rPr/>
      </w:pPr>
      <w:r>
        <w:rPr/>
        <w:tab/>
        <w:t xml:space="preserve"> "237ba0cbe90be688eb639cd65a6359c3626db151" -&gt; "320c38de6de834cd8b503a5e1903905e1283c30b";</w:t>
      </w:r>
    </w:p>
    <w:p>
      <w:pPr>
        <w:pStyle w:val="PreformattedText"/>
        <w:bidi w:val="0"/>
        <w:spacing w:before="0" w:after="0"/>
        <w:jc w:val="left"/>
        <w:rPr/>
      </w:pPr>
      <w:r>
        <w:rPr/>
        <w:tab/>
        <w:t xml:space="preserve"> "320c38de6de834cd8b503a5e1903905e1283c30b" -&gt; "2a375c8fdf3f60833cb912fe0a559a188defe574";</w:t>
      </w:r>
    </w:p>
    <w:p>
      <w:pPr>
        <w:pStyle w:val="PreformattedText"/>
        <w:bidi w:val="0"/>
        <w:spacing w:before="0" w:after="0"/>
        <w:jc w:val="left"/>
        <w:rPr/>
      </w:pPr>
      <w:r>
        <w:rPr/>
        <w:tab/>
        <w:t xml:space="preserve"> "2a375c8fdf3f60833cb912fe0a559a188defe574" -&gt; "c4152035a62b115976f79c88dc19dde594a22b74";</w:t>
      </w:r>
    </w:p>
    <w:p>
      <w:pPr>
        <w:pStyle w:val="PreformattedText"/>
        <w:bidi w:val="0"/>
        <w:spacing w:before="0" w:after="0"/>
        <w:jc w:val="left"/>
        <w:rPr/>
      </w:pPr>
      <w:r>
        <w:rPr/>
        <w:tab/>
        <w:t xml:space="preserve"> "c4152035a62b115976f79c88dc19dde594a22b74" -&gt; "4b485acf9cd4f3449ca0350a7e53f526583e0b55";</w:t>
      </w:r>
    </w:p>
    <w:p>
      <w:pPr>
        <w:pStyle w:val="PreformattedText"/>
        <w:bidi w:val="0"/>
        <w:spacing w:before="0" w:after="0"/>
        <w:jc w:val="left"/>
        <w:rPr/>
      </w:pPr>
      <w:r>
        <w:rPr/>
        <w:tab/>
        <w:t xml:space="preserve"> "4b485acf9cd4f3449ca0350a7e53f526583e0b55" -&gt; "10bb49f83da76afd0706a009910c774c7b0d5ccc";</w:t>
      </w:r>
    </w:p>
    <w:p>
      <w:pPr>
        <w:pStyle w:val="PreformattedText"/>
        <w:bidi w:val="0"/>
        <w:spacing w:before="0" w:after="0"/>
        <w:jc w:val="left"/>
        <w:rPr/>
      </w:pPr>
      <w:r>
        <w:rPr/>
        <w:tab/>
        <w:t xml:space="preserve"> "10bb49f83da76afd0706a009910c774c7b0d5ccc" -&gt; "72a02c267922f4575f957df719d8d57d28716cc3";</w:t>
      </w:r>
    </w:p>
    <w:p>
      <w:pPr>
        <w:pStyle w:val="PreformattedText"/>
        <w:bidi w:val="0"/>
        <w:spacing w:before="0" w:after="0"/>
        <w:jc w:val="left"/>
        <w:rPr/>
      </w:pPr>
      <w:r>
        <w:rPr/>
        <w:tab/>
        <w:t xml:space="preserve"> "72a02c267922f4575f957df719d8d57d28716cc3" -&gt; "f32d96004dbc6a89049655c5f49ee023073e32b7";</w:t>
      </w:r>
    </w:p>
    <w:p>
      <w:pPr>
        <w:pStyle w:val="PreformattedText"/>
        <w:bidi w:val="0"/>
        <w:spacing w:before="0" w:after="0"/>
        <w:jc w:val="left"/>
        <w:rPr/>
      </w:pPr>
      <w:r>
        <w:rPr/>
        <w:tab/>
        <w:t xml:space="preserve"> "f32d96004dbc6a89049655c5f49ee023073e32b7" -&gt; "39be8180ee410e787e9addcda6927a16e416352a";</w:t>
      </w:r>
    </w:p>
    <w:p>
      <w:pPr>
        <w:pStyle w:val="PreformattedText"/>
        <w:bidi w:val="0"/>
        <w:spacing w:before="0" w:after="0"/>
        <w:jc w:val="left"/>
        <w:rPr/>
      </w:pPr>
      <w:r>
        <w:rPr/>
        <w:tab/>
        <w:t xml:space="preserve"> "39be8180ee410e787e9addcda6927a16e416352a" -&gt; "ad186e86ceec5a304b4218114a9391e2f84e9203";</w:t>
      </w:r>
    </w:p>
    <w:p>
      <w:pPr>
        <w:pStyle w:val="PreformattedText"/>
        <w:bidi w:val="0"/>
        <w:spacing w:before="0" w:after="0"/>
        <w:jc w:val="left"/>
        <w:rPr/>
      </w:pPr>
      <w:r>
        <w:rPr/>
        <w:tab/>
        <w:t xml:space="preserve"> "ad186e86ceec5a304b4218114a9391e2f84e9203" -&gt; "5a86e51cff3bbeabcede878f56352bc59f0ee985";</w:t>
      </w:r>
    </w:p>
    <w:p>
      <w:pPr>
        <w:pStyle w:val="PreformattedText"/>
        <w:bidi w:val="0"/>
        <w:spacing w:before="0" w:after="0"/>
        <w:jc w:val="left"/>
        <w:rPr/>
      </w:pPr>
      <w:r>
        <w:rPr/>
        <w:tab/>
        <w:t xml:space="preserve"> "5a86e51cff3bbeabcede878f56352bc59f0ee985" -&gt; "4a839c8a8b48d480e569cbafd44bcad0ee4b1e98";</w:t>
      </w:r>
    </w:p>
    <w:p>
      <w:pPr>
        <w:pStyle w:val="PreformattedText"/>
        <w:bidi w:val="0"/>
        <w:spacing w:before="0" w:after="0"/>
        <w:jc w:val="left"/>
        <w:rPr/>
      </w:pPr>
      <w:r>
        <w:rPr/>
        <w:tab/>
        <w:t xml:space="preserve"> "4a839c8a8b48d480e569cbafd44bcad0ee4b1e98" -&gt; "4dd6aa57488059960f976138837a9879f2eb5dc0";</w:t>
      </w:r>
    </w:p>
    <w:p>
      <w:pPr>
        <w:pStyle w:val="PreformattedText"/>
        <w:bidi w:val="0"/>
        <w:spacing w:before="0" w:after="0"/>
        <w:jc w:val="left"/>
        <w:rPr/>
      </w:pPr>
      <w:r>
        <w:rPr/>
        <w:tab/>
        <w:t xml:space="preserve"> "4dd6aa57488059960f976138837a9879f2eb5dc0" -&gt; "bae5d684eb99a8fab236a6023e171c5c9984c702";</w:t>
      </w:r>
    </w:p>
    <w:p>
      <w:pPr>
        <w:pStyle w:val="PreformattedText"/>
        <w:bidi w:val="0"/>
        <w:spacing w:before="0" w:after="0"/>
        <w:jc w:val="left"/>
        <w:rPr/>
      </w:pPr>
      <w:r>
        <w:rPr/>
        <w:tab/>
        <w:t xml:space="preserve"> "bae5d684eb99a8fab236a6023e171c5c9984c702" -&gt; "7fabf8c019e55c2e440b7037e4215ed0c604ebb2";</w:t>
      </w:r>
    </w:p>
    <w:p>
      <w:pPr>
        <w:pStyle w:val="PreformattedText"/>
        <w:bidi w:val="0"/>
        <w:spacing w:before="0" w:after="0"/>
        <w:jc w:val="left"/>
        <w:rPr/>
      </w:pPr>
      <w:r>
        <w:rPr/>
        <w:tab/>
        <w:t xml:space="preserve"> "7fabf8c019e55c2e440b7037e4215ed0c604ebb2" -&gt; "92adcd917cf5d186b0a846edb6a39865fbe7b549";</w:t>
      </w:r>
    </w:p>
    <w:p>
      <w:pPr>
        <w:pStyle w:val="PreformattedText"/>
        <w:bidi w:val="0"/>
        <w:spacing w:before="0" w:after="0"/>
        <w:jc w:val="left"/>
        <w:rPr/>
      </w:pPr>
      <w:r>
        <w:rPr/>
        <w:tab/>
        <w:t xml:space="preserve"> "92adcd917cf5d186b0a846edb6a39865fbe7b549" -&gt; "318586b14b57b5e020fef3f1589440570fe73708";</w:t>
      </w:r>
    </w:p>
    <w:p>
      <w:pPr>
        <w:pStyle w:val="PreformattedText"/>
        <w:bidi w:val="0"/>
        <w:spacing w:before="0" w:after="0"/>
        <w:jc w:val="left"/>
        <w:rPr/>
      </w:pPr>
      <w:r>
        <w:rPr/>
        <w:tab/>
        <w:t xml:space="preserve"> "318586b14b57b5e020fef3f1589440570fe73708" -&gt; "11b108c76fc81643205e26bd3bd48361bd5ad2be";</w:t>
      </w:r>
    </w:p>
    <w:p>
      <w:pPr>
        <w:pStyle w:val="PreformattedText"/>
        <w:bidi w:val="0"/>
        <w:spacing w:before="0" w:after="0"/>
        <w:jc w:val="left"/>
        <w:rPr/>
      </w:pPr>
      <w:r>
        <w:rPr/>
        <w:tab/>
        <w:t xml:space="preserve"> "11b108c76fc81643205e26bd3bd48361bd5ad2be" -&gt; "101fc27671a198e421c333dd36b5acf9e126d112";</w:t>
      </w:r>
    </w:p>
    <w:p>
      <w:pPr>
        <w:pStyle w:val="PreformattedText"/>
        <w:bidi w:val="0"/>
        <w:spacing w:before="0" w:after="0"/>
        <w:jc w:val="left"/>
        <w:rPr/>
      </w:pPr>
      <w:r>
        <w:rPr/>
        <w:tab/>
        <w:t xml:space="preserve"> "101fc27671a198e421c333dd36b5acf9e126d112" -&gt; "3e28d511c275877654310308fb039758ddfd0b03";</w:t>
      </w:r>
    </w:p>
    <w:p>
      <w:pPr>
        <w:pStyle w:val="PreformattedText"/>
        <w:bidi w:val="0"/>
        <w:spacing w:before="0" w:after="0"/>
        <w:jc w:val="left"/>
        <w:rPr/>
      </w:pPr>
      <w:r>
        <w:rPr/>
        <w:tab/>
        <w:t xml:space="preserve"> "3e28d511c275877654310308fb039758ddfd0b03" -&gt; "0516654b5de67605f30a810de2f6371b628b30c0";</w:t>
      </w:r>
    </w:p>
    <w:p>
      <w:pPr>
        <w:pStyle w:val="PreformattedText"/>
        <w:bidi w:val="0"/>
        <w:spacing w:before="0" w:after="0"/>
        <w:jc w:val="left"/>
        <w:rPr/>
      </w:pPr>
      <w:r>
        <w:rPr/>
        <w:tab/>
        <w:t xml:space="preserve"> "0516654b5de67605f30a810de2f6371b628b30c0" -&gt; "ca733e93e60be91243bdc795cb9a1a438647d4e8";</w:t>
      </w:r>
    </w:p>
    <w:p>
      <w:pPr>
        <w:pStyle w:val="PreformattedText"/>
        <w:bidi w:val="0"/>
        <w:spacing w:before="0" w:after="0"/>
        <w:jc w:val="left"/>
        <w:rPr/>
      </w:pPr>
      <w:r>
        <w:rPr/>
        <w:tab/>
        <w:t xml:space="preserve"> "ca733e93e60be91243bdc795cb9a1a438647d4e8" -&gt; "67d5ade57804954cf63a0233fb6257c18327e63e";</w:t>
      </w:r>
    </w:p>
    <w:p>
      <w:pPr>
        <w:pStyle w:val="PreformattedText"/>
        <w:bidi w:val="0"/>
        <w:spacing w:before="0" w:after="0"/>
        <w:jc w:val="left"/>
        <w:rPr/>
      </w:pPr>
      <w:r>
        <w:rPr/>
        <w:tab/>
        <w:t xml:space="preserve"> "67d5ade57804954cf63a0233fb6257c18327e63e" -&gt; "d33ad40cf623fcb4fb4a8b9fdf3baa02dcc603bf";</w:t>
      </w:r>
    </w:p>
    <w:p>
      <w:pPr>
        <w:pStyle w:val="PreformattedText"/>
        <w:bidi w:val="0"/>
        <w:spacing w:before="0" w:after="0"/>
        <w:jc w:val="left"/>
        <w:rPr/>
      </w:pPr>
      <w:r>
        <w:rPr/>
        <w:tab/>
        <w:t xml:space="preserve"> "d33ad40cf623fcb4fb4a8b9fdf3baa02dcc603bf" -&gt; "510df5d78520a19b7b0343f5b4924467c5248b92";</w:t>
      </w:r>
    </w:p>
    <w:p>
      <w:pPr>
        <w:pStyle w:val="PreformattedText"/>
        <w:bidi w:val="0"/>
        <w:spacing w:before="0" w:after="0"/>
        <w:jc w:val="left"/>
        <w:rPr/>
      </w:pPr>
      <w:r>
        <w:rPr/>
        <w:tab/>
        <w:t xml:space="preserve"> "510df5d78520a19b7b0343f5b4924467c5248b92" -&gt; "ef9df05595e151f2591c516c4218a79b75f6bddb";</w:t>
      </w:r>
    </w:p>
    <w:p>
      <w:pPr>
        <w:pStyle w:val="PreformattedText"/>
        <w:bidi w:val="0"/>
        <w:spacing w:before="0" w:after="0"/>
        <w:jc w:val="left"/>
        <w:rPr/>
      </w:pPr>
      <w:r>
        <w:rPr/>
        <w:tab/>
        <w:t xml:space="preserve"> "ef9df05595e151f2591c516c4218a79b75f6bddb" -&gt; "be703df4b27afc6d51ecce5e7be7afa4c9621c2b";</w:t>
      </w:r>
    </w:p>
    <w:p>
      <w:pPr>
        <w:pStyle w:val="PreformattedText"/>
        <w:bidi w:val="0"/>
        <w:spacing w:before="0" w:after="0"/>
        <w:jc w:val="left"/>
        <w:rPr/>
      </w:pPr>
      <w:r>
        <w:rPr/>
        <w:tab/>
        <w:t xml:space="preserve"> "be703df4b27afc6d51ecce5e7be7afa4c9621c2b" -&gt; "4e0b52488c818918f837bb08590a1f4645aa46de";</w:t>
      </w:r>
    </w:p>
    <w:p>
      <w:pPr>
        <w:pStyle w:val="PreformattedText"/>
        <w:bidi w:val="0"/>
        <w:spacing w:before="0" w:after="0"/>
        <w:jc w:val="left"/>
        <w:rPr/>
      </w:pPr>
      <w:r>
        <w:rPr/>
        <w:tab/>
        <w:t xml:space="preserve"> "4e0b52488c818918f837bb08590a1f4645aa46de" -&gt; "6c6a1cccdcd5cff760e977ac04995f7b97600edd";</w:t>
      </w:r>
    </w:p>
    <w:p>
      <w:pPr>
        <w:pStyle w:val="PreformattedText"/>
        <w:bidi w:val="0"/>
        <w:spacing w:before="0" w:after="0"/>
        <w:jc w:val="left"/>
        <w:rPr/>
      </w:pPr>
      <w:r>
        <w:rPr/>
        <w:tab/>
        <w:t xml:space="preserve"> "6c6a1cccdcd5cff760e977ac04995f7b97600edd" -&gt; "f2fd0782730de51a95ee7215b2a07ef697d58faa";</w:t>
      </w:r>
    </w:p>
    <w:p>
      <w:pPr>
        <w:pStyle w:val="PreformattedText"/>
        <w:bidi w:val="0"/>
        <w:spacing w:before="0" w:after="0"/>
        <w:jc w:val="left"/>
        <w:rPr/>
      </w:pPr>
      <w:r>
        <w:rPr/>
        <w:tab/>
        <w:t xml:space="preserve"> "f2fd0782730de51a95ee7215b2a07ef697d58faa" -&gt; "61f124ba69538c02c8aaf8d73f344406fcc2a6ed";</w:t>
      </w:r>
    </w:p>
    <w:p>
      <w:pPr>
        <w:pStyle w:val="PreformattedText"/>
        <w:bidi w:val="0"/>
        <w:spacing w:before="0" w:after="0"/>
        <w:jc w:val="left"/>
        <w:rPr/>
      </w:pPr>
      <w:r>
        <w:rPr/>
        <w:tab/>
        <w:t xml:space="preserve"> "61f124ba69538c02c8aaf8d73f344406fcc2a6ed" -&gt; "5fb196add14e629e15c07c0126fc07381028175f";</w:t>
      </w:r>
    </w:p>
    <w:p>
      <w:pPr>
        <w:pStyle w:val="PreformattedText"/>
        <w:bidi w:val="0"/>
        <w:spacing w:before="0" w:after="0"/>
        <w:jc w:val="left"/>
        <w:rPr/>
      </w:pPr>
      <w:r>
        <w:rPr/>
        <w:tab/>
        <w:t xml:space="preserve"> "5fb196add14e629e15c07c0126fc07381028175f" -&gt; "76a4d569d58180674d584bce9f54e2368fb818af";</w:t>
      </w:r>
    </w:p>
    <w:p>
      <w:pPr>
        <w:pStyle w:val="PreformattedText"/>
        <w:bidi w:val="0"/>
        <w:spacing w:before="0" w:after="0"/>
        <w:jc w:val="left"/>
        <w:rPr/>
      </w:pPr>
      <w:r>
        <w:rPr/>
        <w:tab/>
        <w:t xml:space="preserve"> "76a4d569d58180674d584bce9f54e2368fb818af" -&gt; "cda503ce5f22bb79c432446eeebb84960b43a337";</w:t>
      </w:r>
    </w:p>
    <w:p>
      <w:pPr>
        <w:pStyle w:val="PreformattedText"/>
        <w:bidi w:val="0"/>
        <w:spacing w:before="0" w:after="0"/>
        <w:jc w:val="left"/>
        <w:rPr/>
      </w:pPr>
      <w:r>
        <w:rPr/>
        <w:tab/>
        <w:t xml:space="preserve"> "cda503ce5f22bb79c432446eeebb84960b43a337" -&gt; "e8e0a1dc0f23b1402acc7bc2ac27fa9bdd950a62";</w:t>
      </w:r>
    </w:p>
    <w:p>
      <w:pPr>
        <w:pStyle w:val="PreformattedText"/>
        <w:bidi w:val="0"/>
        <w:spacing w:before="0" w:after="0"/>
        <w:jc w:val="left"/>
        <w:rPr/>
      </w:pPr>
      <w:r>
        <w:rPr/>
        <w:tab/>
        <w:t xml:space="preserve"> "e8e0a1dc0f23b1402acc7bc2ac27fa9bdd950a62" -&gt; "9251ef89762967852f6d20a2f16e75eee2a75bf1";</w:t>
      </w:r>
    </w:p>
    <w:p>
      <w:pPr>
        <w:pStyle w:val="PreformattedText"/>
        <w:bidi w:val="0"/>
        <w:spacing w:before="0" w:after="0"/>
        <w:jc w:val="left"/>
        <w:rPr/>
      </w:pPr>
      <w:r>
        <w:rPr/>
        <w:tab/>
        <w:t xml:space="preserve"> "9251ef89762967852f6d20a2f16e75eee2a75bf1" -&gt; "f8fb76f7facf25fe6d88d44f80f44a30ed5456db";</w:t>
      </w:r>
    </w:p>
    <w:p>
      <w:pPr>
        <w:pStyle w:val="PreformattedText"/>
        <w:bidi w:val="0"/>
        <w:spacing w:before="0" w:after="0"/>
        <w:jc w:val="left"/>
        <w:rPr/>
      </w:pPr>
      <w:r>
        <w:rPr/>
        <w:tab/>
        <w:t xml:space="preserve"> "f8fb76f7facf25fe6d88d44f80f44a30ed5456db" -&gt; "bb0d38dc8abf8107774235cf310ecec76fd4bcff";</w:t>
      </w:r>
    </w:p>
    <w:p>
      <w:pPr>
        <w:pStyle w:val="PreformattedText"/>
        <w:bidi w:val="0"/>
        <w:spacing w:before="0" w:after="0"/>
        <w:jc w:val="left"/>
        <w:rPr/>
      </w:pPr>
      <w:r>
        <w:rPr/>
        <w:tab/>
        <w:t xml:space="preserve"> "bb0d38dc8abf8107774235cf310ecec76fd4bcff" -&gt; "b6d88d40844d36141c2742ed3226ae7e2e2d2048";</w:t>
      </w:r>
    </w:p>
    <w:p>
      <w:pPr>
        <w:pStyle w:val="PreformattedText"/>
        <w:bidi w:val="0"/>
        <w:spacing w:before="0" w:after="0"/>
        <w:jc w:val="left"/>
        <w:rPr/>
      </w:pPr>
      <w:r>
        <w:rPr/>
        <w:tab/>
        <w:t xml:space="preserve"> "b6d88d40844d36141c2742ed3226ae7e2e2d2048" -&gt; "a7112200e113ef54e4c15e24ccca2c34832cbf37";</w:t>
      </w:r>
    </w:p>
    <w:p>
      <w:pPr>
        <w:pStyle w:val="PreformattedText"/>
        <w:bidi w:val="0"/>
        <w:spacing w:before="0" w:after="0"/>
        <w:jc w:val="left"/>
        <w:rPr/>
      </w:pPr>
      <w:r>
        <w:rPr/>
        <w:tab/>
        <w:t xml:space="preserve"> "a7112200e113ef54e4c15e24ccca2c34832cbf37" -&gt; "4dc2e43f9a6971f355c09aeb2aece2facca15084";</w:t>
      </w:r>
    </w:p>
    <w:p>
      <w:pPr>
        <w:pStyle w:val="PreformattedText"/>
        <w:bidi w:val="0"/>
        <w:spacing w:before="0" w:after="0"/>
        <w:jc w:val="left"/>
        <w:rPr/>
      </w:pPr>
      <w:r>
        <w:rPr/>
        <w:tab/>
        <w:t xml:space="preserve"> "4dc2e43f9a6971f355c09aeb2aece2facca15084" -&gt; "33c619ee5f8cc4d5c85526bb4d81497d63a1dee2";</w:t>
      </w:r>
    </w:p>
    <w:p>
      <w:pPr>
        <w:pStyle w:val="PreformattedText"/>
        <w:bidi w:val="0"/>
        <w:spacing w:before="0" w:after="0"/>
        <w:jc w:val="left"/>
        <w:rPr/>
      </w:pPr>
      <w:r>
        <w:rPr/>
        <w:tab/>
        <w:t xml:space="preserve"> "33c619ee5f8cc4d5c85526bb4d81497d63a1dee2" -&gt; "9cbc0cc28f43dfe45bf2ef381ba4d9e6da14dd1a";</w:t>
      </w:r>
    </w:p>
    <w:p>
      <w:pPr>
        <w:pStyle w:val="PreformattedText"/>
        <w:bidi w:val="0"/>
        <w:spacing w:before="0" w:after="0"/>
        <w:jc w:val="left"/>
        <w:rPr/>
      </w:pPr>
      <w:r>
        <w:rPr/>
        <w:tab/>
        <w:t xml:space="preserve"> "9cbc0cc28f43dfe45bf2ef381ba4d9e6da14dd1a" -&gt; "162472b2c7ddabb1908df27c504a9dbf6bf9448b";</w:t>
      </w:r>
    </w:p>
    <w:p>
      <w:pPr>
        <w:pStyle w:val="PreformattedText"/>
        <w:bidi w:val="0"/>
        <w:spacing w:before="0" w:after="0"/>
        <w:jc w:val="left"/>
        <w:rPr/>
      </w:pPr>
      <w:r>
        <w:rPr/>
        <w:tab/>
        <w:t xml:space="preserve"> "162472b2c7ddabb1908df27c504a9dbf6bf9448b" -&gt; "a5b1d0f4b703baef00a3e89bc86ff929465b5ed9";</w:t>
      </w:r>
    </w:p>
    <w:p>
      <w:pPr>
        <w:pStyle w:val="PreformattedText"/>
        <w:bidi w:val="0"/>
        <w:spacing w:before="0" w:after="0"/>
        <w:jc w:val="left"/>
        <w:rPr/>
      </w:pPr>
      <w:r>
        <w:rPr/>
        <w:tab/>
        <w:t xml:space="preserve"> "a5b1d0f4b703baef00a3e89bc86ff929465b5ed9" -&gt; "e2fbc67bfe1ff76540c975b75de45a21fd3f9da7";</w:t>
      </w:r>
    </w:p>
    <w:p>
      <w:pPr>
        <w:pStyle w:val="PreformattedText"/>
        <w:bidi w:val="0"/>
        <w:spacing w:before="0" w:after="0"/>
        <w:jc w:val="left"/>
        <w:rPr/>
      </w:pPr>
      <w:r>
        <w:rPr/>
        <w:tab/>
        <w:t xml:space="preserve"> "e2fbc67bfe1ff76540c975b75de45a21fd3f9da7" -&gt; "a36e189b5f172d5d1c358eea1231f846102abe8d";</w:t>
      </w:r>
    </w:p>
    <w:p>
      <w:pPr>
        <w:pStyle w:val="PreformattedText"/>
        <w:bidi w:val="0"/>
        <w:spacing w:before="0" w:after="0"/>
        <w:jc w:val="left"/>
        <w:rPr/>
      </w:pPr>
      <w:r>
        <w:rPr/>
        <w:tab/>
        <w:t xml:space="preserve"> "a36e189b5f172d5d1c358eea1231f846102abe8d" -&gt; "a4dc184d97b82e9f9f8a0e020c8d42faa0d9760c";</w:t>
      </w:r>
    </w:p>
    <w:p>
      <w:pPr>
        <w:pStyle w:val="PreformattedText"/>
        <w:bidi w:val="0"/>
        <w:spacing w:before="0" w:after="0"/>
        <w:jc w:val="left"/>
        <w:rPr/>
      </w:pPr>
      <w:r>
        <w:rPr/>
        <w:tab/>
        <w:t xml:space="preserve"> "a4dc184d97b82e9f9f8a0e020c8d42faa0d9760c" -&gt; "6d2c9cf33daa7e77fea52eeac6b7241742b2efa0";</w:t>
      </w:r>
    </w:p>
    <w:p>
      <w:pPr>
        <w:pStyle w:val="PreformattedText"/>
        <w:bidi w:val="0"/>
        <w:spacing w:before="0" w:after="0"/>
        <w:jc w:val="left"/>
        <w:rPr/>
      </w:pPr>
      <w:r>
        <w:rPr/>
        <w:tab/>
        <w:t xml:space="preserve"> "6d2c9cf33daa7e77fea52eeac6b7241742b2efa0" -&gt; "3998de46bd16968eeeec692ad5ca94c4af4c2341";</w:t>
      </w:r>
    </w:p>
    <w:p>
      <w:pPr>
        <w:pStyle w:val="PreformattedText"/>
        <w:bidi w:val="0"/>
        <w:spacing w:before="0" w:after="0"/>
        <w:jc w:val="left"/>
        <w:rPr/>
      </w:pPr>
      <w:r>
        <w:rPr/>
        <w:tab/>
        <w:t xml:space="preserve"> "3998de46bd16968eeeec692ad5ca94c4af4c2341" -&gt; "e530cfa1fd5209dc0e4cdc1abcdb84145c9da498";</w:t>
      </w:r>
    </w:p>
    <w:p>
      <w:pPr>
        <w:pStyle w:val="PreformattedText"/>
        <w:bidi w:val="0"/>
        <w:spacing w:before="0" w:after="0"/>
        <w:jc w:val="left"/>
        <w:rPr/>
      </w:pPr>
      <w:r>
        <w:rPr/>
        <w:tab/>
        <w:t xml:space="preserve"> "e530cfa1fd5209dc0e4cdc1abcdb84145c9da498" -&gt; "047e4655d320153266ae736a59815f71891ec4d0";</w:t>
      </w:r>
    </w:p>
    <w:p>
      <w:pPr>
        <w:pStyle w:val="PreformattedText"/>
        <w:bidi w:val="0"/>
        <w:spacing w:before="0" w:after="0"/>
        <w:jc w:val="left"/>
        <w:rPr/>
      </w:pPr>
      <w:r>
        <w:rPr/>
        <w:tab/>
        <w:t xml:space="preserve"> "047e4655d320153266ae736a59815f71891ec4d0" -&gt; "8a9160bfaad09a32b8eaa6e375ad68ca79de8699";</w:t>
      </w:r>
    </w:p>
    <w:p>
      <w:pPr>
        <w:pStyle w:val="PreformattedText"/>
        <w:bidi w:val="0"/>
        <w:spacing w:before="0" w:after="0"/>
        <w:jc w:val="left"/>
        <w:rPr/>
      </w:pPr>
      <w:r>
        <w:rPr/>
        <w:tab/>
        <w:t xml:space="preserve"> "8a9160bfaad09a32b8eaa6e375ad68ca79de8699" -&gt; "3cb18257e8096695a007f3e0a58dbfe5be44b21a";</w:t>
      </w:r>
    </w:p>
    <w:p>
      <w:pPr>
        <w:pStyle w:val="PreformattedText"/>
        <w:bidi w:val="0"/>
        <w:spacing w:before="0" w:after="0"/>
        <w:jc w:val="left"/>
        <w:rPr/>
      </w:pPr>
      <w:r>
        <w:rPr/>
        <w:tab/>
        <w:t xml:space="preserve"> "3cb18257e8096695a007f3e0a58dbfe5be44b21a" -&gt; "29687cfd7db8958f1d542f23b4a877464ed06774";</w:t>
      </w:r>
    </w:p>
    <w:p>
      <w:pPr>
        <w:pStyle w:val="PreformattedText"/>
        <w:bidi w:val="0"/>
        <w:spacing w:before="0" w:after="0"/>
        <w:jc w:val="left"/>
        <w:rPr/>
      </w:pPr>
      <w:r>
        <w:rPr/>
        <w:tab/>
        <w:t xml:space="preserve"> "29687cfd7db8958f1d542f23b4a877464ed06774" -&gt; "f013e04e1c055d4c6a81286bd6805b23dec76040";</w:t>
      </w:r>
    </w:p>
    <w:p>
      <w:pPr>
        <w:pStyle w:val="PreformattedText"/>
        <w:bidi w:val="0"/>
        <w:spacing w:before="0" w:after="0"/>
        <w:jc w:val="left"/>
        <w:rPr/>
      </w:pPr>
      <w:r>
        <w:rPr/>
        <w:tab/>
        <w:t xml:space="preserve"> "f013e04e1c055d4c6a81286bd6805b23dec76040" -&gt; "1142d1b1f509cd8ed9a00647afb14fab81206f42";</w:t>
      </w:r>
    </w:p>
    <w:p>
      <w:pPr>
        <w:pStyle w:val="PreformattedText"/>
        <w:bidi w:val="0"/>
        <w:spacing w:before="0" w:after="0"/>
        <w:jc w:val="left"/>
        <w:rPr/>
      </w:pPr>
      <w:r>
        <w:rPr/>
        <w:tab/>
        <w:t xml:space="preserve"> "1142d1b1f509cd8ed9a00647afb14fab81206f42" -&gt; "c0769bb92b9eaca60a161d3b5e9e3f3b22959e6d";</w:t>
      </w:r>
    </w:p>
    <w:p>
      <w:pPr>
        <w:pStyle w:val="PreformattedText"/>
        <w:bidi w:val="0"/>
        <w:spacing w:before="0" w:after="0"/>
        <w:jc w:val="left"/>
        <w:rPr/>
      </w:pPr>
      <w:r>
        <w:rPr/>
        <w:tab/>
        <w:t xml:space="preserve"> "c0769bb92b9eaca60a161d3b5e9e3f3b22959e6d" -&gt; "daaadd3b2bf474278f49fff6ff725df3fd20ac0d";</w:t>
      </w:r>
    </w:p>
    <w:p>
      <w:pPr>
        <w:pStyle w:val="PreformattedText"/>
        <w:bidi w:val="0"/>
        <w:spacing w:before="0" w:after="0"/>
        <w:jc w:val="left"/>
        <w:rPr/>
      </w:pPr>
      <w:r>
        <w:rPr/>
        <w:tab/>
        <w:t xml:space="preserve"> "daaadd3b2bf474278f49fff6ff725df3fd20ac0d" -&gt; "b1b0291235f07132589134cbf2d9e8a62f2709ad";</w:t>
      </w:r>
    </w:p>
    <w:p>
      <w:pPr>
        <w:pStyle w:val="PreformattedText"/>
        <w:bidi w:val="0"/>
        <w:spacing w:before="0" w:after="0"/>
        <w:jc w:val="left"/>
        <w:rPr/>
      </w:pPr>
      <w:r>
        <w:rPr/>
        <w:tab/>
        <w:t xml:space="preserve"> "b1b0291235f07132589134cbf2d9e8a62f2709ad" -&gt; "e4db605b323cae16a1852e51bb9e9b438c22e83e";</w:t>
      </w:r>
    </w:p>
    <w:p>
      <w:pPr>
        <w:pStyle w:val="PreformattedText"/>
        <w:bidi w:val="0"/>
        <w:spacing w:before="0" w:after="0"/>
        <w:jc w:val="left"/>
        <w:rPr/>
      </w:pPr>
      <w:r>
        <w:rPr/>
        <w:tab/>
        <w:t xml:space="preserve"> "e4db605b323cae16a1852e51bb9e9b438c22e83e" -&gt; "c98cbd6d078da7b6bfd01433ef5c48b7b7589794";</w:t>
      </w:r>
    </w:p>
    <w:p>
      <w:pPr>
        <w:pStyle w:val="PreformattedText"/>
        <w:bidi w:val="0"/>
        <w:spacing w:before="0" w:after="0"/>
        <w:jc w:val="left"/>
        <w:rPr/>
      </w:pPr>
      <w:r>
        <w:rPr/>
        <w:tab/>
        <w:t xml:space="preserve"> "c98cbd6d078da7b6bfd01433ef5c48b7b7589794" -&gt; "7b000bee79ba411a2bb246ac82e4b1bfd3030613";</w:t>
      </w:r>
    </w:p>
    <w:p>
      <w:pPr>
        <w:pStyle w:val="PreformattedText"/>
        <w:bidi w:val="0"/>
        <w:spacing w:before="0" w:after="0"/>
        <w:jc w:val="left"/>
        <w:rPr/>
      </w:pPr>
      <w:r>
        <w:rPr/>
        <w:tab/>
        <w:t xml:space="preserve"> "7b000bee79ba411a2bb246ac82e4b1bfd3030613" -&gt; "af352ae56d2e31154394b7777aa6526e67f4cc6f";</w:t>
      </w:r>
    </w:p>
    <w:p>
      <w:pPr>
        <w:pStyle w:val="PreformattedText"/>
        <w:bidi w:val="0"/>
        <w:spacing w:before="0" w:after="0"/>
        <w:jc w:val="left"/>
        <w:rPr/>
      </w:pPr>
      <w:r>
        <w:rPr/>
        <w:tab/>
        <w:t xml:space="preserve"> "af352ae56d2e31154394b7777aa6526e67f4cc6f" -&gt; "aac51bfabebeedbe07dcf58b38d5f2cf79506694";</w:t>
      </w:r>
    </w:p>
    <w:p>
      <w:pPr>
        <w:pStyle w:val="PreformattedText"/>
        <w:bidi w:val="0"/>
        <w:spacing w:before="0" w:after="0"/>
        <w:jc w:val="left"/>
        <w:rPr/>
      </w:pPr>
      <w:r>
        <w:rPr/>
        <w:tab/>
        <w:t xml:space="preserve"> "aac51bfabebeedbe07dcf58b38d5f2cf79506694" -&gt; "be980aead51e2f2a11f725eb09db083e1f9a5e5b";</w:t>
      </w:r>
    </w:p>
    <w:p>
      <w:pPr>
        <w:pStyle w:val="PreformattedText"/>
        <w:bidi w:val="0"/>
        <w:spacing w:before="0" w:after="0"/>
        <w:jc w:val="left"/>
        <w:rPr/>
      </w:pPr>
      <w:r>
        <w:rPr/>
        <w:tab/>
        <w:t xml:space="preserve"> "be980aead51e2f2a11f725eb09db083e1f9a5e5b" -&gt; "9cecb3e765e4137484fbfcb0ec0d682b80e459f7";</w:t>
      </w:r>
    </w:p>
    <w:p>
      <w:pPr>
        <w:pStyle w:val="PreformattedText"/>
        <w:bidi w:val="0"/>
        <w:spacing w:before="0" w:after="0"/>
        <w:jc w:val="left"/>
        <w:rPr/>
      </w:pPr>
      <w:r>
        <w:rPr/>
        <w:tab/>
        <w:t xml:space="preserve"> "9cecb3e765e4137484fbfcb0ec0d682b80e459f7" -&gt; "b20e7469221cdb9d0a10dcad41e7be0095c859a9";</w:t>
      </w:r>
    </w:p>
    <w:p>
      <w:pPr>
        <w:pStyle w:val="PreformattedText"/>
        <w:bidi w:val="0"/>
        <w:spacing w:before="0" w:after="0"/>
        <w:jc w:val="left"/>
        <w:rPr/>
      </w:pPr>
      <w:r>
        <w:rPr/>
        <w:tab/>
        <w:t xml:space="preserve"> "b20e7469221cdb9d0a10dcad41e7be0095c859a9" -&gt; "b99e18f31fa9e51388aa003e0036395b9caf8bdd";</w:t>
      </w:r>
    </w:p>
    <w:p>
      <w:pPr>
        <w:pStyle w:val="PreformattedText"/>
        <w:bidi w:val="0"/>
        <w:spacing w:before="0" w:after="0"/>
        <w:jc w:val="left"/>
        <w:rPr/>
      </w:pPr>
      <w:r>
        <w:rPr/>
        <w:tab/>
        <w:t xml:space="preserve"> "b99e18f31fa9e51388aa003e0036395b9caf8bdd" -&gt; "26bd28b6319485af075a04cc62b0a6d5c5cc80e9";</w:t>
      </w:r>
    </w:p>
    <w:p>
      <w:pPr>
        <w:pStyle w:val="PreformattedText"/>
        <w:bidi w:val="0"/>
        <w:spacing w:before="0" w:after="0"/>
        <w:jc w:val="left"/>
        <w:rPr/>
      </w:pPr>
      <w:r>
        <w:rPr/>
        <w:tab/>
        <w:t xml:space="preserve"> "26bd28b6319485af075a04cc62b0a6d5c5cc80e9" -&gt; "41748202999d44d7004d78ecffecf344bbfb2be1";</w:t>
      </w:r>
    </w:p>
    <w:p>
      <w:pPr>
        <w:pStyle w:val="PreformattedText"/>
        <w:bidi w:val="0"/>
        <w:spacing w:before="0" w:after="0"/>
        <w:jc w:val="left"/>
        <w:rPr/>
      </w:pPr>
      <w:r>
        <w:rPr/>
        <w:tab/>
        <w:t xml:space="preserve"> "41748202999d44d7004d78ecffecf344bbfb2be1" -&gt; "41dc7d9bdf283869fddb9661083a8df5ab9a2ce2";</w:t>
      </w:r>
    </w:p>
    <w:p>
      <w:pPr>
        <w:pStyle w:val="PreformattedText"/>
        <w:bidi w:val="0"/>
        <w:spacing w:before="0" w:after="0"/>
        <w:jc w:val="left"/>
        <w:rPr/>
      </w:pPr>
      <w:r>
        <w:rPr/>
        <w:tab/>
        <w:t xml:space="preserve"> "41dc7d9bdf283869fddb9661083a8df5ab9a2ce2" -&gt; "c28d7fd908f7b9f91f659bfa2b911ea56d5e7c0f";</w:t>
      </w:r>
    </w:p>
    <w:p>
      <w:pPr>
        <w:pStyle w:val="PreformattedText"/>
        <w:bidi w:val="0"/>
        <w:spacing w:before="0" w:after="0"/>
        <w:jc w:val="left"/>
        <w:rPr/>
      </w:pPr>
      <w:r>
        <w:rPr/>
        <w:tab/>
        <w:t xml:space="preserve"> "c28d7fd908f7b9f91f659bfa2b911ea56d5e7c0f" -&gt; "a73b103d82cfa7dc6f064457842c72829567fa48";</w:t>
      </w:r>
    </w:p>
    <w:p>
      <w:pPr>
        <w:pStyle w:val="PreformattedText"/>
        <w:bidi w:val="0"/>
        <w:spacing w:before="0" w:after="0"/>
        <w:jc w:val="left"/>
        <w:rPr/>
      </w:pPr>
      <w:r>
        <w:rPr/>
        <w:tab/>
        <w:t xml:space="preserve"> "a73b103d82cfa7dc6f064457842c72829567fa48" -&gt; "a60a572b2d8accff74c847d4e9c5a2061e6cb43f";</w:t>
      </w:r>
    </w:p>
    <w:p>
      <w:pPr>
        <w:pStyle w:val="PreformattedText"/>
        <w:bidi w:val="0"/>
        <w:spacing w:before="0" w:after="0"/>
        <w:jc w:val="left"/>
        <w:rPr/>
      </w:pPr>
      <w:r>
        <w:rPr/>
        <w:tab/>
        <w:t xml:space="preserve"> "a60a572b2d8accff74c847d4e9c5a2061e6cb43f" -&gt; "79ee70dfb1b503fd224d9839108c9657556649d9";</w:t>
      </w:r>
    </w:p>
    <w:p>
      <w:pPr>
        <w:pStyle w:val="PreformattedText"/>
        <w:bidi w:val="0"/>
        <w:spacing w:before="0" w:after="0"/>
        <w:jc w:val="left"/>
        <w:rPr/>
      </w:pPr>
      <w:r>
        <w:rPr/>
        <w:tab/>
        <w:t xml:space="preserve"> "79ee70dfb1b503fd224d9839108c9657556649d9" -&gt; "5335733a9079493c68e60f1be68c5501d3dfd1a0";</w:t>
      </w:r>
    </w:p>
    <w:p>
      <w:pPr>
        <w:pStyle w:val="PreformattedText"/>
        <w:bidi w:val="0"/>
        <w:spacing w:before="0" w:after="0"/>
        <w:jc w:val="left"/>
        <w:rPr/>
      </w:pPr>
      <w:r>
        <w:rPr/>
        <w:tab/>
        <w:t xml:space="preserve"> "5335733a9079493c68e60f1be68c5501d3dfd1a0" -&gt; "b127cd449de7083e7c8e2923daea223847a5651e";</w:t>
      </w:r>
    </w:p>
    <w:p>
      <w:pPr>
        <w:pStyle w:val="PreformattedText"/>
        <w:bidi w:val="0"/>
        <w:spacing w:before="0" w:after="0"/>
        <w:jc w:val="left"/>
        <w:rPr/>
      </w:pPr>
      <w:r>
        <w:rPr/>
        <w:tab/>
        <w:t xml:space="preserve"> "b127cd449de7083e7c8e2923daea223847a5651e" -&gt; "ef6ba6073367ac216120b016fb9852234b928cde";</w:t>
      </w:r>
    </w:p>
    <w:p>
      <w:pPr>
        <w:pStyle w:val="PreformattedText"/>
        <w:bidi w:val="0"/>
        <w:spacing w:before="0" w:after="0"/>
        <w:jc w:val="left"/>
        <w:rPr/>
      </w:pPr>
      <w:r>
        <w:rPr/>
        <w:tab/>
        <w:t xml:space="preserve"> "ef6ba6073367ac216120b016fb9852234b928cde" -&gt; "983327f8334dccfe2449d91f3102cc45594250a0";</w:t>
      </w:r>
    </w:p>
    <w:p>
      <w:pPr>
        <w:pStyle w:val="PreformattedText"/>
        <w:bidi w:val="0"/>
        <w:spacing w:before="0" w:after="0"/>
        <w:jc w:val="left"/>
        <w:rPr/>
      </w:pPr>
      <w:r>
        <w:rPr/>
        <w:tab/>
        <w:t xml:space="preserve"> "983327f8334dccfe2449d91f3102cc45594250a0" -&gt; "3f850aefe48499911ecbf41a90520f1c779ae8f0";</w:t>
      </w:r>
    </w:p>
    <w:p>
      <w:pPr>
        <w:pStyle w:val="PreformattedText"/>
        <w:bidi w:val="0"/>
        <w:spacing w:before="0" w:after="0"/>
        <w:jc w:val="left"/>
        <w:rPr/>
      </w:pPr>
      <w:r>
        <w:rPr/>
        <w:tab/>
        <w:t xml:space="preserve"> "3f850aefe48499911ecbf41a90520f1c779ae8f0" -&gt; "52167c361b2fc0a510b2344c566638f4c6352daf";</w:t>
      </w:r>
    </w:p>
    <w:p>
      <w:pPr>
        <w:pStyle w:val="PreformattedText"/>
        <w:bidi w:val="0"/>
        <w:spacing w:before="0" w:after="0"/>
        <w:jc w:val="left"/>
        <w:rPr/>
      </w:pPr>
      <w:r>
        <w:rPr/>
        <w:tab/>
        <w:t xml:space="preserve"> "52167c361b2fc0a510b2344c566638f4c6352daf" -&gt; "b102238dc831d24cc01ecc63a6478a53ed09316d";</w:t>
      </w:r>
    </w:p>
    <w:p>
      <w:pPr>
        <w:pStyle w:val="PreformattedText"/>
        <w:bidi w:val="0"/>
        <w:spacing w:before="0" w:after="0"/>
        <w:jc w:val="left"/>
        <w:rPr/>
      </w:pPr>
      <w:r>
        <w:rPr/>
        <w:tab/>
        <w:t xml:space="preserve"> "b102238dc831d24cc01ecc63a6478a53ed09316d" -&gt; "9b5a92864a9f3862dbf83af55a7e3e8312095d04";</w:t>
      </w:r>
    </w:p>
    <w:p>
      <w:pPr>
        <w:pStyle w:val="PreformattedText"/>
        <w:bidi w:val="0"/>
        <w:spacing w:before="0" w:after="0"/>
        <w:jc w:val="left"/>
        <w:rPr/>
      </w:pPr>
      <w:r>
        <w:rPr/>
        <w:tab/>
        <w:t xml:space="preserve"> "9b5a92864a9f3862dbf83af55a7e3e8312095d04" -&gt; "3a6a5d8483fa76cfea3454c71a73955698e7a9c7";</w:t>
      </w:r>
    </w:p>
    <w:p>
      <w:pPr>
        <w:pStyle w:val="PreformattedText"/>
        <w:bidi w:val="0"/>
        <w:spacing w:before="0" w:after="0"/>
        <w:jc w:val="left"/>
        <w:rPr/>
      </w:pPr>
      <w:r>
        <w:rPr/>
        <w:tab/>
        <w:t xml:space="preserve"> "3a6a5d8483fa76cfea3454c71a73955698e7a9c7" -&gt; "c2478ec36794104be513227139145fa4e7afb6ac";</w:t>
      </w:r>
    </w:p>
    <w:p>
      <w:pPr>
        <w:pStyle w:val="PreformattedText"/>
        <w:bidi w:val="0"/>
        <w:spacing w:before="0" w:after="0"/>
        <w:jc w:val="left"/>
        <w:rPr/>
      </w:pPr>
      <w:r>
        <w:rPr/>
        <w:tab/>
        <w:t xml:space="preserve"> "c2478ec36794104be513227139145fa4e7afb6ac" -&gt; "7b30e23d538bce246dd3176d3fce09c47554cc36";</w:t>
      </w:r>
    </w:p>
    <w:p>
      <w:pPr>
        <w:pStyle w:val="PreformattedText"/>
        <w:bidi w:val="0"/>
        <w:spacing w:before="0" w:after="0"/>
        <w:jc w:val="left"/>
        <w:rPr/>
      </w:pPr>
      <w:r>
        <w:rPr/>
        <w:tab/>
        <w:t xml:space="preserve"> "7b30e23d538bce246dd3176d3fce09c47554cc36" -&gt; "f7e4be6be7449c5d18f05c32919c12d5f5b7b85d";</w:t>
      </w:r>
    </w:p>
    <w:p>
      <w:pPr>
        <w:pStyle w:val="PreformattedText"/>
        <w:bidi w:val="0"/>
        <w:spacing w:before="0" w:after="0"/>
        <w:jc w:val="left"/>
        <w:rPr/>
      </w:pPr>
      <w:r>
        <w:rPr/>
        <w:tab/>
        <w:t xml:space="preserve"> "f7e4be6be7449c5d18f05c32919c12d5f5b7b85d" -&gt; "bd1c16b563b133af841536c3d84fc5222f1e70f4";</w:t>
      </w:r>
    </w:p>
    <w:p>
      <w:pPr>
        <w:pStyle w:val="PreformattedText"/>
        <w:bidi w:val="0"/>
        <w:spacing w:before="0" w:after="0"/>
        <w:jc w:val="left"/>
        <w:rPr/>
      </w:pPr>
      <w:r>
        <w:rPr/>
        <w:tab/>
        <w:t xml:space="preserve"> "bd1c16b563b133af841536c3d84fc5222f1e70f4" -&gt; "1f1cd6a6af4e46713c1474700a2d569b4af60cbc";</w:t>
      </w:r>
    </w:p>
    <w:p>
      <w:pPr>
        <w:pStyle w:val="PreformattedText"/>
        <w:bidi w:val="0"/>
        <w:spacing w:before="0" w:after="0"/>
        <w:jc w:val="left"/>
        <w:rPr/>
      </w:pPr>
      <w:r>
        <w:rPr/>
        <w:tab/>
        <w:t xml:space="preserve"> "1f1cd6a6af4e46713c1474700a2d569b4af60cbc" -&gt; "00bf0eb4b324e669e36b58a719aae3135558f217";</w:t>
      </w:r>
    </w:p>
    <w:p>
      <w:pPr>
        <w:pStyle w:val="PreformattedText"/>
        <w:bidi w:val="0"/>
        <w:spacing w:before="0" w:after="0"/>
        <w:jc w:val="left"/>
        <w:rPr/>
      </w:pPr>
      <w:r>
        <w:rPr/>
        <w:tab/>
        <w:t xml:space="preserve"> "00bf0eb4b324e669e36b58a719aae3135558f217" -&gt; "80a99af3c84fa0b14bce2cb57991364569a996c3";</w:t>
      </w:r>
    </w:p>
    <w:p>
      <w:pPr>
        <w:pStyle w:val="PreformattedText"/>
        <w:bidi w:val="0"/>
        <w:spacing w:before="0" w:after="0"/>
        <w:jc w:val="left"/>
        <w:rPr/>
      </w:pPr>
      <w:r>
        <w:rPr/>
        <w:tab/>
        <w:t xml:space="preserve"> "80a99af3c84fa0b14bce2cb57991364569a996c3" -&gt; "dd058319519872f8ba56a5b467c81dc2918e1b1a";</w:t>
      </w:r>
    </w:p>
    <w:p>
      <w:pPr>
        <w:pStyle w:val="PreformattedText"/>
        <w:bidi w:val="0"/>
        <w:spacing w:before="0" w:after="0"/>
        <w:jc w:val="left"/>
        <w:rPr/>
      </w:pPr>
      <w:r>
        <w:rPr/>
        <w:tab/>
        <w:t xml:space="preserve"> "dd058319519872f8ba56a5b467c81dc2918e1b1a" -&gt; "23d495b359b75eef23bfa28ea960ab33767ca743";</w:t>
      </w:r>
    </w:p>
    <w:p>
      <w:pPr>
        <w:pStyle w:val="PreformattedText"/>
        <w:bidi w:val="0"/>
        <w:spacing w:before="0" w:after="0"/>
        <w:jc w:val="left"/>
        <w:rPr/>
      </w:pPr>
      <w:r>
        <w:rPr/>
        <w:tab/>
        <w:t xml:space="preserve"> "23d495b359b75eef23bfa28ea960ab33767ca743" -&gt; "1c457889f370db76cf79f1c8f6764275c4a0ad75";</w:t>
      </w:r>
    </w:p>
    <w:p>
      <w:pPr>
        <w:pStyle w:val="PreformattedText"/>
        <w:bidi w:val="0"/>
        <w:spacing w:before="0" w:after="0"/>
        <w:jc w:val="left"/>
        <w:rPr/>
      </w:pPr>
      <w:r>
        <w:rPr/>
        <w:tab/>
        <w:t xml:space="preserve"> "1c457889f370db76cf79f1c8f6764275c4a0ad75" -&gt; "dd0632a0601175c28f88670192f2e60e879c57a1";</w:t>
      </w:r>
    </w:p>
    <w:p>
      <w:pPr>
        <w:pStyle w:val="PreformattedText"/>
        <w:bidi w:val="0"/>
        <w:spacing w:before="0" w:after="0"/>
        <w:jc w:val="left"/>
        <w:rPr/>
      </w:pPr>
      <w:r>
        <w:rPr/>
        <w:tab/>
        <w:t xml:space="preserve"> "dd0632a0601175c28f88670192f2e60e879c57a1" -&gt; "4e8533f87513856ec837f442e17f15ba1f2d610e";</w:t>
      </w:r>
    </w:p>
    <w:p>
      <w:pPr>
        <w:pStyle w:val="PreformattedText"/>
        <w:bidi w:val="0"/>
        <w:spacing w:before="0" w:after="0"/>
        <w:jc w:val="left"/>
        <w:rPr/>
      </w:pPr>
      <w:r>
        <w:rPr/>
        <w:tab/>
        <w:t xml:space="preserve"> "4e8533f87513856ec837f442e17f15ba1f2d610e" -&gt; "8fd0e0fa9636c7614d6108029ae6af1e61203646";</w:t>
      </w:r>
    </w:p>
    <w:p>
      <w:pPr>
        <w:pStyle w:val="PreformattedText"/>
        <w:bidi w:val="0"/>
        <w:spacing w:before="0" w:after="0"/>
        <w:jc w:val="left"/>
        <w:rPr/>
      </w:pPr>
      <w:r>
        <w:rPr/>
        <w:tab/>
        <w:t xml:space="preserve"> "8fd0e0fa9636c7614d6108029ae6af1e61203646" -&gt; "c63f12e536abe44763f122b521b48c47d1032a8e";</w:t>
      </w:r>
    </w:p>
    <w:p>
      <w:pPr>
        <w:pStyle w:val="PreformattedText"/>
        <w:bidi w:val="0"/>
        <w:spacing w:before="0" w:after="0"/>
        <w:jc w:val="left"/>
        <w:rPr/>
      </w:pPr>
      <w:r>
        <w:rPr/>
        <w:tab/>
        <w:t xml:space="preserve"> "c63f12e536abe44763f122b521b48c47d1032a8e" -&gt; "117d52f81f83f8696a0efc3d8e210305260dde6f";</w:t>
      </w:r>
    </w:p>
    <w:p>
      <w:pPr>
        <w:pStyle w:val="PreformattedText"/>
        <w:bidi w:val="0"/>
        <w:spacing w:before="0" w:after="0"/>
        <w:jc w:val="left"/>
        <w:rPr/>
      </w:pPr>
      <w:r>
        <w:rPr/>
        <w:tab/>
        <w:t xml:space="preserve"> "117d52f81f83f8696a0efc3d8e210305260dde6f" -&gt; "a72263aeddc4e030552fe54d1b2fb083d499cb71";</w:t>
      </w:r>
    </w:p>
    <w:p>
      <w:pPr>
        <w:pStyle w:val="PreformattedText"/>
        <w:bidi w:val="0"/>
        <w:spacing w:before="0" w:after="0"/>
        <w:jc w:val="left"/>
        <w:rPr/>
      </w:pPr>
      <w:r>
        <w:rPr/>
        <w:tab/>
        <w:t xml:space="preserve"> "a72263aeddc4e030552fe54d1b2fb083d499cb71" -&gt; "40aab204a3cc1f12db2bfe5d08a66f44f31bd6c4";</w:t>
      </w:r>
    </w:p>
    <w:p>
      <w:pPr>
        <w:pStyle w:val="PreformattedText"/>
        <w:bidi w:val="0"/>
        <w:spacing w:before="0" w:after="0"/>
        <w:jc w:val="left"/>
        <w:rPr/>
      </w:pPr>
      <w:r>
        <w:rPr/>
        <w:tab/>
        <w:t xml:space="preserve"> "40aab204a3cc1f12db2bfe5d08a66f44f31bd6c4" -&gt; "87a79307d7ae2bd7e6c3bfd1514f1521e7806630";</w:t>
      </w:r>
    </w:p>
    <w:p>
      <w:pPr>
        <w:pStyle w:val="PreformattedText"/>
        <w:bidi w:val="0"/>
        <w:spacing w:before="0" w:after="0"/>
        <w:jc w:val="left"/>
        <w:rPr/>
      </w:pPr>
      <w:r>
        <w:rPr/>
        <w:tab/>
        <w:t xml:space="preserve"> "87a79307d7ae2bd7e6c3bfd1514f1521e7806630" -&gt; "ea6d285bdc9047b1b2da0f136c24eb1c5d3db82c";</w:t>
      </w:r>
    </w:p>
    <w:p>
      <w:pPr>
        <w:pStyle w:val="PreformattedText"/>
        <w:bidi w:val="0"/>
        <w:spacing w:before="0" w:after="0"/>
        <w:jc w:val="left"/>
        <w:rPr/>
      </w:pPr>
      <w:r>
        <w:rPr/>
        <w:tab/>
        <w:t xml:space="preserve"> "ea6d285bdc9047b1b2da0f136c24eb1c5d3db82c" -&gt; "962c8334a1d509e29f919530eb2dadbf1122dcc0";</w:t>
      </w:r>
    </w:p>
    <w:p>
      <w:pPr>
        <w:pStyle w:val="PreformattedText"/>
        <w:bidi w:val="0"/>
        <w:spacing w:before="0" w:after="0"/>
        <w:jc w:val="left"/>
        <w:rPr/>
      </w:pPr>
      <w:r>
        <w:rPr/>
        <w:tab/>
        <w:t xml:space="preserve"> "962c8334a1d509e29f919530eb2dadbf1122dcc0" -&gt; "a4def01747d00c2d54fbfc37e194b504112f5c47";</w:t>
      </w:r>
    </w:p>
    <w:p>
      <w:pPr>
        <w:pStyle w:val="PreformattedText"/>
        <w:bidi w:val="0"/>
        <w:spacing w:before="0" w:after="0"/>
        <w:jc w:val="left"/>
        <w:rPr/>
      </w:pPr>
      <w:r>
        <w:rPr/>
        <w:tab/>
        <w:t xml:space="preserve"> "a4def01747d00c2d54fbfc37e194b504112f5c47" -&gt; "5d17fcb9a6c5bd600c3a3cdde8d71589ef655736";</w:t>
      </w:r>
    </w:p>
    <w:p>
      <w:pPr>
        <w:pStyle w:val="PreformattedText"/>
        <w:bidi w:val="0"/>
        <w:spacing w:before="0" w:after="0"/>
        <w:jc w:val="left"/>
        <w:rPr/>
      </w:pPr>
      <w:r>
        <w:rPr/>
        <w:tab/>
        <w:t xml:space="preserve"> "5d17fcb9a6c5bd600c3a3cdde8d71589ef655736" -&gt; "49b69555a08601740c47f369d9e56accf01ec508";</w:t>
      </w:r>
    </w:p>
    <w:p>
      <w:pPr>
        <w:pStyle w:val="PreformattedText"/>
        <w:bidi w:val="0"/>
        <w:spacing w:before="0" w:after="0"/>
        <w:jc w:val="left"/>
        <w:rPr/>
      </w:pPr>
      <w:r>
        <w:rPr/>
        <w:tab/>
        <w:t xml:space="preserve"> "49b69555a08601740c47f369d9e56accf01ec508" -&gt; "4fa01fd14dc4f2e6ce0d1531d6099f26fe5c9589";</w:t>
      </w:r>
    </w:p>
    <w:p>
      <w:pPr>
        <w:pStyle w:val="PreformattedText"/>
        <w:bidi w:val="0"/>
        <w:spacing w:before="0" w:after="0"/>
        <w:jc w:val="left"/>
        <w:rPr/>
      </w:pPr>
      <w:r>
        <w:rPr/>
        <w:tab/>
        <w:t xml:space="preserve"> "4fa01fd14dc4f2e6ce0d1531d6099f26fe5c9589" -&gt; "3c411c34b75ff2d9ba7dd13442d20b5e8c70d0f2";</w:t>
      </w:r>
    </w:p>
    <w:p>
      <w:pPr>
        <w:pStyle w:val="PreformattedText"/>
        <w:bidi w:val="0"/>
        <w:spacing w:before="0" w:after="0"/>
        <w:jc w:val="left"/>
        <w:rPr/>
      </w:pPr>
      <w:r>
        <w:rPr/>
        <w:tab/>
        <w:t xml:space="preserve"> "3c411c34b75ff2d9ba7dd13442d20b5e8c70d0f2" -&gt; "97f465dc4b31577da4d444c7a123984e35415958";</w:t>
      </w:r>
    </w:p>
    <w:p>
      <w:pPr>
        <w:pStyle w:val="PreformattedText"/>
        <w:bidi w:val="0"/>
        <w:spacing w:before="0" w:after="0"/>
        <w:jc w:val="left"/>
        <w:rPr/>
      </w:pPr>
      <w:r>
        <w:rPr/>
        <w:tab/>
        <w:t xml:space="preserve"> "97f465dc4b31577da4d444c7a123984e35415958" -&gt; "5cb087970c064b2876f295016c8ff14c706eeac9";</w:t>
      </w:r>
    </w:p>
    <w:p>
      <w:pPr>
        <w:pStyle w:val="PreformattedText"/>
        <w:bidi w:val="0"/>
        <w:spacing w:before="0" w:after="0"/>
        <w:jc w:val="left"/>
        <w:rPr/>
      </w:pPr>
      <w:r>
        <w:rPr/>
        <w:tab/>
        <w:t xml:space="preserve"> "5cb087970c064b2876f295016c8ff14c706eeac9" -&gt; "189f25579cf77716e712c96909665dd588397b36";</w:t>
      </w:r>
    </w:p>
    <w:p>
      <w:pPr>
        <w:pStyle w:val="PreformattedText"/>
        <w:bidi w:val="0"/>
        <w:spacing w:before="0" w:after="0"/>
        <w:jc w:val="left"/>
        <w:rPr/>
      </w:pPr>
      <w:r>
        <w:rPr/>
        <w:tab/>
        <w:t xml:space="preserve"> "189f25579cf77716e712c96909665dd588397b36" -&gt; "aed319a42b29eb644c5d802f8d1492ae46d1fab3";</w:t>
      </w:r>
    </w:p>
    <w:p>
      <w:pPr>
        <w:pStyle w:val="PreformattedText"/>
        <w:bidi w:val="0"/>
        <w:spacing w:before="0" w:after="0"/>
        <w:jc w:val="left"/>
        <w:rPr/>
      </w:pPr>
      <w:r>
        <w:rPr/>
        <w:tab/>
        <w:t xml:space="preserve"> "aed319a42b29eb644c5d802f8d1492ae46d1fab3" -&gt; "9fe51f91471d0ad7c5033a7979f9db2fc17c482f";</w:t>
      </w:r>
    </w:p>
    <w:p>
      <w:pPr>
        <w:pStyle w:val="PreformattedText"/>
        <w:bidi w:val="0"/>
        <w:spacing w:before="0" w:after="0"/>
        <w:jc w:val="left"/>
        <w:rPr/>
      </w:pPr>
      <w:r>
        <w:rPr/>
        <w:tab/>
        <w:t xml:space="preserve"> "9fe51f91471d0ad7c5033a7979f9db2fc17c482f" -&gt; "12075c829593d596ddd9a542c000b51b88ec39ea";</w:t>
      </w:r>
    </w:p>
    <w:p>
      <w:pPr>
        <w:pStyle w:val="PreformattedText"/>
        <w:bidi w:val="0"/>
        <w:spacing w:before="0" w:after="0"/>
        <w:jc w:val="left"/>
        <w:rPr/>
      </w:pPr>
      <w:r>
        <w:rPr/>
        <w:tab/>
        <w:t xml:space="preserve"> "12075c829593d596ddd9a542c000b51b88ec39ea" -&gt; "b197407b0d901321abbf49b8e3531a01fbd55708";</w:t>
      </w:r>
    </w:p>
    <w:p>
      <w:pPr>
        <w:pStyle w:val="PreformattedText"/>
        <w:bidi w:val="0"/>
        <w:spacing w:before="0" w:after="0"/>
        <w:jc w:val="left"/>
        <w:rPr/>
      </w:pPr>
      <w:r>
        <w:rPr/>
        <w:tab/>
        <w:t xml:space="preserve"> "b197407b0d901321abbf49b8e3531a01fbd55708" -&gt; "3b82e308292c383a1def6b1a85d20c95cbee4be5";</w:t>
      </w:r>
    </w:p>
    <w:p>
      <w:pPr>
        <w:pStyle w:val="PreformattedText"/>
        <w:bidi w:val="0"/>
        <w:spacing w:before="0" w:after="0"/>
        <w:jc w:val="left"/>
        <w:rPr/>
      </w:pPr>
      <w:r>
        <w:rPr/>
        <w:tab/>
        <w:t xml:space="preserve"> "3b82e308292c383a1def6b1a85d20c95cbee4be5" -&gt; "b85b1d7788ba684377d10661cc5d4dece634a8c5";</w:t>
      </w:r>
    </w:p>
    <w:p>
      <w:pPr>
        <w:pStyle w:val="PreformattedText"/>
        <w:bidi w:val="0"/>
        <w:spacing w:before="0" w:after="0"/>
        <w:jc w:val="left"/>
        <w:rPr/>
      </w:pPr>
      <w:r>
        <w:rPr/>
        <w:tab/>
        <w:t xml:space="preserve"> "b85b1d7788ba684377d10661cc5d4dece634a8c5" -&gt; "728dfd71381344d3769b939febd2b6053a74278d";</w:t>
      </w:r>
    </w:p>
    <w:p>
      <w:pPr>
        <w:pStyle w:val="PreformattedText"/>
        <w:bidi w:val="0"/>
        <w:spacing w:before="0" w:after="0"/>
        <w:jc w:val="left"/>
        <w:rPr/>
      </w:pPr>
      <w:r>
        <w:rPr/>
        <w:tab/>
        <w:t xml:space="preserve"> "728dfd71381344d3769b939febd2b6053a74278d" -&gt; "24233983fc9fe1e1ac86a9b45e3feae40b37f9de";</w:t>
      </w:r>
    </w:p>
    <w:p>
      <w:pPr>
        <w:pStyle w:val="PreformattedText"/>
        <w:bidi w:val="0"/>
        <w:spacing w:before="0" w:after="0"/>
        <w:jc w:val="left"/>
        <w:rPr/>
      </w:pPr>
      <w:r>
        <w:rPr/>
        <w:tab/>
        <w:t xml:space="preserve"> "24233983fc9fe1e1ac86a9b45e3feae40b37f9de" -&gt; "b58ca38b79489c419ad68ad18146e3e73c2f6c12";</w:t>
      </w:r>
    </w:p>
    <w:p>
      <w:pPr>
        <w:pStyle w:val="PreformattedText"/>
        <w:bidi w:val="0"/>
        <w:spacing w:before="0" w:after="0"/>
        <w:jc w:val="left"/>
        <w:rPr/>
      </w:pPr>
      <w:r>
        <w:rPr/>
        <w:tab/>
        <w:t xml:space="preserve"> "b58ca38b79489c419ad68ad18146e3e73c2f6c12" -&gt; "dd1a29c71fc87b916e4e13849c5554e93f2bbf93";</w:t>
      </w:r>
    </w:p>
    <w:p>
      <w:pPr>
        <w:pStyle w:val="PreformattedText"/>
        <w:bidi w:val="0"/>
        <w:spacing w:before="0" w:after="0"/>
        <w:jc w:val="left"/>
        <w:rPr/>
      </w:pPr>
      <w:r>
        <w:rPr/>
        <w:tab/>
        <w:t xml:space="preserve"> "dd1a29c71fc87b916e4e13849c5554e93f2bbf93" -&gt; "fd442e08a7cf198d745451fc53b5380479176835";</w:t>
      </w:r>
    </w:p>
    <w:p>
      <w:pPr>
        <w:pStyle w:val="PreformattedText"/>
        <w:bidi w:val="0"/>
        <w:spacing w:before="0" w:after="0"/>
        <w:jc w:val="left"/>
        <w:rPr/>
      </w:pPr>
      <w:r>
        <w:rPr/>
        <w:tab/>
        <w:t xml:space="preserve"> "fd442e08a7cf198d745451fc53b5380479176835" -&gt; "4318e0d7606e10499e643913b9621eeab5c0e1e3";</w:t>
      </w:r>
    </w:p>
    <w:p>
      <w:pPr>
        <w:pStyle w:val="PreformattedText"/>
        <w:bidi w:val="0"/>
        <w:spacing w:before="0" w:after="0"/>
        <w:jc w:val="left"/>
        <w:rPr/>
      </w:pPr>
      <w:r>
        <w:rPr/>
        <w:tab/>
        <w:t xml:space="preserve"> "4318e0d7606e10499e643913b9621eeab5c0e1e3" -&gt; "8b5b7c73cb2b13c069d6df49a0745a7baa28a339";</w:t>
      </w:r>
    </w:p>
    <w:p>
      <w:pPr>
        <w:pStyle w:val="PreformattedText"/>
        <w:bidi w:val="0"/>
        <w:spacing w:before="0" w:after="0"/>
        <w:jc w:val="left"/>
        <w:rPr/>
      </w:pPr>
      <w:r>
        <w:rPr/>
        <w:tab/>
        <w:t xml:space="preserve"> "8b5b7c73cb2b13c069d6df49a0745a7baa28a339" -&gt; "df6fadc6bbf37483661115f6be940f67208cada1";</w:t>
      </w:r>
    </w:p>
    <w:p>
      <w:pPr>
        <w:pStyle w:val="PreformattedText"/>
        <w:bidi w:val="0"/>
        <w:spacing w:before="0" w:after="0"/>
        <w:jc w:val="left"/>
        <w:rPr/>
      </w:pPr>
      <w:r>
        <w:rPr/>
        <w:tab/>
        <w:t xml:space="preserve"> "df6fadc6bbf37483661115f6be940f67208cada1" -&gt; "dc7b262bc2f5d1784bb851f73fd46c56b047feb4";</w:t>
      </w:r>
    </w:p>
    <w:p>
      <w:pPr>
        <w:pStyle w:val="PreformattedText"/>
        <w:bidi w:val="0"/>
        <w:spacing w:before="0" w:after="0"/>
        <w:jc w:val="left"/>
        <w:rPr/>
      </w:pPr>
      <w:r>
        <w:rPr/>
        <w:tab/>
        <w:t xml:space="preserve"> "dc7b262bc2f5d1784bb851f73fd46c56b047feb4" -&gt; "5da17492604214268411ce163bbae9e12dd8e087";</w:t>
      </w:r>
    </w:p>
    <w:p>
      <w:pPr>
        <w:pStyle w:val="PreformattedText"/>
        <w:bidi w:val="0"/>
        <w:spacing w:before="0" w:after="0"/>
        <w:jc w:val="left"/>
        <w:rPr/>
      </w:pPr>
      <w:r>
        <w:rPr/>
        <w:tab/>
        <w:t xml:space="preserve"> "5da17492604214268411ce163bbae9e12dd8e087" -&gt; "623de0b95c1ecbae0a6388fc39395fd6403f9b70";</w:t>
      </w:r>
    </w:p>
    <w:p>
      <w:pPr>
        <w:pStyle w:val="PreformattedText"/>
        <w:bidi w:val="0"/>
        <w:spacing w:before="0" w:after="0"/>
        <w:jc w:val="left"/>
        <w:rPr/>
      </w:pPr>
      <w:r>
        <w:rPr/>
        <w:tab/>
        <w:t xml:space="preserve"> "623de0b95c1ecbae0a6388fc39395fd6403f9b70" -&gt; "3940f4cb27e16b190e9e6be80e5574dbd8ce60b9";</w:t>
      </w:r>
    </w:p>
    <w:p>
      <w:pPr>
        <w:pStyle w:val="PreformattedText"/>
        <w:bidi w:val="0"/>
        <w:spacing w:before="0" w:after="0"/>
        <w:jc w:val="left"/>
        <w:rPr/>
      </w:pPr>
      <w:r>
        <w:rPr/>
        <w:tab/>
        <w:t xml:space="preserve"> "3940f4cb27e16b190e9e6be80e5574dbd8ce60b9" -&gt; "acd95fa173b8dac4edef3c4ab3b2abedd40e8ad0";</w:t>
      </w:r>
    </w:p>
    <w:p>
      <w:pPr>
        <w:pStyle w:val="PreformattedText"/>
        <w:bidi w:val="0"/>
        <w:spacing w:before="0" w:after="0"/>
        <w:jc w:val="left"/>
        <w:rPr/>
      </w:pPr>
      <w:r>
        <w:rPr/>
        <w:tab/>
        <w:t xml:space="preserve"> "acd95fa173b8dac4edef3c4ab3b2abedd40e8ad0" -&gt; "99761225e1b0df5cb28fad74cb81cbb44bba121c";</w:t>
      </w:r>
    </w:p>
    <w:p>
      <w:pPr>
        <w:pStyle w:val="PreformattedText"/>
        <w:bidi w:val="0"/>
        <w:spacing w:before="0" w:after="0"/>
        <w:jc w:val="left"/>
        <w:rPr/>
      </w:pPr>
      <w:r>
        <w:rPr/>
        <w:tab/>
        <w:t xml:space="preserve"> "99761225e1b0df5cb28fad74cb81cbb44bba121c" -&gt; "65819eaf8ac30e51d1b8f54192dbd0e98e89eedc";</w:t>
      </w:r>
    </w:p>
    <w:p>
      <w:pPr>
        <w:pStyle w:val="PreformattedText"/>
        <w:bidi w:val="0"/>
        <w:spacing w:before="0" w:after="0"/>
        <w:jc w:val="left"/>
        <w:rPr/>
      </w:pPr>
      <w:r>
        <w:rPr/>
        <w:tab/>
        <w:t xml:space="preserve"> "65819eaf8ac30e51d1b8f54192dbd0e98e89eedc" -&gt; "636f6df3cd2cde77cd86c6ad5a7fb647cab9233a";</w:t>
      </w:r>
    </w:p>
    <w:p>
      <w:pPr>
        <w:pStyle w:val="PreformattedText"/>
        <w:bidi w:val="0"/>
        <w:spacing w:before="0" w:after="0"/>
        <w:jc w:val="left"/>
        <w:rPr/>
      </w:pPr>
      <w:r>
        <w:rPr/>
        <w:tab/>
        <w:t xml:space="preserve"> "636f6df3cd2cde77cd86c6ad5a7fb647cab9233a" -&gt; "3d633334dd14218e1857a94e87aa91c375e5e0e4";</w:t>
      </w:r>
    </w:p>
    <w:p>
      <w:pPr>
        <w:pStyle w:val="PreformattedText"/>
        <w:bidi w:val="0"/>
        <w:spacing w:before="0" w:after="0"/>
        <w:jc w:val="left"/>
        <w:rPr/>
      </w:pPr>
      <w:r>
        <w:rPr/>
        <w:tab/>
        <w:t xml:space="preserve"> "3d633334dd14218e1857a94e87aa91c375e5e0e4" -&gt; "a03a9f0e565e2c57f74b0a1c76ba03156593ac1e";</w:t>
      </w:r>
    </w:p>
    <w:p>
      <w:pPr>
        <w:pStyle w:val="PreformattedText"/>
        <w:bidi w:val="0"/>
        <w:spacing w:before="0" w:after="0"/>
        <w:jc w:val="left"/>
        <w:rPr/>
      </w:pPr>
      <w:r>
        <w:rPr/>
        <w:tab/>
        <w:t xml:space="preserve"> "a03a9f0e565e2c57f74b0a1c76ba03156593ac1e" -&gt; "b5a1ed5a3ca514e33310b5c99a717a522db047e4";</w:t>
      </w:r>
    </w:p>
    <w:p>
      <w:pPr>
        <w:pStyle w:val="PreformattedText"/>
        <w:bidi w:val="0"/>
        <w:spacing w:before="0" w:after="0"/>
        <w:jc w:val="left"/>
        <w:rPr/>
      </w:pPr>
      <w:r>
        <w:rPr/>
        <w:tab/>
        <w:t xml:space="preserve"> "b5a1ed5a3ca514e33310b5c99a717a522db047e4" -&gt; "c5ffc4f8bed20f451a459b0b3dfbfebe0e600508";</w:t>
      </w:r>
    </w:p>
    <w:p>
      <w:pPr>
        <w:pStyle w:val="PreformattedText"/>
        <w:bidi w:val="0"/>
        <w:spacing w:before="0" w:after="0"/>
        <w:jc w:val="left"/>
        <w:rPr/>
      </w:pPr>
      <w:r>
        <w:rPr/>
        <w:tab/>
        <w:t xml:space="preserve"> "c5ffc4f8bed20f451a459b0b3dfbfebe0e600508" -&gt; "c3d8b19d1685a93f2041ae4d263f18cf92f4d17e";</w:t>
      </w:r>
    </w:p>
    <w:p>
      <w:pPr>
        <w:pStyle w:val="PreformattedText"/>
        <w:bidi w:val="0"/>
        <w:spacing w:before="0" w:after="0"/>
        <w:jc w:val="left"/>
        <w:rPr/>
      </w:pPr>
      <w:r>
        <w:rPr/>
        <w:tab/>
        <w:t xml:space="preserve"> "c3d8b19d1685a93f2041ae4d263f18cf92f4d17e" -&gt; "cc20592a539e54264124a5c6aa93067992c74fc0";</w:t>
      </w:r>
    </w:p>
    <w:p>
      <w:pPr>
        <w:pStyle w:val="PreformattedText"/>
        <w:bidi w:val="0"/>
        <w:spacing w:before="0" w:after="0"/>
        <w:jc w:val="left"/>
        <w:rPr/>
      </w:pPr>
      <w:r>
        <w:rPr/>
        <w:tab/>
        <w:t xml:space="preserve"> "cc20592a539e54264124a5c6aa93067992c74fc0" -&gt; "1f864f93a069e3afaf764c1f11999c6b1b674bd1";</w:t>
      </w:r>
    </w:p>
    <w:p>
      <w:pPr>
        <w:pStyle w:val="PreformattedText"/>
        <w:bidi w:val="0"/>
        <w:spacing w:before="0" w:after="0"/>
        <w:jc w:val="left"/>
        <w:rPr/>
      </w:pPr>
      <w:r>
        <w:rPr/>
        <w:tab/>
        <w:t xml:space="preserve"> "1f864f93a069e3afaf764c1f11999c6b1b674bd1" -&gt; "42ea07419f23cdeb3d7d230b339a159445aef345";</w:t>
      </w:r>
    </w:p>
    <w:p>
      <w:pPr>
        <w:pStyle w:val="PreformattedText"/>
        <w:bidi w:val="0"/>
        <w:spacing w:before="0" w:after="0"/>
        <w:jc w:val="left"/>
        <w:rPr/>
      </w:pPr>
      <w:r>
        <w:rPr/>
        <w:tab/>
        <w:t xml:space="preserve"> "42ea07419f23cdeb3d7d230b339a159445aef345" -&gt; "ce09634667636467c114b80d678748b4ac444d12";</w:t>
      </w:r>
    </w:p>
    <w:p>
      <w:pPr>
        <w:pStyle w:val="PreformattedText"/>
        <w:bidi w:val="0"/>
        <w:spacing w:before="0" w:after="0"/>
        <w:jc w:val="left"/>
        <w:rPr/>
      </w:pPr>
      <w:r>
        <w:rPr/>
        <w:tab/>
        <w:t xml:space="preserve"> "ce09634667636467c114b80d678748b4ac444d12" -&gt; "4b9174ff5752952df5e08d2a843f9bf6e5a3d6ce";</w:t>
      </w:r>
    </w:p>
    <w:p>
      <w:pPr>
        <w:pStyle w:val="PreformattedText"/>
        <w:bidi w:val="0"/>
        <w:spacing w:before="0" w:after="0"/>
        <w:jc w:val="left"/>
        <w:rPr/>
      </w:pPr>
      <w:r>
        <w:rPr/>
        <w:tab/>
        <w:t xml:space="preserve"> "4b9174ff5752952df5e08d2a843f9bf6e5a3d6ce" -&gt; "c3b64f4003ec8da9f0bb3c591eeecea9429557fa";</w:t>
      </w:r>
    </w:p>
    <w:p>
      <w:pPr>
        <w:pStyle w:val="PreformattedText"/>
        <w:bidi w:val="0"/>
        <w:spacing w:before="0" w:after="0"/>
        <w:jc w:val="left"/>
        <w:rPr/>
      </w:pPr>
      <w:r>
        <w:rPr/>
        <w:tab/>
        <w:t xml:space="preserve"> "c3b64f4003ec8da9f0bb3c591eeecea9429557fa" -&gt; "dee0599c2d61c2b45b05c823e3e5c5ab3cda0eff";</w:t>
      </w:r>
    </w:p>
    <w:p>
      <w:pPr>
        <w:pStyle w:val="PreformattedText"/>
        <w:bidi w:val="0"/>
        <w:spacing w:before="0" w:after="0"/>
        <w:jc w:val="left"/>
        <w:rPr/>
      </w:pPr>
      <w:r>
        <w:rPr/>
        <w:tab/>
        <w:t xml:space="preserve"> "dee0599c2d61c2b45b05c823e3e5c5ab3cda0eff" -&gt; "8f479ae59cd5c06c76bf2a315e8cab19b6788ce7";</w:t>
      </w:r>
    </w:p>
    <w:p>
      <w:pPr>
        <w:pStyle w:val="PreformattedText"/>
        <w:bidi w:val="0"/>
        <w:spacing w:before="0" w:after="0"/>
        <w:jc w:val="left"/>
        <w:rPr/>
      </w:pPr>
      <w:r>
        <w:rPr/>
        <w:tab/>
        <w:t xml:space="preserve"> "8f479ae59cd5c06c76bf2a315e8cab19b6788ce7" -&gt; "33ef9128f50e64802d926ed0f7f8715f99434281";</w:t>
      </w:r>
    </w:p>
    <w:p>
      <w:pPr>
        <w:pStyle w:val="PreformattedText"/>
        <w:bidi w:val="0"/>
        <w:spacing w:before="0" w:after="0"/>
        <w:jc w:val="left"/>
        <w:rPr/>
      </w:pPr>
      <w:r>
        <w:rPr/>
        <w:tab/>
        <w:t xml:space="preserve"> "33ef9128f50e64802d926ed0f7f8715f99434281" -&gt; "1a64a39f073636a2e97d5f28eaa7fe7ce4940913";</w:t>
      </w:r>
    </w:p>
    <w:p>
      <w:pPr>
        <w:pStyle w:val="PreformattedText"/>
        <w:bidi w:val="0"/>
        <w:spacing w:before="0" w:after="0"/>
        <w:jc w:val="left"/>
        <w:rPr/>
      </w:pPr>
      <w:r>
        <w:rPr/>
        <w:tab/>
        <w:t xml:space="preserve"> "1a64a39f073636a2e97d5f28eaa7fe7ce4940913" -&gt; "738d2a3826bf61f12343f4d82b6dfd9ea0f74a2d";</w:t>
      </w:r>
    </w:p>
    <w:p>
      <w:pPr>
        <w:pStyle w:val="PreformattedText"/>
        <w:bidi w:val="0"/>
        <w:spacing w:before="0" w:after="0"/>
        <w:jc w:val="left"/>
        <w:rPr/>
      </w:pPr>
      <w:r>
        <w:rPr/>
        <w:tab/>
        <w:t xml:space="preserve"> "738d2a3826bf61f12343f4d82b6dfd9ea0f74a2d" -&gt; "4ef10f2db974a4995ef5ab96cff5bf6584713ff1";</w:t>
      </w:r>
    </w:p>
    <w:p>
      <w:pPr>
        <w:pStyle w:val="PreformattedText"/>
        <w:bidi w:val="0"/>
        <w:spacing w:before="0" w:after="0"/>
        <w:jc w:val="left"/>
        <w:rPr/>
      </w:pPr>
      <w:r>
        <w:rPr/>
        <w:tab/>
        <w:t xml:space="preserve"> "4ef10f2db974a4995ef5ab96cff5bf6584713ff1" -&gt; "3f5564aa9db9c7a3369a8db0684bb9eb59221359";</w:t>
      </w:r>
    </w:p>
    <w:p>
      <w:pPr>
        <w:pStyle w:val="PreformattedText"/>
        <w:bidi w:val="0"/>
        <w:spacing w:before="0" w:after="0"/>
        <w:jc w:val="left"/>
        <w:rPr/>
      </w:pPr>
      <w:r>
        <w:rPr/>
        <w:tab/>
        <w:t xml:space="preserve"> "3f5564aa9db9c7a3369a8db0684bb9eb59221359" -&gt; "901fba4f50e63d8ef2cd4bc8e29086f7f542680e";</w:t>
      </w:r>
    </w:p>
    <w:p>
      <w:pPr>
        <w:pStyle w:val="PreformattedText"/>
        <w:bidi w:val="0"/>
        <w:spacing w:before="0" w:after="0"/>
        <w:jc w:val="left"/>
        <w:rPr/>
      </w:pPr>
      <w:r>
        <w:rPr/>
        <w:tab/>
        <w:t xml:space="preserve"> "901fba4f50e63d8ef2cd4bc8e29086f7f542680e" -&gt; "1765d1cf141e2351fa30c83a87d772ed1a788394";</w:t>
      </w:r>
    </w:p>
    <w:p>
      <w:pPr>
        <w:pStyle w:val="PreformattedText"/>
        <w:bidi w:val="0"/>
        <w:spacing w:before="0" w:after="0"/>
        <w:jc w:val="left"/>
        <w:rPr/>
      </w:pPr>
      <w:r>
        <w:rPr/>
        <w:tab/>
        <w:t xml:space="preserve"> "3f5564aa9db9c7a3369a8db0684bb9eb59221359" -&gt; "f70a27f7b1ced14ddb52060084a73cabe522cc1f";</w:t>
      </w:r>
    </w:p>
    <w:p>
      <w:pPr>
        <w:pStyle w:val="PreformattedText"/>
        <w:bidi w:val="0"/>
        <w:spacing w:before="0" w:after="0"/>
        <w:jc w:val="left"/>
        <w:rPr/>
      </w:pPr>
      <w:r>
        <w:rPr/>
        <w:tab/>
        <w:t xml:space="preserve"> "f70a27f7b1ced14ddb52060084a73cabe522cc1f" -&gt; "1a27b81a9e14188d894b2d00e8d841898f0b3c6b";</w:t>
      </w:r>
    </w:p>
    <w:p>
      <w:pPr>
        <w:pStyle w:val="PreformattedText"/>
        <w:bidi w:val="0"/>
        <w:spacing w:before="0" w:after="0"/>
        <w:jc w:val="left"/>
        <w:rPr/>
      </w:pPr>
      <w:r>
        <w:rPr/>
        <w:tab/>
        <w:t xml:space="preserve"> "1765d1cf141e2351fa30c83a87d772ed1a788394" -&gt; "1a27b81a9e14188d894b2d00e8d841898f0b3c6b";</w:t>
      </w:r>
    </w:p>
    <w:p>
      <w:pPr>
        <w:pStyle w:val="PreformattedText"/>
        <w:bidi w:val="0"/>
        <w:spacing w:before="0" w:after="0"/>
        <w:jc w:val="left"/>
        <w:rPr/>
      </w:pPr>
      <w:r>
        <w:rPr/>
        <w:tab/>
        <w:t xml:space="preserve"> "1a27b81a9e14188d894b2d00e8d841898f0b3c6b" -&gt; "51cc7e6a4caabd0486c918d3cbf1bc9d0032ea78";</w:t>
      </w:r>
    </w:p>
    <w:p>
      <w:pPr>
        <w:pStyle w:val="PreformattedText"/>
        <w:bidi w:val="0"/>
        <w:spacing w:before="0" w:after="0"/>
        <w:jc w:val="left"/>
        <w:rPr/>
      </w:pPr>
      <w:r>
        <w:rPr/>
        <w:tab/>
        <w:t xml:space="preserve"> "51cc7e6a4caabd0486c918d3cbf1bc9d0032ea78" -&gt; "24e208c9272b6ec12d40db3839d7caa7d0a4bc62";</w:t>
      </w:r>
    </w:p>
    <w:p>
      <w:pPr>
        <w:pStyle w:val="PreformattedText"/>
        <w:bidi w:val="0"/>
        <w:spacing w:before="0" w:after="0"/>
        <w:jc w:val="left"/>
        <w:rPr/>
      </w:pPr>
      <w:r>
        <w:rPr/>
        <w:tab/>
        <w:t xml:space="preserve"> "24e208c9272b6ec12d40db3839d7caa7d0a4bc62" -&gt; "33f30b2eb862383aa4e93dac2cf9d75fdd15ea73";</w:t>
      </w:r>
    </w:p>
    <w:p>
      <w:pPr>
        <w:pStyle w:val="PreformattedText"/>
        <w:bidi w:val="0"/>
        <w:spacing w:before="0" w:after="0"/>
        <w:jc w:val="left"/>
        <w:rPr/>
      </w:pPr>
      <w:r>
        <w:rPr/>
        <w:tab/>
        <w:t xml:space="preserve"> "33f30b2eb862383aa4e93dac2cf9d75fdd15ea73" -&gt; "f0fb6db497306bcca3802952e7c0e358a14e45af";</w:t>
      </w:r>
    </w:p>
    <w:p>
      <w:pPr>
        <w:pStyle w:val="PreformattedText"/>
        <w:bidi w:val="0"/>
        <w:spacing w:before="0" w:after="0"/>
        <w:jc w:val="left"/>
        <w:rPr/>
      </w:pPr>
      <w:r>
        <w:rPr/>
        <w:tab/>
        <w:t xml:space="preserve"> "f0fb6db497306bcca3802952e7c0e358a14e45af" -&gt; "ef3379d645abfe53cbe7767a0f07b1c4e53290a1";</w:t>
      </w:r>
    </w:p>
    <w:p>
      <w:pPr>
        <w:pStyle w:val="PreformattedText"/>
        <w:bidi w:val="0"/>
        <w:spacing w:before="0" w:after="0"/>
        <w:jc w:val="left"/>
        <w:rPr/>
      </w:pPr>
      <w:r>
        <w:rPr/>
        <w:tab/>
        <w:t xml:space="preserve"> "ef3379d645abfe53cbe7767a0f07b1c4e53290a1" -&gt; "580526c7ac4fc72acf3a1d8044945d1a9ba578d6";</w:t>
      </w:r>
    </w:p>
    <w:p>
      <w:pPr>
        <w:pStyle w:val="PreformattedText"/>
        <w:bidi w:val="0"/>
        <w:spacing w:before="0" w:after="0"/>
        <w:jc w:val="left"/>
        <w:rPr/>
      </w:pPr>
      <w:r>
        <w:rPr/>
        <w:tab/>
        <w:t xml:space="preserve"> "580526c7ac4fc72acf3a1d8044945d1a9ba578d6" -&gt; "6d87c96807487a0e9cde27a8bac5bcbf05e24e0e";</w:t>
      </w:r>
    </w:p>
    <w:p>
      <w:pPr>
        <w:pStyle w:val="PreformattedText"/>
        <w:bidi w:val="0"/>
        <w:spacing w:before="0" w:after="0"/>
        <w:jc w:val="left"/>
        <w:rPr/>
      </w:pPr>
      <w:r>
        <w:rPr/>
        <w:tab/>
        <w:t xml:space="preserve"> "6d87c96807487a0e9cde27a8bac5bcbf05e24e0e" -&gt; "42ac44d03a20879d817a6be7e86469986a313a01";</w:t>
      </w:r>
    </w:p>
    <w:p>
      <w:pPr>
        <w:pStyle w:val="PreformattedText"/>
        <w:bidi w:val="0"/>
        <w:spacing w:before="0" w:after="0"/>
        <w:jc w:val="left"/>
        <w:rPr/>
      </w:pPr>
      <w:r>
        <w:rPr/>
        <w:tab/>
        <w:t xml:space="preserve"> "42ac44d03a20879d817a6be7e86469986a313a01" -&gt; "03d543a64f285ef5fa1bc07080c75e1d50aa8930";</w:t>
      </w:r>
    </w:p>
    <w:p>
      <w:pPr>
        <w:pStyle w:val="PreformattedText"/>
        <w:bidi w:val="0"/>
        <w:spacing w:before="0" w:after="0"/>
        <w:jc w:val="left"/>
        <w:rPr/>
      </w:pPr>
      <w:r>
        <w:rPr/>
        <w:tab/>
        <w:t xml:space="preserve"> "03d543a64f285ef5fa1bc07080c75e1d50aa8930" -&gt; "d44825a39c0fcc615043ab7e3004bd384d772eaa";</w:t>
      </w:r>
    </w:p>
    <w:p>
      <w:pPr>
        <w:pStyle w:val="PreformattedText"/>
        <w:bidi w:val="0"/>
        <w:spacing w:before="0" w:after="0"/>
        <w:jc w:val="left"/>
        <w:rPr/>
      </w:pPr>
      <w:r>
        <w:rPr/>
        <w:tab/>
        <w:t xml:space="preserve"> "d44825a39c0fcc615043ab7e3004bd384d772eaa" -&gt; "7d2af2421fdce363988cba88eacefc42829242e7";</w:t>
      </w:r>
    </w:p>
    <w:p>
      <w:pPr>
        <w:pStyle w:val="PreformattedText"/>
        <w:bidi w:val="0"/>
        <w:spacing w:before="0" w:after="0"/>
        <w:jc w:val="left"/>
        <w:rPr/>
      </w:pPr>
      <w:r>
        <w:rPr/>
        <w:tab/>
        <w:t xml:space="preserve"> "7d2af2421fdce363988cba88eacefc42829242e7" -&gt; "0f7b445773b730d6d2b3e296c49fd79397be6cef";</w:t>
      </w:r>
    </w:p>
    <w:p>
      <w:pPr>
        <w:pStyle w:val="PreformattedText"/>
        <w:bidi w:val="0"/>
        <w:spacing w:before="0" w:after="0"/>
        <w:jc w:val="left"/>
        <w:rPr/>
      </w:pPr>
      <w:r>
        <w:rPr/>
        <w:tab/>
        <w:t xml:space="preserve"> "0f7b445773b730d6d2b3e296c49fd79397be6cef" -&gt; "45cfd360d4324b5045ae0f6f5dc66f4b1cf504b7";</w:t>
      </w:r>
    </w:p>
    <w:p>
      <w:pPr>
        <w:pStyle w:val="PreformattedText"/>
        <w:bidi w:val="0"/>
        <w:spacing w:before="0" w:after="0"/>
        <w:jc w:val="left"/>
        <w:rPr/>
      </w:pPr>
      <w:r>
        <w:rPr/>
        <w:tab/>
        <w:t xml:space="preserve"> "45cfd360d4324b5045ae0f6f5dc66f4b1cf504b7" -&gt; "d63cc37c58c4316e9f54e8436349f205ac00a591";</w:t>
      </w:r>
    </w:p>
    <w:p>
      <w:pPr>
        <w:pStyle w:val="PreformattedText"/>
        <w:bidi w:val="0"/>
        <w:spacing w:before="0" w:after="0"/>
        <w:jc w:val="left"/>
        <w:rPr/>
      </w:pPr>
      <w:r>
        <w:rPr/>
        <w:tab/>
        <w:t xml:space="preserve"> "d63cc37c58c4316e9f54e8436349f205ac00a591" -&gt; "69e5b5e80f284ce87c882ebfd399c00f2de48ec0";</w:t>
      </w:r>
    </w:p>
    <w:p>
      <w:pPr>
        <w:pStyle w:val="PreformattedText"/>
        <w:bidi w:val="0"/>
        <w:spacing w:before="0" w:after="0"/>
        <w:jc w:val="left"/>
        <w:rPr/>
      </w:pPr>
      <w:r>
        <w:rPr/>
        <w:tab/>
        <w:t xml:space="preserve"> "69e5b5e80f284ce87c882ebfd399c00f2de48ec0" -&gt; "e403d330378dd826c3b76a2068d2a6ea4e7b4d28";</w:t>
      </w:r>
    </w:p>
    <w:p>
      <w:pPr>
        <w:pStyle w:val="PreformattedText"/>
        <w:bidi w:val="0"/>
        <w:spacing w:before="0" w:after="0"/>
        <w:jc w:val="left"/>
        <w:rPr/>
      </w:pPr>
      <w:r>
        <w:rPr/>
        <w:tab/>
        <w:t xml:space="preserve"> "e403d330378dd826c3b76a2068d2a6ea4e7b4d28" -&gt; "5ac65f1059da5a8ea920ff82d4e368f59270c095";</w:t>
      </w:r>
    </w:p>
    <w:p>
      <w:pPr>
        <w:pStyle w:val="PreformattedText"/>
        <w:bidi w:val="0"/>
        <w:spacing w:before="0" w:after="0"/>
        <w:jc w:val="left"/>
        <w:rPr/>
      </w:pPr>
      <w:r>
        <w:rPr/>
        <w:tab/>
        <w:t xml:space="preserve"> "5ac65f1059da5a8ea920ff82d4e368f59270c095" -&gt; "b9349ee1edbb4d6f8cf873a177c97b7a6fe5cbf5";</w:t>
      </w:r>
    </w:p>
    <w:p>
      <w:pPr>
        <w:pStyle w:val="PreformattedText"/>
        <w:bidi w:val="0"/>
        <w:spacing w:before="0" w:after="0"/>
        <w:jc w:val="left"/>
        <w:rPr/>
      </w:pPr>
      <w:r>
        <w:rPr/>
        <w:tab/>
        <w:t xml:space="preserve"> "b9349ee1edbb4d6f8cf873a177c97b7a6fe5cbf5" -&gt; "fc455416ba7d4cd58850223243d5e36541181a5d";</w:t>
      </w:r>
    </w:p>
    <w:p>
      <w:pPr>
        <w:pStyle w:val="PreformattedText"/>
        <w:bidi w:val="0"/>
        <w:spacing w:before="0" w:after="0"/>
        <w:jc w:val="left"/>
        <w:rPr/>
      </w:pPr>
      <w:r>
        <w:rPr/>
        <w:tab/>
        <w:t xml:space="preserve"> "fc455416ba7d4cd58850223243d5e36541181a5d" -&gt; "6869ef4bee44719724ff6125f2801096c0609164";</w:t>
      </w:r>
    </w:p>
    <w:p>
      <w:pPr>
        <w:pStyle w:val="PreformattedText"/>
        <w:bidi w:val="0"/>
        <w:spacing w:before="0" w:after="0"/>
        <w:jc w:val="left"/>
        <w:rPr/>
      </w:pPr>
      <w:r>
        <w:rPr/>
        <w:tab/>
        <w:t xml:space="preserve"> "6869ef4bee44719724ff6125f2801096c0609164" -&gt; "8ffae74ece653f5629707129cdac116a0a38b3f6";</w:t>
      </w:r>
    </w:p>
    <w:p>
      <w:pPr>
        <w:pStyle w:val="PreformattedText"/>
        <w:bidi w:val="0"/>
        <w:spacing w:before="0" w:after="0"/>
        <w:jc w:val="left"/>
        <w:rPr/>
      </w:pPr>
      <w:r>
        <w:rPr/>
        <w:tab/>
        <w:t xml:space="preserve"> "8ffae74ece653f5629707129cdac116a0a38b3f6" -&gt; "20d04ef5b7fd6095217baf8e05d82af40a679917";</w:t>
      </w:r>
    </w:p>
    <w:p>
      <w:pPr>
        <w:pStyle w:val="PreformattedText"/>
        <w:bidi w:val="0"/>
        <w:spacing w:before="0" w:after="0"/>
        <w:jc w:val="left"/>
        <w:rPr/>
      </w:pPr>
      <w:r>
        <w:rPr/>
        <w:tab/>
        <w:t xml:space="preserve"> "20d04ef5b7fd6095217baf8e05d82af40a679917" -&gt; "a21e4850d0bb1a4e235aa5a16e54d5640070965c";</w:t>
      </w:r>
    </w:p>
    <w:p>
      <w:pPr>
        <w:pStyle w:val="PreformattedText"/>
        <w:bidi w:val="0"/>
        <w:spacing w:before="0" w:after="0"/>
        <w:jc w:val="left"/>
        <w:rPr/>
      </w:pPr>
      <w:r>
        <w:rPr/>
        <w:tab/>
        <w:t xml:space="preserve"> "a21e4850d0bb1a4e235aa5a16e54d5640070965c" -&gt; "bd37cfd271a5e0178cba81e500accd86541a4479";</w:t>
      </w:r>
    </w:p>
    <w:p>
      <w:pPr>
        <w:pStyle w:val="PreformattedText"/>
        <w:bidi w:val="0"/>
        <w:spacing w:before="0" w:after="0"/>
        <w:jc w:val="left"/>
        <w:rPr/>
      </w:pPr>
      <w:r>
        <w:rPr/>
        <w:tab/>
        <w:t xml:space="preserve"> "bd37cfd271a5e0178cba81e500accd86541a4479" -&gt; "134c6708570380754d16ddb429b5cfa458fab7db";</w:t>
      </w:r>
    </w:p>
    <w:p>
      <w:pPr>
        <w:pStyle w:val="PreformattedText"/>
        <w:bidi w:val="0"/>
        <w:spacing w:before="0" w:after="0"/>
        <w:jc w:val="left"/>
        <w:rPr/>
      </w:pPr>
      <w:r>
        <w:rPr/>
        <w:tab/>
        <w:t xml:space="preserve"> "134c6708570380754d16ddb429b5cfa458fab7db" -&gt; "1dbc5d4c2b442ee15fc057d9f948a61ef1f64332";</w:t>
      </w:r>
    </w:p>
    <w:p>
      <w:pPr>
        <w:pStyle w:val="PreformattedText"/>
        <w:bidi w:val="0"/>
        <w:spacing w:before="0" w:after="0"/>
        <w:jc w:val="left"/>
        <w:rPr/>
      </w:pPr>
      <w:r>
        <w:rPr/>
        <w:tab/>
        <w:t xml:space="preserve"> "1dbc5d4c2b442ee15fc057d9f948a61ef1f64332" -&gt; "4678db304d2a86c885db67509df3ff1b2927fb63";</w:t>
      </w:r>
    </w:p>
    <w:p>
      <w:pPr>
        <w:pStyle w:val="PreformattedText"/>
        <w:bidi w:val="0"/>
        <w:spacing w:before="0" w:after="0"/>
        <w:jc w:val="left"/>
        <w:rPr/>
      </w:pPr>
      <w:r>
        <w:rPr/>
        <w:tab/>
        <w:t xml:space="preserve"> "4678db304d2a86c885db67509df3ff1b2927fb63" -&gt; "c209baed4c93af460f847882c903388e1f7b3522";</w:t>
      </w:r>
    </w:p>
    <w:p>
      <w:pPr>
        <w:pStyle w:val="PreformattedText"/>
        <w:bidi w:val="0"/>
        <w:spacing w:before="0" w:after="0"/>
        <w:jc w:val="left"/>
        <w:rPr/>
      </w:pPr>
      <w:r>
        <w:rPr/>
        <w:tab/>
        <w:t xml:space="preserve"> "c209baed4c93af460f847882c903388e1f7b3522" -&gt; "f2c2178040ef72a744ba2d3bd117113fbeb1ec37";</w:t>
      </w:r>
    </w:p>
    <w:p>
      <w:pPr>
        <w:pStyle w:val="PreformattedText"/>
        <w:bidi w:val="0"/>
        <w:spacing w:before="0" w:after="0"/>
        <w:jc w:val="left"/>
        <w:rPr/>
      </w:pPr>
      <w:r>
        <w:rPr/>
        <w:tab/>
        <w:t xml:space="preserve"> "f2c2178040ef72a744ba2d3bd117113fbeb1ec37" -&gt; "1f6ba936cf48dd0315748c4987cd2a2e166e391c";</w:t>
      </w:r>
    </w:p>
    <w:p>
      <w:pPr>
        <w:pStyle w:val="PreformattedText"/>
        <w:bidi w:val="0"/>
        <w:spacing w:before="0" w:after="0"/>
        <w:jc w:val="left"/>
        <w:rPr/>
      </w:pPr>
      <w:r>
        <w:rPr/>
        <w:tab/>
        <w:t xml:space="preserve"> "1f6ba936cf48dd0315748c4987cd2a2e166e391c" -&gt; "e3c374de44d19e3baa326756293d5459edca86bf";</w:t>
      </w:r>
    </w:p>
    <w:p>
      <w:pPr>
        <w:pStyle w:val="PreformattedText"/>
        <w:bidi w:val="0"/>
        <w:spacing w:before="0" w:after="0"/>
        <w:jc w:val="left"/>
        <w:rPr/>
      </w:pPr>
      <w:r>
        <w:rPr/>
        <w:tab/>
        <w:t xml:space="preserve"> "e3c374de44d19e3baa326756293d5459edca86bf" -&gt; "3cbaab9c9b98dfd7795652f967127ff800169929";</w:t>
      </w:r>
    </w:p>
    <w:p>
      <w:pPr>
        <w:pStyle w:val="PreformattedText"/>
        <w:bidi w:val="0"/>
        <w:spacing w:before="0" w:after="0"/>
        <w:jc w:val="left"/>
        <w:rPr/>
      </w:pPr>
      <w:r>
        <w:rPr/>
        <w:tab/>
        <w:t xml:space="preserve"> "3cbaab9c9b98dfd7795652f967127ff800169929" -&gt; "0b3b269aa3923f72a8c8da9e79d13e4aad168696";</w:t>
      </w:r>
    </w:p>
    <w:p>
      <w:pPr>
        <w:pStyle w:val="PreformattedText"/>
        <w:bidi w:val="0"/>
        <w:spacing w:before="0" w:after="0"/>
        <w:jc w:val="left"/>
        <w:rPr/>
      </w:pPr>
      <w:r>
        <w:rPr/>
        <w:tab/>
        <w:t xml:space="preserve"> "0b3b269aa3923f72a8c8da9e79d13e4aad168696" -&gt; "bb988231265d86630203f8332f7dd2d65fd204df";</w:t>
      </w:r>
    </w:p>
    <w:p>
      <w:pPr>
        <w:pStyle w:val="PreformattedText"/>
        <w:bidi w:val="0"/>
        <w:spacing w:before="0" w:after="0"/>
        <w:jc w:val="left"/>
        <w:rPr/>
      </w:pPr>
      <w:r>
        <w:rPr/>
        <w:tab/>
        <w:t xml:space="preserve"> "bb988231265d86630203f8332f7dd2d65fd204df" -&gt; "f4ad61cfd6e16fff81e7243aaa3c88c797ccef60";</w:t>
      </w:r>
    </w:p>
    <w:p>
      <w:pPr>
        <w:pStyle w:val="PreformattedText"/>
        <w:bidi w:val="0"/>
        <w:spacing w:before="0" w:after="0"/>
        <w:jc w:val="left"/>
        <w:rPr/>
      </w:pPr>
      <w:r>
        <w:rPr/>
        <w:tab/>
        <w:t xml:space="preserve"> "f4ad61cfd6e16fff81e7243aaa3c88c797ccef60" -&gt; "266685e22bebda995515435ab8ec91d8e5d7ab77";</w:t>
      </w:r>
    </w:p>
    <w:p>
      <w:pPr>
        <w:pStyle w:val="PreformattedText"/>
        <w:bidi w:val="0"/>
        <w:spacing w:before="0" w:after="0"/>
        <w:jc w:val="left"/>
        <w:rPr/>
      </w:pPr>
      <w:r>
        <w:rPr/>
        <w:tab/>
        <w:t xml:space="preserve"> "266685e22bebda995515435ab8ec91d8e5d7ab77" -&gt; "4064b73f479dad015fb30c6c0c4ad049b77499ed";</w:t>
      </w:r>
    </w:p>
    <w:p>
      <w:pPr>
        <w:pStyle w:val="PreformattedText"/>
        <w:bidi w:val="0"/>
        <w:spacing w:before="0" w:after="0"/>
        <w:jc w:val="left"/>
        <w:rPr/>
      </w:pPr>
      <w:r>
        <w:rPr/>
        <w:tab/>
        <w:t xml:space="preserve"> "4064b73f479dad015fb30c6c0c4ad049b77499ed" -&gt; "90d39e9cb08f5223611f191550b38235e6f6944d";</w:t>
      </w:r>
    </w:p>
    <w:p>
      <w:pPr>
        <w:pStyle w:val="PreformattedText"/>
        <w:bidi w:val="0"/>
        <w:spacing w:before="0" w:after="0"/>
        <w:jc w:val="left"/>
        <w:rPr/>
      </w:pPr>
      <w:r>
        <w:rPr/>
        <w:tab/>
        <w:t xml:space="preserve"> "90d39e9cb08f5223611f191550b38235e6f6944d" -&gt; "1836f6cf983d0c3497d567ab3250a4d993651609";</w:t>
      </w:r>
    </w:p>
    <w:p>
      <w:pPr>
        <w:pStyle w:val="PreformattedText"/>
        <w:bidi w:val="0"/>
        <w:spacing w:before="0" w:after="0"/>
        <w:jc w:val="left"/>
        <w:rPr/>
      </w:pPr>
      <w:r>
        <w:rPr/>
        <w:tab/>
        <w:t xml:space="preserve"> "1836f6cf983d0c3497d567ab3250a4d993651609" -&gt; "29bfb48d10545ebbb3b11e3bc68b66d234b01dc0";</w:t>
      </w:r>
    </w:p>
    <w:p>
      <w:pPr>
        <w:pStyle w:val="PreformattedText"/>
        <w:bidi w:val="0"/>
        <w:spacing w:before="0" w:after="0"/>
        <w:jc w:val="left"/>
        <w:rPr/>
      </w:pPr>
      <w:r>
        <w:rPr/>
        <w:tab/>
        <w:t xml:space="preserve"> "29bfb48d10545ebbb3b11e3bc68b66d234b01dc0" -&gt; "7ea39054a5b82287303f5e1dd1605a19427fb22f";</w:t>
      </w:r>
    </w:p>
    <w:p>
      <w:pPr>
        <w:pStyle w:val="PreformattedText"/>
        <w:bidi w:val="0"/>
        <w:spacing w:before="0" w:after="0"/>
        <w:jc w:val="left"/>
        <w:rPr/>
      </w:pPr>
      <w:r>
        <w:rPr/>
        <w:tab/>
        <w:t xml:space="preserve"> "7ea39054a5b82287303f5e1dd1605a19427fb22f" -&gt; "30c1b2356284880c2252dda949ed9fa4e6f9d6fc";</w:t>
      </w:r>
    </w:p>
    <w:p>
      <w:pPr>
        <w:pStyle w:val="PreformattedText"/>
        <w:bidi w:val="0"/>
        <w:spacing w:before="0" w:after="0"/>
        <w:jc w:val="left"/>
        <w:rPr/>
      </w:pPr>
      <w:r>
        <w:rPr/>
        <w:tab/>
        <w:t xml:space="preserve"> "30c1b2356284880c2252dda949ed9fa4e6f9d6fc" -&gt; "8ac5fe9c208f92532e89e797d4b113981dc9270f";</w:t>
      </w:r>
    </w:p>
    <w:p>
      <w:pPr>
        <w:pStyle w:val="PreformattedText"/>
        <w:bidi w:val="0"/>
        <w:spacing w:before="0" w:after="0"/>
        <w:jc w:val="left"/>
        <w:rPr/>
      </w:pPr>
      <w:r>
        <w:rPr/>
        <w:tab/>
        <w:t xml:space="preserve"> "8ac5fe9c208f92532e89e797d4b113981dc9270f" -&gt; "a9605242ad669629d108fec036555d81f30b0a1b";</w:t>
      </w:r>
    </w:p>
    <w:p>
      <w:pPr>
        <w:pStyle w:val="PreformattedText"/>
        <w:bidi w:val="0"/>
        <w:spacing w:before="0" w:after="0"/>
        <w:jc w:val="left"/>
        <w:rPr/>
      </w:pPr>
      <w:r>
        <w:rPr/>
        <w:tab/>
        <w:t xml:space="preserve"> "a9605242ad669629d108fec036555d81f30b0a1b" -&gt; "dd54ace03fcb5d560d001a93affecff01cdabbf8";</w:t>
      </w:r>
    </w:p>
    <w:p>
      <w:pPr>
        <w:pStyle w:val="PreformattedText"/>
        <w:bidi w:val="0"/>
        <w:spacing w:before="0" w:after="0"/>
        <w:jc w:val="left"/>
        <w:rPr/>
      </w:pPr>
      <w:r>
        <w:rPr/>
        <w:tab/>
        <w:t xml:space="preserve"> "dd54ace03fcb5d560d001a93affecff01cdabbf8" -&gt; "6a33424f2c8c0bad3fe210a1f5bc0d77974a074f";</w:t>
      </w:r>
    </w:p>
    <w:p>
      <w:pPr>
        <w:pStyle w:val="PreformattedText"/>
        <w:bidi w:val="0"/>
        <w:spacing w:before="0" w:after="0"/>
        <w:jc w:val="left"/>
        <w:rPr/>
      </w:pPr>
      <w:r>
        <w:rPr/>
        <w:tab/>
        <w:t xml:space="preserve"> "6a33424f2c8c0bad3fe210a1f5bc0d77974a074f" -&gt; "a885b02dc5963b117ae0c352440747ae3977c19f";</w:t>
      </w:r>
    </w:p>
    <w:p>
      <w:pPr>
        <w:pStyle w:val="PreformattedText"/>
        <w:bidi w:val="0"/>
        <w:spacing w:before="0" w:after="0"/>
        <w:jc w:val="left"/>
        <w:rPr/>
      </w:pPr>
      <w:r>
        <w:rPr/>
        <w:tab/>
        <w:t xml:space="preserve"> "a885b02dc5963b117ae0c352440747ae3977c19f" -&gt; "0569b706c5104a809865db745a6edfffb0384472";</w:t>
      </w:r>
    </w:p>
    <w:p>
      <w:pPr>
        <w:pStyle w:val="PreformattedText"/>
        <w:bidi w:val="0"/>
        <w:spacing w:before="0" w:after="0"/>
        <w:jc w:val="left"/>
        <w:rPr/>
      </w:pPr>
      <w:r>
        <w:rPr/>
        <w:tab/>
        <w:t xml:space="preserve"> "0569b706c5104a809865db745a6edfffb0384472" -&gt; "a42ec2bad2d32743597c540513383f97b0ffe69b";</w:t>
      </w:r>
    </w:p>
    <w:p>
      <w:pPr>
        <w:pStyle w:val="PreformattedText"/>
        <w:bidi w:val="0"/>
        <w:spacing w:before="0" w:after="0"/>
        <w:jc w:val="left"/>
        <w:rPr/>
      </w:pPr>
      <w:r>
        <w:rPr/>
        <w:tab/>
        <w:t xml:space="preserve"> "a42ec2bad2d32743597c540513383f97b0ffe69b" -&gt; "467358ef0dbb5e154deb348dfb8a29aa9cea5699";</w:t>
      </w:r>
    </w:p>
    <w:p>
      <w:pPr>
        <w:pStyle w:val="PreformattedText"/>
        <w:bidi w:val="0"/>
        <w:spacing w:before="0" w:after="0"/>
        <w:jc w:val="left"/>
        <w:rPr/>
      </w:pPr>
      <w:r>
        <w:rPr/>
        <w:tab/>
        <w:t xml:space="preserve"> "467358ef0dbb5e154deb348dfb8a29aa9cea5699" -&gt; "8324d00b8ba5d43c7b3d4a3ada1a6d2a217730dc";</w:t>
      </w:r>
    </w:p>
    <w:p>
      <w:pPr>
        <w:pStyle w:val="PreformattedText"/>
        <w:bidi w:val="0"/>
        <w:spacing w:before="0" w:after="0"/>
        <w:jc w:val="left"/>
        <w:rPr/>
      </w:pPr>
      <w:r>
        <w:rPr/>
        <w:tab/>
        <w:t xml:space="preserve"> "8324d00b8ba5d43c7b3d4a3ada1a6d2a217730dc" -&gt; "f8ca2906d899e82387cde4e6ccdc901d2dc592d8";</w:t>
      </w:r>
    </w:p>
    <w:p>
      <w:pPr>
        <w:pStyle w:val="PreformattedText"/>
        <w:bidi w:val="0"/>
        <w:spacing w:before="0" w:after="0"/>
        <w:jc w:val="left"/>
        <w:rPr/>
      </w:pPr>
      <w:r>
        <w:rPr/>
        <w:tab/>
        <w:t xml:space="preserve"> "f8ca2906d899e82387cde4e6ccdc901d2dc592d8" -&gt; "29668cd8c6b470963a7017a5f905dc09aa2663a8";</w:t>
      </w:r>
    </w:p>
    <w:p>
      <w:pPr>
        <w:pStyle w:val="PreformattedText"/>
        <w:bidi w:val="0"/>
        <w:spacing w:before="0" w:after="0"/>
        <w:jc w:val="left"/>
        <w:rPr/>
      </w:pPr>
      <w:r>
        <w:rPr/>
        <w:tab/>
        <w:t xml:space="preserve"> "29668cd8c6b470963a7017a5f905dc09aa2663a8" -&gt; "9d018a107d215a091c5a2fb09035ecfe89dc6243";</w:t>
      </w:r>
    </w:p>
    <w:p>
      <w:pPr>
        <w:pStyle w:val="PreformattedText"/>
        <w:bidi w:val="0"/>
        <w:spacing w:before="0" w:after="0"/>
        <w:jc w:val="left"/>
        <w:rPr/>
      </w:pPr>
      <w:r>
        <w:rPr/>
        <w:tab/>
        <w:t xml:space="preserve"> "9d018a107d215a091c5a2fb09035ecfe89dc6243" -&gt; "80035b86825cf162c9f29ce7ff3e8feb0fc3abf5";</w:t>
      </w:r>
    </w:p>
    <w:p>
      <w:pPr>
        <w:pStyle w:val="PreformattedText"/>
        <w:bidi w:val="0"/>
        <w:spacing w:before="0" w:after="0"/>
        <w:jc w:val="left"/>
        <w:rPr/>
      </w:pPr>
      <w:r>
        <w:rPr/>
        <w:tab/>
        <w:t xml:space="preserve"> "80035b86825cf162c9f29ce7ff3e8feb0fc3abf5" -&gt; "66a666e6bd2bc18bc604c0a6f2df13bda124688b";</w:t>
      </w:r>
    </w:p>
    <w:p>
      <w:pPr>
        <w:pStyle w:val="PreformattedText"/>
        <w:bidi w:val="0"/>
        <w:spacing w:before="0" w:after="0"/>
        <w:jc w:val="left"/>
        <w:rPr/>
      </w:pPr>
      <w:r>
        <w:rPr/>
        <w:tab/>
        <w:t xml:space="preserve"> "66a666e6bd2bc18bc604c0a6f2df13bda124688b" -&gt; "21827e5c7e102f7fc0bcc89a3cb253215816c855";</w:t>
      </w:r>
    </w:p>
    <w:p>
      <w:pPr>
        <w:pStyle w:val="PreformattedText"/>
        <w:bidi w:val="0"/>
        <w:spacing w:before="0" w:after="0"/>
        <w:jc w:val="left"/>
        <w:rPr/>
      </w:pPr>
      <w:r>
        <w:rPr/>
        <w:tab/>
        <w:t xml:space="preserve"> "21827e5c7e102f7fc0bcc89a3cb253215816c855" -&gt; "21abfcb679523f59cd59386367ce6054c7d13335";</w:t>
      </w:r>
    </w:p>
    <w:p>
      <w:pPr>
        <w:pStyle w:val="PreformattedText"/>
        <w:bidi w:val="0"/>
        <w:spacing w:before="0" w:after="0"/>
        <w:jc w:val="left"/>
        <w:rPr/>
      </w:pPr>
      <w:r>
        <w:rPr/>
        <w:tab/>
        <w:t xml:space="preserve"> "21abfcb679523f59cd59386367ce6054c7d13335" -&gt; "82456e1943f31fa57c74787042247d5856575469";</w:t>
      </w:r>
    </w:p>
    <w:p>
      <w:pPr>
        <w:pStyle w:val="PreformattedText"/>
        <w:bidi w:val="0"/>
        <w:spacing w:before="0" w:after="0"/>
        <w:jc w:val="left"/>
        <w:rPr/>
      </w:pPr>
      <w:r>
        <w:rPr/>
        <w:tab/>
        <w:t xml:space="preserve"> "82456e1943f31fa57c74787042247d5856575469" -&gt; "b0600d44055746dda096b9fa38f4a467daaa1464";</w:t>
      </w:r>
    </w:p>
    <w:p>
      <w:pPr>
        <w:pStyle w:val="PreformattedText"/>
        <w:bidi w:val="0"/>
        <w:spacing w:before="0" w:after="0"/>
        <w:jc w:val="left"/>
        <w:rPr/>
      </w:pPr>
      <w:r>
        <w:rPr/>
        <w:tab/>
        <w:t xml:space="preserve"> "b0600d44055746dda096b9fa38f4a467daaa1464" -&gt; "e04d09403427a65e3f13729af69e46aed767ac03";</w:t>
      </w:r>
    </w:p>
    <w:p>
      <w:pPr>
        <w:pStyle w:val="PreformattedText"/>
        <w:bidi w:val="0"/>
        <w:spacing w:before="0" w:after="0"/>
        <w:jc w:val="left"/>
        <w:rPr/>
      </w:pPr>
      <w:r>
        <w:rPr/>
        <w:tab/>
        <w:t xml:space="preserve"> "e04d09403427a65e3f13729af69e46aed767ac03" -&gt; "e8e6e5d99bc1267d0ba28cc03b6ff7e55316b738";</w:t>
      </w:r>
    </w:p>
    <w:p>
      <w:pPr>
        <w:pStyle w:val="PreformattedText"/>
        <w:bidi w:val="0"/>
        <w:spacing w:before="0" w:after="0"/>
        <w:jc w:val="left"/>
        <w:rPr/>
      </w:pPr>
      <w:r>
        <w:rPr/>
        <w:tab/>
        <w:t xml:space="preserve"> "e8e6e5d99bc1267d0ba28cc03b6ff7e55316b738" -&gt; "fca0610cacc9a6433bd0325ec3ba14dd0ecda42e";</w:t>
      </w:r>
    </w:p>
    <w:p>
      <w:pPr>
        <w:pStyle w:val="PreformattedText"/>
        <w:bidi w:val="0"/>
        <w:spacing w:before="0" w:after="0"/>
        <w:jc w:val="left"/>
        <w:rPr/>
      </w:pPr>
      <w:r>
        <w:rPr/>
        <w:tab/>
        <w:t xml:space="preserve"> "fca0610cacc9a6433bd0325ec3ba14dd0ecda42e" -&gt; "6f264dc2f4ea88bd053796b2f03752ab214b194c";</w:t>
      </w:r>
    </w:p>
    <w:p>
      <w:pPr>
        <w:pStyle w:val="PreformattedText"/>
        <w:bidi w:val="0"/>
        <w:spacing w:before="0" w:after="0"/>
        <w:jc w:val="left"/>
        <w:rPr/>
      </w:pPr>
      <w:r>
        <w:rPr/>
        <w:tab/>
        <w:t xml:space="preserve"> "6f264dc2f4ea88bd053796b2f03752ab214b194c" -&gt; "83ac31fc65ff16161ac2031d23dc30cbb6b56239";</w:t>
      </w:r>
    </w:p>
    <w:p>
      <w:pPr>
        <w:pStyle w:val="PreformattedText"/>
        <w:bidi w:val="0"/>
        <w:spacing w:before="0" w:after="0"/>
        <w:jc w:val="left"/>
        <w:rPr/>
      </w:pPr>
      <w:r>
        <w:rPr/>
        <w:tab/>
        <w:t xml:space="preserve"> "83ac31fc65ff16161ac2031d23dc30cbb6b56239" -&gt; "2f42498a968cfd7d3f2dc97d0c050943f8ec5eee";</w:t>
      </w:r>
    </w:p>
    <w:p>
      <w:pPr>
        <w:pStyle w:val="PreformattedText"/>
        <w:bidi w:val="0"/>
        <w:spacing w:before="0" w:after="0"/>
        <w:jc w:val="left"/>
        <w:rPr/>
      </w:pPr>
      <w:r>
        <w:rPr/>
        <w:tab/>
        <w:t xml:space="preserve"> "2f42498a968cfd7d3f2dc97d0c050943f8ec5eee" -&gt; "35333b61d29f09e46742585f633fc56e88ae35dd";</w:t>
      </w:r>
    </w:p>
    <w:p>
      <w:pPr>
        <w:pStyle w:val="PreformattedText"/>
        <w:bidi w:val="0"/>
        <w:spacing w:before="0" w:after="0"/>
        <w:jc w:val="left"/>
        <w:rPr/>
      </w:pPr>
      <w:r>
        <w:rPr/>
        <w:tab/>
        <w:t xml:space="preserve"> "35333b61d29f09e46742585f633fc56e88ae35dd" -&gt; "5799b96310761ae8a12148a5e50328c019369336";</w:t>
      </w:r>
    </w:p>
    <w:p>
      <w:pPr>
        <w:pStyle w:val="PreformattedText"/>
        <w:bidi w:val="0"/>
        <w:spacing w:before="0" w:after="0"/>
        <w:jc w:val="left"/>
        <w:rPr/>
      </w:pPr>
      <w:r>
        <w:rPr/>
        <w:tab/>
        <w:t xml:space="preserve"> "5799b96310761ae8a12148a5e50328c019369336" -&gt; "a5d846e99e047c7cd18213f3fbdad258df6fd13b";</w:t>
      </w:r>
    </w:p>
    <w:p>
      <w:pPr>
        <w:pStyle w:val="PreformattedText"/>
        <w:bidi w:val="0"/>
        <w:spacing w:before="0" w:after="0"/>
        <w:jc w:val="left"/>
        <w:rPr/>
      </w:pPr>
      <w:r>
        <w:rPr/>
        <w:tab/>
        <w:t xml:space="preserve"> "a5d846e99e047c7cd18213f3fbdad258df6fd13b" -&gt; "1e186b44b7be21d8baa725f7a66563c784fadfdc";</w:t>
      </w:r>
    </w:p>
    <w:p>
      <w:pPr>
        <w:pStyle w:val="PreformattedText"/>
        <w:bidi w:val="0"/>
        <w:spacing w:before="0" w:after="0"/>
        <w:jc w:val="left"/>
        <w:rPr/>
      </w:pPr>
      <w:r>
        <w:rPr/>
        <w:tab/>
        <w:t xml:space="preserve"> "1e186b44b7be21d8baa725f7a66563c784fadfdc" -&gt; "c688bbc0d0ebb746a32f0e96508342aee0a3dcb6";</w:t>
      </w:r>
    </w:p>
    <w:p>
      <w:pPr>
        <w:pStyle w:val="PreformattedText"/>
        <w:bidi w:val="0"/>
        <w:spacing w:before="0" w:after="0"/>
        <w:jc w:val="left"/>
        <w:rPr/>
      </w:pPr>
      <w:r>
        <w:rPr/>
        <w:tab/>
        <w:t xml:space="preserve"> "c688bbc0d0ebb746a32f0e96508342aee0a3dcb6" -&gt; "82f480fe29045ebcf86a3b158adba8dc4f49b27f";</w:t>
      </w:r>
    </w:p>
    <w:p>
      <w:pPr>
        <w:pStyle w:val="PreformattedText"/>
        <w:bidi w:val="0"/>
        <w:spacing w:before="0" w:after="0"/>
        <w:jc w:val="left"/>
        <w:rPr/>
      </w:pPr>
      <w:r>
        <w:rPr/>
        <w:tab/>
        <w:t xml:space="preserve"> "82f480fe29045ebcf86a3b158adba8dc4f49b27f" -&gt; "cc458ba77911d335161870cfcb18bd52459955d7";</w:t>
      </w:r>
    </w:p>
    <w:p>
      <w:pPr>
        <w:pStyle w:val="PreformattedText"/>
        <w:bidi w:val="0"/>
        <w:spacing w:before="0" w:after="0"/>
        <w:jc w:val="left"/>
        <w:rPr/>
      </w:pPr>
      <w:r>
        <w:rPr/>
        <w:tab/>
        <w:t xml:space="preserve"> "cc458ba77911d335161870cfcb18bd52459955d7" -&gt; "0e76df84c564a4eff55e28d6257ce900f01b8aae";</w:t>
      </w:r>
    </w:p>
    <w:p>
      <w:pPr>
        <w:pStyle w:val="PreformattedText"/>
        <w:bidi w:val="0"/>
        <w:spacing w:before="0" w:after="0"/>
        <w:jc w:val="left"/>
        <w:rPr/>
      </w:pPr>
      <w:r>
        <w:rPr/>
        <w:tab/>
        <w:t xml:space="preserve"> "0e76df84c564a4eff55e28d6257ce900f01b8aae" -&gt; "c70818e0befce609eef944a51d5dc94898212d09";</w:t>
      </w:r>
    </w:p>
    <w:p>
      <w:pPr>
        <w:pStyle w:val="PreformattedText"/>
        <w:bidi w:val="0"/>
        <w:spacing w:before="0" w:after="0"/>
        <w:jc w:val="left"/>
        <w:rPr/>
      </w:pPr>
      <w:r>
        <w:rPr/>
        <w:tab/>
        <w:t xml:space="preserve"> "c70818e0befce609eef944a51d5dc94898212d09" -&gt; "0f9161ec55e9a8fc11ba106965df8a1aeb377025";</w:t>
      </w:r>
    </w:p>
    <w:p>
      <w:pPr>
        <w:pStyle w:val="PreformattedText"/>
        <w:bidi w:val="0"/>
        <w:spacing w:before="0" w:after="0"/>
        <w:jc w:val="left"/>
        <w:rPr/>
      </w:pPr>
      <w:r>
        <w:rPr/>
        <w:tab/>
        <w:t xml:space="preserve"> "0f9161ec55e9a8fc11ba106965df8a1aeb377025" -&gt; "58ead3715fa1d12b3328dfa273c8157736f016e5";</w:t>
      </w:r>
    </w:p>
    <w:p>
      <w:pPr>
        <w:pStyle w:val="PreformattedText"/>
        <w:bidi w:val="0"/>
        <w:spacing w:before="0" w:after="0"/>
        <w:jc w:val="left"/>
        <w:rPr/>
      </w:pPr>
      <w:r>
        <w:rPr/>
        <w:tab/>
        <w:t xml:space="preserve"> "58ead3715fa1d12b3328dfa273c8157736f016e5" -&gt; "70bdaa217afb293dfd64af96647455fa9055db8e";</w:t>
      </w:r>
    </w:p>
    <w:p>
      <w:pPr>
        <w:pStyle w:val="PreformattedText"/>
        <w:bidi w:val="0"/>
        <w:spacing w:before="0" w:after="0"/>
        <w:jc w:val="left"/>
        <w:rPr/>
      </w:pPr>
      <w:r>
        <w:rPr/>
        <w:tab/>
        <w:t xml:space="preserve"> "70bdaa217afb293dfd64af96647455fa9055db8e" -&gt; "e7b7d880f24e4085f806883a22673e38cc7a9928";</w:t>
      </w:r>
    </w:p>
    <w:p>
      <w:pPr>
        <w:pStyle w:val="PreformattedText"/>
        <w:bidi w:val="0"/>
        <w:spacing w:before="0" w:after="0"/>
        <w:jc w:val="left"/>
        <w:rPr/>
      </w:pPr>
      <w:r>
        <w:rPr/>
        <w:tab/>
        <w:t xml:space="preserve"> "e7b7d880f24e4085f806883a22673e38cc7a9928" -&gt; "da479d573848effbe8d4cabbacb1dd7d998a7235";</w:t>
      </w:r>
    </w:p>
    <w:p>
      <w:pPr>
        <w:pStyle w:val="PreformattedText"/>
        <w:bidi w:val="0"/>
        <w:spacing w:before="0" w:after="0"/>
        <w:jc w:val="left"/>
        <w:rPr/>
      </w:pPr>
      <w:r>
        <w:rPr/>
        <w:tab/>
        <w:t xml:space="preserve"> "da479d573848effbe8d4cabbacb1dd7d998a7235" -&gt; "7dac319be9d675b8b3374df0406a9dde4c298951";</w:t>
      </w:r>
    </w:p>
    <w:p>
      <w:pPr>
        <w:pStyle w:val="PreformattedText"/>
        <w:bidi w:val="0"/>
        <w:spacing w:before="0" w:after="0"/>
        <w:jc w:val="left"/>
        <w:rPr/>
      </w:pPr>
      <w:r>
        <w:rPr/>
        <w:tab/>
        <w:t xml:space="preserve"> "7dac319be9d675b8b3374df0406a9dde4c298951" -&gt; "212621c0b105e414b40c50d3f1858e0b9a60d89a";</w:t>
      </w:r>
    </w:p>
    <w:p>
      <w:pPr>
        <w:pStyle w:val="PreformattedText"/>
        <w:bidi w:val="0"/>
        <w:spacing w:before="0" w:after="0"/>
        <w:jc w:val="left"/>
        <w:rPr/>
      </w:pPr>
      <w:r>
        <w:rPr/>
        <w:tab/>
        <w:t xml:space="preserve"> "212621c0b105e414b40c50d3f1858e0b9a60d89a" -&gt; "1e9cc4342b2508dbd80c828a109ce4564be406c3";</w:t>
      </w:r>
    </w:p>
    <w:p>
      <w:pPr>
        <w:pStyle w:val="PreformattedText"/>
        <w:bidi w:val="0"/>
        <w:spacing w:before="0" w:after="0"/>
        <w:jc w:val="left"/>
        <w:rPr/>
      </w:pPr>
      <w:r>
        <w:rPr/>
        <w:tab/>
        <w:t xml:space="preserve"> "1e9cc4342b2508dbd80c828a109ce4564be406c3" -&gt; "8feb77a67648cd57c7df9ed075ede11e74fa9212";</w:t>
      </w:r>
    </w:p>
    <w:p>
      <w:pPr>
        <w:pStyle w:val="PreformattedText"/>
        <w:bidi w:val="0"/>
        <w:spacing w:before="0" w:after="0"/>
        <w:jc w:val="left"/>
        <w:rPr/>
      </w:pPr>
      <w:r>
        <w:rPr/>
        <w:tab/>
        <w:t xml:space="preserve"> "8feb77a67648cd57c7df9ed075ede11e74fa9212" -&gt; "2b10bdbfc81641886e8e82cdba2f5fc59e18b3b2";</w:t>
      </w:r>
    </w:p>
    <w:p>
      <w:pPr>
        <w:pStyle w:val="PreformattedText"/>
        <w:bidi w:val="0"/>
        <w:spacing w:before="0" w:after="0"/>
        <w:jc w:val="left"/>
        <w:rPr/>
      </w:pPr>
      <w:r>
        <w:rPr/>
        <w:tab/>
        <w:t xml:space="preserve"> "2b10bdbfc81641886e8e82cdba2f5fc59e18b3b2" -&gt; "27d7f5c46442d1295428c5f8eb0fd5d7d34fdd9d";</w:t>
      </w:r>
    </w:p>
    <w:p>
      <w:pPr>
        <w:pStyle w:val="PreformattedText"/>
        <w:bidi w:val="0"/>
        <w:spacing w:before="0" w:after="0"/>
        <w:jc w:val="left"/>
        <w:rPr/>
      </w:pPr>
      <w:r>
        <w:rPr/>
        <w:tab/>
        <w:t xml:space="preserve"> "27d7f5c46442d1295428c5f8eb0fd5d7d34fdd9d" -&gt; "6b5cc91755eaf3fe9bee759eb6ab28bc07806bfe";</w:t>
      </w:r>
    </w:p>
    <w:p>
      <w:pPr>
        <w:pStyle w:val="PreformattedText"/>
        <w:bidi w:val="0"/>
        <w:spacing w:before="0" w:after="0"/>
        <w:jc w:val="left"/>
        <w:rPr/>
      </w:pPr>
      <w:r>
        <w:rPr/>
        <w:tab/>
        <w:t xml:space="preserve"> "6b5cc91755eaf3fe9bee759eb6ab28bc07806bfe" -&gt; "031082fba4b3a44fa05cbbea192882a8f36a50d8";</w:t>
      </w:r>
    </w:p>
    <w:p>
      <w:pPr>
        <w:pStyle w:val="PreformattedText"/>
        <w:bidi w:val="0"/>
        <w:spacing w:before="0" w:after="0"/>
        <w:jc w:val="left"/>
        <w:rPr/>
      </w:pPr>
      <w:r>
        <w:rPr/>
        <w:tab/>
        <w:t xml:space="preserve"> "031082fba4b3a44fa05cbbea192882a8f36a50d8" -&gt; "a9f052df3755e201b19f6166b02871f4ee913320";</w:t>
      </w:r>
    </w:p>
    <w:p>
      <w:pPr>
        <w:pStyle w:val="PreformattedText"/>
        <w:bidi w:val="0"/>
        <w:spacing w:before="0" w:after="0"/>
        <w:jc w:val="left"/>
        <w:rPr/>
      </w:pPr>
      <w:r>
        <w:rPr/>
        <w:tab/>
        <w:t xml:space="preserve"> "a9f052df3755e201b19f6166b02871f4ee913320" -&gt; "8361fd0082ca2190a8fa3b0338e1ccb3646a9b6a";</w:t>
      </w:r>
    </w:p>
    <w:p>
      <w:pPr>
        <w:pStyle w:val="PreformattedText"/>
        <w:bidi w:val="0"/>
        <w:spacing w:before="0" w:after="0"/>
        <w:jc w:val="left"/>
        <w:rPr/>
      </w:pPr>
      <w:r>
        <w:rPr/>
        <w:tab/>
        <w:t xml:space="preserve"> "8361fd0082ca2190a8fa3b0338e1ccb3646a9b6a" -&gt; "dbb0e04e65234e2cd6119024bb86840a3e108019";</w:t>
      </w:r>
    </w:p>
    <w:p>
      <w:pPr>
        <w:pStyle w:val="PreformattedText"/>
        <w:bidi w:val="0"/>
        <w:spacing w:before="0" w:after="0"/>
        <w:jc w:val="left"/>
        <w:rPr/>
      </w:pPr>
      <w:r>
        <w:rPr/>
        <w:tab/>
        <w:t xml:space="preserve"> "dbb0e04e65234e2cd6119024bb86840a3e108019" -&gt; "518ca76450f9e863852ed8510d76f7fcf3129297";</w:t>
      </w:r>
    </w:p>
    <w:p>
      <w:pPr>
        <w:pStyle w:val="PreformattedText"/>
        <w:bidi w:val="0"/>
        <w:spacing w:before="0" w:after="0"/>
        <w:jc w:val="left"/>
        <w:rPr/>
      </w:pPr>
      <w:r>
        <w:rPr/>
        <w:tab/>
        <w:t xml:space="preserve"> "518ca76450f9e863852ed8510d76f7fcf3129297" -&gt; "3d6d987bf76b18b44ab5145ba6df6898c5f857f0";</w:t>
      </w:r>
    </w:p>
    <w:p>
      <w:pPr>
        <w:pStyle w:val="PreformattedText"/>
        <w:bidi w:val="0"/>
        <w:spacing w:before="0" w:after="0"/>
        <w:jc w:val="left"/>
        <w:rPr/>
      </w:pPr>
      <w:r>
        <w:rPr/>
        <w:tab/>
        <w:t xml:space="preserve"> "3d6d987bf76b18b44ab5145ba6df6898c5f857f0" -&gt; "3abf27eff08d232d13207f557d41e53862964add";</w:t>
      </w:r>
    </w:p>
    <w:p>
      <w:pPr>
        <w:pStyle w:val="PreformattedText"/>
        <w:bidi w:val="0"/>
        <w:spacing w:before="0" w:after="0"/>
        <w:jc w:val="left"/>
        <w:rPr/>
      </w:pPr>
      <w:r>
        <w:rPr/>
        <w:tab/>
        <w:t xml:space="preserve"> "3abf27eff08d232d13207f557d41e53862964add" -&gt; "2f59cb30a9890a57f18daebee8d06f3e0c3b855a";</w:t>
      </w:r>
    </w:p>
    <w:p>
      <w:pPr>
        <w:pStyle w:val="PreformattedText"/>
        <w:bidi w:val="0"/>
        <w:spacing w:before="0" w:after="0"/>
        <w:jc w:val="left"/>
        <w:rPr/>
      </w:pPr>
      <w:r>
        <w:rPr/>
        <w:tab/>
        <w:t xml:space="preserve"> "2f59cb30a9890a57f18daebee8d06f3e0c3b855a" -&gt; "9fdee45b30778d6a06acee0af5f062e96bccb962";</w:t>
      </w:r>
    </w:p>
    <w:p>
      <w:pPr>
        <w:pStyle w:val="PreformattedText"/>
        <w:bidi w:val="0"/>
        <w:spacing w:before="0" w:after="0"/>
        <w:jc w:val="left"/>
        <w:rPr/>
      </w:pPr>
      <w:r>
        <w:rPr/>
        <w:tab/>
        <w:t xml:space="preserve"> "9fdee45b30778d6a06acee0af5f062e96bccb962" -&gt; "210646a0dcf6d2993ce615bfd1d1a968acf8fb79";</w:t>
      </w:r>
    </w:p>
    <w:p>
      <w:pPr>
        <w:pStyle w:val="PreformattedText"/>
        <w:bidi w:val="0"/>
        <w:spacing w:before="0" w:after="0"/>
        <w:jc w:val="left"/>
        <w:rPr/>
      </w:pPr>
      <w:r>
        <w:rPr/>
        <w:tab/>
        <w:t xml:space="preserve"> "210646a0dcf6d2993ce615bfd1d1a968acf8fb79" -&gt; "b5b8af3266aac795c1078fb2b332613ed1934a90";</w:t>
      </w:r>
    </w:p>
    <w:p>
      <w:pPr>
        <w:pStyle w:val="PreformattedText"/>
        <w:bidi w:val="0"/>
        <w:spacing w:before="0" w:after="0"/>
        <w:jc w:val="left"/>
        <w:rPr/>
      </w:pPr>
      <w:r>
        <w:rPr/>
        <w:tab/>
        <w:t xml:space="preserve"> "b5b8af3266aac795c1078fb2b332613ed1934a90" -&gt; "89e5743d4d57ee2a73493148693a16acf3721b2a";</w:t>
      </w:r>
    </w:p>
    <w:p>
      <w:pPr>
        <w:pStyle w:val="PreformattedText"/>
        <w:bidi w:val="0"/>
        <w:spacing w:before="0" w:after="0"/>
        <w:jc w:val="left"/>
        <w:rPr/>
      </w:pPr>
      <w:r>
        <w:rPr/>
        <w:tab/>
        <w:t xml:space="preserve"> "89e5743d4d57ee2a73493148693a16acf3721b2a" -&gt; "c8bb732afc45b88ecb2df10da6bc6358087a6c30";</w:t>
      </w:r>
    </w:p>
    <w:p>
      <w:pPr>
        <w:pStyle w:val="PreformattedText"/>
        <w:bidi w:val="0"/>
        <w:spacing w:before="0" w:after="0"/>
        <w:jc w:val="left"/>
        <w:rPr/>
      </w:pPr>
      <w:r>
        <w:rPr/>
        <w:tab/>
        <w:t xml:space="preserve"> "c8bb732afc45b88ecb2df10da6bc6358087a6c30" -&gt; "f51a51727dcac70a24b1115b2018d6816a732366";</w:t>
      </w:r>
    </w:p>
    <w:p>
      <w:pPr>
        <w:pStyle w:val="PreformattedText"/>
        <w:bidi w:val="0"/>
        <w:spacing w:before="0" w:after="0"/>
        <w:jc w:val="left"/>
        <w:rPr/>
      </w:pPr>
      <w:r>
        <w:rPr/>
        <w:tab/>
        <w:t xml:space="preserve"> "f51a51727dcac70a24b1115b2018d6816a732366" -&gt; "93e17b56591e7e5d092b27eccee251ef4bb47503";</w:t>
      </w:r>
    </w:p>
    <w:p>
      <w:pPr>
        <w:pStyle w:val="PreformattedText"/>
        <w:bidi w:val="0"/>
        <w:spacing w:before="0" w:after="0"/>
        <w:jc w:val="left"/>
        <w:rPr/>
      </w:pPr>
      <w:r>
        <w:rPr/>
        <w:tab/>
        <w:t xml:space="preserve"> "93e17b56591e7e5d092b27eccee251ef4bb47503" -&gt; "32b84c3ede34fbfe45fdfc6fe2c6a0ae6eef5b1f";</w:t>
      </w:r>
    </w:p>
    <w:p>
      <w:pPr>
        <w:pStyle w:val="PreformattedText"/>
        <w:bidi w:val="0"/>
        <w:spacing w:before="0" w:after="0"/>
        <w:jc w:val="left"/>
        <w:rPr/>
      </w:pPr>
      <w:r>
        <w:rPr/>
        <w:tab/>
        <w:t xml:space="preserve"> "32b84c3ede34fbfe45fdfc6fe2c6a0ae6eef5b1f" -&gt; "31042b4313d8f137e463cf2b3c93cb6c46ccb8ca";</w:t>
      </w:r>
    </w:p>
    <w:p>
      <w:pPr>
        <w:pStyle w:val="PreformattedText"/>
        <w:bidi w:val="0"/>
        <w:spacing w:before="0" w:after="0"/>
        <w:jc w:val="left"/>
        <w:rPr/>
      </w:pPr>
      <w:r>
        <w:rPr/>
        <w:tab/>
        <w:t xml:space="preserve"> "31042b4313d8f137e463cf2b3c93cb6c46ccb8ca" -&gt; "405e21f9feb917f4792531b8bc5770e6b6ed6eb5";</w:t>
      </w:r>
    </w:p>
    <w:p>
      <w:pPr>
        <w:pStyle w:val="PreformattedText"/>
        <w:bidi w:val="0"/>
        <w:spacing w:before="0" w:after="0"/>
        <w:jc w:val="left"/>
        <w:rPr/>
      </w:pPr>
      <w:r>
        <w:rPr/>
        <w:tab/>
        <w:t xml:space="preserve"> "405e21f9feb917f4792531b8bc5770e6b6ed6eb5" -&gt; "59ea2aade9c18c3b94bc59e13d047b7c3b974332";</w:t>
      </w:r>
    </w:p>
    <w:p>
      <w:pPr>
        <w:pStyle w:val="PreformattedText"/>
        <w:bidi w:val="0"/>
        <w:spacing w:before="0" w:after="0"/>
        <w:jc w:val="left"/>
        <w:rPr/>
      </w:pPr>
      <w:r>
        <w:rPr/>
        <w:tab/>
        <w:t xml:space="preserve"> "59ea2aade9c18c3b94bc59e13d047b7c3b974332" -&gt; "ae49b3899fc60d7429a436e66ad425bd0beabf45";</w:t>
      </w:r>
    </w:p>
    <w:p>
      <w:pPr>
        <w:pStyle w:val="PreformattedText"/>
        <w:bidi w:val="0"/>
        <w:spacing w:before="0" w:after="0"/>
        <w:jc w:val="left"/>
        <w:rPr/>
      </w:pPr>
      <w:r>
        <w:rPr/>
        <w:tab/>
        <w:t xml:space="preserve"> "ae49b3899fc60d7429a436e66ad425bd0beabf45" -&gt; "2e471f486a9ac1343d8d5272edbafd51506a2681";</w:t>
      </w:r>
    </w:p>
    <w:p>
      <w:pPr>
        <w:pStyle w:val="PreformattedText"/>
        <w:bidi w:val="0"/>
        <w:spacing w:before="0" w:after="0"/>
        <w:jc w:val="left"/>
        <w:rPr/>
      </w:pPr>
      <w:r>
        <w:rPr/>
        <w:tab/>
        <w:t xml:space="preserve"> "2e471f486a9ac1343d8d5272edbafd51506a2681" -&gt; "c6b99963a14adbc8c2b2ebd1f5461eba7137d095";</w:t>
      </w:r>
    </w:p>
    <w:p>
      <w:pPr>
        <w:pStyle w:val="PreformattedText"/>
        <w:bidi w:val="0"/>
        <w:spacing w:before="0" w:after="0"/>
        <w:jc w:val="left"/>
        <w:rPr/>
      </w:pPr>
      <w:r>
        <w:rPr/>
        <w:tab/>
        <w:t xml:space="preserve"> "c6b99963a14adbc8c2b2ebd1f5461eba7137d095" -&gt; "5003539760e00e4506c588680a955fc5c9d16350";</w:t>
      </w:r>
    </w:p>
    <w:p>
      <w:pPr>
        <w:pStyle w:val="PreformattedText"/>
        <w:bidi w:val="0"/>
        <w:spacing w:before="0" w:after="0"/>
        <w:jc w:val="left"/>
        <w:rPr/>
      </w:pPr>
      <w:r>
        <w:rPr/>
        <w:tab/>
        <w:t xml:space="preserve"> "5003539760e00e4506c588680a955fc5c9d16350" -&gt; "bf9526d8be0132cb2d64a14370453b0a713606bd";</w:t>
      </w:r>
    </w:p>
    <w:p>
      <w:pPr>
        <w:pStyle w:val="PreformattedText"/>
        <w:bidi w:val="0"/>
        <w:spacing w:before="0" w:after="0"/>
        <w:jc w:val="left"/>
        <w:rPr/>
      </w:pPr>
      <w:r>
        <w:rPr/>
        <w:tab/>
        <w:t xml:space="preserve"> "bf9526d8be0132cb2d64a14370453b0a713606bd" -&gt; "509b57b32190c2de79d394beb3535ddbc49aff5b";</w:t>
      </w:r>
    </w:p>
    <w:p>
      <w:pPr>
        <w:pStyle w:val="PreformattedText"/>
        <w:bidi w:val="0"/>
        <w:spacing w:before="0" w:after="0"/>
        <w:jc w:val="left"/>
        <w:rPr/>
      </w:pPr>
      <w:r>
        <w:rPr/>
        <w:tab/>
        <w:t xml:space="preserve"> "509b57b32190c2de79d394beb3535ddbc49aff5b" -&gt; "2152862c4eca1c15ad633222e8e993c039c503b2";</w:t>
      </w:r>
    </w:p>
    <w:p>
      <w:pPr>
        <w:pStyle w:val="PreformattedText"/>
        <w:bidi w:val="0"/>
        <w:spacing w:before="0" w:after="0"/>
        <w:jc w:val="left"/>
        <w:rPr/>
      </w:pPr>
      <w:r>
        <w:rPr/>
        <w:tab/>
        <w:t xml:space="preserve"> "2152862c4eca1c15ad633222e8e993c039c503b2" -&gt; "2d5ce77d4cd1b4b74149f07809361efb40b86e08";</w:t>
      </w:r>
    </w:p>
    <w:p>
      <w:pPr>
        <w:pStyle w:val="PreformattedText"/>
        <w:bidi w:val="0"/>
        <w:spacing w:before="0" w:after="0"/>
        <w:jc w:val="left"/>
        <w:rPr/>
      </w:pPr>
      <w:r>
        <w:rPr/>
        <w:tab/>
        <w:t xml:space="preserve"> "2d5ce77d4cd1b4b74149f07809361efb40b86e08" -&gt; "74d3e88839870157db142c70ef928de0bbae8235";</w:t>
      </w:r>
    </w:p>
    <w:p>
      <w:pPr>
        <w:pStyle w:val="PreformattedText"/>
        <w:bidi w:val="0"/>
        <w:spacing w:before="0" w:after="0"/>
        <w:jc w:val="left"/>
        <w:rPr/>
      </w:pPr>
      <w:r>
        <w:rPr/>
        <w:tab/>
        <w:t xml:space="preserve"> "74d3e88839870157db142c70ef928de0bbae8235" -&gt; "9f49cd114f2809a80b3295d9d47bae5aefe3af76";</w:t>
      </w:r>
    </w:p>
    <w:p>
      <w:pPr>
        <w:pStyle w:val="PreformattedText"/>
        <w:bidi w:val="0"/>
        <w:spacing w:before="0" w:after="0"/>
        <w:jc w:val="left"/>
        <w:rPr/>
      </w:pPr>
      <w:r>
        <w:rPr/>
        <w:tab/>
        <w:t xml:space="preserve"> "9f49cd114f2809a80b3295d9d47bae5aefe3af76" -&gt; "b802924fa54ad76fb8a56bcdb4863c13bf0b3ded";</w:t>
      </w:r>
    </w:p>
    <w:p>
      <w:pPr>
        <w:pStyle w:val="PreformattedText"/>
        <w:bidi w:val="0"/>
        <w:spacing w:before="0" w:after="0"/>
        <w:jc w:val="left"/>
        <w:rPr/>
      </w:pPr>
      <w:r>
        <w:rPr/>
        <w:tab/>
        <w:t xml:space="preserve"> "b802924fa54ad76fb8a56bcdb4863c13bf0b3ded" -&gt; "8196470e5e8fec1caa0083c595fe7d6c9d7efd82";</w:t>
      </w:r>
    </w:p>
    <w:p>
      <w:pPr>
        <w:pStyle w:val="PreformattedText"/>
        <w:bidi w:val="0"/>
        <w:spacing w:before="0" w:after="0"/>
        <w:jc w:val="left"/>
        <w:rPr/>
      </w:pPr>
      <w:r>
        <w:rPr/>
        <w:tab/>
        <w:t xml:space="preserve"> "8196470e5e8fec1caa0083c595fe7d6c9d7efd82" -&gt; "55c3f1e48a4da9b303e8b7a3977d15abfc0bc20f";</w:t>
      </w:r>
    </w:p>
    <w:p>
      <w:pPr>
        <w:pStyle w:val="PreformattedText"/>
        <w:bidi w:val="0"/>
        <w:spacing w:before="0" w:after="0"/>
        <w:jc w:val="left"/>
        <w:rPr/>
      </w:pPr>
      <w:r>
        <w:rPr/>
        <w:tab/>
        <w:t xml:space="preserve"> "55c3f1e48a4da9b303e8b7a3977d15abfc0bc20f" -&gt; "9d8d3a54eb3dd8553645352df6eba167d00a8b2a";</w:t>
      </w:r>
    </w:p>
    <w:p>
      <w:pPr>
        <w:pStyle w:val="PreformattedText"/>
        <w:bidi w:val="0"/>
        <w:spacing w:before="0" w:after="0"/>
        <w:jc w:val="left"/>
        <w:rPr/>
      </w:pPr>
      <w:r>
        <w:rPr/>
        <w:tab/>
        <w:t xml:space="preserve"> "9d8d3a54eb3dd8553645352df6eba167d00a8b2a" -&gt; "dd71e75749ae55aa40e10ada1300ac4b5df2943a";</w:t>
      </w:r>
    </w:p>
    <w:p>
      <w:pPr>
        <w:pStyle w:val="PreformattedText"/>
        <w:bidi w:val="0"/>
        <w:spacing w:before="0" w:after="0"/>
        <w:jc w:val="left"/>
        <w:rPr/>
      </w:pPr>
      <w:r>
        <w:rPr/>
        <w:tab/>
        <w:t xml:space="preserve"> "dd71e75749ae55aa40e10ada1300ac4b5df2943a" -&gt; "903eee5c49bd36519f8bb71877342ee76d74f463";</w:t>
      </w:r>
    </w:p>
    <w:p>
      <w:pPr>
        <w:pStyle w:val="PreformattedText"/>
        <w:bidi w:val="0"/>
        <w:spacing w:before="0" w:after="0"/>
        <w:jc w:val="left"/>
        <w:rPr/>
      </w:pPr>
      <w:r>
        <w:rPr/>
        <w:tab/>
        <w:t xml:space="preserve"> "903eee5c49bd36519f8bb71877342ee76d74f463" -&gt; "f9dc0e68da10aa49bc42b212b70c4c12473837c5";</w:t>
      </w:r>
    </w:p>
    <w:p>
      <w:pPr>
        <w:pStyle w:val="PreformattedText"/>
        <w:bidi w:val="0"/>
        <w:spacing w:before="0" w:after="0"/>
        <w:jc w:val="left"/>
        <w:rPr/>
      </w:pPr>
      <w:r>
        <w:rPr/>
        <w:tab/>
        <w:t xml:space="preserve"> "f9dc0e68da10aa49bc42b212b70c4c12473837c5" -&gt; "72ae33f25d43210d8999a7eefbb1b10c800bc9bf";</w:t>
      </w:r>
    </w:p>
    <w:p>
      <w:pPr>
        <w:pStyle w:val="PreformattedText"/>
        <w:bidi w:val="0"/>
        <w:spacing w:before="0" w:after="0"/>
        <w:jc w:val="left"/>
        <w:rPr/>
      </w:pPr>
      <w:r>
        <w:rPr/>
        <w:tab/>
        <w:t xml:space="preserve"> "72ae33f25d43210d8999a7eefbb1b10c800bc9bf" -&gt; "50b5f110638482a78d1bd206057dba18d217837b";</w:t>
      </w:r>
    </w:p>
    <w:p>
      <w:pPr>
        <w:pStyle w:val="PreformattedText"/>
        <w:bidi w:val="0"/>
        <w:spacing w:before="0" w:after="0"/>
        <w:jc w:val="left"/>
        <w:rPr/>
      </w:pPr>
      <w:r>
        <w:rPr/>
        <w:tab/>
        <w:t xml:space="preserve"> "50b5f110638482a78d1bd206057dba18d217837b" -&gt; "c52138a899a935404fe362f11ca788d87f3d814a";</w:t>
      </w:r>
    </w:p>
    <w:p>
      <w:pPr>
        <w:pStyle w:val="PreformattedText"/>
        <w:bidi w:val="0"/>
        <w:spacing w:before="0" w:after="0"/>
        <w:jc w:val="left"/>
        <w:rPr/>
      </w:pPr>
      <w:r>
        <w:rPr/>
        <w:tab/>
        <w:t xml:space="preserve"> "c52138a899a935404fe362f11ca788d87f3d814a" -&gt; "f7ef49f6ae8bd7b0b55efd0e11e2589ffb85ac46";</w:t>
      </w:r>
    </w:p>
    <w:p>
      <w:pPr>
        <w:pStyle w:val="PreformattedText"/>
        <w:bidi w:val="0"/>
        <w:spacing w:before="0" w:after="0"/>
        <w:jc w:val="left"/>
        <w:rPr/>
      </w:pPr>
      <w:r>
        <w:rPr/>
        <w:tab/>
        <w:t xml:space="preserve"> "f7ef49f6ae8bd7b0b55efd0e11e2589ffb85ac46" -&gt; "aac8556a5a726241e92224ae081a1196d17883c0";</w:t>
      </w:r>
    </w:p>
    <w:p>
      <w:pPr>
        <w:pStyle w:val="PreformattedText"/>
        <w:bidi w:val="0"/>
        <w:spacing w:before="0" w:after="0"/>
        <w:jc w:val="left"/>
        <w:rPr/>
      </w:pPr>
      <w:r>
        <w:rPr/>
        <w:tab/>
        <w:t xml:space="preserve"> "aac8556a5a726241e92224ae081a1196d17883c0" -&gt; "cfca1dbd4310a79baf9a0f7da33537a708572f16";</w:t>
      </w:r>
    </w:p>
    <w:p>
      <w:pPr>
        <w:pStyle w:val="PreformattedText"/>
        <w:bidi w:val="0"/>
        <w:spacing w:before="0" w:after="0"/>
        <w:jc w:val="left"/>
        <w:rPr/>
      </w:pPr>
      <w:r>
        <w:rPr/>
        <w:tab/>
        <w:t xml:space="preserve"> "cfca1dbd4310a79baf9a0f7da33537a708572f16" -&gt; "651f93437bdfb5ac60fb0d9cc534c375888a23f6";</w:t>
      </w:r>
    </w:p>
    <w:p>
      <w:pPr>
        <w:pStyle w:val="PreformattedText"/>
        <w:bidi w:val="0"/>
        <w:spacing w:before="0" w:after="0"/>
        <w:jc w:val="left"/>
        <w:rPr/>
      </w:pPr>
      <w:r>
        <w:rPr/>
        <w:tab/>
        <w:t xml:space="preserve"> "651f93437bdfb5ac60fb0d9cc534c375888a23f6" -&gt; "8edcf3c04ca32d3736eae049f0f1abda91ffc660";</w:t>
      </w:r>
    </w:p>
    <w:p>
      <w:pPr>
        <w:pStyle w:val="PreformattedText"/>
        <w:bidi w:val="0"/>
        <w:spacing w:before="0" w:after="0"/>
        <w:jc w:val="left"/>
        <w:rPr/>
      </w:pPr>
      <w:r>
        <w:rPr/>
        <w:tab/>
        <w:t xml:space="preserve"> "8edcf3c04ca32d3736eae049f0f1abda91ffc660" -&gt; "122056d7d93e8173177ec7d4a56803dc88331ba4";</w:t>
      </w:r>
    </w:p>
    <w:p>
      <w:pPr>
        <w:pStyle w:val="PreformattedText"/>
        <w:bidi w:val="0"/>
        <w:spacing w:before="0" w:after="0"/>
        <w:jc w:val="left"/>
        <w:rPr/>
      </w:pPr>
      <w:r>
        <w:rPr/>
        <w:tab/>
        <w:t xml:space="preserve"> "122056d7d93e8173177ec7d4a56803dc88331ba4" -&gt; "d95c26778d213326ef2761b0f53c22fdd0799ac3";</w:t>
      </w:r>
    </w:p>
    <w:p>
      <w:pPr>
        <w:pStyle w:val="PreformattedText"/>
        <w:bidi w:val="0"/>
        <w:spacing w:before="0" w:after="0"/>
        <w:jc w:val="left"/>
        <w:rPr/>
      </w:pPr>
      <w:r>
        <w:rPr/>
        <w:tab/>
        <w:t xml:space="preserve"> "d95c26778d213326ef2761b0f53c22fdd0799ac3" -&gt; "d671bf62bc12b625a6a24c09b03d2b2e9020de39";</w:t>
      </w:r>
    </w:p>
    <w:p>
      <w:pPr>
        <w:pStyle w:val="PreformattedText"/>
        <w:bidi w:val="0"/>
        <w:spacing w:before="0" w:after="0"/>
        <w:jc w:val="left"/>
        <w:rPr/>
      </w:pPr>
      <w:r>
        <w:rPr/>
        <w:tab/>
        <w:t xml:space="preserve"> "d671bf62bc12b625a6a24c09b03d2b2e9020de39" -&gt; "0ace5030950ec72f8be8f5b23f40805d0901b730";</w:t>
      </w:r>
    </w:p>
    <w:p>
      <w:pPr>
        <w:pStyle w:val="PreformattedText"/>
        <w:bidi w:val="0"/>
        <w:spacing w:before="0" w:after="0"/>
        <w:jc w:val="left"/>
        <w:rPr/>
      </w:pPr>
      <w:r>
        <w:rPr/>
        <w:tab/>
        <w:t xml:space="preserve"> "0ace5030950ec72f8be8f5b23f40805d0901b730" -&gt; "c8f3fddb85812a1cd8fc19a4123a9027af3bab9f";</w:t>
      </w:r>
    </w:p>
    <w:p>
      <w:pPr>
        <w:pStyle w:val="PreformattedText"/>
        <w:bidi w:val="0"/>
        <w:spacing w:before="0" w:after="0"/>
        <w:jc w:val="left"/>
        <w:rPr/>
      </w:pPr>
      <w:r>
        <w:rPr/>
        <w:tab/>
        <w:t xml:space="preserve"> "c8f3fddb85812a1cd8fc19a4123a9027af3bab9f" -&gt; "50cee87826eebb9b255e2529df698bdc5110580e";</w:t>
      </w:r>
    </w:p>
    <w:p>
      <w:pPr>
        <w:pStyle w:val="PreformattedText"/>
        <w:bidi w:val="0"/>
        <w:spacing w:before="0" w:after="0"/>
        <w:jc w:val="left"/>
        <w:rPr/>
      </w:pPr>
      <w:r>
        <w:rPr/>
        <w:tab/>
        <w:t xml:space="preserve"> "50cee87826eebb9b255e2529df698bdc5110580e" -&gt; "de6e4b1b227cb90f832729b411b0ff81db825853";</w:t>
      </w:r>
    </w:p>
    <w:p>
      <w:pPr>
        <w:pStyle w:val="PreformattedText"/>
        <w:bidi w:val="0"/>
        <w:spacing w:before="0" w:after="0"/>
        <w:jc w:val="left"/>
        <w:rPr/>
      </w:pPr>
      <w:r>
        <w:rPr/>
        <w:tab/>
        <w:t xml:space="preserve"> "de6e4b1b227cb90f832729b411b0ff81db825853" -&gt; "94c11741712e471a0277e10eee77dfa2576f9d20";</w:t>
      </w:r>
    </w:p>
    <w:p>
      <w:pPr>
        <w:pStyle w:val="PreformattedText"/>
        <w:bidi w:val="0"/>
        <w:spacing w:before="0" w:after="0"/>
        <w:jc w:val="left"/>
        <w:rPr/>
      </w:pPr>
      <w:r>
        <w:rPr/>
        <w:tab/>
        <w:t xml:space="preserve"> "94c11741712e471a0277e10eee77dfa2576f9d20" -&gt; "62a55b69e3bf20eaa5c0163528e5e6b12ca58889";</w:t>
      </w:r>
    </w:p>
    <w:p>
      <w:pPr>
        <w:pStyle w:val="PreformattedText"/>
        <w:bidi w:val="0"/>
        <w:spacing w:before="0" w:after="0"/>
        <w:jc w:val="left"/>
        <w:rPr/>
      </w:pPr>
      <w:r>
        <w:rPr/>
        <w:tab/>
        <w:t xml:space="preserve"> "62a55b69e3bf20eaa5c0163528e5e6b12ca58889" -&gt; "67577df983d8518d678aedd67391f50ec2a9fcfa";</w:t>
      </w:r>
    </w:p>
    <w:p>
      <w:pPr>
        <w:pStyle w:val="PreformattedText"/>
        <w:bidi w:val="0"/>
        <w:spacing w:before="0" w:after="0"/>
        <w:jc w:val="left"/>
        <w:rPr/>
      </w:pPr>
      <w:r>
        <w:rPr/>
        <w:tab/>
        <w:t xml:space="preserve"> "67577df983d8518d678aedd67391f50ec2a9fcfa" -&gt; "720bd034a8c599326ca4f401313456af261ed0f4";</w:t>
      </w:r>
    </w:p>
    <w:p>
      <w:pPr>
        <w:pStyle w:val="PreformattedText"/>
        <w:bidi w:val="0"/>
        <w:spacing w:before="0" w:after="0"/>
        <w:jc w:val="left"/>
        <w:rPr/>
      </w:pPr>
      <w:r>
        <w:rPr/>
        <w:tab/>
        <w:t xml:space="preserve"> "720bd034a8c599326ca4f401313456af261ed0f4" -&gt; "94171d89e81e4614906b0d1bf8c26f5f304bc81c";</w:t>
      </w:r>
    </w:p>
    <w:p>
      <w:pPr>
        <w:pStyle w:val="PreformattedText"/>
        <w:bidi w:val="0"/>
        <w:spacing w:before="0" w:after="0"/>
        <w:jc w:val="left"/>
        <w:rPr/>
      </w:pPr>
      <w:r>
        <w:rPr/>
        <w:tab/>
        <w:t xml:space="preserve"> "94171d89e81e4614906b0d1bf8c26f5f304bc81c" -&gt; "1b49d941893519f73cff53b0b9ea8ae9d4fc74b5";</w:t>
      </w:r>
    </w:p>
    <w:p>
      <w:pPr>
        <w:pStyle w:val="PreformattedText"/>
        <w:bidi w:val="0"/>
        <w:spacing w:before="0" w:after="0"/>
        <w:jc w:val="left"/>
        <w:rPr/>
      </w:pPr>
      <w:r>
        <w:rPr/>
        <w:tab/>
        <w:t xml:space="preserve"> "1b49d941893519f73cff53b0b9ea8ae9d4fc74b5" -&gt; "46f51e64564c27b277a38270ec751fdb1258b16d";</w:t>
      </w:r>
    </w:p>
    <w:p>
      <w:pPr>
        <w:pStyle w:val="PreformattedText"/>
        <w:bidi w:val="0"/>
        <w:spacing w:before="0" w:after="0"/>
        <w:jc w:val="left"/>
        <w:rPr/>
      </w:pPr>
      <w:r>
        <w:rPr/>
        <w:tab/>
        <w:t xml:space="preserve"> "46f51e64564c27b277a38270ec751fdb1258b16d" -&gt; "8733f4a60922a74944c61463e3390002314ed6d2";</w:t>
      </w:r>
    </w:p>
    <w:p>
      <w:pPr>
        <w:pStyle w:val="PreformattedText"/>
        <w:bidi w:val="0"/>
        <w:spacing w:before="0" w:after="0"/>
        <w:jc w:val="left"/>
        <w:rPr/>
      </w:pPr>
      <w:r>
        <w:rPr/>
        <w:tab/>
        <w:t xml:space="preserve"> "8733f4a60922a74944c61463e3390002314ed6d2" -&gt; "d33ab38f3dd847394c99732864d45309cdc3ed20";</w:t>
      </w:r>
    </w:p>
    <w:p>
      <w:pPr>
        <w:pStyle w:val="PreformattedText"/>
        <w:bidi w:val="0"/>
        <w:spacing w:before="0" w:after="0"/>
        <w:jc w:val="left"/>
        <w:rPr/>
      </w:pPr>
      <w:r>
        <w:rPr/>
        <w:tab/>
        <w:t xml:space="preserve"> "d33ab38f3dd847394c99732864d45309cdc3ed20" -&gt; "0c081d9a3290ee277adcf28750fa29caf908ae8f";</w:t>
      </w:r>
    </w:p>
    <w:p>
      <w:pPr>
        <w:pStyle w:val="PreformattedText"/>
        <w:bidi w:val="0"/>
        <w:spacing w:before="0" w:after="0"/>
        <w:jc w:val="left"/>
        <w:rPr/>
      </w:pPr>
      <w:r>
        <w:rPr/>
        <w:tab/>
        <w:t xml:space="preserve"> "0c081d9a3290ee277adcf28750fa29caf908ae8f" -&gt; "d886a1b323b43569f27ae88724e38060e89f2d83";</w:t>
      </w:r>
    </w:p>
    <w:p>
      <w:pPr>
        <w:pStyle w:val="PreformattedText"/>
        <w:bidi w:val="0"/>
        <w:spacing w:before="0" w:after="0"/>
        <w:jc w:val="left"/>
        <w:rPr/>
      </w:pPr>
      <w:r>
        <w:rPr/>
        <w:tab/>
        <w:t xml:space="preserve"> "d886a1b323b43569f27ae88724e38060e89f2d83" -&gt; "fbbd3f5fa57898408a883e6f9f3eba6a7299220b";</w:t>
      </w:r>
    </w:p>
    <w:p>
      <w:pPr>
        <w:pStyle w:val="PreformattedText"/>
        <w:bidi w:val="0"/>
        <w:spacing w:before="0" w:after="0"/>
        <w:jc w:val="left"/>
        <w:rPr/>
      </w:pPr>
      <w:r>
        <w:rPr/>
        <w:tab/>
        <w:t xml:space="preserve"> "fbbd3f5fa57898408a883e6f9f3eba6a7299220b" -&gt; "88c465fa7f48c9a6669084e5c6670f4ec0ee95f8";</w:t>
      </w:r>
    </w:p>
    <w:p>
      <w:pPr>
        <w:pStyle w:val="PreformattedText"/>
        <w:bidi w:val="0"/>
        <w:spacing w:before="0" w:after="0"/>
        <w:jc w:val="left"/>
        <w:rPr/>
      </w:pPr>
      <w:r>
        <w:rPr/>
        <w:tab/>
        <w:t xml:space="preserve"> "88c465fa7f48c9a6669084e5c6670f4ec0ee95f8" -&gt; "551f598ea00d9f767e7e213e8e02ce08c4f33fc1";</w:t>
      </w:r>
    </w:p>
    <w:p>
      <w:pPr>
        <w:pStyle w:val="PreformattedText"/>
        <w:bidi w:val="0"/>
        <w:spacing w:before="0" w:after="0"/>
        <w:jc w:val="left"/>
        <w:rPr/>
      </w:pPr>
      <w:r>
        <w:rPr/>
        <w:tab/>
        <w:t xml:space="preserve"> "551f598ea00d9f767e7e213e8e02ce08c4f33fc1" -&gt; "75ac7207340fb6ed44d62df1b128ee1a66f76714";</w:t>
      </w:r>
    </w:p>
    <w:p>
      <w:pPr>
        <w:pStyle w:val="PreformattedText"/>
        <w:bidi w:val="0"/>
        <w:spacing w:before="0" w:after="0"/>
        <w:jc w:val="left"/>
        <w:rPr/>
      </w:pPr>
      <w:r>
        <w:rPr/>
        <w:tab/>
        <w:t xml:space="preserve"> "75ac7207340fb6ed44d62df1b128ee1a66f76714" -&gt; "471ee26f54ba8157e0eabe2935451065c152414d";</w:t>
      </w:r>
    </w:p>
    <w:p>
      <w:pPr>
        <w:pStyle w:val="PreformattedText"/>
        <w:bidi w:val="0"/>
        <w:spacing w:before="0" w:after="0"/>
        <w:jc w:val="left"/>
        <w:rPr/>
      </w:pPr>
      <w:r>
        <w:rPr/>
        <w:tab/>
        <w:t xml:space="preserve"> "471ee26f54ba8157e0eabe2935451065c152414d" -&gt; "b7d7b2f3346ca4717a362b9b7eaa40fc6663aad1";</w:t>
      </w:r>
    </w:p>
    <w:p>
      <w:pPr>
        <w:pStyle w:val="PreformattedText"/>
        <w:bidi w:val="0"/>
        <w:spacing w:before="0" w:after="0"/>
        <w:jc w:val="left"/>
        <w:rPr/>
      </w:pPr>
      <w:r>
        <w:rPr/>
        <w:tab/>
        <w:t xml:space="preserve"> "b7d7b2f3346ca4717a362b9b7eaa40fc6663aad1" -&gt; "d46801ee5a7f343ddacdc72602ae54afcaa5b10d";</w:t>
      </w:r>
    </w:p>
    <w:p>
      <w:pPr>
        <w:pStyle w:val="PreformattedText"/>
        <w:bidi w:val="0"/>
        <w:spacing w:before="0" w:after="0"/>
        <w:jc w:val="left"/>
        <w:rPr/>
      </w:pPr>
      <w:r>
        <w:rPr/>
        <w:tab/>
        <w:t xml:space="preserve"> "d46801ee5a7f343ddacdc72602ae54afcaa5b10d" -&gt; "225f6512001c5a05b8d25183726cb1588cb97de0";</w:t>
      </w:r>
    </w:p>
    <w:p>
      <w:pPr>
        <w:pStyle w:val="PreformattedText"/>
        <w:bidi w:val="0"/>
        <w:spacing w:before="0" w:after="0"/>
        <w:jc w:val="left"/>
        <w:rPr/>
      </w:pPr>
      <w:r>
        <w:rPr/>
        <w:tab/>
        <w:t xml:space="preserve"> "225f6512001c5a05b8d25183726cb1588cb97de0" -&gt; "fa7a7791b2da016ae61992a8bc8a9b399617d873";</w:t>
      </w:r>
    </w:p>
    <w:p>
      <w:pPr>
        <w:pStyle w:val="PreformattedText"/>
        <w:bidi w:val="0"/>
        <w:spacing w:before="0" w:after="0"/>
        <w:jc w:val="left"/>
        <w:rPr/>
      </w:pPr>
      <w:r>
        <w:rPr/>
        <w:tab/>
        <w:t xml:space="preserve"> "fa7a7791b2da016ae61992a8bc8a9b399617d873" -&gt; "7619c7f3c216b808fa404371ffb5648cbf71970a";</w:t>
      </w:r>
    </w:p>
    <w:p>
      <w:pPr>
        <w:pStyle w:val="PreformattedText"/>
        <w:bidi w:val="0"/>
        <w:spacing w:before="0" w:after="0"/>
        <w:jc w:val="left"/>
        <w:rPr/>
      </w:pPr>
      <w:r>
        <w:rPr/>
        <w:tab/>
        <w:t xml:space="preserve"> "7619c7f3c216b808fa404371ffb5648cbf71970a" -&gt; "3c2ba323907c051e323403824f4f9734636db7ba";</w:t>
      </w:r>
    </w:p>
    <w:p>
      <w:pPr>
        <w:pStyle w:val="PreformattedText"/>
        <w:bidi w:val="0"/>
        <w:spacing w:before="0" w:after="0"/>
        <w:jc w:val="left"/>
        <w:rPr/>
      </w:pPr>
      <w:r>
        <w:rPr/>
        <w:tab/>
        <w:t xml:space="preserve"> "3c2ba323907c051e323403824f4f9734636db7ba" -&gt; "2e72c26b4069a5f060370d1149ae835bc905516b";</w:t>
      </w:r>
    </w:p>
    <w:p>
      <w:pPr>
        <w:pStyle w:val="PreformattedText"/>
        <w:bidi w:val="0"/>
        <w:spacing w:before="0" w:after="0"/>
        <w:jc w:val="left"/>
        <w:rPr/>
      </w:pPr>
      <w:r>
        <w:rPr/>
        <w:tab/>
        <w:t xml:space="preserve"> "2e72c26b4069a5f060370d1149ae835bc905516b" -&gt; "5ef63c831f22a78c039e6190b2dc49ac3b97f5c7";</w:t>
      </w:r>
    </w:p>
    <w:p>
      <w:pPr>
        <w:pStyle w:val="PreformattedText"/>
        <w:bidi w:val="0"/>
        <w:spacing w:before="0" w:after="0"/>
        <w:jc w:val="left"/>
        <w:rPr/>
      </w:pPr>
      <w:r>
        <w:rPr/>
        <w:tab/>
        <w:t xml:space="preserve"> "5ef63c831f22a78c039e6190b2dc49ac3b97f5c7" -&gt; "f58160d805edbc01db3b01975213ecb791d10b17";</w:t>
      </w:r>
    </w:p>
    <w:p>
      <w:pPr>
        <w:pStyle w:val="PreformattedText"/>
        <w:bidi w:val="0"/>
        <w:spacing w:before="0" w:after="0"/>
        <w:jc w:val="left"/>
        <w:rPr/>
      </w:pPr>
      <w:r>
        <w:rPr/>
        <w:tab/>
        <w:t xml:space="preserve"> "f58160d805edbc01db3b01975213ecb791d10b17" -&gt; "1f4938f1ce25bb976abc01d1d927b33f8e812026";</w:t>
      </w:r>
    </w:p>
    <w:p>
      <w:pPr>
        <w:pStyle w:val="PreformattedText"/>
        <w:bidi w:val="0"/>
        <w:spacing w:before="0" w:after="0"/>
        <w:jc w:val="left"/>
        <w:rPr/>
      </w:pPr>
      <w:r>
        <w:rPr/>
        <w:tab/>
        <w:t xml:space="preserve"> "1f4938f1ce25bb976abc01d1d927b33f8e812026" -&gt; "16b67e7d7cd5c20c0fe58627f7c49c7eee0b6f4e";</w:t>
      </w:r>
    </w:p>
    <w:p>
      <w:pPr>
        <w:pStyle w:val="PreformattedText"/>
        <w:bidi w:val="0"/>
        <w:spacing w:before="0" w:after="0"/>
        <w:jc w:val="left"/>
        <w:rPr/>
      </w:pPr>
      <w:r>
        <w:rPr/>
        <w:tab/>
        <w:t xml:space="preserve"> "16b67e7d7cd5c20c0fe58627f7c49c7eee0b6f4e" -&gt; "32b9922c67c22dd5c996abc27fedafb36d344189";</w:t>
      </w:r>
    </w:p>
    <w:p>
      <w:pPr>
        <w:pStyle w:val="PreformattedText"/>
        <w:bidi w:val="0"/>
        <w:spacing w:before="0" w:after="0"/>
        <w:jc w:val="left"/>
        <w:rPr/>
      </w:pPr>
      <w:r>
        <w:rPr/>
        <w:tab/>
        <w:t xml:space="preserve"> "32b9922c67c22dd5c996abc27fedafb36d344189" -&gt; "c25df49a06d82188dc2d9ad9fe628063fb178dc3";</w:t>
      </w:r>
    </w:p>
    <w:p>
      <w:pPr>
        <w:pStyle w:val="PreformattedText"/>
        <w:bidi w:val="0"/>
        <w:spacing w:before="0" w:after="0"/>
        <w:jc w:val="left"/>
        <w:rPr/>
      </w:pPr>
      <w:r>
        <w:rPr/>
        <w:tab/>
        <w:t xml:space="preserve"> "c25df49a06d82188dc2d9ad9fe628063fb178dc3" -&gt; "d9af7e488876257721399f1ba9c5a8d30f30aabd";</w:t>
      </w:r>
    </w:p>
    <w:p>
      <w:pPr>
        <w:pStyle w:val="PreformattedText"/>
        <w:bidi w:val="0"/>
        <w:spacing w:before="0" w:after="0"/>
        <w:jc w:val="left"/>
        <w:rPr/>
      </w:pPr>
      <w:r>
        <w:rPr/>
        <w:tab/>
        <w:t xml:space="preserve"> "d9af7e488876257721399f1ba9c5a8d30f30aabd" -&gt; "1907e36d4c1d0151225f2b62eae4a41c83419a05";</w:t>
      </w:r>
    </w:p>
    <w:p>
      <w:pPr>
        <w:pStyle w:val="PreformattedText"/>
        <w:bidi w:val="0"/>
        <w:spacing w:before="0" w:after="0"/>
        <w:jc w:val="left"/>
        <w:rPr/>
      </w:pPr>
      <w:r>
        <w:rPr/>
        <w:tab/>
        <w:t xml:space="preserve"> "1907e36d4c1d0151225f2b62eae4a41c83419a05" -&gt; "eb836a9e4f3647d4c772b5355cbd7261e8e5d923";</w:t>
      </w:r>
    </w:p>
    <w:p>
      <w:pPr>
        <w:pStyle w:val="PreformattedText"/>
        <w:bidi w:val="0"/>
        <w:spacing w:before="0" w:after="0"/>
        <w:jc w:val="left"/>
        <w:rPr/>
      </w:pPr>
      <w:r>
        <w:rPr/>
        <w:tab/>
        <w:t xml:space="preserve"> "eb836a9e4f3647d4c772b5355cbd7261e8e5d923" -&gt; "26618eed0ca1e4a942d707784bf7137d0604c85a";</w:t>
      </w:r>
    </w:p>
    <w:p>
      <w:pPr>
        <w:pStyle w:val="PreformattedText"/>
        <w:bidi w:val="0"/>
        <w:spacing w:before="0" w:after="0"/>
        <w:jc w:val="left"/>
        <w:rPr/>
      </w:pPr>
      <w:r>
        <w:rPr/>
        <w:tab/>
        <w:t xml:space="preserve"> "26618eed0ca1e4a942d707784bf7137d0604c85a" -&gt; "80071481fbc0028ed4b7cc52d3b8cf71dd38f3bc";</w:t>
      </w:r>
    </w:p>
    <w:p>
      <w:pPr>
        <w:pStyle w:val="PreformattedText"/>
        <w:bidi w:val="0"/>
        <w:spacing w:before="0" w:after="0"/>
        <w:jc w:val="left"/>
        <w:rPr/>
      </w:pPr>
      <w:r>
        <w:rPr/>
        <w:tab/>
        <w:t xml:space="preserve"> "80071481fbc0028ed4b7cc52d3b8cf71dd38f3bc" -&gt; "2e8c69c4443e03dbfe36c7675a934a9e9e17c5ac";</w:t>
      </w:r>
    </w:p>
    <w:p>
      <w:pPr>
        <w:pStyle w:val="PreformattedText"/>
        <w:bidi w:val="0"/>
        <w:spacing w:before="0" w:after="0"/>
        <w:jc w:val="left"/>
        <w:rPr/>
      </w:pPr>
      <w:r>
        <w:rPr/>
        <w:tab/>
        <w:t xml:space="preserve"> "2e8c69c4443e03dbfe36c7675a934a9e9e17c5ac" -&gt; "9f0aba67c95aac2a2d6fc03eb5dc35221cc06cc4";</w:t>
      </w:r>
    </w:p>
    <w:p>
      <w:pPr>
        <w:pStyle w:val="PreformattedText"/>
        <w:bidi w:val="0"/>
        <w:spacing w:before="0" w:after="0"/>
        <w:jc w:val="left"/>
        <w:rPr/>
      </w:pPr>
      <w:r>
        <w:rPr/>
        <w:tab/>
        <w:t xml:space="preserve"> "9f0aba67c95aac2a2d6fc03eb5dc35221cc06cc4" -&gt; "903d4679c53bbe9392e88fcfedb1523a1348aa81";</w:t>
      </w:r>
    </w:p>
    <w:p>
      <w:pPr>
        <w:pStyle w:val="PreformattedText"/>
        <w:bidi w:val="0"/>
        <w:spacing w:before="0" w:after="0"/>
        <w:jc w:val="left"/>
        <w:rPr/>
      </w:pPr>
      <w:r>
        <w:rPr/>
        <w:tab/>
        <w:t xml:space="preserve"> "903d4679c53bbe9392e88fcfedb1523a1348aa81" -&gt; "abf5bbc33923a0339bfb5b1d604edd7407689082";</w:t>
      </w:r>
    </w:p>
    <w:p>
      <w:pPr>
        <w:pStyle w:val="PreformattedText"/>
        <w:bidi w:val="0"/>
        <w:spacing w:before="0" w:after="0"/>
        <w:jc w:val="left"/>
        <w:rPr/>
      </w:pPr>
      <w:r>
        <w:rPr/>
        <w:tab/>
        <w:t xml:space="preserve"> "abf5bbc33923a0339bfb5b1d604edd7407689082" -&gt; "42038afec1324af969a8eaa51883fb2e6a3c36f5";</w:t>
      </w:r>
    </w:p>
    <w:p>
      <w:pPr>
        <w:pStyle w:val="PreformattedText"/>
        <w:bidi w:val="0"/>
        <w:spacing w:before="0" w:after="0"/>
        <w:jc w:val="left"/>
        <w:rPr/>
      </w:pPr>
      <w:r>
        <w:rPr/>
        <w:tab/>
        <w:t xml:space="preserve"> "42038afec1324af969a8eaa51883fb2e6a3c36f5" -&gt; "29e1caea06c1bf3ce1c5deffec3a9bae815ce818";</w:t>
      </w:r>
    </w:p>
    <w:p>
      <w:pPr>
        <w:pStyle w:val="PreformattedText"/>
        <w:bidi w:val="0"/>
        <w:spacing w:before="0" w:after="0"/>
        <w:jc w:val="left"/>
        <w:rPr/>
      </w:pPr>
      <w:r>
        <w:rPr/>
        <w:tab/>
        <w:t xml:space="preserve"> "29e1caea06c1bf3ce1c5deffec3a9bae815ce818" -&gt; "372fbca0ba96c5101f3a324ea4d64b8193e89045";</w:t>
      </w:r>
    </w:p>
    <w:p>
      <w:pPr>
        <w:pStyle w:val="PreformattedText"/>
        <w:bidi w:val="0"/>
        <w:spacing w:before="0" w:after="0"/>
        <w:jc w:val="left"/>
        <w:rPr/>
      </w:pPr>
      <w:r>
        <w:rPr/>
        <w:tab/>
        <w:t xml:space="preserve"> "372fbca0ba96c5101f3a324ea4d64b8193e89045" -&gt; "a2f5dd487bb0c830f32d8053b24c29fcf8c0fdd2";</w:t>
      </w:r>
    </w:p>
    <w:p>
      <w:pPr>
        <w:pStyle w:val="PreformattedText"/>
        <w:bidi w:val="0"/>
        <w:spacing w:before="0" w:after="0"/>
        <w:jc w:val="left"/>
        <w:rPr/>
      </w:pPr>
      <w:r>
        <w:rPr/>
        <w:tab/>
        <w:t xml:space="preserve"> "a2f5dd487bb0c830f32d8053b24c29fcf8c0fdd2" -&gt; "1b13814904806ffb019ffd3177662c8c70ef82e8";</w:t>
      </w:r>
    </w:p>
    <w:p>
      <w:pPr>
        <w:pStyle w:val="PreformattedText"/>
        <w:bidi w:val="0"/>
        <w:spacing w:before="0" w:after="0"/>
        <w:jc w:val="left"/>
        <w:rPr/>
      </w:pPr>
      <w:r>
        <w:rPr/>
        <w:tab/>
        <w:t xml:space="preserve"> "1b13814904806ffb019ffd3177662c8c70ef82e8" -&gt; "2827caf4762970b7f43b985a221719694b61a187";</w:t>
      </w:r>
    </w:p>
    <w:p>
      <w:pPr>
        <w:pStyle w:val="PreformattedText"/>
        <w:bidi w:val="0"/>
        <w:spacing w:before="0" w:after="0"/>
        <w:jc w:val="left"/>
        <w:rPr/>
      </w:pPr>
      <w:r>
        <w:rPr/>
        <w:tab/>
        <w:t xml:space="preserve"> "2827caf4762970b7f43b985a221719694b61a187" -&gt; "6964181892a2850d7e72e99a530ab7ddf26fff31";</w:t>
      </w:r>
    </w:p>
    <w:p>
      <w:pPr>
        <w:pStyle w:val="PreformattedText"/>
        <w:bidi w:val="0"/>
        <w:spacing w:before="0" w:after="0"/>
        <w:jc w:val="left"/>
        <w:rPr/>
      </w:pPr>
      <w:r>
        <w:rPr/>
        <w:tab/>
        <w:t xml:space="preserve"> "6964181892a2850d7e72e99a530ab7ddf26fff31" -&gt; "8da4a0ea9f51c60df652044e673452c7cdecd5ad";</w:t>
      </w:r>
    </w:p>
    <w:p>
      <w:pPr>
        <w:pStyle w:val="PreformattedText"/>
        <w:bidi w:val="0"/>
        <w:spacing w:before="0" w:after="0"/>
        <w:jc w:val="left"/>
        <w:rPr/>
      </w:pPr>
      <w:r>
        <w:rPr/>
        <w:tab/>
        <w:t xml:space="preserve"> "8da4a0ea9f51c60df652044e673452c7cdecd5ad" -&gt; "bd0b109593cbf3ac5a5268a33335e152772c8068";</w:t>
      </w:r>
    </w:p>
    <w:p>
      <w:pPr>
        <w:pStyle w:val="PreformattedText"/>
        <w:bidi w:val="0"/>
        <w:spacing w:before="0" w:after="0"/>
        <w:jc w:val="left"/>
        <w:rPr/>
      </w:pPr>
      <w:r>
        <w:rPr/>
        <w:tab/>
        <w:t xml:space="preserve"> "bd0b109593cbf3ac5a5268a33335e152772c8068" -&gt; "149a79b9baeff2e05dd5f8f8becc0e88ff02a5ff";</w:t>
      </w:r>
    </w:p>
    <w:p>
      <w:pPr>
        <w:pStyle w:val="PreformattedText"/>
        <w:bidi w:val="0"/>
        <w:spacing w:before="0" w:after="0"/>
        <w:jc w:val="left"/>
        <w:rPr/>
      </w:pPr>
      <w:r>
        <w:rPr/>
        <w:tab/>
        <w:t xml:space="preserve"> "149a79b9baeff2e05dd5f8f8becc0e88ff02a5ff" -&gt; "3f760bec866ae025cdc2d55440688391027a277e";</w:t>
      </w:r>
    </w:p>
    <w:p>
      <w:pPr>
        <w:pStyle w:val="PreformattedText"/>
        <w:bidi w:val="0"/>
        <w:spacing w:before="0" w:after="0"/>
        <w:jc w:val="left"/>
        <w:rPr/>
      </w:pPr>
      <w:r>
        <w:rPr/>
        <w:tab/>
        <w:t xml:space="preserve"> "3f760bec866ae025cdc2d55440688391027a277e" -&gt; "35244fe390f36330c7614a9c264741e08fa0cb06";</w:t>
      </w:r>
    </w:p>
    <w:p>
      <w:pPr>
        <w:pStyle w:val="PreformattedText"/>
        <w:bidi w:val="0"/>
        <w:spacing w:before="0" w:after="0"/>
        <w:jc w:val="left"/>
        <w:rPr/>
      </w:pPr>
      <w:r>
        <w:rPr/>
        <w:tab/>
        <w:t xml:space="preserve"> "35244fe390f36330c7614a9c264741e08fa0cb06" -&gt; "e21a3af8bf0e46466b469f2bce037d90b81de9ac";</w:t>
      </w:r>
    </w:p>
    <w:p>
      <w:pPr>
        <w:pStyle w:val="PreformattedText"/>
        <w:bidi w:val="0"/>
        <w:spacing w:before="0" w:after="0"/>
        <w:jc w:val="left"/>
        <w:rPr/>
      </w:pPr>
      <w:r>
        <w:rPr/>
        <w:tab/>
        <w:t xml:space="preserve"> "e21a3af8bf0e46466b469f2bce037d90b81de9ac" -&gt; "34e1a0fec2d9f9d5d27b8b846f6869bdc15faac0";</w:t>
      </w:r>
    </w:p>
    <w:p>
      <w:pPr>
        <w:pStyle w:val="PreformattedText"/>
        <w:bidi w:val="0"/>
        <w:spacing w:before="0" w:after="0"/>
        <w:jc w:val="left"/>
        <w:rPr/>
      </w:pPr>
      <w:r>
        <w:rPr/>
        <w:tab/>
        <w:t xml:space="preserve"> "34e1a0fec2d9f9d5d27b8b846f6869bdc15faac0" -&gt; "b1b607186dab0b6880590749b4a2d76f07467f97";</w:t>
      </w:r>
    </w:p>
    <w:p>
      <w:pPr>
        <w:pStyle w:val="PreformattedText"/>
        <w:bidi w:val="0"/>
        <w:spacing w:before="0" w:after="0"/>
        <w:jc w:val="left"/>
        <w:rPr/>
      </w:pPr>
      <w:r>
        <w:rPr/>
        <w:tab/>
        <w:t xml:space="preserve"> "b1b607186dab0b6880590749b4a2d76f07467f97" -&gt; "c38ee1b3f45dcaf0a573ff9a358dc82418e20f21";</w:t>
      </w:r>
    </w:p>
    <w:p>
      <w:pPr>
        <w:pStyle w:val="PreformattedText"/>
        <w:bidi w:val="0"/>
        <w:spacing w:before="0" w:after="0"/>
        <w:jc w:val="left"/>
        <w:rPr/>
      </w:pPr>
      <w:r>
        <w:rPr/>
        <w:tab/>
        <w:t xml:space="preserve"> "c38ee1b3f45dcaf0a573ff9a358dc82418e20f21" -&gt; "79f13dbc995e392c9202ec26ff5ec61ee585580a";</w:t>
      </w:r>
    </w:p>
    <w:p>
      <w:pPr>
        <w:pStyle w:val="PreformattedText"/>
        <w:bidi w:val="0"/>
        <w:spacing w:before="0" w:after="0"/>
        <w:jc w:val="left"/>
        <w:rPr/>
      </w:pPr>
      <w:r>
        <w:rPr/>
        <w:tab/>
        <w:t xml:space="preserve"> "79f13dbc995e392c9202ec26ff5ec61ee585580a" -&gt; "fbf439d06351e11eda9ec695bdce5616cf7fe35a";</w:t>
      </w:r>
    </w:p>
    <w:p>
      <w:pPr>
        <w:pStyle w:val="PreformattedText"/>
        <w:bidi w:val="0"/>
        <w:spacing w:before="0" w:after="0"/>
        <w:jc w:val="left"/>
        <w:rPr/>
      </w:pPr>
      <w:r>
        <w:rPr/>
        <w:tab/>
        <w:t xml:space="preserve"> "fbf439d06351e11eda9ec695bdce5616cf7fe35a" -&gt; "dffb47bcf68fbd3a32ca28959524efde4f727de1";</w:t>
      </w:r>
    </w:p>
    <w:p>
      <w:pPr>
        <w:pStyle w:val="PreformattedText"/>
        <w:bidi w:val="0"/>
        <w:spacing w:before="0" w:after="0"/>
        <w:jc w:val="left"/>
        <w:rPr/>
      </w:pPr>
      <w:r>
        <w:rPr/>
        <w:tab/>
        <w:t xml:space="preserve"> "dffb47bcf68fbd3a32ca28959524efde4f727de1" -&gt; "f09ccea798531e12831019a7f634fc5ee26097c5";</w:t>
      </w:r>
    </w:p>
    <w:p>
      <w:pPr>
        <w:pStyle w:val="PreformattedText"/>
        <w:bidi w:val="0"/>
        <w:spacing w:before="0" w:after="0"/>
        <w:jc w:val="left"/>
        <w:rPr/>
      </w:pPr>
      <w:r>
        <w:rPr/>
        <w:tab/>
        <w:t xml:space="preserve"> "f09ccea798531e12831019a7f634fc5ee26097c5" -&gt; "6bcf35d03e75102f60a2b1b025d33240e249f472";</w:t>
      </w:r>
    </w:p>
    <w:p>
      <w:pPr>
        <w:pStyle w:val="PreformattedText"/>
        <w:bidi w:val="0"/>
        <w:spacing w:before="0" w:after="0"/>
        <w:jc w:val="left"/>
        <w:rPr/>
      </w:pPr>
      <w:r>
        <w:rPr/>
        <w:tab/>
        <w:t xml:space="preserve"> "6bcf35d03e75102f60a2b1b025d33240e249f472" -&gt; "134a090f454ac2987d062d11f60f800188cf7f07";</w:t>
      </w:r>
    </w:p>
    <w:p>
      <w:pPr>
        <w:pStyle w:val="PreformattedText"/>
        <w:bidi w:val="0"/>
        <w:spacing w:before="0" w:after="0"/>
        <w:jc w:val="left"/>
        <w:rPr/>
      </w:pPr>
      <w:r>
        <w:rPr/>
        <w:tab/>
        <w:t xml:space="preserve"> "134a090f454ac2987d062d11f60f800188cf7f07" -&gt; "22643395d8035395a306ccc0dc6e41893c0d8722";</w:t>
      </w:r>
    </w:p>
    <w:p>
      <w:pPr>
        <w:pStyle w:val="PreformattedText"/>
        <w:bidi w:val="0"/>
        <w:spacing w:before="0" w:after="0"/>
        <w:jc w:val="left"/>
        <w:rPr/>
      </w:pPr>
      <w:r>
        <w:rPr/>
        <w:tab/>
        <w:t xml:space="preserve"> "22643395d8035395a306ccc0dc6e41893c0d8722" -&gt; "1aee42d33db394357dce7413281b25383b72542e";</w:t>
      </w:r>
    </w:p>
    <w:p>
      <w:pPr>
        <w:pStyle w:val="PreformattedText"/>
        <w:bidi w:val="0"/>
        <w:spacing w:before="0" w:after="0"/>
        <w:jc w:val="left"/>
        <w:rPr/>
      </w:pPr>
      <w:r>
        <w:rPr/>
        <w:tab/>
        <w:t xml:space="preserve"> "1aee42d33db394357dce7413281b25383b72542e" -&gt; "022575f723abf0ecf791c6f30cc0829d0ec1ad1f";</w:t>
      </w:r>
    </w:p>
    <w:p>
      <w:pPr>
        <w:pStyle w:val="PreformattedText"/>
        <w:bidi w:val="0"/>
        <w:spacing w:before="0" w:after="0"/>
        <w:jc w:val="left"/>
        <w:rPr/>
      </w:pPr>
      <w:r>
        <w:rPr/>
        <w:tab/>
        <w:t xml:space="preserve"> "022575f723abf0ecf791c6f30cc0829d0ec1ad1f" -&gt; "3ce19d6badd3dd0551aafa9c224206c2941cea76";</w:t>
      </w:r>
    </w:p>
    <w:p>
      <w:pPr>
        <w:pStyle w:val="PreformattedText"/>
        <w:bidi w:val="0"/>
        <w:spacing w:before="0" w:after="0"/>
        <w:jc w:val="left"/>
        <w:rPr/>
      </w:pPr>
      <w:r>
        <w:rPr/>
        <w:tab/>
        <w:t xml:space="preserve"> "3ce19d6badd3dd0551aafa9c224206c2941cea76" -&gt; "b90848c2171b0738c994b66086ff479fa61a447b";</w:t>
      </w:r>
    </w:p>
    <w:p>
      <w:pPr>
        <w:pStyle w:val="PreformattedText"/>
        <w:bidi w:val="0"/>
        <w:spacing w:before="0" w:after="0"/>
        <w:jc w:val="left"/>
        <w:rPr/>
      </w:pPr>
      <w:r>
        <w:rPr/>
        <w:tab/>
        <w:t xml:space="preserve"> "b90848c2171b0738c994b66086ff479fa61a447b" -&gt; "84f10bc8945a0971a7f44ed4ab5b64e9f1502111";</w:t>
      </w:r>
    </w:p>
    <w:p>
      <w:pPr>
        <w:pStyle w:val="PreformattedText"/>
        <w:bidi w:val="0"/>
        <w:spacing w:before="0" w:after="0"/>
        <w:jc w:val="left"/>
        <w:rPr/>
      </w:pPr>
      <w:r>
        <w:rPr/>
        <w:tab/>
        <w:t xml:space="preserve"> "84f10bc8945a0971a7f44ed4ab5b64e9f1502111" -&gt; "f14bce94eda29398ff88b8c8e001154180df4cd7";</w:t>
      </w:r>
    </w:p>
    <w:p>
      <w:pPr>
        <w:pStyle w:val="PreformattedText"/>
        <w:bidi w:val="0"/>
        <w:spacing w:before="0" w:after="0"/>
        <w:jc w:val="left"/>
        <w:rPr/>
      </w:pPr>
      <w:r>
        <w:rPr/>
        <w:tab/>
        <w:t xml:space="preserve"> "f14bce94eda29398ff88b8c8e001154180df4cd7" -&gt; "546fbb436e5afb61bfff3768090765c05a4182be";</w:t>
      </w:r>
    </w:p>
    <w:p>
      <w:pPr>
        <w:pStyle w:val="PreformattedText"/>
        <w:bidi w:val="0"/>
        <w:spacing w:before="0" w:after="0"/>
        <w:jc w:val="left"/>
        <w:rPr/>
      </w:pPr>
      <w:r>
        <w:rPr/>
        <w:tab/>
        <w:t xml:space="preserve"> "546fbb436e5afb61bfff3768090765c05a4182be" -&gt; "c1d8d589bc3d985a69476e5e16a872a26e50e6c1";</w:t>
      </w:r>
    </w:p>
    <w:p>
      <w:pPr>
        <w:pStyle w:val="PreformattedText"/>
        <w:bidi w:val="0"/>
        <w:spacing w:before="0" w:after="0"/>
        <w:jc w:val="left"/>
        <w:rPr/>
      </w:pPr>
      <w:r>
        <w:rPr/>
        <w:tab/>
        <w:t xml:space="preserve"> "c1d8d589bc3d985a69476e5e16a872a26e50e6c1" -&gt; "7043539195b475f93eee5b7ab7059732ad0f758b";</w:t>
      </w:r>
    </w:p>
    <w:p>
      <w:pPr>
        <w:pStyle w:val="PreformattedText"/>
        <w:bidi w:val="0"/>
        <w:spacing w:before="0" w:after="0"/>
        <w:jc w:val="left"/>
        <w:rPr/>
      </w:pPr>
      <w:r>
        <w:rPr/>
        <w:tab/>
        <w:t xml:space="preserve"> "7043539195b475f93eee5b7ab7059732ad0f758b" -&gt; "dd2097cbbcd29cde938b64259f4308919c4a31e7";</w:t>
      </w:r>
    </w:p>
    <w:p>
      <w:pPr>
        <w:pStyle w:val="PreformattedText"/>
        <w:bidi w:val="0"/>
        <w:spacing w:before="0" w:after="0"/>
        <w:jc w:val="left"/>
        <w:rPr/>
      </w:pPr>
      <w:r>
        <w:rPr/>
        <w:tab/>
        <w:t xml:space="preserve"> "dd2097cbbcd29cde938b64259f4308919c4a31e7" -&gt; "261193e3509605497357f46ceddb8b3c1ff24806";</w:t>
      </w:r>
    </w:p>
    <w:p>
      <w:pPr>
        <w:pStyle w:val="PreformattedText"/>
        <w:bidi w:val="0"/>
        <w:spacing w:before="0" w:after="0"/>
        <w:jc w:val="left"/>
        <w:rPr/>
      </w:pPr>
      <w:r>
        <w:rPr/>
        <w:tab/>
        <w:t xml:space="preserve"> "261193e3509605497357f46ceddb8b3c1ff24806" -&gt; "e17f04334394b58824828f37640b77db8ccb6c56";</w:t>
      </w:r>
    </w:p>
    <w:p>
      <w:pPr>
        <w:pStyle w:val="PreformattedText"/>
        <w:bidi w:val="0"/>
        <w:spacing w:before="0" w:after="0"/>
        <w:jc w:val="left"/>
        <w:rPr/>
      </w:pPr>
      <w:r>
        <w:rPr/>
        <w:tab/>
        <w:t xml:space="preserve"> "e17f04334394b58824828f37640b77db8ccb6c56" -&gt; "f37d87b059a577ded6d8e9aed1caef6b7b5368be";</w:t>
      </w:r>
    </w:p>
    <w:p>
      <w:pPr>
        <w:pStyle w:val="PreformattedText"/>
        <w:bidi w:val="0"/>
        <w:spacing w:before="0" w:after="0"/>
        <w:jc w:val="left"/>
        <w:rPr/>
      </w:pPr>
      <w:r>
        <w:rPr/>
        <w:tab/>
        <w:t xml:space="preserve"> "f37d87b059a577ded6d8e9aed1caef6b7b5368be" -&gt; "c4d7e96925832f13143b3b2b3c8f762b3b1bd16e";</w:t>
      </w:r>
    </w:p>
    <w:p>
      <w:pPr>
        <w:pStyle w:val="PreformattedText"/>
        <w:bidi w:val="0"/>
        <w:spacing w:before="0" w:after="0"/>
        <w:jc w:val="left"/>
        <w:rPr/>
      </w:pPr>
      <w:r>
        <w:rPr/>
        <w:tab/>
        <w:t xml:space="preserve"> "c4d7e96925832f13143b3b2b3c8f762b3b1bd16e" -&gt; "4daf93faec871645cfbc436047acdd9875796329";</w:t>
      </w:r>
    </w:p>
    <w:p>
      <w:pPr>
        <w:pStyle w:val="PreformattedText"/>
        <w:bidi w:val="0"/>
        <w:spacing w:before="0" w:after="0"/>
        <w:jc w:val="left"/>
        <w:rPr/>
      </w:pPr>
      <w:r>
        <w:rPr/>
        <w:tab/>
        <w:t xml:space="preserve"> "4daf93faec871645cfbc436047acdd9875796329" -&gt; "1b8ef5508dc89120dbac2707a0905fd312a23c4d";</w:t>
      </w:r>
    </w:p>
    <w:p>
      <w:pPr>
        <w:pStyle w:val="PreformattedText"/>
        <w:bidi w:val="0"/>
        <w:spacing w:before="0" w:after="0"/>
        <w:jc w:val="left"/>
        <w:rPr/>
      </w:pPr>
      <w:r>
        <w:rPr/>
        <w:tab/>
        <w:t xml:space="preserve"> "1b8ef5508dc89120dbac2707a0905fd312a23c4d" -&gt; "3d5e826f5d33fc0ba1090370d7bf0a0fe84c3865";</w:t>
      </w:r>
    </w:p>
    <w:p>
      <w:pPr>
        <w:pStyle w:val="PreformattedText"/>
        <w:bidi w:val="0"/>
        <w:spacing w:before="0" w:after="0"/>
        <w:jc w:val="left"/>
        <w:rPr/>
      </w:pPr>
      <w:r>
        <w:rPr/>
        <w:tab/>
        <w:t xml:space="preserve"> "3d5e826f5d33fc0ba1090370d7bf0a0fe84c3865" -&gt; "7f170825a62394bf8bc7ab54b474f5e2e09fbd10";</w:t>
      </w:r>
    </w:p>
    <w:p>
      <w:pPr>
        <w:pStyle w:val="PreformattedText"/>
        <w:bidi w:val="0"/>
        <w:spacing w:before="0" w:after="0"/>
        <w:jc w:val="left"/>
        <w:rPr/>
      </w:pPr>
      <w:r>
        <w:rPr/>
        <w:tab/>
        <w:t xml:space="preserve"> "7f170825a62394bf8bc7ab54b474f5e2e09fbd10" -&gt; "b9a3c427a57e31ffe43b0c00526322d29b29bb39";</w:t>
      </w:r>
    </w:p>
    <w:p>
      <w:pPr>
        <w:pStyle w:val="PreformattedText"/>
        <w:bidi w:val="0"/>
        <w:spacing w:before="0" w:after="0"/>
        <w:jc w:val="left"/>
        <w:rPr/>
      </w:pPr>
      <w:r>
        <w:rPr/>
        <w:tab/>
        <w:t xml:space="preserve"> "b9a3c427a57e31ffe43b0c00526322d29b29bb39" -&gt; "973f7cb8a57a5e79c252578a73ccd064441ed7c8";</w:t>
      </w:r>
    </w:p>
    <w:p>
      <w:pPr>
        <w:pStyle w:val="PreformattedText"/>
        <w:bidi w:val="0"/>
        <w:spacing w:before="0" w:after="0"/>
        <w:jc w:val="left"/>
        <w:rPr/>
      </w:pPr>
      <w:r>
        <w:rPr/>
        <w:tab/>
        <w:t xml:space="preserve"> "973f7cb8a57a5e79c252578a73ccd064441ed7c8" -&gt; "ddb70c0be250c663a88c7a72393667cf981560e6";</w:t>
      </w:r>
    </w:p>
    <w:p>
      <w:pPr>
        <w:pStyle w:val="PreformattedText"/>
        <w:bidi w:val="0"/>
        <w:spacing w:before="0" w:after="0"/>
        <w:jc w:val="left"/>
        <w:rPr/>
      </w:pPr>
      <w:r>
        <w:rPr/>
        <w:tab/>
        <w:t xml:space="preserve"> "ddb70c0be250c663a88c7a72393667cf981560e6" -&gt; "089a64f7db1be6f2d48a72a0e6528d3f5b0589c2";</w:t>
      </w:r>
    </w:p>
    <w:p>
      <w:pPr>
        <w:pStyle w:val="PreformattedText"/>
        <w:bidi w:val="0"/>
        <w:spacing w:before="0" w:after="0"/>
        <w:jc w:val="left"/>
        <w:rPr/>
      </w:pPr>
      <w:r>
        <w:rPr/>
        <w:tab/>
        <w:t xml:space="preserve"> "089a64f7db1be6f2d48a72a0e6528d3f5b0589c2" -&gt; "aa22770c65a87325376000b8785578731aa34a09";</w:t>
      </w:r>
    </w:p>
    <w:p>
      <w:pPr>
        <w:pStyle w:val="PreformattedText"/>
        <w:bidi w:val="0"/>
        <w:spacing w:before="0" w:after="0"/>
        <w:jc w:val="left"/>
        <w:rPr/>
      </w:pPr>
      <w:r>
        <w:rPr/>
        <w:tab/>
        <w:t xml:space="preserve"> "aa22770c65a87325376000b8785578731aa34a09" -&gt; "b038cb0f2e9eb699b02fc563db8f512672f2419b";</w:t>
      </w:r>
    </w:p>
    <w:p>
      <w:pPr>
        <w:pStyle w:val="PreformattedText"/>
        <w:bidi w:val="0"/>
        <w:spacing w:before="0" w:after="0"/>
        <w:jc w:val="left"/>
        <w:rPr/>
      </w:pPr>
      <w:r>
        <w:rPr/>
        <w:tab/>
        <w:t xml:space="preserve"> "b038cb0f2e9eb699b02fc563db8f512672f2419b" -&gt; "26967571eff151e6aa344688e4e002c4cbfc596f";</w:t>
      </w:r>
    </w:p>
    <w:p>
      <w:pPr>
        <w:pStyle w:val="PreformattedText"/>
        <w:bidi w:val="0"/>
        <w:spacing w:before="0" w:after="0"/>
        <w:jc w:val="left"/>
        <w:rPr/>
      </w:pPr>
      <w:r>
        <w:rPr/>
        <w:tab/>
        <w:t xml:space="preserve"> "26967571eff151e6aa344688e4e002c4cbfc596f" -&gt; "b2581f74f125869ed223f784b7eaca7bd9e1026c";</w:t>
      </w:r>
    </w:p>
    <w:p>
      <w:pPr>
        <w:pStyle w:val="PreformattedText"/>
        <w:bidi w:val="0"/>
        <w:spacing w:before="0" w:after="0"/>
        <w:jc w:val="left"/>
        <w:rPr/>
      </w:pPr>
      <w:r>
        <w:rPr/>
        <w:tab/>
        <w:t xml:space="preserve"> "b2581f74f125869ed223f784b7eaca7bd9e1026c" -&gt; "1d2df0961ed1c7bcb460cc3bc5f9327d0e986c38";</w:t>
      </w:r>
    </w:p>
    <w:p>
      <w:pPr>
        <w:pStyle w:val="PreformattedText"/>
        <w:bidi w:val="0"/>
        <w:spacing w:before="0" w:after="0"/>
        <w:jc w:val="left"/>
        <w:rPr/>
      </w:pPr>
      <w:r>
        <w:rPr/>
        <w:tab/>
        <w:t xml:space="preserve"> "1d2df0961ed1c7bcb460cc3bc5f9327d0e986c38" -&gt; "6eb32a5fdae38d13076233ea70b909792ae14fb3";</w:t>
      </w:r>
    </w:p>
    <w:p>
      <w:pPr>
        <w:pStyle w:val="PreformattedText"/>
        <w:bidi w:val="0"/>
        <w:spacing w:before="0" w:after="0"/>
        <w:jc w:val="left"/>
        <w:rPr/>
      </w:pPr>
      <w:r>
        <w:rPr/>
        <w:tab/>
        <w:t xml:space="preserve"> "6eb32a5fdae38d13076233ea70b909792ae14fb3" -&gt; "0060d9c95357bec11f0dc0c8d1c6dbbbd67f3a03";</w:t>
      </w:r>
    </w:p>
    <w:p>
      <w:pPr>
        <w:pStyle w:val="PreformattedText"/>
        <w:bidi w:val="0"/>
        <w:spacing w:before="0" w:after="0"/>
        <w:jc w:val="left"/>
        <w:rPr/>
      </w:pPr>
      <w:r>
        <w:rPr/>
        <w:tab/>
        <w:t xml:space="preserve"> "0060d9c95357bec11f0dc0c8d1c6dbbbd67f3a03" -&gt; "c1d6c738b7537e29b81ed85b0f52f8016b186165";</w:t>
      </w:r>
    </w:p>
    <w:p>
      <w:pPr>
        <w:pStyle w:val="PreformattedText"/>
        <w:bidi w:val="0"/>
        <w:spacing w:before="0" w:after="0"/>
        <w:jc w:val="left"/>
        <w:rPr/>
      </w:pPr>
      <w:r>
        <w:rPr/>
        <w:tab/>
        <w:t xml:space="preserve"> "c1d6c738b7537e29b81ed85b0f52f8016b186165" -&gt; "52e9eb858160ccb1f9c0fd9f93274df17025ef25";</w:t>
      </w:r>
    </w:p>
    <w:p>
      <w:pPr>
        <w:pStyle w:val="PreformattedText"/>
        <w:bidi w:val="0"/>
        <w:spacing w:before="0" w:after="0"/>
        <w:jc w:val="left"/>
        <w:rPr/>
      </w:pPr>
      <w:r>
        <w:rPr/>
        <w:tab/>
        <w:t xml:space="preserve"> "52e9eb858160ccb1f9c0fd9f93274df17025ef25" -&gt; "819f51d7c4b4874734da8e96909664eb04eccdad";</w:t>
      </w:r>
    </w:p>
    <w:p>
      <w:pPr>
        <w:pStyle w:val="PreformattedText"/>
        <w:bidi w:val="0"/>
        <w:spacing w:before="0" w:after="0"/>
        <w:jc w:val="left"/>
        <w:rPr/>
      </w:pPr>
      <w:r>
        <w:rPr/>
        <w:tab/>
        <w:t xml:space="preserve"> "819f51d7c4b4874734da8e96909664eb04eccdad" -&gt; "d4374ad3c20fb9eb827fc27347f67938690524c3";</w:t>
      </w:r>
    </w:p>
    <w:p>
      <w:pPr>
        <w:pStyle w:val="PreformattedText"/>
        <w:bidi w:val="0"/>
        <w:spacing w:before="0" w:after="0"/>
        <w:jc w:val="left"/>
        <w:rPr/>
      </w:pPr>
      <w:r>
        <w:rPr/>
        <w:tab/>
        <w:t xml:space="preserve"> "d4374ad3c20fb9eb827fc27347f67938690524c3" -&gt; "634e0b4d92150bb0823f2d813fa47a6da6c91b36";</w:t>
      </w:r>
    </w:p>
    <w:p>
      <w:pPr>
        <w:pStyle w:val="PreformattedText"/>
        <w:bidi w:val="0"/>
        <w:spacing w:before="0" w:after="0"/>
        <w:jc w:val="left"/>
        <w:rPr/>
      </w:pPr>
      <w:r>
        <w:rPr/>
        <w:tab/>
        <w:t xml:space="preserve"> "634e0b4d92150bb0823f2d813fa47a6da6c91b36" -&gt; "7aea447f5a474c3c09a1069a3a1b436fb70f32ab";</w:t>
      </w:r>
    </w:p>
    <w:p>
      <w:pPr>
        <w:pStyle w:val="PreformattedText"/>
        <w:bidi w:val="0"/>
        <w:spacing w:before="0" w:after="0"/>
        <w:jc w:val="left"/>
        <w:rPr/>
      </w:pPr>
      <w:r>
        <w:rPr/>
        <w:tab/>
        <w:t xml:space="preserve"> "7aea447f5a474c3c09a1069a3a1b436fb70f32ab" -&gt; "8cd597e5bc5adba61a34aac57011559d9c2b4850";</w:t>
      </w:r>
    </w:p>
    <w:p>
      <w:pPr>
        <w:pStyle w:val="PreformattedText"/>
        <w:bidi w:val="0"/>
        <w:spacing w:before="0" w:after="0"/>
        <w:jc w:val="left"/>
        <w:rPr/>
      </w:pPr>
      <w:r>
        <w:rPr/>
        <w:tab/>
        <w:t xml:space="preserve"> "8cd597e5bc5adba61a34aac57011559d9c2b4850" -&gt; "ce682cdfcb68d7ef0afda5280806f15897297f01";</w:t>
      </w:r>
    </w:p>
    <w:p>
      <w:pPr>
        <w:pStyle w:val="PreformattedText"/>
        <w:bidi w:val="0"/>
        <w:spacing w:before="0" w:after="0"/>
        <w:jc w:val="left"/>
        <w:rPr/>
      </w:pPr>
      <w:r>
        <w:rPr/>
        <w:tab/>
        <w:t xml:space="preserve"> "ce682cdfcb68d7ef0afda5280806f15897297f01" -&gt; "d79dfe2bbd460a586c8e32ac6629150530648d23";</w:t>
      </w:r>
    </w:p>
    <w:p>
      <w:pPr>
        <w:pStyle w:val="PreformattedText"/>
        <w:bidi w:val="0"/>
        <w:spacing w:before="0" w:after="0"/>
        <w:jc w:val="left"/>
        <w:rPr/>
      </w:pPr>
      <w:r>
        <w:rPr/>
        <w:tab/>
        <w:t xml:space="preserve"> "d79dfe2bbd460a586c8e32ac6629150530648d23" -&gt; "d401e86a6dc2cdd2e35ed1f55730b23193c172bd";</w:t>
      </w:r>
    </w:p>
    <w:p>
      <w:pPr>
        <w:pStyle w:val="PreformattedText"/>
        <w:bidi w:val="0"/>
        <w:spacing w:before="0" w:after="0"/>
        <w:jc w:val="left"/>
        <w:rPr/>
      </w:pPr>
      <w:r>
        <w:rPr/>
        <w:tab/>
        <w:t xml:space="preserve"> "d401e86a6dc2cdd2e35ed1f55730b23193c172bd" -&gt; "240668fe5816f1fcf78570b831bfb705549752a8";</w:t>
      </w:r>
    </w:p>
    <w:p>
      <w:pPr>
        <w:pStyle w:val="PreformattedText"/>
        <w:bidi w:val="0"/>
        <w:spacing w:before="0" w:after="0"/>
        <w:jc w:val="left"/>
        <w:rPr/>
      </w:pPr>
      <w:r>
        <w:rPr/>
        <w:tab/>
        <w:t xml:space="preserve"> "240668fe5816f1fcf78570b831bfb705549752a8" -&gt; "86c8985097f1f3813ef65157cb62810361c8b493";</w:t>
      </w:r>
    </w:p>
    <w:p>
      <w:pPr>
        <w:pStyle w:val="PreformattedText"/>
        <w:bidi w:val="0"/>
        <w:spacing w:before="0" w:after="0"/>
        <w:jc w:val="left"/>
        <w:rPr/>
      </w:pPr>
      <w:r>
        <w:rPr/>
        <w:tab/>
        <w:t xml:space="preserve"> "86c8985097f1f3813ef65157cb62810361c8b493" -&gt; "d7ad3a156cae6b3a2769dda7d2ad19db6f97a5a1";</w:t>
      </w:r>
    </w:p>
    <w:p>
      <w:pPr>
        <w:pStyle w:val="PreformattedText"/>
        <w:bidi w:val="0"/>
        <w:spacing w:before="0" w:after="0"/>
        <w:jc w:val="left"/>
        <w:rPr/>
      </w:pPr>
      <w:r>
        <w:rPr/>
        <w:tab/>
        <w:t xml:space="preserve"> "d7ad3a156cae6b3a2769dda7d2ad19db6f97a5a1" -&gt; "5501447c04bc0bda4826e9ee82ca354dcf0a75a1";</w:t>
      </w:r>
    </w:p>
    <w:p>
      <w:pPr>
        <w:pStyle w:val="PreformattedText"/>
        <w:bidi w:val="0"/>
        <w:spacing w:before="0" w:after="0"/>
        <w:jc w:val="left"/>
        <w:rPr/>
      </w:pPr>
      <w:r>
        <w:rPr/>
        <w:tab/>
        <w:t xml:space="preserve"> "5501447c04bc0bda4826e9ee82ca354dcf0a75a1" -&gt; "7e3d9944ff6d098685499ef0c16186656450e803";</w:t>
      </w:r>
    </w:p>
    <w:p>
      <w:pPr>
        <w:pStyle w:val="PreformattedText"/>
        <w:bidi w:val="0"/>
        <w:spacing w:before="0" w:after="0"/>
        <w:jc w:val="left"/>
        <w:rPr/>
      </w:pPr>
      <w:r>
        <w:rPr/>
        <w:tab/>
        <w:t xml:space="preserve"> "7e3d9944ff6d098685499ef0c16186656450e803" -&gt; "f302bcf39579e99fde87469d5dec98ace6aa9dc0";</w:t>
      </w:r>
    </w:p>
    <w:p>
      <w:pPr>
        <w:pStyle w:val="PreformattedText"/>
        <w:bidi w:val="0"/>
        <w:spacing w:before="0" w:after="0"/>
        <w:jc w:val="left"/>
        <w:rPr/>
      </w:pPr>
      <w:r>
        <w:rPr/>
        <w:tab/>
        <w:t xml:space="preserve"> "f302bcf39579e99fde87469d5dec98ace6aa9dc0" -&gt; "49492da5b5d6247c5ef1000dcc8f57183309cb67";</w:t>
      </w:r>
    </w:p>
    <w:p>
      <w:pPr>
        <w:pStyle w:val="PreformattedText"/>
        <w:bidi w:val="0"/>
        <w:spacing w:before="0" w:after="0"/>
        <w:jc w:val="left"/>
        <w:rPr/>
      </w:pPr>
      <w:r>
        <w:rPr/>
        <w:tab/>
        <w:t xml:space="preserve"> "49492da5b5d6247c5ef1000dcc8f57183309cb67" -&gt; "1988ee6739aa45ed38a5f7e5a9634a302904bf85";</w:t>
      </w:r>
    </w:p>
    <w:p>
      <w:pPr>
        <w:pStyle w:val="PreformattedText"/>
        <w:bidi w:val="0"/>
        <w:spacing w:before="0" w:after="0"/>
        <w:jc w:val="left"/>
        <w:rPr/>
      </w:pPr>
      <w:r>
        <w:rPr/>
        <w:tab/>
        <w:t xml:space="preserve"> "1988ee6739aa45ed38a5f7e5a9634a302904bf85" -&gt; "cd1bbc5fb9d0ede739b1b2d0185af32db4dd105c";</w:t>
      </w:r>
    </w:p>
    <w:p>
      <w:pPr>
        <w:pStyle w:val="PreformattedText"/>
        <w:bidi w:val="0"/>
        <w:spacing w:before="0" w:after="0"/>
        <w:jc w:val="left"/>
        <w:rPr/>
      </w:pPr>
      <w:r>
        <w:rPr/>
        <w:tab/>
        <w:t xml:space="preserve"> "cd1bbc5fb9d0ede739b1b2d0185af32db4dd105c" -&gt; "48020a1ed1d0eec80293448ec767f106d8ef7228";</w:t>
      </w:r>
    </w:p>
    <w:p>
      <w:pPr>
        <w:pStyle w:val="PreformattedText"/>
        <w:bidi w:val="0"/>
        <w:spacing w:before="0" w:after="0"/>
        <w:jc w:val="left"/>
        <w:rPr/>
      </w:pPr>
      <w:r>
        <w:rPr/>
        <w:tab/>
        <w:t xml:space="preserve"> "48020a1ed1d0eec80293448ec767f106d8ef7228" -&gt; "e3ce5bc67eb8633117a1ad935557eee04b2f1714";</w:t>
      </w:r>
    </w:p>
    <w:p>
      <w:pPr>
        <w:pStyle w:val="PreformattedText"/>
        <w:bidi w:val="0"/>
        <w:spacing w:before="0" w:after="0"/>
        <w:jc w:val="left"/>
        <w:rPr/>
      </w:pPr>
      <w:r>
        <w:rPr/>
        <w:tab/>
        <w:t xml:space="preserve"> "e3ce5bc67eb8633117a1ad935557eee04b2f1714" -&gt; "202babe5618810d6adfe7fa2c1e9e8e2d0738ad8";</w:t>
      </w:r>
    </w:p>
    <w:p>
      <w:pPr>
        <w:pStyle w:val="PreformattedText"/>
        <w:bidi w:val="0"/>
        <w:spacing w:before="0" w:after="0"/>
        <w:jc w:val="left"/>
        <w:rPr/>
      </w:pPr>
      <w:r>
        <w:rPr/>
        <w:tab/>
        <w:t xml:space="preserve"> "202babe5618810d6adfe7fa2c1e9e8e2d0738ad8" -&gt; "e7b1cce142d633f69bf4dcca064184b23e293824";</w:t>
      </w:r>
    </w:p>
    <w:p>
      <w:pPr>
        <w:pStyle w:val="PreformattedText"/>
        <w:bidi w:val="0"/>
        <w:spacing w:before="0" w:after="0"/>
        <w:jc w:val="left"/>
        <w:rPr/>
      </w:pPr>
      <w:r>
        <w:rPr/>
        <w:tab/>
        <w:t xml:space="preserve"> "e7b1cce142d633f69bf4dcca064184b23e293824" -&gt; "8310c730fd351751f226d4d311a57d3a47236e73";</w:t>
      </w:r>
    </w:p>
    <w:p>
      <w:pPr>
        <w:pStyle w:val="PreformattedText"/>
        <w:bidi w:val="0"/>
        <w:spacing w:before="0" w:after="0"/>
        <w:jc w:val="left"/>
        <w:rPr/>
      </w:pPr>
      <w:r>
        <w:rPr/>
        <w:tab/>
        <w:t xml:space="preserve"> "8310c730fd351751f226d4d311a57d3a47236e73" -&gt; "163c55634a2ff84356219caab3a6dd5b3cb9c1e6";</w:t>
      </w:r>
    </w:p>
    <w:p>
      <w:pPr>
        <w:pStyle w:val="PreformattedText"/>
        <w:bidi w:val="0"/>
        <w:spacing w:before="0" w:after="0"/>
        <w:jc w:val="left"/>
        <w:rPr/>
      </w:pPr>
      <w:r>
        <w:rPr/>
        <w:tab/>
        <w:t xml:space="preserve"> "163c55634a2ff84356219caab3a6dd5b3cb9c1e6" -&gt; "996d133155fb54345eb4f793ba1be74406e1286a";</w:t>
      </w:r>
    </w:p>
    <w:p>
      <w:pPr>
        <w:pStyle w:val="PreformattedText"/>
        <w:bidi w:val="0"/>
        <w:spacing w:before="0" w:after="0"/>
        <w:jc w:val="left"/>
        <w:rPr/>
      </w:pPr>
      <w:r>
        <w:rPr/>
        <w:tab/>
        <w:t xml:space="preserve"> "996d133155fb54345eb4f793ba1be74406e1286a" -&gt; "fc9c2c61761dd6e6f417859e70ccce5aa8c83a8d";</w:t>
      </w:r>
    </w:p>
    <w:p>
      <w:pPr>
        <w:pStyle w:val="PreformattedText"/>
        <w:bidi w:val="0"/>
        <w:spacing w:before="0" w:after="0"/>
        <w:jc w:val="left"/>
        <w:rPr/>
      </w:pPr>
      <w:r>
        <w:rPr/>
        <w:tab/>
        <w:t xml:space="preserve"> "fc9c2c61761dd6e6f417859e70ccce5aa8c83a8d" -&gt; "a4667b19f71a244aa98fac008c284dd9159ff593";</w:t>
      </w:r>
    </w:p>
    <w:p>
      <w:pPr>
        <w:pStyle w:val="PreformattedText"/>
        <w:bidi w:val="0"/>
        <w:spacing w:before="0" w:after="0"/>
        <w:jc w:val="left"/>
        <w:rPr/>
      </w:pPr>
      <w:r>
        <w:rPr/>
        <w:tab/>
        <w:t xml:space="preserve"> "a4667b19f71a244aa98fac008c284dd9159ff593" -&gt; "1fd30165ff3f2e57f2930039f30b6a15a95e72a5";</w:t>
      </w:r>
    </w:p>
    <w:p>
      <w:pPr>
        <w:pStyle w:val="PreformattedText"/>
        <w:bidi w:val="0"/>
        <w:spacing w:before="0" w:after="0"/>
        <w:jc w:val="left"/>
        <w:rPr/>
      </w:pPr>
      <w:r>
        <w:rPr/>
        <w:tab/>
        <w:t xml:space="preserve"> "1fd30165ff3f2e57f2930039f30b6a15a95e72a5" -&gt; "328165a48b7a9ded4f39e2a270f1804c7c01ba72";</w:t>
      </w:r>
    </w:p>
    <w:p>
      <w:pPr>
        <w:pStyle w:val="PreformattedText"/>
        <w:bidi w:val="0"/>
        <w:spacing w:before="0" w:after="0"/>
        <w:jc w:val="left"/>
        <w:rPr/>
      </w:pPr>
      <w:r>
        <w:rPr/>
        <w:tab/>
        <w:t xml:space="preserve"> "328165a48b7a9ded4f39e2a270f1804c7c01ba72" -&gt; "409f27771e99f5814e30a77a9739a689c02f3ef3";</w:t>
      </w:r>
    </w:p>
    <w:p>
      <w:pPr>
        <w:pStyle w:val="PreformattedText"/>
        <w:bidi w:val="0"/>
        <w:spacing w:before="0" w:after="0"/>
        <w:jc w:val="left"/>
        <w:rPr/>
      </w:pPr>
      <w:r>
        <w:rPr/>
        <w:tab/>
        <w:t xml:space="preserve"> "409f27771e99f5814e30a77a9739a689c02f3ef3" -&gt; "4e47f4a3fb2d7de5bd85eb7bceaefec76f6ba758";</w:t>
      </w:r>
    </w:p>
    <w:p>
      <w:pPr>
        <w:pStyle w:val="PreformattedText"/>
        <w:bidi w:val="0"/>
        <w:spacing w:before="0" w:after="0"/>
        <w:jc w:val="left"/>
        <w:rPr/>
      </w:pPr>
      <w:r>
        <w:rPr/>
        <w:tab/>
        <w:t xml:space="preserve"> "4e47f4a3fb2d7de5bd85eb7bceaefec76f6ba758" -&gt; "1332e957ee532689038c2071740a9ffe79aa16cb";</w:t>
      </w:r>
    </w:p>
    <w:p>
      <w:pPr>
        <w:pStyle w:val="PreformattedText"/>
        <w:bidi w:val="0"/>
        <w:spacing w:before="0" w:after="0"/>
        <w:jc w:val="left"/>
        <w:rPr/>
      </w:pPr>
      <w:r>
        <w:rPr/>
        <w:tab/>
        <w:t xml:space="preserve"> "1332e957ee532689038c2071740a9ffe79aa16cb" -&gt; "1d3e2da1109de865ea58e25da3d9c1278415f51d";</w:t>
      </w:r>
    </w:p>
    <w:p>
      <w:pPr>
        <w:pStyle w:val="PreformattedText"/>
        <w:bidi w:val="0"/>
        <w:spacing w:before="0" w:after="0"/>
        <w:jc w:val="left"/>
        <w:rPr/>
      </w:pPr>
      <w:r>
        <w:rPr/>
        <w:tab/>
        <w:t xml:space="preserve"> "1d3e2da1109de865ea58e25da3d9c1278415f51d" -&gt; "ffa3015de5bbf551c19a8e51a79d3f677056f43c";</w:t>
      </w:r>
    </w:p>
    <w:p>
      <w:pPr>
        <w:pStyle w:val="PreformattedText"/>
        <w:bidi w:val="0"/>
        <w:spacing w:before="0" w:after="0"/>
        <w:jc w:val="left"/>
        <w:rPr/>
      </w:pPr>
      <w:r>
        <w:rPr/>
        <w:tab/>
        <w:t xml:space="preserve"> "ffa3015de5bbf551c19a8e51a79d3f677056f43c" -&gt; "488245a4d3e5b816731cca12bb3096794203b9f3";</w:t>
      </w:r>
    </w:p>
    <w:p>
      <w:pPr>
        <w:pStyle w:val="PreformattedText"/>
        <w:bidi w:val="0"/>
        <w:spacing w:before="0" w:after="0"/>
        <w:jc w:val="left"/>
        <w:rPr/>
      </w:pPr>
      <w:r>
        <w:rPr/>
        <w:tab/>
        <w:t xml:space="preserve"> "488245a4d3e5b816731cca12bb3096794203b9f3" -&gt; "8dc1b1a4e57859afa071615c7854a9897c0c9cd6";</w:t>
      </w:r>
    </w:p>
    <w:p>
      <w:pPr>
        <w:pStyle w:val="PreformattedText"/>
        <w:bidi w:val="0"/>
        <w:spacing w:before="0" w:after="0"/>
        <w:jc w:val="left"/>
        <w:rPr/>
      </w:pPr>
      <w:r>
        <w:rPr/>
        <w:tab/>
        <w:t xml:space="preserve"> "8dc1b1a4e57859afa071615c7854a9897c0c9cd6" -&gt; "c978d7517545c7157513d3251d243381ef64af26";</w:t>
      </w:r>
    </w:p>
    <w:p>
      <w:pPr>
        <w:pStyle w:val="PreformattedText"/>
        <w:bidi w:val="0"/>
        <w:spacing w:before="0" w:after="0"/>
        <w:jc w:val="left"/>
        <w:rPr/>
      </w:pPr>
      <w:r>
        <w:rPr/>
        <w:tab/>
        <w:t xml:space="preserve"> "c978d7517545c7157513d3251d243381ef64af26" -&gt; "b81bcb4db2070d85e2d1ed209b5d1dd9e6fa0fef";</w:t>
      </w:r>
    </w:p>
    <w:p>
      <w:pPr>
        <w:pStyle w:val="PreformattedText"/>
        <w:bidi w:val="0"/>
        <w:spacing w:before="0" w:after="0"/>
        <w:jc w:val="left"/>
        <w:rPr/>
      </w:pPr>
      <w:r>
        <w:rPr/>
        <w:tab/>
        <w:t xml:space="preserve"> "b81bcb4db2070d85e2d1ed209b5d1dd9e6fa0fef" -&gt; "7d0d238469016e7a443de6d609fbb8ac6f80d5be";</w:t>
      </w:r>
    </w:p>
    <w:p>
      <w:pPr>
        <w:pStyle w:val="PreformattedText"/>
        <w:bidi w:val="0"/>
        <w:spacing w:before="0" w:after="0"/>
        <w:jc w:val="left"/>
        <w:rPr/>
      </w:pPr>
      <w:r>
        <w:rPr/>
        <w:tab/>
        <w:t xml:space="preserve"> "7d0d238469016e7a443de6d609fbb8ac6f80d5be" -&gt; "eb9886d19df63532dae319803a20a3785fc15012";</w:t>
      </w:r>
    </w:p>
    <w:p>
      <w:pPr>
        <w:pStyle w:val="PreformattedText"/>
        <w:bidi w:val="0"/>
        <w:spacing w:before="0" w:after="0"/>
        <w:jc w:val="left"/>
        <w:rPr/>
      </w:pPr>
      <w:r>
        <w:rPr/>
        <w:tab/>
        <w:t xml:space="preserve"> "eb9886d19df63532dae319803a20a3785fc15012" -&gt; "247d2ad23a92d0074b857046528bc863610af934";</w:t>
      </w:r>
    </w:p>
    <w:p>
      <w:pPr>
        <w:pStyle w:val="PreformattedText"/>
        <w:bidi w:val="0"/>
        <w:spacing w:before="0" w:after="0"/>
        <w:jc w:val="left"/>
        <w:rPr/>
      </w:pPr>
      <w:r>
        <w:rPr/>
        <w:tab/>
        <w:t xml:space="preserve"> "247d2ad23a92d0074b857046528bc863610af934" -&gt; "c08e9ef4c6012ca9c3a8c33f4abbf579ffd9424b";</w:t>
      </w:r>
    </w:p>
    <w:p>
      <w:pPr>
        <w:pStyle w:val="PreformattedText"/>
        <w:bidi w:val="0"/>
        <w:spacing w:before="0" w:after="0"/>
        <w:jc w:val="left"/>
        <w:rPr/>
      </w:pPr>
      <w:r>
        <w:rPr/>
        <w:tab/>
        <w:t xml:space="preserve"> "c08e9ef4c6012ca9c3a8c33f4abbf579ffd9424b" -&gt; "86726fcd04ddd8425159d6b9cc20d5d621f0550c";</w:t>
      </w:r>
    </w:p>
    <w:p>
      <w:pPr>
        <w:pStyle w:val="PreformattedText"/>
        <w:bidi w:val="0"/>
        <w:spacing w:before="0" w:after="0"/>
        <w:jc w:val="left"/>
        <w:rPr/>
      </w:pPr>
      <w:r>
        <w:rPr/>
        <w:tab/>
        <w:t xml:space="preserve"> "86726fcd04ddd8425159d6b9cc20d5d621f0550c" -&gt; "b99d913f386894ead35cffbf4cc5f27fc78ed5f6";</w:t>
      </w:r>
    </w:p>
    <w:p>
      <w:pPr>
        <w:pStyle w:val="PreformattedText"/>
        <w:bidi w:val="0"/>
        <w:spacing w:before="0" w:after="0"/>
        <w:jc w:val="left"/>
        <w:rPr/>
      </w:pPr>
      <w:r>
        <w:rPr/>
        <w:tab/>
        <w:t xml:space="preserve"> "b99d913f386894ead35cffbf4cc5f27fc78ed5f6" -&gt; "5a6f27a56189adf3b2cb3e03dac3716e1e073e27";</w:t>
      </w:r>
    </w:p>
    <w:p>
      <w:pPr>
        <w:pStyle w:val="PreformattedText"/>
        <w:bidi w:val="0"/>
        <w:spacing w:before="0" w:after="0"/>
        <w:jc w:val="left"/>
        <w:rPr/>
      </w:pPr>
      <w:r>
        <w:rPr/>
        <w:tab/>
        <w:t xml:space="preserve"> "5a6f27a56189adf3b2cb3e03dac3716e1e073e27" -&gt; "096d26781e6074157608aeb00c193cb3710d19d7";</w:t>
      </w:r>
    </w:p>
    <w:p>
      <w:pPr>
        <w:pStyle w:val="PreformattedText"/>
        <w:bidi w:val="0"/>
        <w:spacing w:before="0" w:after="0"/>
        <w:jc w:val="left"/>
        <w:rPr/>
      </w:pPr>
      <w:r>
        <w:rPr/>
        <w:tab/>
        <w:t xml:space="preserve"> "096d26781e6074157608aeb00c193cb3710d19d7" -&gt; "b37022cde1050d2e59bf942bc574a9ed145b1051";</w:t>
      </w:r>
    </w:p>
    <w:p>
      <w:pPr>
        <w:pStyle w:val="PreformattedText"/>
        <w:bidi w:val="0"/>
        <w:spacing w:before="0" w:after="0"/>
        <w:jc w:val="left"/>
        <w:rPr/>
      </w:pPr>
      <w:r>
        <w:rPr/>
        <w:tab/>
        <w:t xml:space="preserve"> "b37022cde1050d2e59bf942bc574a9ed145b1051" -&gt; "334ac666d3cf7819919476b99f60cbd9ea408ec9";</w:t>
      </w:r>
    </w:p>
    <w:p>
      <w:pPr>
        <w:pStyle w:val="PreformattedText"/>
        <w:bidi w:val="0"/>
        <w:spacing w:before="0" w:after="0"/>
        <w:jc w:val="left"/>
        <w:rPr/>
      </w:pPr>
      <w:r>
        <w:rPr/>
        <w:tab/>
        <w:t xml:space="preserve"> "334ac666d3cf7819919476b99f60cbd9ea408ec9" -&gt; "ef3158becbc46b76bebefa12a2a098cafbe414a6";</w:t>
      </w:r>
    </w:p>
    <w:p>
      <w:pPr>
        <w:pStyle w:val="PreformattedText"/>
        <w:bidi w:val="0"/>
        <w:spacing w:before="0" w:after="0"/>
        <w:jc w:val="left"/>
        <w:rPr/>
      </w:pPr>
      <w:r>
        <w:rPr/>
        <w:tab/>
        <w:t xml:space="preserve"> "ef3158becbc46b76bebefa12a2a098cafbe414a6" -&gt; "62c5f65a476054b512b964f712291a733e3cb550";</w:t>
      </w:r>
    </w:p>
    <w:p>
      <w:pPr>
        <w:pStyle w:val="PreformattedText"/>
        <w:bidi w:val="0"/>
        <w:spacing w:before="0" w:after="0"/>
        <w:jc w:val="left"/>
        <w:rPr/>
      </w:pPr>
      <w:r>
        <w:rPr/>
        <w:tab/>
        <w:t xml:space="preserve"> "62c5f65a476054b512b964f712291a733e3cb550" -&gt; "77b0fd4ad2e7fda43b53bae4c3ae81f9bde963f5";</w:t>
      </w:r>
    </w:p>
    <w:p>
      <w:pPr>
        <w:pStyle w:val="PreformattedText"/>
        <w:bidi w:val="0"/>
        <w:spacing w:before="0" w:after="0"/>
        <w:jc w:val="left"/>
        <w:rPr/>
      </w:pPr>
      <w:r>
        <w:rPr/>
        <w:tab/>
        <w:t xml:space="preserve"> "77b0fd4ad2e7fda43b53bae4c3ae81f9bde963f5" -&gt; "da728b12d3c33a063d39221a7a3b4dd39ebb8256";</w:t>
      </w:r>
    </w:p>
    <w:p>
      <w:pPr>
        <w:pStyle w:val="PreformattedText"/>
        <w:bidi w:val="0"/>
        <w:spacing w:before="0" w:after="0"/>
        <w:jc w:val="left"/>
        <w:rPr/>
      </w:pPr>
      <w:r>
        <w:rPr/>
        <w:tab/>
        <w:t xml:space="preserve"> "da728b12d3c33a063d39221a7a3b4dd39ebb8256" -&gt; "b0fc5d89a7165de7c4b7b3be89fb53bb4701d48e";</w:t>
      </w:r>
    </w:p>
    <w:p>
      <w:pPr>
        <w:pStyle w:val="PreformattedText"/>
        <w:bidi w:val="0"/>
        <w:spacing w:before="0" w:after="0"/>
        <w:jc w:val="left"/>
        <w:rPr/>
      </w:pPr>
      <w:r>
        <w:rPr/>
        <w:tab/>
        <w:t xml:space="preserve"> "b0fc5d89a7165de7c4b7b3be89fb53bb4701d48e" -&gt; "887385bcdb11bf4e676ff772c58dfb479b7f1505";</w:t>
      </w:r>
    </w:p>
    <w:p>
      <w:pPr>
        <w:pStyle w:val="PreformattedText"/>
        <w:bidi w:val="0"/>
        <w:spacing w:before="0" w:after="0"/>
        <w:jc w:val="left"/>
        <w:rPr/>
      </w:pPr>
      <w:r>
        <w:rPr/>
        <w:tab/>
        <w:t xml:space="preserve"> "887385bcdb11bf4e676ff772c58dfb479b7f1505" -&gt; "203f38ab2873cb7ef21b96fa5c34c3ec9da541c9";</w:t>
      </w:r>
    </w:p>
    <w:p>
      <w:pPr>
        <w:pStyle w:val="PreformattedText"/>
        <w:bidi w:val="0"/>
        <w:spacing w:before="0" w:after="0"/>
        <w:jc w:val="left"/>
        <w:rPr/>
      </w:pPr>
      <w:r>
        <w:rPr/>
        <w:tab/>
        <w:t xml:space="preserve"> "203f38ab2873cb7ef21b96fa5c34c3ec9da541c9" -&gt; "40709bde00a7e5488eec7b2c90de821f217c2382";</w:t>
      </w:r>
    </w:p>
    <w:p>
      <w:pPr>
        <w:pStyle w:val="PreformattedText"/>
        <w:bidi w:val="0"/>
        <w:spacing w:before="0" w:after="0"/>
        <w:jc w:val="left"/>
        <w:rPr/>
      </w:pPr>
      <w:r>
        <w:rPr/>
        <w:tab/>
        <w:t xml:space="preserve"> "40709bde00a7e5488eec7b2c90de821f217c2382" -&gt; "3fa275e94c4128f0672ba3cd272bf07c4b83fab7";</w:t>
      </w:r>
    </w:p>
    <w:p>
      <w:pPr>
        <w:pStyle w:val="PreformattedText"/>
        <w:bidi w:val="0"/>
        <w:spacing w:before="0" w:after="0"/>
        <w:jc w:val="left"/>
        <w:rPr/>
      </w:pPr>
      <w:r>
        <w:rPr/>
        <w:tab/>
        <w:t xml:space="preserve"> "3fa275e94c4128f0672ba3cd272bf07c4b83fab7" -&gt; "3cb699618254b86d5bcdb3ea7a82c3895376dae1";</w:t>
      </w:r>
    </w:p>
    <w:p>
      <w:pPr>
        <w:pStyle w:val="PreformattedText"/>
        <w:bidi w:val="0"/>
        <w:spacing w:before="0" w:after="0"/>
        <w:jc w:val="left"/>
        <w:rPr/>
      </w:pPr>
      <w:r>
        <w:rPr/>
        <w:tab/>
        <w:t xml:space="preserve"> "3cb699618254b86d5bcdb3ea7a82c3895376dae1" -&gt; "5a3cd0b26f29fa105ed2a64178710a1099728d77";</w:t>
      </w:r>
    </w:p>
    <w:p>
      <w:pPr>
        <w:pStyle w:val="PreformattedText"/>
        <w:bidi w:val="0"/>
        <w:spacing w:before="0" w:after="0"/>
        <w:jc w:val="left"/>
        <w:rPr/>
      </w:pPr>
      <w:r>
        <w:rPr/>
        <w:tab/>
        <w:t xml:space="preserve"> "5a3cd0b26f29fa105ed2a64178710a1099728d77" -&gt; "d8715c76fe0ef77f57a386e3082f5a03ebeebe87";</w:t>
      </w:r>
    </w:p>
    <w:p>
      <w:pPr>
        <w:pStyle w:val="PreformattedText"/>
        <w:bidi w:val="0"/>
        <w:spacing w:before="0" w:after="0"/>
        <w:jc w:val="left"/>
        <w:rPr/>
      </w:pPr>
      <w:r>
        <w:rPr/>
        <w:tab/>
        <w:t xml:space="preserve"> "d8715c76fe0ef77f57a386e3082f5a03ebeebe87" -&gt; "9a102df1a62233b33912cefa84904ed397a47eae";</w:t>
      </w:r>
    </w:p>
    <w:p>
      <w:pPr>
        <w:pStyle w:val="PreformattedText"/>
        <w:bidi w:val="0"/>
        <w:spacing w:before="0" w:after="0"/>
        <w:jc w:val="left"/>
        <w:rPr/>
      </w:pPr>
      <w:r>
        <w:rPr/>
        <w:tab/>
        <w:t xml:space="preserve"> "9a102df1a62233b33912cefa84904ed397a47eae" -&gt; "f44c877e19e4dce548ab84049708779e192a248b";</w:t>
      </w:r>
    </w:p>
    <w:p>
      <w:pPr>
        <w:pStyle w:val="PreformattedText"/>
        <w:bidi w:val="0"/>
        <w:spacing w:before="0" w:after="0"/>
        <w:jc w:val="left"/>
        <w:rPr/>
      </w:pPr>
      <w:r>
        <w:rPr/>
        <w:tab/>
        <w:t xml:space="preserve"> "f44c877e19e4dce548ab84049708779e192a248b" -&gt; "0ced257e4413838338dd905c40fd6d24630266bc";</w:t>
      </w:r>
    </w:p>
    <w:p>
      <w:pPr>
        <w:pStyle w:val="PreformattedText"/>
        <w:bidi w:val="0"/>
        <w:spacing w:before="0" w:after="0"/>
        <w:jc w:val="left"/>
        <w:rPr/>
      </w:pPr>
      <w:r>
        <w:rPr/>
        <w:tab/>
        <w:t xml:space="preserve"> "0ced257e4413838338dd905c40fd6d24630266bc" -&gt; "03da7b997ff7f29ebe63e17ad26a431c53506a04";</w:t>
      </w:r>
    </w:p>
    <w:p>
      <w:pPr>
        <w:pStyle w:val="PreformattedText"/>
        <w:bidi w:val="0"/>
        <w:spacing w:before="0" w:after="0"/>
        <w:jc w:val="left"/>
        <w:rPr/>
      </w:pPr>
      <w:r>
        <w:rPr/>
        <w:tab/>
        <w:t xml:space="preserve"> "03da7b997ff7f29ebe63e17ad26a431c53506a04" -&gt; "d181e41070c96be1e35c29ae0e12e873f22fa4d2";</w:t>
      </w:r>
    </w:p>
    <w:p>
      <w:pPr>
        <w:pStyle w:val="PreformattedText"/>
        <w:bidi w:val="0"/>
        <w:spacing w:before="0" w:after="0"/>
        <w:jc w:val="left"/>
        <w:rPr/>
      </w:pPr>
      <w:r>
        <w:rPr/>
        <w:tab/>
        <w:t xml:space="preserve"> "03da7b997ff7f29ebe63e17ad26a431c53506a04" -&gt; "330e4572ff279f5921a67ac974b8ffc00988b2bc";</w:t>
      </w:r>
    </w:p>
    <w:p>
      <w:pPr>
        <w:pStyle w:val="PreformattedText"/>
        <w:bidi w:val="0"/>
        <w:spacing w:before="0" w:after="0"/>
        <w:jc w:val="left"/>
        <w:rPr/>
      </w:pPr>
      <w:r>
        <w:rPr/>
        <w:tab/>
        <w:t xml:space="preserve"> "d181e41070c96be1e35c29ae0e12e873f22fa4d2" -&gt; "330e4572ff279f5921a67ac974b8ffc00988b2bc";</w:t>
      </w:r>
    </w:p>
    <w:p>
      <w:pPr>
        <w:pStyle w:val="PreformattedText"/>
        <w:bidi w:val="0"/>
        <w:spacing w:before="0" w:after="0"/>
        <w:jc w:val="left"/>
        <w:rPr/>
      </w:pPr>
      <w:r>
        <w:rPr/>
        <w:tab/>
        <w:t xml:space="preserve"> "330e4572ff279f5921a67ac974b8ffc00988b2bc" -&gt; "cecb3d5809da8d67ec96fdcc6820b800c49b354f";</w:t>
      </w:r>
    </w:p>
    <w:p>
      <w:pPr>
        <w:pStyle w:val="PreformattedText"/>
        <w:bidi w:val="0"/>
        <w:spacing w:before="0" w:after="0"/>
        <w:jc w:val="left"/>
        <w:rPr/>
      </w:pPr>
      <w:r>
        <w:rPr/>
        <w:tab/>
        <w:t xml:space="preserve"> "cecb3d5809da8d67ec96fdcc6820b800c49b354f" -&gt; "f36aea3cc0e575e866787808cd8a56e7bed4272b";</w:t>
      </w:r>
    </w:p>
    <w:p>
      <w:pPr>
        <w:pStyle w:val="PreformattedText"/>
        <w:bidi w:val="0"/>
        <w:spacing w:before="0" w:after="0"/>
        <w:jc w:val="left"/>
        <w:rPr/>
      </w:pPr>
      <w:r>
        <w:rPr/>
        <w:tab/>
        <w:t xml:space="preserve"> "f36aea3cc0e575e866787808cd8a56e7bed4272b" -&gt; "090f5014ee40074ad024fe33574b7c5e8e2b3f8d";</w:t>
      </w:r>
    </w:p>
    <w:p>
      <w:pPr>
        <w:pStyle w:val="PreformattedText"/>
        <w:bidi w:val="0"/>
        <w:spacing w:before="0" w:after="0"/>
        <w:jc w:val="left"/>
        <w:rPr/>
      </w:pPr>
      <w:r>
        <w:rPr/>
        <w:tab/>
        <w:t xml:space="preserve"> "090f5014ee40074ad024fe33574b7c5e8e2b3f8d" -&gt; "bf5044cdc392b5fc5b548038876c16d675da6fd3";</w:t>
      </w:r>
    </w:p>
    <w:p>
      <w:pPr>
        <w:pStyle w:val="PreformattedText"/>
        <w:bidi w:val="0"/>
        <w:spacing w:before="0" w:after="0"/>
        <w:jc w:val="left"/>
        <w:rPr/>
      </w:pPr>
      <w:r>
        <w:rPr/>
        <w:tab/>
        <w:t xml:space="preserve"> "bf5044cdc392b5fc5b548038876c16d675da6fd3" -&gt; "8d37d2d1366e5e4e894624f750d72b5d65e6963f";</w:t>
      </w:r>
    </w:p>
    <w:p>
      <w:pPr>
        <w:pStyle w:val="PreformattedText"/>
        <w:bidi w:val="0"/>
        <w:spacing w:before="0" w:after="0"/>
        <w:jc w:val="left"/>
        <w:rPr/>
      </w:pPr>
      <w:r>
        <w:rPr/>
        <w:tab/>
        <w:t xml:space="preserve"> "8d37d2d1366e5e4e894624f750d72b5d65e6963f" -&gt; "3d0c708b07c7fb905edf4d8116ac2044bd6b2ad9";</w:t>
      </w:r>
    </w:p>
    <w:p>
      <w:pPr>
        <w:pStyle w:val="PreformattedText"/>
        <w:bidi w:val="0"/>
        <w:spacing w:before="0" w:after="0"/>
        <w:jc w:val="left"/>
        <w:rPr/>
      </w:pPr>
      <w:r>
        <w:rPr/>
        <w:tab/>
        <w:t xml:space="preserve"> "3d0c708b07c7fb905edf4d8116ac2044bd6b2ad9" -&gt; "c8fe260b591f41364e327aa090b3c1e109cfe013";</w:t>
      </w:r>
    </w:p>
    <w:p>
      <w:pPr>
        <w:pStyle w:val="PreformattedText"/>
        <w:bidi w:val="0"/>
        <w:spacing w:before="0" w:after="0"/>
        <w:jc w:val="left"/>
        <w:rPr/>
      </w:pPr>
      <w:r>
        <w:rPr/>
        <w:tab/>
        <w:t xml:space="preserve"> "c8fe260b591f41364e327aa090b3c1e109cfe013" -&gt; "c6d9d8dfbf21f80684fa3a04d289aaf9acc212d2";</w:t>
      </w:r>
    </w:p>
    <w:p>
      <w:pPr>
        <w:pStyle w:val="PreformattedText"/>
        <w:bidi w:val="0"/>
        <w:spacing w:before="0" w:after="0"/>
        <w:jc w:val="left"/>
        <w:rPr/>
      </w:pPr>
      <w:r>
        <w:rPr/>
        <w:tab/>
        <w:t xml:space="preserve"> "c6d9d8dfbf21f80684fa3a04d289aaf9acc212d2" -&gt; "cf395c4dcff11e06a39c30d45774c76c83422326";</w:t>
      </w:r>
    </w:p>
    <w:p>
      <w:pPr>
        <w:pStyle w:val="PreformattedText"/>
        <w:bidi w:val="0"/>
        <w:spacing w:before="0" w:after="0"/>
        <w:jc w:val="left"/>
        <w:rPr/>
      </w:pPr>
      <w:r>
        <w:rPr/>
        <w:tab/>
        <w:t xml:space="preserve"> "cf395c4dcff11e06a39c30d45774c76c83422326" -&gt; "c0ed454696f70ae24df34dc92d3a416fa28ebf2c";</w:t>
      </w:r>
    </w:p>
    <w:p>
      <w:pPr>
        <w:pStyle w:val="PreformattedText"/>
        <w:bidi w:val="0"/>
        <w:spacing w:before="0" w:after="0"/>
        <w:jc w:val="left"/>
        <w:rPr/>
      </w:pPr>
      <w:r>
        <w:rPr/>
        <w:tab/>
        <w:t xml:space="preserve"> "c0ed454696f70ae24df34dc92d3a416fa28ebf2c" -&gt; "3a9f47b6f45e99c62e4285f34bdb7798a89e0a0e";</w:t>
      </w:r>
    </w:p>
    <w:p>
      <w:pPr>
        <w:pStyle w:val="PreformattedText"/>
        <w:bidi w:val="0"/>
        <w:spacing w:before="0" w:after="0"/>
        <w:jc w:val="left"/>
        <w:rPr/>
      </w:pPr>
      <w:r>
        <w:rPr/>
        <w:tab/>
        <w:t xml:space="preserve"> "3a9f47b6f45e99c62e4285f34bdb7798a89e0a0e" -&gt; "8067a5c349b6050045b82e92b4aa66bbe871888b";</w:t>
      </w:r>
    </w:p>
    <w:p>
      <w:pPr>
        <w:pStyle w:val="PreformattedText"/>
        <w:bidi w:val="0"/>
        <w:spacing w:before="0" w:after="0"/>
        <w:jc w:val="left"/>
        <w:rPr/>
      </w:pPr>
      <w:r>
        <w:rPr/>
        <w:tab/>
        <w:t xml:space="preserve"> "3a9f47b6f45e99c62e4285f34bdb7798a89e0a0e" -&gt; "f95507442b9fc959cfa1fd5e24168734c1b161ec";</w:t>
      </w:r>
    </w:p>
    <w:p>
      <w:pPr>
        <w:pStyle w:val="PreformattedText"/>
        <w:bidi w:val="0"/>
        <w:spacing w:before="0" w:after="0"/>
        <w:jc w:val="left"/>
        <w:rPr/>
      </w:pPr>
      <w:r>
        <w:rPr/>
        <w:tab/>
        <w:t xml:space="preserve"> "8067a5c349b6050045b82e92b4aa66bbe871888b" -&gt; "f95507442b9fc959cfa1fd5e24168734c1b161ec";</w:t>
      </w:r>
    </w:p>
    <w:p>
      <w:pPr>
        <w:pStyle w:val="PreformattedText"/>
        <w:bidi w:val="0"/>
        <w:spacing w:before="0" w:after="0"/>
        <w:jc w:val="left"/>
        <w:rPr/>
      </w:pPr>
      <w:r>
        <w:rPr/>
        <w:tab/>
        <w:t xml:space="preserve"> "f95507442b9fc959cfa1fd5e24168734c1b161ec" -&gt; "1f5b457ecf2a32f99abab591b375a050629b44c3";</w:t>
      </w:r>
    </w:p>
    <w:p>
      <w:pPr>
        <w:pStyle w:val="PreformattedText"/>
        <w:bidi w:val="0"/>
        <w:spacing w:before="0" w:after="0"/>
        <w:jc w:val="left"/>
        <w:rPr/>
      </w:pPr>
      <w:r>
        <w:rPr/>
        <w:tab/>
        <w:t xml:space="preserve"> "1f5b457ecf2a32f99abab591b375a050629b44c3" -&gt; "9e9a2018e3ddb3fb79c9e0c92b4ae172e2fb0315";</w:t>
      </w:r>
    </w:p>
    <w:p>
      <w:pPr>
        <w:pStyle w:val="PreformattedText"/>
        <w:bidi w:val="0"/>
        <w:spacing w:before="0" w:after="0"/>
        <w:jc w:val="left"/>
        <w:rPr/>
      </w:pPr>
      <w:r>
        <w:rPr/>
        <w:tab/>
        <w:t xml:space="preserve"> "9e9a2018e3ddb3fb79c9e0c92b4ae172e2fb0315" -&gt; "881e55a446da9ebccb1e8107d83ed5a891e07b58";</w:t>
      </w:r>
    </w:p>
    <w:p>
      <w:pPr>
        <w:pStyle w:val="PreformattedText"/>
        <w:bidi w:val="0"/>
        <w:spacing w:before="0" w:after="0"/>
        <w:jc w:val="left"/>
        <w:rPr/>
      </w:pPr>
      <w:r>
        <w:rPr/>
        <w:tab/>
        <w:t xml:space="preserve"> "881e55a446da9ebccb1e8107d83ed5a891e07b58" -&gt; "9e227744dd483bfa79e598dac7abfa9e2a11ca92";</w:t>
      </w:r>
    </w:p>
    <w:p>
      <w:pPr>
        <w:pStyle w:val="PreformattedText"/>
        <w:bidi w:val="0"/>
        <w:spacing w:before="0" w:after="0"/>
        <w:jc w:val="left"/>
        <w:rPr/>
      </w:pPr>
      <w:r>
        <w:rPr/>
        <w:tab/>
        <w:t xml:space="preserve"> "9e227744dd483bfa79e598dac7abfa9e2a11ca92" -&gt; "0e4278e17658c5807b053e611e4dfd51ca91412c";</w:t>
      </w:r>
    </w:p>
    <w:p>
      <w:pPr>
        <w:pStyle w:val="PreformattedText"/>
        <w:bidi w:val="0"/>
        <w:spacing w:before="0" w:after="0"/>
        <w:jc w:val="left"/>
        <w:rPr/>
      </w:pPr>
      <w:r>
        <w:rPr/>
        <w:tab/>
        <w:t xml:space="preserve"> "0e4278e17658c5807b053e611e4dfd51ca91412c" -&gt; "63ad2feaf615e679a5562a1812c817f4001b8027";</w:t>
      </w:r>
    </w:p>
    <w:p>
      <w:pPr>
        <w:pStyle w:val="PreformattedText"/>
        <w:bidi w:val="0"/>
        <w:spacing w:before="0" w:after="0"/>
        <w:jc w:val="left"/>
        <w:rPr/>
      </w:pPr>
      <w:r>
        <w:rPr/>
        <w:tab/>
        <w:t xml:space="preserve"> "63ad2feaf615e679a5562a1812c817f4001b8027" -&gt; "d08579641d88ef5f890aeee1c41458f769b4a000";</w:t>
      </w:r>
    </w:p>
    <w:p>
      <w:pPr>
        <w:pStyle w:val="PreformattedText"/>
        <w:bidi w:val="0"/>
        <w:spacing w:before="0" w:after="0"/>
        <w:jc w:val="left"/>
        <w:rPr/>
      </w:pPr>
      <w:r>
        <w:rPr/>
        <w:tab/>
        <w:t xml:space="preserve"> "d08579641d88ef5f890aeee1c41458f769b4a000" -&gt; "7bd278608e2fff080e622abf1171153c71b53004";</w:t>
      </w:r>
    </w:p>
    <w:p>
      <w:pPr>
        <w:pStyle w:val="PreformattedText"/>
        <w:bidi w:val="0"/>
        <w:spacing w:before="0" w:after="0"/>
        <w:jc w:val="left"/>
        <w:rPr/>
      </w:pPr>
      <w:r>
        <w:rPr/>
        <w:tab/>
        <w:t xml:space="preserve"> "7bd278608e2fff080e622abf1171153c71b53004" -&gt; "ac929e82eb223845c1fdb01ba18584e516df736e";</w:t>
      </w:r>
    </w:p>
    <w:p>
      <w:pPr>
        <w:pStyle w:val="PreformattedText"/>
        <w:bidi w:val="0"/>
        <w:spacing w:before="0" w:after="0"/>
        <w:jc w:val="left"/>
        <w:rPr/>
      </w:pPr>
      <w:r>
        <w:rPr/>
        <w:tab/>
        <w:t xml:space="preserve"> "ac929e82eb223845c1fdb01ba18584e516df736e" -&gt; "3461d47b8f4321494cd358a7121de0ccadc89794";</w:t>
      </w:r>
    </w:p>
    <w:p>
      <w:pPr>
        <w:pStyle w:val="PreformattedText"/>
        <w:bidi w:val="0"/>
        <w:spacing w:before="0" w:after="0"/>
        <w:jc w:val="left"/>
        <w:rPr/>
      </w:pPr>
      <w:r>
        <w:rPr/>
        <w:tab/>
        <w:t xml:space="preserve"> "3461d47b8f4321494cd358a7121de0ccadc89794" -&gt; "a6f7d156cc4a82e08a7441c946a2ebfd95725f67";</w:t>
      </w:r>
    </w:p>
    <w:p>
      <w:pPr>
        <w:pStyle w:val="PreformattedText"/>
        <w:bidi w:val="0"/>
        <w:spacing w:before="0" w:after="0"/>
        <w:jc w:val="left"/>
        <w:rPr/>
      </w:pPr>
      <w:r>
        <w:rPr/>
        <w:tab/>
        <w:t xml:space="preserve"> "a6f7d156cc4a82e08a7441c946a2ebfd95725f67" -&gt; "4e4271e885db3255c301b648e7b5f65e901be798";</w:t>
      </w:r>
    </w:p>
    <w:p>
      <w:pPr>
        <w:pStyle w:val="PreformattedText"/>
        <w:bidi w:val="0"/>
        <w:spacing w:before="0" w:after="0"/>
        <w:jc w:val="left"/>
        <w:rPr/>
      </w:pPr>
      <w:r>
        <w:rPr/>
        <w:tab/>
        <w:t xml:space="preserve"> "4e4271e885db3255c301b648e7b5f65e901be798" -&gt; "2f06cf2199f9b42562e42fb87cf4b3e0d64b8afc";</w:t>
      </w:r>
    </w:p>
    <w:p>
      <w:pPr>
        <w:pStyle w:val="PreformattedText"/>
        <w:bidi w:val="0"/>
        <w:spacing w:before="0" w:after="0"/>
        <w:jc w:val="left"/>
        <w:rPr/>
      </w:pPr>
      <w:r>
        <w:rPr/>
        <w:tab/>
        <w:t xml:space="preserve"> "2f06cf2199f9b42562e42fb87cf4b3e0d64b8afc" -&gt; "d6dcbb35427151e88c415c81973900a6bbd8fd99";</w:t>
      </w:r>
    </w:p>
    <w:p>
      <w:pPr>
        <w:pStyle w:val="PreformattedText"/>
        <w:bidi w:val="0"/>
        <w:spacing w:before="0" w:after="0"/>
        <w:jc w:val="left"/>
        <w:rPr/>
      </w:pPr>
      <w:r>
        <w:rPr/>
        <w:tab/>
        <w:t xml:space="preserve"> "d6dcbb35427151e88c415c81973900a6bbd8fd99" -&gt; "675acb7e8f222674d2ea1fba77a6bae5b17d6a6b";</w:t>
      </w:r>
    </w:p>
    <w:p>
      <w:pPr>
        <w:pStyle w:val="PreformattedText"/>
        <w:bidi w:val="0"/>
        <w:spacing w:before="0" w:after="0"/>
        <w:jc w:val="left"/>
        <w:rPr/>
      </w:pPr>
      <w:r>
        <w:rPr/>
        <w:tab/>
        <w:t xml:space="preserve"> "675acb7e8f222674d2ea1fba77a6bae5b17d6a6b" -&gt; "c50fefe1f0c89445cebd094fdc58c3e089dfda4c";</w:t>
      </w:r>
    </w:p>
    <w:p>
      <w:pPr>
        <w:pStyle w:val="PreformattedText"/>
        <w:bidi w:val="0"/>
        <w:spacing w:before="0" w:after="0"/>
        <w:jc w:val="left"/>
        <w:rPr/>
      </w:pPr>
      <w:r>
        <w:rPr/>
        <w:tab/>
        <w:t xml:space="preserve"> "c50fefe1f0c89445cebd094fdc58c3e089dfda4c" -&gt; "2974af8406ab8729c52465114de5a5c6aec70317";</w:t>
      </w:r>
    </w:p>
    <w:p>
      <w:pPr>
        <w:pStyle w:val="PreformattedText"/>
        <w:bidi w:val="0"/>
        <w:spacing w:before="0" w:after="0"/>
        <w:jc w:val="left"/>
        <w:rPr/>
      </w:pPr>
      <w:r>
        <w:rPr/>
        <w:tab/>
        <w:t xml:space="preserve"> "2974af8406ab8729c52465114de5a5c6aec70317" -&gt; "dda49288dda947fdcb212b6199791daab3315a53";</w:t>
      </w:r>
    </w:p>
    <w:p>
      <w:pPr>
        <w:pStyle w:val="PreformattedText"/>
        <w:bidi w:val="0"/>
        <w:spacing w:before="0" w:after="0"/>
        <w:jc w:val="left"/>
        <w:rPr/>
      </w:pPr>
      <w:r>
        <w:rPr/>
        <w:tab/>
        <w:t xml:space="preserve"> "dda49288dda947fdcb212b6199791daab3315a53" -&gt; "47de0d8bf6e3a5d2c0a1d4993f35f087c49eafd6";</w:t>
      </w:r>
    </w:p>
    <w:p>
      <w:pPr>
        <w:pStyle w:val="PreformattedText"/>
        <w:bidi w:val="0"/>
        <w:spacing w:before="0" w:after="0"/>
        <w:jc w:val="left"/>
        <w:rPr/>
      </w:pPr>
      <w:r>
        <w:rPr/>
        <w:tab/>
        <w:t xml:space="preserve"> "47de0d8bf6e3a5d2c0a1d4993f35f087c49eafd6" -&gt; "72a665ba284061f11e34eadc08059078053d075a";</w:t>
      </w:r>
    </w:p>
    <w:p>
      <w:pPr>
        <w:pStyle w:val="PreformattedText"/>
        <w:bidi w:val="0"/>
        <w:spacing w:before="0" w:after="0"/>
        <w:jc w:val="left"/>
        <w:rPr/>
      </w:pPr>
      <w:r>
        <w:rPr/>
        <w:tab/>
        <w:t xml:space="preserve"> "72a665ba284061f11e34eadc08059078053d075a" -&gt; "125cc3ec3c6745b735ce2d2b40daff36fb0c684d";</w:t>
      </w:r>
    </w:p>
    <w:p>
      <w:pPr>
        <w:pStyle w:val="PreformattedText"/>
        <w:bidi w:val="0"/>
        <w:spacing w:before="0" w:after="0"/>
        <w:jc w:val="left"/>
        <w:rPr/>
      </w:pPr>
      <w:r>
        <w:rPr/>
        <w:tab/>
        <w:t xml:space="preserve"> "125cc3ec3c6745b735ce2d2b40daff36fb0c684d" -&gt; "4ee905fe4b6173ad36093a960121b26e4e8cfa28";</w:t>
      </w:r>
    </w:p>
    <w:p>
      <w:pPr>
        <w:pStyle w:val="PreformattedText"/>
        <w:bidi w:val="0"/>
        <w:spacing w:before="0" w:after="0"/>
        <w:jc w:val="left"/>
        <w:rPr/>
      </w:pPr>
      <w:r>
        <w:rPr/>
        <w:tab/>
        <w:t xml:space="preserve"> "4ee905fe4b6173ad36093a960121b26e4e8cfa28" -&gt; "a001356b11566aacc8beef9089ff630a1d3e574a";</w:t>
      </w:r>
    </w:p>
    <w:p>
      <w:pPr>
        <w:pStyle w:val="PreformattedText"/>
        <w:bidi w:val="0"/>
        <w:spacing w:before="0" w:after="0"/>
        <w:jc w:val="left"/>
        <w:rPr/>
      </w:pPr>
      <w:r>
        <w:rPr/>
        <w:tab/>
        <w:t xml:space="preserve"> "a001356b11566aacc8beef9089ff630a1d3e574a" -&gt; "9561faa71d3a00839e5f9bb15805d38f4e05af00";</w:t>
      </w:r>
    </w:p>
    <w:p>
      <w:pPr>
        <w:pStyle w:val="PreformattedText"/>
        <w:bidi w:val="0"/>
        <w:spacing w:before="0" w:after="0"/>
        <w:jc w:val="left"/>
        <w:rPr/>
      </w:pPr>
      <w:r>
        <w:rPr/>
        <w:tab/>
        <w:t xml:space="preserve"> "9561faa71d3a00839e5f9bb15805d38f4e05af00" -&gt; "a7b6fb5358afa579c56c0e736c0664ee56d7a5b4";</w:t>
      </w:r>
    </w:p>
    <w:p>
      <w:pPr>
        <w:pStyle w:val="PreformattedText"/>
        <w:bidi w:val="0"/>
        <w:spacing w:before="0" w:after="0"/>
        <w:jc w:val="left"/>
        <w:rPr/>
      </w:pPr>
      <w:r>
        <w:rPr/>
        <w:tab/>
        <w:t xml:space="preserve"> "a7b6fb5358afa579c56c0e736c0664ee56d7a5b4" -&gt; "ce1c6db4ef1bd8850168a89897c19b075031de86";</w:t>
      </w:r>
    </w:p>
    <w:p>
      <w:pPr>
        <w:pStyle w:val="PreformattedText"/>
        <w:bidi w:val="0"/>
        <w:spacing w:before="0" w:after="0"/>
        <w:jc w:val="left"/>
        <w:rPr/>
      </w:pPr>
      <w:r>
        <w:rPr/>
        <w:tab/>
        <w:t xml:space="preserve"> "ce1c6db4ef1bd8850168a89897c19b075031de86" -&gt; "1a8e1a771b2da8a76aa5ecd49845ac5e08dd414b";</w:t>
      </w:r>
    </w:p>
    <w:p>
      <w:pPr>
        <w:pStyle w:val="PreformattedText"/>
        <w:bidi w:val="0"/>
        <w:spacing w:before="0" w:after="0"/>
        <w:jc w:val="left"/>
        <w:rPr/>
      </w:pPr>
      <w:r>
        <w:rPr/>
        <w:tab/>
        <w:t xml:space="preserve"> "1a8e1a771b2da8a76aa5ecd49845ac5e08dd414b" -&gt; "0f64848dcb722416164d43e78f1f82552ab71dca";</w:t>
      </w:r>
    </w:p>
    <w:p>
      <w:pPr>
        <w:pStyle w:val="PreformattedText"/>
        <w:bidi w:val="0"/>
        <w:spacing w:before="0" w:after="0"/>
        <w:jc w:val="left"/>
        <w:rPr/>
      </w:pPr>
      <w:r>
        <w:rPr/>
        <w:tab/>
        <w:t xml:space="preserve"> "0f64848dcb722416164d43e78f1f82552ab71dca" -&gt; "45071c64dbf8caa6e3ff266b4d92842de1164358";</w:t>
      </w:r>
    </w:p>
    <w:p>
      <w:pPr>
        <w:pStyle w:val="PreformattedText"/>
        <w:bidi w:val="0"/>
        <w:spacing w:before="0" w:after="0"/>
        <w:jc w:val="left"/>
        <w:rPr/>
      </w:pPr>
      <w:r>
        <w:rPr/>
        <w:tab/>
        <w:t xml:space="preserve"> "45071c64dbf8caa6e3ff266b4d92842de1164358" -&gt; "959725f3f61454147c806fd0235de9153c4696c7";</w:t>
      </w:r>
    </w:p>
    <w:p>
      <w:pPr>
        <w:pStyle w:val="PreformattedText"/>
        <w:bidi w:val="0"/>
        <w:spacing w:before="0" w:after="0"/>
        <w:jc w:val="left"/>
        <w:rPr/>
      </w:pPr>
      <w:r>
        <w:rPr/>
        <w:tab/>
        <w:t xml:space="preserve"> "959725f3f61454147c806fd0235de9153c4696c7" -&gt; "f2c3ac01cdcb33c9b23a03ae15c5311e7a278bbd";</w:t>
      </w:r>
    </w:p>
    <w:p>
      <w:pPr>
        <w:pStyle w:val="PreformattedText"/>
        <w:bidi w:val="0"/>
        <w:spacing w:before="0" w:after="0"/>
        <w:jc w:val="left"/>
        <w:rPr/>
      </w:pPr>
      <w:r>
        <w:rPr/>
        <w:tab/>
        <w:t xml:space="preserve"> "f2c3ac01cdcb33c9b23a03ae15c5311e7a278bbd" -&gt; "dbadb6dda2af4c2807cdefc94e92ffb7300c3cd7";</w:t>
      </w:r>
    </w:p>
    <w:p>
      <w:pPr>
        <w:pStyle w:val="PreformattedText"/>
        <w:bidi w:val="0"/>
        <w:spacing w:before="0" w:after="0"/>
        <w:jc w:val="left"/>
        <w:rPr/>
      </w:pPr>
      <w:r>
        <w:rPr/>
        <w:tab/>
        <w:t xml:space="preserve"> "dbadb6dda2af4c2807cdefc94e92ffb7300c3cd7" -&gt; "bce35af1b2daff50f1bf4327058be035cfe6f158";</w:t>
      </w:r>
    </w:p>
    <w:p>
      <w:pPr>
        <w:pStyle w:val="PreformattedText"/>
        <w:bidi w:val="0"/>
        <w:spacing w:before="0" w:after="0"/>
        <w:jc w:val="left"/>
        <w:rPr/>
      </w:pPr>
      <w:r>
        <w:rPr/>
        <w:tab/>
        <w:t xml:space="preserve"> "bce35af1b2daff50f1bf4327058be035cfe6f158" -&gt; "078a7434b8fbe50ebc8c3959e1d4fb7f16f80fa9";</w:t>
      </w:r>
    </w:p>
    <w:p>
      <w:pPr>
        <w:pStyle w:val="PreformattedText"/>
        <w:bidi w:val="0"/>
        <w:spacing w:before="0" w:after="0"/>
        <w:jc w:val="left"/>
        <w:rPr/>
      </w:pPr>
      <w:r>
        <w:rPr/>
        <w:tab/>
        <w:t xml:space="preserve"> "078a7434b8fbe50ebc8c3959e1d4fb7f16f80fa9" -&gt; "1b110a246958100c8c8cfe4665b334c2024d9225";</w:t>
      </w:r>
    </w:p>
    <w:p>
      <w:pPr>
        <w:pStyle w:val="PreformattedText"/>
        <w:bidi w:val="0"/>
        <w:spacing w:before="0" w:after="0"/>
        <w:jc w:val="left"/>
        <w:rPr/>
      </w:pPr>
      <w:r>
        <w:rPr/>
        <w:tab/>
        <w:t xml:space="preserve"> "1b110a246958100c8c8cfe4665b334c2024d9225" -&gt; "f72655eccadff0ffa540c0d231ca534c86d44db4";</w:t>
      </w:r>
    </w:p>
    <w:p>
      <w:pPr>
        <w:pStyle w:val="PreformattedText"/>
        <w:bidi w:val="0"/>
        <w:spacing w:before="0" w:after="0"/>
        <w:jc w:val="left"/>
        <w:rPr/>
      </w:pPr>
      <w:r>
        <w:rPr/>
        <w:tab/>
        <w:t xml:space="preserve"> "f72655eccadff0ffa540c0d231ca534c86d44db4" -&gt; "72edbdb6cd610c1bf29d879bc62d50bf9e77ab92";</w:t>
      </w:r>
    </w:p>
    <w:p>
      <w:pPr>
        <w:pStyle w:val="PreformattedText"/>
        <w:bidi w:val="0"/>
        <w:spacing w:before="0" w:after="0"/>
        <w:jc w:val="left"/>
        <w:rPr/>
      </w:pPr>
      <w:r>
        <w:rPr/>
        <w:tab/>
        <w:t xml:space="preserve"> "72edbdb6cd610c1bf29d879bc62d50bf9e77ab92" -&gt; "65d38ad8977412c741873752d215312da3ac1b70";</w:t>
      </w:r>
    </w:p>
    <w:p>
      <w:pPr>
        <w:pStyle w:val="PreformattedText"/>
        <w:bidi w:val="0"/>
        <w:spacing w:before="0" w:after="0"/>
        <w:jc w:val="left"/>
        <w:rPr/>
      </w:pPr>
      <w:r>
        <w:rPr/>
        <w:tab/>
        <w:t xml:space="preserve"> "65d38ad8977412c741873752d215312da3ac1b70" -&gt; "ac3c25a371e52d2c6153955dfb420eafd575efaf";</w:t>
      </w:r>
    </w:p>
    <w:p>
      <w:pPr>
        <w:pStyle w:val="PreformattedText"/>
        <w:bidi w:val="0"/>
        <w:spacing w:before="0" w:after="0"/>
        <w:jc w:val="left"/>
        <w:rPr/>
      </w:pPr>
      <w:r>
        <w:rPr/>
        <w:tab/>
        <w:t xml:space="preserve"> "ac3c25a371e52d2c6153955dfb420eafd575efaf" -&gt; "4b0da85fde9dfc8c02475312f8ff5e564ffb9816";</w:t>
      </w:r>
    </w:p>
    <w:p>
      <w:pPr>
        <w:pStyle w:val="PreformattedText"/>
        <w:bidi w:val="0"/>
        <w:spacing w:before="0" w:after="0"/>
        <w:jc w:val="left"/>
        <w:rPr/>
      </w:pPr>
      <w:r>
        <w:rPr/>
        <w:tab/>
        <w:t xml:space="preserve"> "4b0da85fde9dfc8c02475312f8ff5e564ffb9816" -&gt; "2da06e3f85021387cfe9c5d0664ec81cb3751528";</w:t>
      </w:r>
    </w:p>
    <w:p>
      <w:pPr>
        <w:pStyle w:val="PreformattedText"/>
        <w:bidi w:val="0"/>
        <w:spacing w:before="0" w:after="0"/>
        <w:jc w:val="left"/>
        <w:rPr/>
      </w:pPr>
      <w:r>
        <w:rPr/>
        <w:tab/>
        <w:t xml:space="preserve"> "2da06e3f85021387cfe9c5d0664ec81cb3751528" -&gt; "56e04709e8ccc450ae7cd0977e4e95abcfac3835";</w:t>
      </w:r>
    </w:p>
    <w:p>
      <w:pPr>
        <w:pStyle w:val="PreformattedText"/>
        <w:bidi w:val="0"/>
        <w:spacing w:before="0" w:after="0"/>
        <w:jc w:val="left"/>
        <w:rPr/>
      </w:pPr>
      <w:r>
        <w:rPr/>
        <w:tab/>
        <w:t xml:space="preserve"> "56e04709e8ccc450ae7cd0977e4e95abcfac3835" -&gt; "bfd92485aff515cf7d65dee1cfa8933f2b54f1c7";</w:t>
      </w:r>
    </w:p>
    <w:p>
      <w:pPr>
        <w:pStyle w:val="PreformattedText"/>
        <w:bidi w:val="0"/>
        <w:spacing w:before="0" w:after="0"/>
        <w:jc w:val="left"/>
        <w:rPr/>
      </w:pPr>
      <w:r>
        <w:rPr/>
        <w:tab/>
        <w:t xml:space="preserve"> "bfd92485aff515cf7d65dee1cfa8933f2b54f1c7" -&gt; "5a53c14728a7bb2633f7ec24bcd661fae4407a13";</w:t>
      </w:r>
    </w:p>
    <w:p>
      <w:pPr>
        <w:pStyle w:val="PreformattedText"/>
        <w:bidi w:val="0"/>
        <w:spacing w:before="0" w:after="0"/>
        <w:jc w:val="left"/>
        <w:rPr/>
      </w:pPr>
      <w:r>
        <w:rPr/>
        <w:tab/>
        <w:t xml:space="preserve"> "5a53c14728a7bb2633f7ec24bcd661fae4407a13" -&gt; "d8c122570ac6dada4319905b46f0f5136e6ccf36";</w:t>
      </w:r>
    </w:p>
    <w:p>
      <w:pPr>
        <w:pStyle w:val="PreformattedText"/>
        <w:bidi w:val="0"/>
        <w:spacing w:before="0" w:after="0"/>
        <w:jc w:val="left"/>
        <w:rPr/>
      </w:pPr>
      <w:r>
        <w:rPr/>
        <w:tab/>
        <w:t xml:space="preserve"> "d8c122570ac6dada4319905b46f0f5136e6ccf36" -&gt; "00fd7156b9808705d15e7d28bd0936fe65d4e6c4";</w:t>
      </w:r>
    </w:p>
    <w:p>
      <w:pPr>
        <w:pStyle w:val="PreformattedText"/>
        <w:bidi w:val="0"/>
        <w:spacing w:before="0" w:after="0"/>
        <w:jc w:val="left"/>
        <w:rPr/>
      </w:pPr>
      <w:r>
        <w:rPr/>
        <w:tab/>
        <w:t xml:space="preserve"> "00fd7156b9808705d15e7d28bd0936fe65d4e6c4" -&gt; "2ac900c9056e769c2ac70137b3689e11988649e0";</w:t>
      </w:r>
    </w:p>
    <w:p>
      <w:pPr>
        <w:pStyle w:val="PreformattedText"/>
        <w:bidi w:val="0"/>
        <w:spacing w:before="0" w:after="0"/>
        <w:jc w:val="left"/>
        <w:rPr/>
      </w:pPr>
      <w:r>
        <w:rPr/>
        <w:tab/>
        <w:t xml:space="preserve"> "2ac900c9056e769c2ac70137b3689e11988649e0" -&gt; "2bd20297058598d34d0977f2167753ce11f22b85";</w:t>
      </w:r>
    </w:p>
    <w:p>
      <w:pPr>
        <w:pStyle w:val="PreformattedText"/>
        <w:bidi w:val="0"/>
        <w:spacing w:before="0" w:after="0"/>
        <w:jc w:val="left"/>
        <w:rPr/>
      </w:pPr>
      <w:r>
        <w:rPr/>
        <w:tab/>
        <w:t xml:space="preserve"> "2bd20297058598d34d0977f2167753ce11f22b85" -&gt; "86081d91e96c6a3cd65bf657eb897b771627a43e";</w:t>
      </w:r>
    </w:p>
    <w:p>
      <w:pPr>
        <w:pStyle w:val="PreformattedText"/>
        <w:bidi w:val="0"/>
        <w:spacing w:before="0" w:after="0"/>
        <w:jc w:val="left"/>
        <w:rPr/>
      </w:pPr>
      <w:r>
        <w:rPr/>
        <w:tab/>
        <w:t xml:space="preserve"> "86081d91e96c6a3cd65bf657eb897b771627a43e" -&gt; "465ef6a057f1dbcc16294a486940a981ed66b93b";</w:t>
      </w:r>
    </w:p>
    <w:p>
      <w:pPr>
        <w:pStyle w:val="PreformattedText"/>
        <w:bidi w:val="0"/>
        <w:spacing w:before="0" w:after="0"/>
        <w:jc w:val="left"/>
        <w:rPr/>
      </w:pPr>
      <w:r>
        <w:rPr/>
        <w:tab/>
        <w:t xml:space="preserve"> "465ef6a057f1dbcc16294a486940a981ed66b93b" -&gt; "ea4d1376fc549224b8854dac8910acb42138386d";</w:t>
      </w:r>
    </w:p>
    <w:p>
      <w:pPr>
        <w:pStyle w:val="PreformattedText"/>
        <w:bidi w:val="0"/>
        <w:spacing w:before="0" w:after="0"/>
        <w:jc w:val="left"/>
        <w:rPr/>
      </w:pPr>
      <w:r>
        <w:rPr/>
        <w:tab/>
        <w:t xml:space="preserve"> "ea4d1376fc549224b8854dac8910acb42138386d" -&gt; "4ae883b602fd783df36f2bfb3a398fcd80c6278d";</w:t>
      </w:r>
    </w:p>
    <w:p>
      <w:pPr>
        <w:pStyle w:val="PreformattedText"/>
        <w:bidi w:val="0"/>
        <w:spacing w:before="0" w:after="0"/>
        <w:jc w:val="left"/>
        <w:rPr/>
      </w:pPr>
      <w:r>
        <w:rPr/>
        <w:tab/>
        <w:t xml:space="preserve"> "4ae883b602fd783df36f2bfb3a398fcd80c6278d" -&gt; "4ee137e53934df32fcc1271fa3b42d05e8b1148a";</w:t>
      </w:r>
    </w:p>
    <w:p>
      <w:pPr>
        <w:pStyle w:val="PreformattedText"/>
        <w:bidi w:val="0"/>
        <w:spacing w:before="0" w:after="0"/>
        <w:jc w:val="left"/>
        <w:rPr/>
      </w:pPr>
      <w:r>
        <w:rPr/>
        <w:tab/>
        <w:t xml:space="preserve"> "4ee137e53934df32fcc1271fa3b42d05e8b1148a" -&gt; "dcd0e6d2d46f0f9e6dc8c34c46d0cfeefa9bf5d5";</w:t>
      </w:r>
    </w:p>
    <w:p>
      <w:pPr>
        <w:pStyle w:val="PreformattedText"/>
        <w:bidi w:val="0"/>
        <w:spacing w:before="0" w:after="0"/>
        <w:jc w:val="left"/>
        <w:rPr/>
      </w:pPr>
      <w:r>
        <w:rPr/>
        <w:tab/>
        <w:t xml:space="preserve"> "dcd0e6d2d46f0f9e6dc8c34c46d0cfeefa9bf5d5" -&gt; "7e11c42ebe1860f8b1f8960786587d303a78e1de";</w:t>
      </w:r>
    </w:p>
    <w:p>
      <w:pPr>
        <w:pStyle w:val="PreformattedText"/>
        <w:bidi w:val="0"/>
        <w:spacing w:before="0" w:after="0"/>
        <w:jc w:val="left"/>
        <w:rPr/>
      </w:pPr>
      <w:r>
        <w:rPr/>
        <w:tab/>
        <w:t xml:space="preserve"> "7e11c42ebe1860f8b1f8960786587d303a78e1de" -&gt; "d335d028e153216891fc09eaa1e99f0b51bd3a55";</w:t>
      </w:r>
    </w:p>
    <w:p>
      <w:pPr>
        <w:pStyle w:val="PreformattedText"/>
        <w:bidi w:val="0"/>
        <w:spacing w:before="0" w:after="0"/>
        <w:jc w:val="left"/>
        <w:rPr/>
      </w:pPr>
      <w:r>
        <w:rPr/>
        <w:tab/>
        <w:t xml:space="preserve"> "d335d028e153216891fc09eaa1e99f0b51bd3a55" -&gt; "1d5361dedf41ae922b989fa07ce458812d9ce29c";</w:t>
      </w:r>
    </w:p>
    <w:p>
      <w:pPr>
        <w:pStyle w:val="PreformattedText"/>
        <w:bidi w:val="0"/>
        <w:spacing w:before="0" w:after="0"/>
        <w:jc w:val="left"/>
        <w:rPr/>
      </w:pPr>
      <w:r>
        <w:rPr/>
        <w:tab/>
        <w:t xml:space="preserve"> "1d5361dedf41ae922b989fa07ce458812d9ce29c" -&gt; "c3bd91f4087b6838afa6bb7be2de8c5fc58c27e1";</w:t>
      </w:r>
    </w:p>
    <w:p>
      <w:pPr>
        <w:pStyle w:val="PreformattedText"/>
        <w:bidi w:val="0"/>
        <w:spacing w:before="0" w:after="0"/>
        <w:jc w:val="left"/>
        <w:rPr/>
      </w:pPr>
      <w:r>
        <w:rPr/>
        <w:tab/>
        <w:t xml:space="preserve"> "c3bd91f4087b6838afa6bb7be2de8c5fc58c27e1" -&gt; "7ac475c05e89d38d1e5045fb0bae3c7f941e945c";</w:t>
      </w:r>
    </w:p>
    <w:p>
      <w:pPr>
        <w:pStyle w:val="PreformattedText"/>
        <w:bidi w:val="0"/>
        <w:spacing w:before="0" w:after="0"/>
        <w:jc w:val="left"/>
        <w:rPr/>
      </w:pPr>
      <w:r>
        <w:rPr/>
        <w:tab/>
        <w:t xml:space="preserve"> "7ac475c05e89d38d1e5045fb0bae3c7f941e945c" -&gt; "77854b25231256d1ebe22416b4d7fe47128751ad";</w:t>
      </w:r>
    </w:p>
    <w:p>
      <w:pPr>
        <w:pStyle w:val="PreformattedText"/>
        <w:bidi w:val="0"/>
        <w:spacing w:before="0" w:after="0"/>
        <w:jc w:val="left"/>
        <w:rPr/>
      </w:pPr>
      <w:r>
        <w:rPr/>
        <w:tab/>
        <w:t xml:space="preserve"> "77854b25231256d1ebe22416b4d7fe47128751ad" -&gt; "c6c6cd5e1d1679390791bb1594eeeca79943a677";</w:t>
      </w:r>
    </w:p>
    <w:p>
      <w:pPr>
        <w:pStyle w:val="PreformattedText"/>
        <w:bidi w:val="0"/>
        <w:spacing w:before="0" w:after="0"/>
        <w:jc w:val="left"/>
        <w:rPr/>
      </w:pPr>
      <w:r>
        <w:rPr/>
        <w:tab/>
        <w:t xml:space="preserve"> "c6c6cd5e1d1679390791bb1594eeeca79943a677" -&gt; "3453e6a300bc14593dd1de3d0ed4dba2631e39c3";</w:t>
      </w:r>
    </w:p>
    <w:p>
      <w:pPr>
        <w:pStyle w:val="PreformattedText"/>
        <w:bidi w:val="0"/>
        <w:spacing w:before="0" w:after="0"/>
        <w:jc w:val="left"/>
        <w:rPr/>
      </w:pPr>
      <w:r>
        <w:rPr/>
        <w:tab/>
        <w:t xml:space="preserve"> "3453e6a300bc14593dd1de3d0ed4dba2631e39c3" -&gt; "6c7b7ee0fd6f41257006872b1a2879ffd8961b50";</w:t>
      </w:r>
    </w:p>
    <w:p>
      <w:pPr>
        <w:pStyle w:val="PreformattedText"/>
        <w:bidi w:val="0"/>
        <w:spacing w:before="0" w:after="0"/>
        <w:jc w:val="left"/>
        <w:rPr/>
      </w:pPr>
      <w:r>
        <w:rPr/>
        <w:tab/>
        <w:t xml:space="preserve"> "6c7b7ee0fd6f41257006872b1a2879ffd8961b50" -&gt; "b1bcd2dfaeff12e4c1492be0f97271fc30023ee2";</w:t>
      </w:r>
    </w:p>
    <w:p>
      <w:pPr>
        <w:pStyle w:val="PreformattedText"/>
        <w:bidi w:val="0"/>
        <w:spacing w:before="0" w:after="0"/>
        <w:jc w:val="left"/>
        <w:rPr/>
      </w:pPr>
      <w:r>
        <w:rPr/>
        <w:tab/>
        <w:t xml:space="preserve"> "b1bcd2dfaeff12e4c1492be0f97271fc30023ee2" -&gt; "b7b5a56516c46fb8dfef5912c85bebfa7e8811fa";</w:t>
      </w:r>
    </w:p>
    <w:p>
      <w:pPr>
        <w:pStyle w:val="PreformattedText"/>
        <w:bidi w:val="0"/>
        <w:spacing w:before="0" w:after="0"/>
        <w:jc w:val="left"/>
        <w:rPr/>
      </w:pPr>
      <w:r>
        <w:rPr/>
        <w:tab/>
        <w:t xml:space="preserve"> "b7b5a56516c46fb8dfef5912c85bebfa7e8811fa" -&gt; "4b79b8bbb8092966f989799fdd1572e7cf3642d0";</w:t>
      </w:r>
    </w:p>
    <w:p>
      <w:pPr>
        <w:pStyle w:val="PreformattedText"/>
        <w:bidi w:val="0"/>
        <w:spacing w:before="0" w:after="0"/>
        <w:jc w:val="left"/>
        <w:rPr/>
      </w:pPr>
      <w:r>
        <w:rPr/>
        <w:tab/>
        <w:t xml:space="preserve"> "4b79b8bbb8092966f989799fdd1572e7cf3642d0" -&gt; "d14eb240eb53a19fc6d5da7c44606c22c7363901";</w:t>
      </w:r>
    </w:p>
    <w:p>
      <w:pPr>
        <w:pStyle w:val="PreformattedText"/>
        <w:bidi w:val="0"/>
        <w:spacing w:before="0" w:after="0"/>
        <w:jc w:val="left"/>
        <w:rPr/>
      </w:pPr>
      <w:r>
        <w:rPr/>
        <w:tab/>
        <w:t xml:space="preserve"> "d14eb240eb53a19fc6d5da7c44606c22c7363901" -&gt; "0ee430ea6986004d87c6394af1e337a6124c1657";</w:t>
      </w:r>
    </w:p>
    <w:p>
      <w:pPr>
        <w:pStyle w:val="PreformattedText"/>
        <w:bidi w:val="0"/>
        <w:spacing w:before="0" w:after="0"/>
        <w:jc w:val="left"/>
        <w:rPr/>
      </w:pPr>
      <w:r>
        <w:rPr/>
        <w:tab/>
        <w:t xml:space="preserve"> "0ee430ea6986004d87c6394af1e337a6124c1657" -&gt; "cc1cdbda957ed0267510254ffbcff7f02cc94eb9";</w:t>
      </w:r>
    </w:p>
    <w:p>
      <w:pPr>
        <w:pStyle w:val="PreformattedText"/>
        <w:bidi w:val="0"/>
        <w:spacing w:before="0" w:after="0"/>
        <w:jc w:val="left"/>
        <w:rPr/>
      </w:pPr>
      <w:r>
        <w:rPr/>
        <w:tab/>
        <w:t xml:space="preserve"> "cc1cdbda957ed0267510254ffbcff7f02cc94eb9" -&gt; "13f0a032f31ad9e0310a2aa0623effab5420e926";</w:t>
      </w:r>
    </w:p>
    <w:p>
      <w:pPr>
        <w:pStyle w:val="PreformattedText"/>
        <w:bidi w:val="0"/>
        <w:spacing w:before="0" w:after="0"/>
        <w:jc w:val="left"/>
        <w:rPr/>
      </w:pPr>
      <w:r>
        <w:rPr/>
        <w:tab/>
        <w:t xml:space="preserve"> "13f0a032f31ad9e0310a2aa0623effab5420e926" -&gt; "e48f14dc7053f524dfbf32b0b485aa4657dfbe52";</w:t>
      </w:r>
    </w:p>
    <w:p>
      <w:pPr>
        <w:pStyle w:val="PreformattedText"/>
        <w:bidi w:val="0"/>
        <w:spacing w:before="0" w:after="0"/>
        <w:jc w:val="left"/>
        <w:rPr/>
      </w:pPr>
      <w:r>
        <w:rPr/>
        <w:tab/>
        <w:t xml:space="preserve"> "e48f14dc7053f524dfbf32b0b485aa4657dfbe52" -&gt; "6e8c83992bc996f1f5b758a313bd83ff25c50a6e";</w:t>
      </w:r>
    </w:p>
    <w:p>
      <w:pPr>
        <w:pStyle w:val="PreformattedText"/>
        <w:bidi w:val="0"/>
        <w:spacing w:before="0" w:after="0"/>
        <w:jc w:val="left"/>
        <w:rPr/>
      </w:pPr>
      <w:r>
        <w:rPr/>
        <w:tab/>
        <w:t xml:space="preserve"> "6e8c83992bc996f1f5b758a313bd83ff25c50a6e" -&gt; "4368c826874127945ae8887ce7dd72b653ae8738";</w:t>
      </w:r>
    </w:p>
    <w:p>
      <w:pPr>
        <w:pStyle w:val="PreformattedText"/>
        <w:bidi w:val="0"/>
        <w:spacing w:before="0" w:after="0"/>
        <w:jc w:val="left"/>
        <w:rPr/>
      </w:pPr>
      <w:r>
        <w:rPr/>
        <w:tab/>
        <w:t xml:space="preserve"> "4368c826874127945ae8887ce7dd72b653ae8738" -&gt; "a3018dfffda687babc3c528c282c1a812684ec64";</w:t>
      </w:r>
    </w:p>
    <w:p>
      <w:pPr>
        <w:pStyle w:val="PreformattedText"/>
        <w:bidi w:val="0"/>
        <w:spacing w:before="0" w:after="0"/>
        <w:jc w:val="left"/>
        <w:rPr/>
      </w:pPr>
      <w:r>
        <w:rPr/>
        <w:tab/>
        <w:t xml:space="preserve"> "a3018dfffda687babc3c528c282c1a812684ec64" -&gt; "c0fea07256cc241cfac0d5c15419b792c92d37c0";</w:t>
      </w:r>
    </w:p>
    <w:p>
      <w:pPr>
        <w:pStyle w:val="PreformattedText"/>
        <w:bidi w:val="0"/>
        <w:spacing w:before="0" w:after="0"/>
        <w:jc w:val="left"/>
        <w:rPr/>
      </w:pPr>
      <w:r>
        <w:rPr/>
        <w:tab/>
        <w:t xml:space="preserve"> "c0fea07256cc241cfac0d5c15419b792c92d37c0" -&gt; "e31cc43ca87a618bdf11033859ae701d4a44a066";</w:t>
      </w:r>
    </w:p>
    <w:p>
      <w:pPr>
        <w:pStyle w:val="PreformattedText"/>
        <w:bidi w:val="0"/>
        <w:spacing w:before="0" w:after="0"/>
        <w:jc w:val="left"/>
        <w:rPr/>
      </w:pPr>
      <w:r>
        <w:rPr/>
        <w:tab/>
        <w:t xml:space="preserve"> "e31cc43ca87a618bdf11033859ae701d4a44a066" -&gt; "54590f2efdc748f68a54781df613a007accf65d0";</w:t>
      </w:r>
    </w:p>
    <w:p>
      <w:pPr>
        <w:pStyle w:val="PreformattedText"/>
        <w:bidi w:val="0"/>
        <w:spacing w:before="0" w:after="0"/>
        <w:jc w:val="left"/>
        <w:rPr/>
      </w:pPr>
      <w:r>
        <w:rPr/>
        <w:tab/>
        <w:t xml:space="preserve"> "54590f2efdc748f68a54781df613a007accf65d0" -&gt; "ba9abb3f90350427338ec124e0fbead1534ef44c";</w:t>
      </w:r>
    </w:p>
    <w:p>
      <w:pPr>
        <w:pStyle w:val="PreformattedText"/>
        <w:bidi w:val="0"/>
        <w:spacing w:before="0" w:after="0"/>
        <w:jc w:val="left"/>
        <w:rPr/>
      </w:pPr>
      <w:r>
        <w:rPr/>
        <w:tab/>
        <w:t xml:space="preserve"> "ba9abb3f90350427338ec124e0fbead1534ef44c" -&gt; "e6ba8a98fa65c7bffde719452514e8e673259d41";</w:t>
      </w:r>
    </w:p>
    <w:p>
      <w:pPr>
        <w:pStyle w:val="PreformattedText"/>
        <w:bidi w:val="0"/>
        <w:spacing w:before="0" w:after="0"/>
        <w:jc w:val="left"/>
        <w:rPr/>
      </w:pPr>
      <w:r>
        <w:rPr/>
        <w:tab/>
        <w:t xml:space="preserve"> "e6ba8a98fa65c7bffde719452514e8e673259d41" -&gt; "81849ec41b4027c4fa311bf77900970a3f3705f1";</w:t>
      </w:r>
    </w:p>
    <w:p>
      <w:pPr>
        <w:pStyle w:val="PreformattedText"/>
        <w:bidi w:val="0"/>
        <w:spacing w:before="0" w:after="0"/>
        <w:jc w:val="left"/>
        <w:rPr/>
      </w:pPr>
      <w:r>
        <w:rPr/>
        <w:tab/>
        <w:t xml:space="preserve"> "81849ec41b4027c4fa311bf77900970a3f3705f1" -&gt; "952bd2eacb676b1087571f0486f09c8d549e4542";</w:t>
      </w:r>
    </w:p>
    <w:p>
      <w:pPr>
        <w:pStyle w:val="PreformattedText"/>
        <w:bidi w:val="0"/>
        <w:spacing w:before="0" w:after="0"/>
        <w:jc w:val="left"/>
        <w:rPr/>
      </w:pPr>
      <w:r>
        <w:rPr/>
        <w:tab/>
        <w:t xml:space="preserve"> "952bd2eacb676b1087571f0486f09c8d549e4542" -&gt; "340ce2f14ea363720a32ac98936c08471e9d7797";</w:t>
      </w:r>
    </w:p>
    <w:p>
      <w:pPr>
        <w:pStyle w:val="PreformattedText"/>
        <w:bidi w:val="0"/>
        <w:spacing w:before="0" w:after="0"/>
        <w:jc w:val="left"/>
        <w:rPr/>
      </w:pPr>
      <w:r>
        <w:rPr/>
        <w:tab/>
        <w:t xml:space="preserve"> "340ce2f14ea363720a32ac98936c08471e9d7797" -&gt; "3091c11ff93b30860b7b3023465afea35c1f43a8";</w:t>
      </w:r>
    </w:p>
    <w:p>
      <w:pPr>
        <w:pStyle w:val="PreformattedText"/>
        <w:bidi w:val="0"/>
        <w:spacing w:before="0" w:after="0"/>
        <w:jc w:val="left"/>
        <w:rPr/>
      </w:pPr>
      <w:r>
        <w:rPr/>
        <w:tab/>
        <w:t xml:space="preserve"> "3091c11ff93b30860b7b3023465afea35c1f43a8" -&gt; "68edae6723899228a8e6461b875c63b94fb474ad";</w:t>
      </w:r>
    </w:p>
    <w:p>
      <w:pPr>
        <w:pStyle w:val="PreformattedText"/>
        <w:bidi w:val="0"/>
        <w:spacing w:before="0" w:after="0"/>
        <w:jc w:val="left"/>
        <w:rPr/>
      </w:pPr>
      <w:r>
        <w:rPr/>
        <w:tab/>
        <w:t xml:space="preserve"> "68edae6723899228a8e6461b875c63b94fb474ad" -&gt; "f177b10da060eba1760c11319cad7169555a6645";</w:t>
      </w:r>
    </w:p>
    <w:p>
      <w:pPr>
        <w:pStyle w:val="PreformattedText"/>
        <w:bidi w:val="0"/>
        <w:spacing w:before="0" w:after="0"/>
        <w:jc w:val="left"/>
        <w:rPr/>
      </w:pPr>
      <w:r>
        <w:rPr/>
        <w:tab/>
        <w:t xml:space="preserve"> "f177b10da060eba1760c11319cad7169555a6645" -&gt; "034e316506e2a61422a6405389c005bdaad3be64";</w:t>
      </w:r>
    </w:p>
    <w:p>
      <w:pPr>
        <w:pStyle w:val="PreformattedText"/>
        <w:bidi w:val="0"/>
        <w:spacing w:before="0" w:after="0"/>
        <w:jc w:val="left"/>
        <w:rPr/>
      </w:pPr>
      <w:r>
        <w:rPr/>
        <w:tab/>
        <w:t xml:space="preserve"> "034e316506e2a61422a6405389c005bdaad3be64" -&gt; "3db96fd2e44b4a938a92c528deaf37311c520eba";</w:t>
      </w:r>
    </w:p>
    <w:p>
      <w:pPr>
        <w:pStyle w:val="PreformattedText"/>
        <w:bidi w:val="0"/>
        <w:spacing w:before="0" w:after="0"/>
        <w:jc w:val="left"/>
        <w:rPr/>
      </w:pPr>
      <w:r>
        <w:rPr/>
        <w:tab/>
        <w:t xml:space="preserve"> "3db96fd2e44b4a938a92c528deaf37311c520eba" -&gt; "9c9210b0aecc66a267120d710300cc3eec8d78f5";</w:t>
      </w:r>
    </w:p>
    <w:p>
      <w:pPr>
        <w:pStyle w:val="PreformattedText"/>
        <w:bidi w:val="0"/>
        <w:spacing w:before="0" w:after="0"/>
        <w:jc w:val="left"/>
        <w:rPr/>
      </w:pPr>
      <w:r>
        <w:rPr/>
        <w:tab/>
        <w:t xml:space="preserve"> "9c9210b0aecc66a267120d710300cc3eec8d78f5" -&gt; "c1e8bc925bbbfae0799f6afc9087813a04392ca0";</w:t>
      </w:r>
    </w:p>
    <w:p>
      <w:pPr>
        <w:pStyle w:val="PreformattedText"/>
        <w:bidi w:val="0"/>
        <w:spacing w:before="0" w:after="0"/>
        <w:jc w:val="left"/>
        <w:rPr/>
      </w:pPr>
      <w:r>
        <w:rPr/>
        <w:tab/>
        <w:t xml:space="preserve"> "c1e8bc925bbbfae0799f6afc9087813a04392ca0" -&gt; "aba2f85a98672b116550f980e37b314be59a31ea";</w:t>
      </w:r>
    </w:p>
    <w:p>
      <w:pPr>
        <w:pStyle w:val="PreformattedText"/>
        <w:bidi w:val="0"/>
        <w:spacing w:before="0" w:after="0"/>
        <w:jc w:val="left"/>
        <w:rPr/>
      </w:pPr>
      <w:r>
        <w:rPr/>
        <w:tab/>
        <w:t xml:space="preserve"> "aba2f85a98672b116550f980e37b314be59a31ea" -&gt; "d97cac46662498a1dd74a476e29cc4384f99de43";</w:t>
      </w:r>
    </w:p>
    <w:p>
      <w:pPr>
        <w:pStyle w:val="PreformattedText"/>
        <w:bidi w:val="0"/>
        <w:spacing w:before="0" w:after="0"/>
        <w:jc w:val="left"/>
        <w:rPr/>
      </w:pPr>
      <w:r>
        <w:rPr/>
        <w:tab/>
        <w:t xml:space="preserve"> "d97cac46662498a1dd74a476e29cc4384f99de43" -&gt; "2db356e59c589ee02b03fbb613704616b429f805";</w:t>
      </w:r>
    </w:p>
    <w:p>
      <w:pPr>
        <w:pStyle w:val="PreformattedText"/>
        <w:bidi w:val="0"/>
        <w:spacing w:before="0" w:after="0"/>
        <w:jc w:val="left"/>
        <w:rPr/>
      </w:pPr>
      <w:r>
        <w:rPr/>
        <w:tab/>
        <w:t xml:space="preserve"> "2db356e59c589ee02b03fbb613704616b429f805" -&gt; "26978cd6284655ab2b315c20276a66da247773a4";</w:t>
      </w:r>
    </w:p>
    <w:p>
      <w:pPr>
        <w:pStyle w:val="PreformattedText"/>
        <w:bidi w:val="0"/>
        <w:spacing w:before="0" w:after="0"/>
        <w:jc w:val="left"/>
        <w:rPr/>
      </w:pPr>
      <w:r>
        <w:rPr/>
        <w:tab/>
        <w:t xml:space="preserve"> "26978cd6284655ab2b315c20276a66da247773a4" -&gt; "3e029b5a1d3d54379cebcd30cbd07094af6a55a1";</w:t>
      </w:r>
    </w:p>
    <w:p>
      <w:pPr>
        <w:pStyle w:val="PreformattedText"/>
        <w:bidi w:val="0"/>
        <w:spacing w:before="0" w:after="0"/>
        <w:jc w:val="left"/>
        <w:rPr/>
      </w:pPr>
      <w:r>
        <w:rPr/>
        <w:tab/>
        <w:t xml:space="preserve"> "3e029b5a1d3d54379cebcd30cbd07094af6a55a1" -&gt; "8ec8df9d09ac8db3f539316dd16f841af483cf2d";</w:t>
      </w:r>
    </w:p>
    <w:p>
      <w:pPr>
        <w:pStyle w:val="PreformattedText"/>
        <w:bidi w:val="0"/>
        <w:spacing w:before="0" w:after="0"/>
        <w:jc w:val="left"/>
        <w:rPr/>
      </w:pPr>
      <w:r>
        <w:rPr/>
        <w:tab/>
        <w:t xml:space="preserve"> "8ec8df9d09ac8db3f539316dd16f841af483cf2d" -&gt; "def923937bab5764209ad8cda766e99a1feb6c12";</w:t>
      </w:r>
    </w:p>
    <w:p>
      <w:pPr>
        <w:pStyle w:val="PreformattedText"/>
        <w:bidi w:val="0"/>
        <w:spacing w:before="0" w:after="0"/>
        <w:jc w:val="left"/>
        <w:rPr/>
      </w:pPr>
      <w:r>
        <w:rPr/>
        <w:tab/>
        <w:t xml:space="preserve"> "def923937bab5764209ad8cda766e99a1feb6c12" -&gt; "e3a5ed48155bc8fd669f25ec051a417744923dae";</w:t>
      </w:r>
    </w:p>
    <w:p>
      <w:pPr>
        <w:pStyle w:val="PreformattedText"/>
        <w:bidi w:val="0"/>
        <w:spacing w:before="0" w:after="0"/>
        <w:jc w:val="left"/>
        <w:rPr/>
      </w:pPr>
      <w:r>
        <w:rPr/>
        <w:tab/>
        <w:t xml:space="preserve"> "e3a5ed48155bc8fd669f25ec051a417744923dae" -&gt; "98ba362d923ea9e18429b48b7f13d41edcf80a24";</w:t>
      </w:r>
    </w:p>
    <w:p>
      <w:pPr>
        <w:pStyle w:val="PreformattedText"/>
        <w:bidi w:val="0"/>
        <w:spacing w:before="0" w:after="0"/>
        <w:jc w:val="left"/>
        <w:rPr/>
      </w:pPr>
      <w:r>
        <w:rPr/>
        <w:tab/>
        <w:t xml:space="preserve"> "98ba362d923ea9e18429b48b7f13d41edcf80a24" -&gt; "7a24bb33f5566d2eb80454662a80836cc7e63aef";</w:t>
      </w:r>
    </w:p>
    <w:p>
      <w:pPr>
        <w:pStyle w:val="PreformattedText"/>
        <w:bidi w:val="0"/>
        <w:spacing w:before="0" w:after="0"/>
        <w:jc w:val="left"/>
        <w:rPr/>
      </w:pPr>
      <w:r>
        <w:rPr/>
        <w:tab/>
        <w:t xml:space="preserve"> "7a24bb33f5566d2eb80454662a80836cc7e63aef" -&gt; "70de5a4e803f19a20eb1c2496c66f8738f250349";</w:t>
      </w:r>
    </w:p>
    <w:p>
      <w:pPr>
        <w:pStyle w:val="PreformattedText"/>
        <w:bidi w:val="0"/>
        <w:spacing w:before="0" w:after="0"/>
        <w:jc w:val="left"/>
        <w:rPr/>
      </w:pPr>
      <w:r>
        <w:rPr/>
        <w:tab/>
        <w:t xml:space="preserve"> "70de5a4e803f19a20eb1c2496c66f8738f250349" -&gt; "9377622d89075970003a425d1891b5cc0534a3be";</w:t>
      </w:r>
    </w:p>
    <w:p>
      <w:pPr>
        <w:pStyle w:val="PreformattedText"/>
        <w:bidi w:val="0"/>
        <w:spacing w:before="0" w:after="0"/>
        <w:jc w:val="left"/>
        <w:rPr/>
      </w:pPr>
      <w:r>
        <w:rPr/>
        <w:tab/>
        <w:t xml:space="preserve"> "9377622d89075970003a425d1891b5cc0534a3be" -&gt; "d8b3b877793f035c6596e23934b472c265386304";</w:t>
      </w:r>
    </w:p>
    <w:p>
      <w:pPr>
        <w:pStyle w:val="PreformattedText"/>
        <w:bidi w:val="0"/>
        <w:spacing w:before="0" w:after="0"/>
        <w:jc w:val="left"/>
        <w:rPr/>
      </w:pPr>
      <w:r>
        <w:rPr/>
        <w:tab/>
        <w:t xml:space="preserve"> "d8b3b877793f035c6596e23934b472c265386304" -&gt; "ae018397682c4b6111b3feeda856af6dd26b9969";</w:t>
      </w:r>
    </w:p>
    <w:p>
      <w:pPr>
        <w:pStyle w:val="PreformattedText"/>
        <w:bidi w:val="0"/>
        <w:spacing w:before="0" w:after="0"/>
        <w:jc w:val="left"/>
        <w:rPr/>
      </w:pPr>
      <w:r>
        <w:rPr/>
        <w:tab/>
        <w:t xml:space="preserve"> "ae018397682c4b6111b3feeda856af6dd26b9969" -&gt; "96dfd2cbf526a0e4f1b9d7086c2c7c86390079e4";</w:t>
      </w:r>
    </w:p>
    <w:p>
      <w:pPr>
        <w:pStyle w:val="PreformattedText"/>
        <w:bidi w:val="0"/>
        <w:spacing w:before="0" w:after="0"/>
        <w:jc w:val="left"/>
        <w:rPr/>
      </w:pPr>
      <w:r>
        <w:rPr/>
        <w:tab/>
        <w:t xml:space="preserve"> "96dfd2cbf526a0e4f1b9d7086c2c7c86390079e4" -&gt; "1ec27778a8778b2ac7db48474a6f58b4e0c17b01";</w:t>
      </w:r>
    </w:p>
    <w:p>
      <w:pPr>
        <w:pStyle w:val="PreformattedText"/>
        <w:bidi w:val="0"/>
        <w:spacing w:before="0" w:after="0"/>
        <w:jc w:val="left"/>
        <w:rPr/>
      </w:pPr>
      <w:r>
        <w:rPr/>
        <w:tab/>
        <w:t xml:space="preserve"> "1ec27778a8778b2ac7db48474a6f58b4e0c17b01" -&gt; "25281b8ff711d8499ab07942029f3dc0b30df7f6";</w:t>
      </w:r>
    </w:p>
    <w:p>
      <w:pPr>
        <w:pStyle w:val="PreformattedText"/>
        <w:bidi w:val="0"/>
        <w:spacing w:before="0" w:after="0"/>
        <w:jc w:val="left"/>
        <w:rPr/>
      </w:pPr>
      <w:r>
        <w:rPr/>
        <w:tab/>
        <w:t xml:space="preserve"> "25281b8ff711d8499ab07942029f3dc0b30df7f6" -&gt; "ea598806f69a47cf26a531bce9eed41a18013acd";</w:t>
      </w:r>
    </w:p>
    <w:p>
      <w:pPr>
        <w:pStyle w:val="PreformattedText"/>
        <w:bidi w:val="0"/>
        <w:spacing w:before="0" w:after="0"/>
        <w:jc w:val="left"/>
        <w:rPr/>
      </w:pPr>
      <w:r>
        <w:rPr/>
        <w:tab/>
        <w:t xml:space="preserve"> "ea598806f69a47cf26a531bce9eed41a18013acd" -&gt; "c061f0199a14b7ff188d7cb057b11ac0f34e9d69";</w:t>
      </w:r>
    </w:p>
    <w:p>
      <w:pPr>
        <w:pStyle w:val="PreformattedText"/>
        <w:bidi w:val="0"/>
        <w:spacing w:before="0" w:after="0"/>
        <w:jc w:val="left"/>
        <w:rPr/>
      </w:pPr>
      <w:r>
        <w:rPr/>
        <w:tab/>
        <w:t xml:space="preserve"> "c061f0199a14b7ff188d7cb057b11ac0f34e9d69" -&gt; "f5490ea2c80f05c207f9a8748b981b2b86bb20af";</w:t>
      </w:r>
    </w:p>
    <w:p>
      <w:pPr>
        <w:pStyle w:val="PreformattedText"/>
        <w:bidi w:val="0"/>
        <w:spacing w:before="0" w:after="0"/>
        <w:jc w:val="left"/>
        <w:rPr/>
      </w:pPr>
      <w:r>
        <w:rPr/>
        <w:tab/>
        <w:t xml:space="preserve"> "f5490ea2c80f05c207f9a8748b981b2b86bb20af" -&gt; "752845b4827e823e0471d84d07ca66a83f3e8b9b";</w:t>
      </w:r>
    </w:p>
    <w:p>
      <w:pPr>
        <w:pStyle w:val="PreformattedText"/>
        <w:bidi w:val="0"/>
        <w:spacing w:before="0" w:after="0"/>
        <w:jc w:val="left"/>
        <w:rPr/>
      </w:pPr>
      <w:r>
        <w:rPr/>
        <w:tab/>
        <w:t xml:space="preserve"> "752845b4827e823e0471d84d07ca66a83f3e8b9b" -&gt; "1ba354e0f03d83fe86d95a28822fc5eb4d5d9ad9";</w:t>
      </w:r>
    </w:p>
    <w:p>
      <w:pPr>
        <w:pStyle w:val="PreformattedText"/>
        <w:bidi w:val="0"/>
        <w:spacing w:before="0" w:after="0"/>
        <w:jc w:val="left"/>
        <w:rPr/>
      </w:pPr>
      <w:r>
        <w:rPr/>
        <w:tab/>
        <w:t xml:space="preserve"> "1ba354e0f03d83fe86d95a28822fc5eb4d5d9ad9" -&gt; "287a0d136eea8333277435d980f423c28e5eba66";</w:t>
      </w:r>
    </w:p>
    <w:p>
      <w:pPr>
        <w:pStyle w:val="PreformattedText"/>
        <w:bidi w:val="0"/>
        <w:spacing w:before="0" w:after="0"/>
        <w:jc w:val="left"/>
        <w:rPr/>
      </w:pPr>
      <w:r>
        <w:rPr/>
        <w:tab/>
        <w:t xml:space="preserve"> "287a0d136eea8333277435d980f423c28e5eba66" -&gt; "3fb13e88d5575f7e408321db79096c91d39ac863";</w:t>
      </w:r>
    </w:p>
    <w:p>
      <w:pPr>
        <w:pStyle w:val="PreformattedText"/>
        <w:bidi w:val="0"/>
        <w:spacing w:before="0" w:after="0"/>
        <w:jc w:val="left"/>
        <w:rPr/>
      </w:pPr>
      <w:r>
        <w:rPr/>
        <w:tab/>
        <w:t xml:space="preserve"> "3fb13e88d5575f7e408321db79096c91d39ac863" -&gt; "dd8b50a6818804917d2656b98e29a6098573de8b";</w:t>
      </w:r>
    </w:p>
    <w:p>
      <w:pPr>
        <w:pStyle w:val="PreformattedText"/>
        <w:bidi w:val="0"/>
        <w:spacing w:before="0" w:after="0"/>
        <w:jc w:val="left"/>
        <w:rPr/>
      </w:pPr>
      <w:r>
        <w:rPr/>
        <w:tab/>
        <w:t xml:space="preserve"> "dd8b50a6818804917d2656b98e29a6098573de8b" -&gt; "92c4ed3c16615f1bfb9b1815468cd02d631f4721";</w:t>
      </w:r>
    </w:p>
    <w:p>
      <w:pPr>
        <w:pStyle w:val="PreformattedText"/>
        <w:bidi w:val="0"/>
        <w:spacing w:before="0" w:after="0"/>
        <w:jc w:val="left"/>
        <w:rPr/>
      </w:pPr>
      <w:r>
        <w:rPr/>
        <w:tab/>
        <w:t xml:space="preserve"> "92c4ed3c16615f1bfb9b1815468cd02d631f4721" -&gt; "e6fc52a7f5594fad0c42b7916716a23cb78c7922";</w:t>
      </w:r>
    </w:p>
    <w:p>
      <w:pPr>
        <w:pStyle w:val="PreformattedText"/>
        <w:bidi w:val="0"/>
        <w:spacing w:before="0" w:after="0"/>
        <w:jc w:val="left"/>
        <w:rPr/>
      </w:pPr>
      <w:r>
        <w:rPr/>
        <w:tab/>
        <w:t xml:space="preserve"> "e6fc52a7f5594fad0c42b7916716a23cb78c7922" -&gt; "9096129179baed2bbad7421a3bebd5659f66b9e8";</w:t>
      </w:r>
    </w:p>
    <w:p>
      <w:pPr>
        <w:pStyle w:val="PreformattedText"/>
        <w:bidi w:val="0"/>
        <w:spacing w:before="0" w:after="0"/>
        <w:jc w:val="left"/>
        <w:rPr/>
      </w:pPr>
      <w:r>
        <w:rPr/>
        <w:tab/>
        <w:t xml:space="preserve"> "9096129179baed2bbad7421a3bebd5659f66b9e8" -&gt; "7b77f6bde0ec3c50371941b07b234b94b806607c";</w:t>
      </w:r>
    </w:p>
    <w:p>
      <w:pPr>
        <w:pStyle w:val="PreformattedText"/>
        <w:bidi w:val="0"/>
        <w:spacing w:before="0" w:after="0"/>
        <w:jc w:val="left"/>
        <w:rPr/>
      </w:pPr>
      <w:r>
        <w:rPr/>
        <w:tab/>
        <w:t xml:space="preserve"> "7b77f6bde0ec3c50371941b07b234b94b806607c" -&gt; "a2bd5689ad8e7b360167e9cd69cc08312dd63611";</w:t>
      </w:r>
    </w:p>
    <w:p>
      <w:pPr>
        <w:pStyle w:val="PreformattedText"/>
        <w:bidi w:val="0"/>
        <w:spacing w:before="0" w:after="0"/>
        <w:jc w:val="left"/>
        <w:rPr/>
      </w:pPr>
      <w:r>
        <w:rPr/>
        <w:tab/>
        <w:t xml:space="preserve"> "a2bd5689ad8e7b360167e9cd69cc08312dd63611" -&gt; "328f9f35149236f75e34a54fa5ca8b1bf61d9c7e";</w:t>
      </w:r>
    </w:p>
    <w:p>
      <w:pPr>
        <w:pStyle w:val="PreformattedText"/>
        <w:bidi w:val="0"/>
        <w:spacing w:before="0" w:after="0"/>
        <w:jc w:val="left"/>
        <w:rPr/>
      </w:pPr>
      <w:r>
        <w:rPr/>
        <w:tab/>
        <w:t xml:space="preserve"> "328f9f35149236f75e34a54fa5ca8b1bf61d9c7e" -&gt; "ee226708c00136a1367f026231271af702b57b84";</w:t>
      </w:r>
    </w:p>
    <w:p>
      <w:pPr>
        <w:pStyle w:val="PreformattedText"/>
        <w:bidi w:val="0"/>
        <w:spacing w:before="0" w:after="0"/>
        <w:jc w:val="left"/>
        <w:rPr/>
      </w:pPr>
      <w:r>
        <w:rPr/>
        <w:tab/>
        <w:t xml:space="preserve"> "ee226708c00136a1367f026231271af702b57b84" -&gt; "331925abe4e92113d5aaeeb4ce6dcdac8032df31";</w:t>
      </w:r>
    </w:p>
    <w:p>
      <w:pPr>
        <w:pStyle w:val="PreformattedText"/>
        <w:bidi w:val="0"/>
        <w:spacing w:before="0" w:after="0"/>
        <w:jc w:val="left"/>
        <w:rPr/>
      </w:pPr>
      <w:r>
        <w:rPr/>
        <w:tab/>
        <w:t xml:space="preserve"> "331925abe4e92113d5aaeeb4ce6dcdac8032df31" -&gt; "06d7e906d90a27ae9a8c989250861a733b6bfd9d";</w:t>
      </w:r>
    </w:p>
    <w:p>
      <w:pPr>
        <w:pStyle w:val="PreformattedText"/>
        <w:bidi w:val="0"/>
        <w:spacing w:before="0" w:after="0"/>
        <w:jc w:val="left"/>
        <w:rPr/>
      </w:pPr>
      <w:r>
        <w:rPr/>
        <w:tab/>
        <w:t xml:space="preserve"> "06d7e906d90a27ae9a8c989250861a733b6bfd9d" -&gt; "8b64e07836493741a49b6f7190c1092dd369b21f";</w:t>
      </w:r>
    </w:p>
    <w:p>
      <w:pPr>
        <w:pStyle w:val="PreformattedText"/>
        <w:bidi w:val="0"/>
        <w:spacing w:before="0" w:after="0"/>
        <w:jc w:val="left"/>
        <w:rPr/>
      </w:pPr>
      <w:r>
        <w:rPr/>
        <w:tab/>
        <w:t xml:space="preserve"> "8b64e07836493741a49b6f7190c1092dd369b21f" -&gt; "d658f1c8267572717912db9864c4ae30b1bc2eb1";</w:t>
      </w:r>
    </w:p>
    <w:p>
      <w:pPr>
        <w:pStyle w:val="PreformattedText"/>
        <w:bidi w:val="0"/>
        <w:spacing w:before="0" w:after="0"/>
        <w:jc w:val="left"/>
        <w:rPr/>
      </w:pPr>
      <w:r>
        <w:rPr/>
        <w:tab/>
        <w:t xml:space="preserve"> "d658f1c8267572717912db9864c4ae30b1bc2eb1" -&gt; "405223b9f08bde30c55d2e6aca0f5db24e30b44e";</w:t>
      </w:r>
    </w:p>
    <w:p>
      <w:pPr>
        <w:pStyle w:val="PreformattedText"/>
        <w:bidi w:val="0"/>
        <w:spacing w:before="0" w:after="0"/>
        <w:jc w:val="left"/>
        <w:rPr/>
      </w:pPr>
      <w:r>
        <w:rPr/>
        <w:tab/>
        <w:t xml:space="preserve"> "405223b9f08bde30c55d2e6aca0f5db24e30b44e" -&gt; "22dbf824cf5e792625e8488cca2050c0e1df7186";</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